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pacing w:val="2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5"/>
                <w:szCs w:val="25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pacing w:val="2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  <w:t>высшего образования</w:t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«Национальный исследовательский ядерный университет «МИФИ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 xml:space="preserve">Обнинский институт атомной энергетики </w:t>
            </w:r>
          </w:p>
          <w:p>
            <w:pPr>
              <w:pStyle w:val="Normal"/>
              <w:autoSpaceDE w:val="false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bidi="ar-SA"/>
              </w:rPr>
              <w:t>(ИАТЭ НИЯУ МИФИ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4"/>
          <w:szCs w:val="28"/>
        </w:rPr>
      </w:pPr>
      <w:r>
        <w:rPr>
          <w:rFonts w:cs="Times New Roman" w:ascii="Times New Roman" w:hAnsi="Times New Roman"/>
          <w:b/>
          <w:bCs/>
          <w:sz w:val="3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рограмма вступительного испыт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по направлению подготовки научно педагогических  кадров в аспирантур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06.01 </w:t>
      </w:r>
      <w:r>
        <w:rPr>
          <w:rFonts w:cs="Times New Roman" w:ascii="Times New Roman" w:hAnsi="Times New Roman"/>
          <w:b/>
          <w:bCs/>
          <w:spacing w:val="-8"/>
          <w:sz w:val="32"/>
          <w:szCs w:val="28"/>
        </w:rPr>
        <w:t>«Ядерная, тепловая и возобновляемая энергетика и сопутствующие технологи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-8"/>
          <w:sz w:val="30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30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30"/>
          <w:szCs w:val="28"/>
        </w:rPr>
      </w:pPr>
      <w:r>
        <w:rPr>
          <w:rFonts w:cs="Times New Roman" w:ascii="Times New Roman" w:hAnsi="Times New Roman"/>
          <w:bCs/>
          <w:sz w:val="30"/>
          <w:szCs w:val="28"/>
        </w:rPr>
        <w:t>Форма обуч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30"/>
          <w:szCs w:val="28"/>
        </w:rPr>
      </w:pPr>
      <w:r>
        <w:rPr>
          <w:rFonts w:cs="Times New Roman" w:ascii="Times New Roman" w:hAnsi="Times New Roman"/>
          <w:bCs/>
          <w:sz w:val="30"/>
          <w:szCs w:val="28"/>
        </w:rPr>
        <w:t xml:space="preserve">Очна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нинск, 20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Программа вступительного испытания сформирована на основе федеральных государственных образовательных стандартов высшего образования. </w:t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Форма проведения испыта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испытание по направлению подготовки аспирантов «Ядерная, тепловая и возобновляемая энергетика и сопутствующие технологии» проводится в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виде собеседования с обязательным оформлением ответов на вопросы билета в письменном виде. </w:t>
      </w:r>
      <w:r>
        <w:rPr>
          <w:rFonts w:cs="Times New Roman" w:ascii="Times New Roman" w:hAnsi="Times New Roman"/>
          <w:sz w:val="28"/>
          <w:szCs w:val="28"/>
        </w:rPr>
        <w:t>Собеседование проводится с целью выявления у абитуриента объёма научных знаний, научно-исследовательских компетенций, навыков системного и критического мышления, необходимых для обучения в аспирантуре. Абитуриент должен показать профессиональное владение теорией и практикой в предметной области, продемонстрировать умение вести научную дискуссию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Структура испыт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е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состоит из ответов на вопросы билета и дополнительные вопросы в рамках программы вступительного испыт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спыта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за собеседование выставляется по 100-балльной шкале. Минимальный балл, необходимый для успешного прохождения собеседования и дальнейшего участия в конкурсе – 60 баллов.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зультатов испыта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-90 баллов - даны исчерпывающие и обоснованные ответы на вопросы, поставленные экзаменационной комиссией, абитуриент демонстрирует глубокие теоретические знания, умение сравнивать и оценивать различные научные подходы, пользоваться современной научной терминологие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-80 баллов - даны полные, достаточно глубокие и обоснованные ответы на вопросы, поставленные экзаменационной комиссией, абитуриент демонстрирует хорошие знания, умение пользоваться современной научной терминологие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-70 баллов - даны обоснованные ответы на вопросы, поставленные экзаменационной комиссией, абитуриент демонстрирует хорошие зн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-60 баллов - даны в целом правильные ответы на вопросы, поставленные экзаменационной комиссией, при этом абитуриент недостаточно аргументирует ответ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-0 баллов – абитуриент демонстрирует непонимание основного содержания теоретического материала, поверхностность и слабую аргументацию суждений или допущены значительные ошибки.</w:t>
      </w:r>
    </w:p>
    <w:p>
      <w:pPr>
        <w:pStyle w:val="31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подготовки к вступительному испытанию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ие: 14.06.01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«Ядерная, тепловая и возобновляемая энергетика и сопутствующие технологии»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чная специальность: 05.14.0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Ядерные энергетические установки, включая проектирование, эксплуатацию и вывод из эксплуатац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ние ядер (мгновенные и запаздывающие нейтроны, осколки деления). 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й коэффициент размножения, реактивность, плотность потока нейтронов, ток нейтронов, скорости протекания реакций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а четырех сомножителей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узионное одногрупповое приближение и его решения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авнения кинетики и их решения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изотопного состава топлива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ные процессы при изменениях мощности, связанные с ксеноновыми колебаниями, коэффициенты реактивности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методы решения уравнения переноса нейтронов для определения коэффициента размножения и плотности потока нейтронов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иальные тепловые схемы одноконтурных, двухконтурных и трехконтурных ЯЭУ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связь тепловой схемы с типом реактора, конструкционными материалами и водным режимом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выбора температуры питательной воды для АЭС различных типов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параметров пара для турбин АЭ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промежуточного перегрева пара для турбин АЭС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выбора параметров для ЯЭУ различных типов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акторов одноконтурных и двухконтурных АЭС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мные станции теплоснабжения, атомные теплоэлектроцентрали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онные особенности, состав и основные физические и теплогидравлические характеристики реакторных установок различных типов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 развитие турбинных установок современных АЭС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циркуляционных насосов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реакторные системы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генераторы, их конструкции и используемые материалы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конденсатно-питательного тракта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боты ядерного реактор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 основные типы ядерных энергетических реакторов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торы с водой под давлением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ящие водо-водяные и графитовые реакторы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охлаждаемые и тяжеловодные реакторы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торы на быстрых нейтронах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ыделение в ядерных реакторах и поле температур по высоте и сечению элементарной ячейки при охлаждении однофазным и двухфазным теплоносителем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ограничивающие теплогидравлические параметры и единичную мощность реактора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ая энергонапряженность различных типов энергетических реакторов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ные циклы атомной энергетики с реакторами на тепловых и быстрых нейтронах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изводства предприятий топливного цикла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енерация выгоревшего ядерного топлива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и критерии безопасности АЭС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ационная, ядерная и техническая безопасность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защищенность реакторов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ьеры безопасности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-вероятностный анализ безопасности АЭС на основе концепции риска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текания аварийных процессов на АЭС с ВВЭР, канальными реакторами, АСТ, БН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ы безопасности ВВЭР, РБМК, БН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адиоактивных веществ в аварийных условиях.</w:t>
      </w:r>
    </w:p>
    <w:p>
      <w:pPr>
        <w:pStyle w:val="21"/>
        <w:shd w:fill="auto" w:val="clear"/>
        <w:tabs>
          <w:tab w:val="clear" w:pos="708"/>
          <w:tab w:val="left" w:pos="484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84" w:leader="none"/>
        </w:tabs>
        <w:spacing w:lineRule="auto" w:line="276"/>
        <w:ind w:left="360" w:hanging="0"/>
        <w:jc w:val="center"/>
        <w:rPr>
          <w:rFonts w:eastAsia="Microsoft Sans Serif"/>
          <w:b/>
          <w:b/>
          <w:bCs/>
          <w:color w:val="000000"/>
          <w:spacing w:val="-8"/>
          <w:sz w:val="28"/>
          <w:szCs w:val="28"/>
          <w:lang w:val="ru-RU" w:eastAsia="ru-RU" w:bidi="ru-RU"/>
        </w:rPr>
      </w:pPr>
      <w:r>
        <w:rPr>
          <w:rFonts w:eastAsia="Microsoft Sans Serif"/>
          <w:b/>
          <w:bCs/>
          <w:color w:val="000000"/>
          <w:spacing w:val="-8"/>
          <w:sz w:val="28"/>
          <w:szCs w:val="28"/>
          <w:lang w:val="ru-RU" w:eastAsia="ru-RU" w:bidi="ru-RU"/>
        </w:rPr>
        <w:t>Литература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142" w:hanging="142"/>
        <w:rPr>
          <w:sz w:val="28"/>
        </w:rPr>
      </w:pPr>
      <w:r>
        <w:rPr>
          <w:sz w:val="28"/>
        </w:rPr>
        <w:t>Савандер В.И. Физическая теория ядерных реакторов: учебное пособие для вузов. – Москва: НИЯУ МИФИ, 2013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142" w:hanging="142"/>
        <w:rPr>
          <w:sz w:val="28"/>
        </w:rPr>
      </w:pPr>
      <w:r>
        <w:rPr>
          <w:sz w:val="28"/>
        </w:rPr>
        <w:t>Апсэ В.А., Шмелев А.Н., Куликов Е.Г., Куликов Г.Г. Ядерные технологии. – Москва: НИЯУ МИФИ, 2013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142" w:hanging="142"/>
        <w:rPr>
          <w:sz w:val="28"/>
        </w:rPr>
      </w:pPr>
      <w:r>
        <w:rPr>
          <w:sz w:val="28"/>
        </w:rPr>
        <w:t>Апсэ В.А., Ксенофонтов А.И., Савандер В.И., Тихомиров Г.В., Шмелев А.Н. Физико-технические основы современной ядерной энергетики. Перспективы и экологические аспекты. – Долгопрудный: Издательский Дом «Интеллект», 2014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142" w:hanging="142"/>
        <w:rPr>
          <w:sz w:val="28"/>
        </w:rPr>
      </w:pPr>
      <w:r>
        <w:rPr>
          <w:sz w:val="28"/>
        </w:rPr>
        <w:t>Кузьмин А.М., Шмелев А.Н., Апсэ В.А. Моделирование физических процессов в энергетических ядерных реакторах на быстрых нейтронах: учебное пособие для вузов. – Москва: МЭИ, 2015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right="-113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тика ядерных реакторов. Коэффициенты реактивности. Введение в динамику : учеб.пособие для студ. вузов / Ю. А. Казанский, Я. В. Слекеничс. - М. : НИЯУ МИФИ , 2012. - 300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right="-113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АЭС : учеб.пособие для студ. вузов / Р. П. Баклушин. - М. : НИЯУ МИФИ , 2011. - 304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right="-113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мные электростанции : учеб.пособие для студ. вузов / В. М. Зорин. - М. : МЭИ, 2012. - 672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ов Ю.В., Дугинов О.Б., Клинов Д.А. Надежность и безопасность ЯЭУ. Уч. пособие. 2-е изд., доп. и перераб . Изд. ИАТЭ, 2005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ь АЭС с реакторами на быстрых нейтронах / И. А. Кузнецов, В. М. Поплавский; ред. В. И. Рачков. - М. : ИздАТ, 2012. - 632 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ханов В.М., Матвеенков А.М. Надежность сложных систем на всех этапах жизненного цикла. – 2-е езд. М.: ООО «Издательский дом «Спектр», 2016. – 664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енко В.П.Безопасность технических систем: методологические аспекты теории, методы анализа и управления безопасностью /  В.П.Гаенко. – Санкт-Петербург: СВЕН, 2014. – 366 с.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20" w:right="-1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3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3" w:right="721" w:gutter="0" w:header="0" w:top="1276" w:footer="3" w:bottom="14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3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3"/>
      <w:ind w:hanging="5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E3BF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33:00Z</dcterms:created>
  <dc:creator>Anton</dc:creator>
  <dc:description/>
  <cp:keywords/>
  <dc:language>en-US</dc:language>
  <cp:lastModifiedBy>Надежда Серг. Баранова</cp:lastModifiedBy>
  <cp:lastPrinted>2017-05-22T13:32:00Z</cp:lastPrinted>
  <dcterms:modified xsi:type="dcterms:W3CDTF">2017-05-31T07:25:00Z</dcterms:modified>
  <cp:revision>3</cp:revision>
  <dc:subject/>
  <dc:title>Документ Scannable</dc:title>
</cp:coreProperties>
</file>