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ЩАЯ ХАРАКТЕРИСТИКА ОБРАЗОВАТЕ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Направление подготовки 03.03.02 « Физика» </w:t>
      </w:r>
    </w:p>
    <w:p>
      <w:pPr>
        <w:pStyle w:val="Style22"/>
        <w:tabs>
          <w:tab w:val="clear" w:pos="822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Профиль подготовки Ядерная медицина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Квалификация:</w:t>
      </w:r>
    </w:p>
    <w:p>
      <w:pPr>
        <w:pStyle w:val="Normal"/>
        <w:rPr>
          <w:b/>
          <w:b/>
        </w:rPr>
      </w:pPr>
      <w:r>
        <w:rPr/>
        <w:t>Бакалавр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Срок обучения по очной форме:</w:t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/>
        <w:t>4 года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Объем образовательной программы:</w:t>
      </w:r>
      <w:r>
        <w:rPr/>
        <w:t xml:space="preserve"> 240 з.е.т.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Выпускающая кафедра:</w:t>
      </w:r>
      <w:r>
        <w:rPr/>
        <w:t xml:space="preserve"> Радионуклидной медицины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Нормативные документы для разработки образовательной программ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едеральный закон от 27 декабря 2012 г. № 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ормативно-методические документы Министерства образования и науки Российский Федер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став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каз Минобрнауки Росс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822"/>
          <w:tab w:val="left" w:pos="-2268" w:leader="none"/>
        </w:tabs>
        <w:spacing w:lineRule="auto" w:line="240"/>
        <w:ind w:left="0" w:hanging="0"/>
        <w:rPr>
          <w:color w:val="000000"/>
        </w:rPr>
      </w:pPr>
      <w:r>
        <w:rPr>
          <w:b/>
        </w:rPr>
        <w:t>Образовательный стандарт:</w:t>
      </w:r>
      <w:r>
        <w:rPr>
          <w:color w:val="000000"/>
        </w:rPr>
        <w:t xml:space="preserve"> Для ФГОС ВО (ФГОС 3+)</w:t>
      </w:r>
    </w:p>
    <w:p>
      <w:pPr>
        <w:pStyle w:val="Normal"/>
        <w:jc w:val="both"/>
        <w:rPr/>
      </w:pPr>
      <w:r>
        <w:rPr>
          <w:color w:val="000000"/>
        </w:rPr>
        <w:tab/>
        <w:t>Федеральный государственный образовательный стандарт по направлению подготовки 03.03.02 « Физика» высшего образования (уровень бакалавриат), утвержденный п</w:t>
      </w:r>
      <w:r>
        <w:rPr>
          <w:bCs/>
        </w:rPr>
        <w:t>риказом Министерства образования и науки Российский Федерации от 07.08.2014 №937</w:t>
      </w:r>
      <w:r>
        <w:rPr>
          <w:bCs/>
          <w:highlight w:val="yellow"/>
        </w:rPr>
        <w:t xml:space="preserve"> </w:t>
      </w:r>
      <w:r>
        <w:rPr>
          <w:bCs/>
        </w:rPr>
        <w:t xml:space="preserve">«Об утверждении федерального государственного образовательного стандарта высшего образования по направлению подготовки </w:t>
      </w:r>
      <w:r>
        <w:rPr>
          <w:color w:val="000000"/>
        </w:rPr>
        <w:t xml:space="preserve">03.03.02 « Физика» </w:t>
      </w:r>
      <w:r>
        <w:rPr>
          <w:bCs/>
        </w:rPr>
        <w:t xml:space="preserve">(уровень </w:t>
      </w:r>
      <w:r>
        <w:rPr>
          <w:color w:val="000000"/>
        </w:rPr>
        <w:t>бакалавриат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Регистрация в Минюсте России</w:t>
      </w:r>
      <w:r>
        <w:rPr>
          <w:b/>
        </w:rPr>
        <w:t xml:space="preserve"> 25.08.2014 </w:t>
      </w:r>
      <w:r>
        <w:rPr>
          <w:bCs/>
        </w:rPr>
        <w:t xml:space="preserve"> № </w:t>
      </w:r>
      <w:r>
        <w:rPr>
          <w:b/>
        </w:rPr>
        <w:t>33805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Cs/>
        </w:rPr>
        <w:t xml:space="preserve">Начало действия документа «01» 09.  2014 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д набора: </w:t>
      </w:r>
      <w:r>
        <w:rPr/>
        <w:t xml:space="preserve">2014/2015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1.1. ЦЕЛИ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обучения</w:t>
      </w:r>
      <w:r>
        <w:rPr/>
        <w:t xml:space="preserve"> целями образовательной программы бакалавриата является(являются)  развитие у студентов личностных качеств, формирование общепрофессиональных и профессиональных компетенций в соответствии с требованиями образовательного стандарта, подготовке конкурентоспособных выпускников, высококвалифицированных бакалавров физики со специализацией в области ядерной медицины.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воспитания личности</w:t>
      </w:r>
      <w:r>
        <w:rPr/>
        <w:t xml:space="preserve"> целью образовательной программы бакалавриата является формирование социально-личностных качеств выпускников: целеустремленности, организованности, трудолюбия, коммуникабельности, умения работать в коллективе, ответственности за конечный результат своей профессиональной деятельности, гражданственности, толерантности, повышение общей культур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ОБЛАСТЬ ПРОФЕССИОНАЛЬНОЙ ДЕЯТЕЛЬНОСТИ ВЫПУСКНИКОВ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ОБРАЗОВАТЕЛЬНОЙ ПРОГРАММЕ: </w:t>
      </w:r>
      <w:r>
        <w:rPr/>
        <w:t>включает все виды наблюдающихся в природе физических явлений, процессов и структур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ОБЪЕКТ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изические системы различного масштаба и уровней организации, процессы их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ункционирования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изические, инженерно-физические, биофизические, химико-физические, медико-физические,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родоохранительные технологии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изическая экспертиза и мониторин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 ВИД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ind w:firstLine="851"/>
        <w:rPr/>
      </w:pPr>
      <w:r>
        <w:rPr>
          <w:spacing w:val="-1"/>
        </w:rPr>
        <w:t xml:space="preserve">- </w:t>
      </w:r>
      <w:r>
        <w:rPr>
          <w:iCs/>
          <w:spacing w:val="-1"/>
        </w:rPr>
        <w:t>научно-исследовательск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ind w:firstLine="851"/>
        <w:rPr>
          <w:iCs/>
          <w:spacing w:val="-1"/>
        </w:rPr>
      </w:pPr>
      <w:r>
        <w:rPr>
          <w:iCs/>
          <w:spacing w:val="-1"/>
        </w:rPr>
        <w:t>- научно-инновацион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ind w:firstLine="851"/>
        <w:rPr>
          <w:iCs/>
          <w:spacing w:val="-1"/>
        </w:rPr>
      </w:pPr>
      <w:r>
        <w:rPr>
          <w:iCs/>
          <w:spacing w:val="-1"/>
        </w:rPr>
        <w:t>- организационно-управленческ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ind w:firstLine="851"/>
        <w:rPr>
          <w:bCs/>
        </w:rPr>
      </w:pPr>
      <w:r>
        <w:rPr>
          <w:iCs/>
          <w:spacing w:val="-1"/>
        </w:rPr>
        <w:t>- педагогическая и просветительская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ЗАДАЧИ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РАЗОВАТЕЛЬНОЙ ПРОГРАМ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rPr>
          <w:iCs/>
          <w:spacing w:val="-1"/>
        </w:rPr>
      </w:pPr>
      <w:r>
        <w:rPr>
          <w:iCs/>
          <w:spacing w:val="-1"/>
        </w:rPr>
        <w:t>научно-исследовательская деятель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firstLine="709"/>
        <w:rPr>
          <w:iCs/>
          <w:spacing w:val="-1"/>
        </w:rPr>
      </w:pPr>
      <w:r>
        <w:rPr>
          <w:iCs/>
          <w:spacing w:val="-1"/>
        </w:rPr>
        <w:t>освоение методов научных ис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firstLine="709"/>
        <w:rPr>
          <w:iCs/>
          <w:spacing w:val="-1"/>
        </w:rPr>
      </w:pPr>
      <w:r>
        <w:rPr>
          <w:iCs/>
          <w:spacing w:val="-1"/>
        </w:rPr>
        <w:t>освоение теорий и мод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firstLine="709"/>
        <w:rPr>
          <w:iCs/>
          <w:spacing w:val="-1"/>
        </w:rPr>
      </w:pPr>
      <w:r>
        <w:rPr>
          <w:iCs/>
          <w:spacing w:val="-1"/>
        </w:rPr>
        <w:t>участие в проведении физических исследований по заданной темат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firstLine="709"/>
        <w:rPr>
          <w:iCs/>
          <w:spacing w:val="-1"/>
        </w:rPr>
      </w:pPr>
      <w:r>
        <w:rPr>
          <w:iCs/>
          <w:spacing w:val="-1"/>
        </w:rPr>
        <w:t>участие в обработке полученных результатов научных исследований на современном уров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firstLine="709"/>
        <w:rPr>
          <w:iCs/>
          <w:spacing w:val="-1"/>
        </w:rPr>
      </w:pPr>
      <w:r>
        <w:rPr>
          <w:iCs/>
          <w:spacing w:val="-1"/>
        </w:rPr>
        <w:t>работа с научной литературой с использованием новых информацио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rPr>
          <w:iCs/>
          <w:spacing w:val="-1"/>
        </w:rPr>
      </w:pPr>
      <w:r>
        <w:rPr>
          <w:iCs/>
          <w:spacing w:val="-1"/>
        </w:rPr>
        <w:t>научно-инновационная деятель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firstLine="709"/>
        <w:rPr>
          <w:iCs/>
          <w:spacing w:val="-1"/>
        </w:rPr>
      </w:pPr>
      <w:r>
        <w:rPr>
          <w:iCs/>
          <w:spacing w:val="-1"/>
        </w:rPr>
        <w:t>освоение методов применения результатов научных исследований в инновацион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firstLine="709"/>
        <w:rPr>
          <w:iCs/>
          <w:spacing w:val="-1"/>
        </w:rPr>
      </w:pPr>
      <w:r>
        <w:rPr>
          <w:iCs/>
          <w:spacing w:val="-1"/>
        </w:rPr>
        <w:t>освоение методов инженерно-технологи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firstLine="709"/>
        <w:rPr>
          <w:iCs/>
          <w:spacing w:val="-1"/>
        </w:rPr>
      </w:pPr>
      <w:r>
        <w:rPr>
          <w:iCs/>
          <w:spacing w:val="-1"/>
        </w:rPr>
        <w:t>участие в обработке и анализе полученных данных с помощью современных информацио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firstLine="709"/>
        <w:rPr>
          <w:iCs/>
          <w:spacing w:val="-1"/>
        </w:rPr>
      </w:pPr>
      <w:r>
        <w:rPr>
          <w:iCs/>
          <w:spacing w:val="-1"/>
        </w:rPr>
        <w:t>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rPr>
          <w:iCs/>
          <w:spacing w:val="-1"/>
        </w:rPr>
      </w:pPr>
      <w:r>
        <w:rPr>
          <w:iCs/>
          <w:spacing w:val="-1"/>
        </w:rPr>
        <w:t>организационно-управленческая деятель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firstLine="709"/>
        <w:rPr>
          <w:iCs/>
          <w:spacing w:val="-1"/>
        </w:rPr>
      </w:pPr>
      <w:r>
        <w:rPr>
          <w:iCs/>
          <w:spacing w:val="-1"/>
        </w:rPr>
        <w:t>знакомство с основами организации и планирования физических ис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firstLine="709"/>
        <w:rPr>
          <w:iCs/>
          <w:spacing w:val="-1"/>
        </w:rPr>
      </w:pPr>
      <w:r>
        <w:rPr>
          <w:iCs/>
          <w:spacing w:val="-1"/>
        </w:rPr>
        <w:t>участие в информационной и технической организации научных семинаров и конферен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firstLine="709"/>
        <w:rPr>
          <w:iCs/>
          <w:spacing w:val="-1"/>
        </w:rPr>
      </w:pPr>
      <w:r>
        <w:rPr>
          <w:iCs/>
          <w:spacing w:val="-1"/>
        </w:rPr>
        <w:t>участие в написании и оформлении научных статей и отч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rPr>
          <w:iCs/>
          <w:spacing w:val="-1"/>
        </w:rPr>
      </w:pPr>
      <w:r>
        <w:rPr>
          <w:iCs/>
          <w:spacing w:val="-1"/>
        </w:rPr>
        <w:t>педагогическая и просветительская деятель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firstLine="709"/>
        <w:rPr>
          <w:iCs/>
          <w:spacing w:val="-1"/>
        </w:rPr>
      </w:pPr>
      <w:r>
        <w:rPr>
          <w:iCs/>
          <w:spacing w:val="-1"/>
        </w:rPr>
        <w:t>подготовка и проведение учебных занятий в общеобразовательны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firstLine="709"/>
        <w:rPr>
          <w:iCs/>
          <w:spacing w:val="-1"/>
        </w:rPr>
      </w:pPr>
      <w:r>
        <w:rPr>
          <w:iCs/>
          <w:spacing w:val="-1"/>
        </w:rPr>
        <w:t>экскурсионная, просветительская и кружковая работа.</w:t>
      </w:r>
    </w:p>
    <w:p>
      <w:pPr>
        <w:pStyle w:val="Normal"/>
        <w:jc w:val="both"/>
        <w:rPr>
          <w:iCs/>
          <w:color w:val="FF0000"/>
          <w:spacing w:val="-1"/>
        </w:rPr>
      </w:pPr>
      <w:r>
        <w:rPr>
          <w:iCs/>
          <w:color w:val="FF0000"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ПЛАНИРУЕМЫЕ РЕЗУЛЬТАТЫ ОБРАЗОВАТЕЛЬ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/>
          <w:bCs/>
        </w:rPr>
        <w:t>1.6.1. Общекультурные компетенции бакалавриата</w:t>
      </w:r>
      <w:r>
        <w:rPr>
          <w:bCs/>
        </w:rPr>
        <w:t xml:space="preserve">, которыми должен обладать выпускник образовательн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57"/>
        <w:gridCol w:w="6863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-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собностью анализировать основные этапы и закономерности исторического развития общества</w:t>
            </w:r>
          </w:p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szCs w:val="20"/>
              </w:rPr>
              <w:t>для формирования гражданской позици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способностью использовать основы правовых знаний в различных сферах жизне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собностью к коммуникации в устной и письменной формах на русском и иностранном языках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для решения задач межличностного и межкультурного взаимодейств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собностью работать в коллективе, толерантно воспринимая социальные, этнические,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конфессиональные и культурные различ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собностью к самоорганизации и самообразованию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собностью использовать методы и средства физической культуры для обеспеч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ноценной социальной и профессиональной 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6.2. Общепрофессиональные компетенции </w:t>
      </w:r>
      <w:r>
        <w:rPr>
          <w:b/>
          <w:bCs/>
        </w:rPr>
        <w:t>бакалавриата</w:t>
      </w:r>
      <w:r>
        <w:rPr>
          <w:bCs/>
          <w:caps/>
        </w:rPr>
        <w:t xml:space="preserve">,  </w:t>
      </w:r>
      <w:r>
        <w:rPr/>
        <w:t xml:space="preserve">которыми должен обладать выпускник образовательн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63"/>
        <w:gridCol w:w="6857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</w:t>
            </w: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способностью использовать в профессиональной деятельности базовые естественнонаучные знания, включая знания о предмете и объектах изучения, методах исследования, современных концепциях, достижениях и ограничениях естественных наук (прежде всего химии, биологии, экологии, наук о земле и человеке)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  <w:r>
              <w:rPr>
                <w:lang w:val="en-US"/>
              </w:rPr>
              <w:t>-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ностью использовать в профессиональной деятельности базовые знания фундаментальных разделов математики, создавать математические модели типовых профессиональных задач и интерпретировать полученные результаты с учетом границ применимости моделей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способностью использовать базовые теоретические знания фундаментальных разделов общей и теоретической физики для решения профессиональных задач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rPr/>
            </w:pPr>
            <w:r>
              <w:rPr>
                <w:lang w:val="ru-RU"/>
              </w:rPr>
              <w:t>способностью понимать сущность и значение информации в развитии современного общества, осознавать опасность и угрозу, возникающие в этом процессе, соблюдать основные требования информационной безопас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rPr/>
            </w:pPr>
            <w:r>
              <w:rPr>
                <w:lang w:val="ru-RU"/>
              </w:rPr>
              <w:t>способностью использовать основные методы, способы и средства получения, хранения, переработки информации и навыки работы с компьютером как со средством управления информацией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rPr/>
            </w:pPr>
            <w:r>
              <w:rPr>
                <w:lang w:val="ru-RU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пособностью использовать в своей профессиональной деятельности знание иностранного язык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rPr/>
            </w:pPr>
            <w:r>
              <w:rPr>
                <w:lang w:val="ru-RU"/>
              </w:rPr>
              <w:t>способностью критически переосмысливать накопленный опыт, изменять при необходимости направление своей 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rPr/>
            </w:pPr>
            <w:r>
              <w:rPr>
                <w:lang w:val="ru-RU"/>
              </w:rPr>
              <w:t>способностью получить организационно-управленческие навыки при работе в научных группах и других малых коллективах исполнителей</w:t>
            </w:r>
          </w:p>
        </w:tc>
      </w:tr>
    </w:tbl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6.3. Профессиональные компетенции </w:t>
      </w:r>
      <w:r>
        <w:rPr>
          <w:b/>
          <w:bCs/>
        </w:rPr>
        <w:t>бакалавриата</w:t>
      </w:r>
      <w:r>
        <w:rPr>
          <w:bCs/>
          <w:caps/>
        </w:rPr>
        <w:t xml:space="preserve">, </w:t>
      </w:r>
      <w:r>
        <w:rPr/>
        <w:t>которыми должен обладать выпускник образовательной программы</w:t>
      </w:r>
    </w:p>
    <w:p>
      <w:pPr>
        <w:pStyle w:val="Normal"/>
        <w:suppressAutoHyphens w:val="true"/>
        <w:jc w:val="both"/>
        <w:rPr/>
      </w:pPr>
      <w:r>
        <w:rPr/>
        <w:t>Научно-исследовательская деятельность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остью использовать специализированные знания в области физики для освоения профильных физических дисциплин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остью проводить научные исследования в избранной области экспериментальных и (или) теоретических физических исследований с помощью современной приборной базы (в том числе сложного физического оборудования) и информационных технологий с учетом отечественного и зарубежного опы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учно-инновационная деятельность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отовностью применять на практике профессиональные знания теории и методов физических исследований 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особностью применять на практике профессиональные знания и умения, полученные при освоении профильных физических дисциплин 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особностью пользоваться современными методами обработки, анализа и синтеза физической информации в избранной области физических исследований 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Организационно-управленче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собностью понимать и использовать на практике теоретические основы организации и планирования физических исследований 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способностью участвовать в подготовке и составлении научной документации по установленной форме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ю понимать и применять на практике методы управления в сфере природопользования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>П</w:t>
      </w:r>
      <w:r>
        <w:rPr/>
        <w:t>едагогическая и просветитель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ю проектировать, организовывать и анализировать педагогическую деятельность, обеспечивая последовательность изложения материала и междисциплинарные связи физики с другими дисциплинами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.7. СВЕДЕНИЯ О ПРОФЕССОРСКО-ПРЕПОДАВАТЕЛЬСКОМ СОСТАВЕ, НЕОБХОДИМОМ ДЛЯ РЕАЛИЗАЦИИ ОБРАЗОВАТЕЛЬНОЙ ПРОГРАММЫ:</w:t>
      </w:r>
    </w:p>
    <w:p>
      <w:pPr>
        <w:pStyle w:val="Normal"/>
        <w:ind w:firstLine="708"/>
        <w:jc w:val="both"/>
        <w:rPr/>
      </w:pPr>
      <w:r>
        <w:rPr/>
        <w:t xml:space="preserve">Реализация основной образовательной программы бакалавриата обеспечивается научно-педагогическими кадрами, имеющие базовое образование, соответствующее профилю преподаваемой дисциплины, и систематически занимающимися научной и научно-методической деятельностью. </w:t>
      </w:r>
    </w:p>
    <w:p>
      <w:pPr>
        <w:pStyle w:val="Normal"/>
        <w:ind w:firstLine="708"/>
        <w:jc w:val="both"/>
        <w:rPr/>
      </w:pPr>
      <w:r>
        <w:rPr/>
        <w:t xml:space="preserve">Доля преподавателей, имеющая степень кандидата или доктора наук, в общем числе преподавателей, обеспечивающих образовательный процесс по основной образовательной программе 03.03.02 «Физика»  составляет 93% , ученую степень доктора наук и ученое звание профессора имеет 33%  </w:t>
      </w:r>
      <w:r>
        <w:rPr>
          <w:color w:val="FF0000"/>
        </w:rPr>
        <w:t xml:space="preserve"> </w:t>
      </w:r>
      <w:r>
        <w:rPr/>
        <w:t xml:space="preserve">преподавателей. Преподаватели профильных дисциплин, в основном, имеют учёную степень и опыт деятельности в соответствующей профессиональной сфере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Научными руководителями выпускных квалификационных работ являются высококвалифицированные специалисты, работающие в области _ядерной медицины и медицинской физики, в которой выполняется выпускная квалификационная работа и имеющие опыт научного руководства студентами и аспирант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.8. ДОПОЛНИТЕЛЬНЫЕ СВЕДЕНИЯ ПО ОБРАЗОВАТЕЛЬНО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.1.</w:t>
      </w:r>
      <w:r>
        <w:rPr/>
        <w:t xml:space="preserve"> </w:t>
      </w:r>
      <w:r>
        <w:rPr>
          <w:b/>
        </w:rPr>
        <w:t>Аннотации рабочих программ дисципли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43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506"/>
                              <w:gridCol w:w="718"/>
                              <w:gridCol w:w="506"/>
                              <w:gridCol w:w="82"/>
                              <w:gridCol w:w="1224"/>
                              <w:gridCol w:w="122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 дисциплины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замены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.е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1.ДВ1 Дисциплины по выбор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ософия наук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1.ДВ2 Дисциплины по выбор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 медицинской физик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 развития ядерной энергетик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1.ДВ3 Дисциплины по выбор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 в сфере профессиональной коммуникаци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ов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122334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Математический анализ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налитическая геометрия. Линейная алгебр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Дифференциальные уравнени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еория функций комплексного переменного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екторный и тензорный анализ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Интегральные уравнения и вариационное исчисление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Численные методы и математическ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трументальные методы радионуклидной диагностик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диобиологи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числительная физика (практикум на ЭВМ)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физик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физик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34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физический практикум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34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Теоретическая физик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778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еоретическая механика. Механика сплошных сред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вантовая теори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ермодинамика. Статистическая физик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Физическая кинетик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Физика конденсированного состояни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нейные и нелинейные уравнения физик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динамика. Электродинамика сплошных сред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трументальные методы лучевой терапи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дицинская электроника и измерительные преобразовател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чет полей ионизирующих излучений в лучевой терапи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о-технические основы лучевой терапи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о-технические основы лучевой диагностик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иммунологи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3.ДВ1 Дисциплины по выбор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, анатомия и физиология человек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биологи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3.ДВ2 Дисциплины по выбор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дицинская биохими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 органических соединений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3.ДВ3 Дисциплины по выбор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общей патологи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физиотерапи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3.ДВ4 Дисциплины по выбор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зиметри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инетика физико-химических явлений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3.ДВ5 Дисциплины по выбор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ботка экспериментальных данных в медицине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ительные главы математической статистик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ИР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34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506"/>
                        <w:gridCol w:w="718"/>
                        <w:gridCol w:w="506"/>
                        <w:gridCol w:w="82"/>
                        <w:gridCol w:w="1224"/>
                        <w:gridCol w:w="122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звание дисциплины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замены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четы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.е.т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1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лософия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ведение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1.ДВ1 Дисциплины по выбору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лософия науки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1.ДВ2 Дисциплины по выбору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рия медицинской физики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рия развития ядерной энергетики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1.ДВ3 Дисциплины по выбору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остранный язык в сфере профессиональной коммуникации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ловой иностранный язык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2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122334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атематический анализ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налитическая геометрия. Линейная алгебра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ифференциальные уравнения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еория функций комплексного переменного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екторный и тензорный анализ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Интегральные уравнения и вариационное исчисление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рограммирование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Численные методы и математическое моделирование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струментальные методы радионуклидной диагностики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диобиология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числительная физика (практикум на ЭВМ)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физика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3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ая физика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34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ий физический практикум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34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еоретическая физика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778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еоретическая механика. Механика сплошных сред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вантовая теория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ермодинамика. Статистическая физика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Физическая кинетика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Физика конденсированного состояния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нейные и нелинейные уравнения физики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лектродинамика. Электродинамика сплошных сред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струментальные методы лучевой терапии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дицинская электроника и измерительные преобразователи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чет полей ионизирующих излучений в лучевой терапии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ко-технические основы лучевой терапии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ко-технические основы лучевой диагностики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ы иммунологии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3.ДВ1 Дисциплины по выбору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логия, анатомия и физиология человека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ая биология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3.ДВ2 Дисциплины по выбору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дицинская биохимия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я органических соединений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3.ДВ3 Дисциплины по выбору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ы общей патологии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ы физиотерапии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3.ДВ4 Дисциплины по выбору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зиметрия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инетика физико-химических явлений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3.ДВ5 Дисциплины по выбору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ботка экспериментальных данных в медицине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лнительные главы математической статистики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ИР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34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unanohin\\AppData\\Local\\Temp\\7zOF4A1.tmp\\03.04.02(0112002.68)-14-1.xlsx" "План!R2C2:R1147C6" \a \f 5 \h  \* MERGEFORMAT </w:instrText>
      </w:r>
      <w:bookmarkStart w:id="0" w:name="_1491042155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1.8.2.</w:t>
      </w:r>
      <w:r>
        <w:rPr/>
        <w:t xml:space="preserve"> </w:t>
      </w:r>
      <w:r>
        <w:rPr>
          <w:b/>
        </w:rPr>
        <w:t>Практики, НИР.</w:t>
      </w:r>
    </w:p>
    <w:p>
      <w:pPr>
        <w:pStyle w:val="Normal"/>
        <w:jc w:val="both"/>
        <w:rPr/>
      </w:pPr>
      <w:r>
        <w:rPr/>
        <w:t>По учебному плану на год прие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едприятий для прохождения практики:</w:t>
      </w:r>
    </w:p>
    <w:p>
      <w:pPr>
        <w:pStyle w:val="Normal"/>
        <w:jc w:val="both"/>
        <w:rPr/>
      </w:pPr>
      <w:r>
        <w:rPr/>
        <w:t>1.МРНЦ им А.Ф. Цыба -  филиал ФГБУ «НМИРЦ» Минздрава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8.3. Итоговая государственная аттестация</w:t>
      </w:r>
    </w:p>
    <w:p>
      <w:pPr>
        <w:pStyle w:val="Normal"/>
        <w:jc w:val="both"/>
        <w:rPr/>
      </w:pPr>
      <w:r>
        <w:rPr/>
        <w:t>Осуществляется в виде  защиты ВК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.4. Программы, для которых планируется подготовка кадров – кадры для ядерной медицины</w:t>
      </w:r>
    </w:p>
    <w:p>
      <w:pPr>
        <w:pStyle w:val="Normal"/>
        <w:jc w:val="both"/>
        <w:rPr/>
      </w:pPr>
      <w:r>
        <w:rPr/>
        <w:t>«Подготовка кадров для научных центров», «Ядерные энерготехнологии нового поколения на период 2010 – 2020 г.», «Программа инновационного развития ГК Росатом», «Национальная технологическая база» и др.</w:t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  <w:t>ОТВЕТСТВЕННЫЙ ЗА ООП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11"/>
        <w:gridCol w:w="1093"/>
        <w:gridCol w:w="1939"/>
        <w:gridCol w:w="2251"/>
        <w:gridCol w:w="133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(служебный телефон, служебный адрес электронной почт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Анохин Ю.Н.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К.м.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Доце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Зав. кафедрой Радионуклидной медицин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yuri@iate.obninsk.r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7">
    <w:name w:val=" Знак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54:00Z</dcterms:created>
  <dc:creator>Администратор</dc:creator>
  <dc:description/>
  <dc:language>en-US</dc:language>
  <cp:lastModifiedBy>Денис Георг. Лазаренко</cp:lastModifiedBy>
  <cp:lastPrinted>2015-04-20T11:42:00Z</cp:lastPrinted>
  <dcterms:modified xsi:type="dcterms:W3CDTF">2016-11-01T18:54:00Z</dcterms:modified>
  <cp:revision>2</cp:revision>
  <dc:subject/>
  <dc:title>Выписка</dc:title>
</cp:coreProperties>
</file>