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011200 «Физика»</w:t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 «Ядерная медицина»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Магистр 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/>
        <w:t>2 года</w:t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120 з.е.т.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Радионуклидной медицины</w:t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</w:rPr>
        <w:t xml:space="preserve"> Для ФГОС ВПО (ФГОС 3)</w:t>
      </w:r>
    </w:p>
    <w:p>
      <w:pPr>
        <w:pStyle w:val="Style23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/>
        <w:t>Федеральный государственный образовательный стандарт по направлению подготовки 011200 «Физика» высшего профессионального образования (квалификация (степень) магистр), утвержденный приказом Министерства образования и науки Российской Федерации от  18 ноября 2009 г.  № 637 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Регистрация в Минюсте России</w:t>
      </w:r>
      <w:r>
        <w:rPr>
          <w:b/>
        </w:rPr>
        <w:t xml:space="preserve"> </w:t>
      </w:r>
      <w:r>
        <w:rPr>
          <w:bCs/>
        </w:rPr>
        <w:t>«11» декабря  2009 г. № 1567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 xml:space="preserve">Начало действия документа «01» января 2010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Год набора: </w:t>
      </w:r>
      <w:r>
        <w:rPr/>
        <w:t>2014</w:t>
      </w:r>
      <w:r>
        <w:rPr>
          <w:lang w:val="en-US"/>
        </w:rPr>
        <w:t>/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магистратуры является(являются) высококвалифицированных магистров физики со специализацией в области ядерной медиц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магистратуры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/>
      </w:pPr>
      <w:r>
        <w:rPr>
          <w:b/>
        </w:rPr>
        <w:t xml:space="preserve">ПО ОБРАЗОВАТЕЛЬНОЙ ПРОГРАММЕ: </w:t>
      </w:r>
      <w:r>
        <w:rPr>
          <w:spacing w:val="-1"/>
        </w:rPr>
        <w:t>011200 Физика являются все виды наблюдающихся в природе физических явлений, процессов и структур.</w:t>
      </w:r>
    </w:p>
    <w:p>
      <w:pPr>
        <w:pStyle w:val="Style22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ферой профессиональной деятельности выпускников являются: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сударственные и частные научно-исследовательские и производственные организации,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вязанные с решением физических проблем;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84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реждения системы высшего и среднего профессионального образования, среднего общего образования.</w:t>
      </w:r>
    </w:p>
    <w:p>
      <w:pPr>
        <w:pStyle w:val="Style22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70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</w:t>
      </w:r>
      <w:r>
        <w:rPr>
          <w:rFonts w:cs="ArialMT;Arial" w:ascii="ArialMT;Arial" w:hAnsi="ArialMT;Arial"/>
          <w:sz w:val="20"/>
          <w:szCs w:val="20"/>
        </w:rPr>
        <w:t>- физические системы различного масштаба и уровней организации, процессы их функционирования, физические, инженерно-физические, физико-медицинские и природоохранительные технологии, физическая экспертиза и мониторинг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rPr>
          <w:bCs/>
          <w:lang w:val="en-US"/>
        </w:rPr>
      </w:pPr>
      <w:r>
        <w:rPr>
          <w:spacing w:val="-1"/>
        </w:rPr>
        <w:t xml:space="preserve">- </w:t>
      </w:r>
      <w:r>
        <w:rPr>
          <w:iCs/>
          <w:spacing w:val="-1"/>
        </w:rPr>
        <w:t>научно-исследовательская;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- научно-инновационная;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-  организационно-управленческая;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>- педагогическая (в установленном порядке в соответствии с полученной дополнительной квалификацией) и просветительская деятельность</w:t>
      </w:r>
    </w:p>
    <w:p>
      <w:pPr>
        <w:pStyle w:val="Normal"/>
        <w:spacing w:lineRule="auto" w:line="276"/>
        <w:ind w:firstLine="567"/>
        <w:jc w:val="both"/>
        <w:rPr>
          <w:spacing w:val="-1"/>
        </w:rPr>
      </w:pPr>
      <w:r>
        <w:rPr>
          <w:spacing w:val="-1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сследовательская деятельность:</w:t>
      </w:r>
    </w:p>
    <w:p>
      <w:pPr>
        <w:pStyle w:val="Normal"/>
        <w:jc w:val="both"/>
        <w:rPr/>
      </w:pPr>
      <w:r>
        <w:rPr/>
        <w:t>- проведение научных исследований поставленных проблем;</w:t>
      </w:r>
    </w:p>
    <w:p>
      <w:pPr>
        <w:pStyle w:val="Normal"/>
        <w:jc w:val="both"/>
        <w:rPr/>
      </w:pPr>
      <w:r>
        <w:rPr/>
        <w:t>- формулировка новых задач, возникающих в ходе научных исследований;</w:t>
      </w:r>
    </w:p>
    <w:p>
      <w:pPr>
        <w:pStyle w:val="Normal"/>
        <w:jc w:val="both"/>
        <w:rPr/>
      </w:pPr>
      <w:r>
        <w:rPr/>
        <w:t>- работа с научной литературой с использованием новых информационных технологий,      слежение за научной периодикой;</w:t>
      </w:r>
    </w:p>
    <w:p>
      <w:pPr>
        <w:pStyle w:val="Normal"/>
        <w:jc w:val="both"/>
        <w:rPr/>
      </w:pPr>
      <w:r>
        <w:rPr/>
        <w:t>- проведение физических исследований по заданной тематике;</w:t>
      </w:r>
    </w:p>
    <w:p>
      <w:pPr>
        <w:pStyle w:val="Normal"/>
        <w:jc w:val="both"/>
        <w:rPr/>
      </w:pPr>
      <w:r>
        <w:rPr/>
        <w:t>- выбор технических средств, подготовка оборудования, работа на экспериментальных</w:t>
      </w:r>
    </w:p>
    <w:p>
      <w:pPr>
        <w:pStyle w:val="Normal"/>
        <w:jc w:val="both"/>
        <w:rPr/>
      </w:pPr>
      <w:r>
        <w:rPr/>
        <w:t>физических установках;</w:t>
      </w:r>
    </w:p>
    <w:p>
      <w:pPr>
        <w:pStyle w:val="Normal"/>
        <w:jc w:val="both"/>
        <w:rPr/>
      </w:pPr>
      <w:r>
        <w:rPr/>
        <w:t>- выбор необходимых методов исследования;</w:t>
      </w:r>
    </w:p>
    <w:p>
      <w:pPr>
        <w:pStyle w:val="Normal"/>
        <w:jc w:val="both"/>
        <w:rPr/>
      </w:pPr>
      <w:r>
        <w:rPr/>
        <w:t>- анализ получаемой физической информации с использованием современн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числ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нновационная деятельность:</w:t>
      </w:r>
    </w:p>
    <w:p>
      <w:pPr>
        <w:pStyle w:val="Normal"/>
        <w:jc w:val="both"/>
        <w:rPr/>
      </w:pPr>
      <w:r>
        <w:rPr/>
        <w:t>- применение результатов научных исследований в инновационной деятельности;</w:t>
      </w:r>
    </w:p>
    <w:p>
      <w:pPr>
        <w:pStyle w:val="Normal"/>
        <w:jc w:val="both"/>
        <w:rPr/>
      </w:pPr>
      <w:r>
        <w:rPr/>
        <w:t>- разработка новых методов инженерно-технологической деятельности;</w:t>
      </w:r>
    </w:p>
    <w:p>
      <w:pPr>
        <w:pStyle w:val="Normal"/>
        <w:jc w:val="both"/>
        <w:rPr/>
      </w:pPr>
      <w:r>
        <w:rPr/>
        <w:t>- участие в формулировке новых задач и разработке новых методических подходов в научно-</w:t>
      </w:r>
    </w:p>
    <w:p>
      <w:pPr>
        <w:pStyle w:val="Normal"/>
        <w:jc w:val="both"/>
        <w:rPr/>
      </w:pPr>
      <w:r>
        <w:rPr/>
        <w:t>инновационных исследованиях;</w:t>
      </w:r>
    </w:p>
    <w:p>
      <w:pPr>
        <w:pStyle w:val="Normal"/>
        <w:jc w:val="both"/>
        <w:rPr/>
      </w:pPr>
      <w:r>
        <w:rPr/>
        <w:t>- обработка и анализ полученных данных с помощью современных информационных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технологий;</w:t>
        <w:tab/>
      </w:r>
    </w:p>
    <w:p>
      <w:pPr>
        <w:pStyle w:val="Normal"/>
        <w:jc w:val="both"/>
        <w:rPr/>
      </w:pPr>
      <w:r>
        <w:rPr/>
        <w:t>- организационно-управленческая деятельность:</w:t>
      </w:r>
    </w:p>
    <w:p>
      <w:pPr>
        <w:pStyle w:val="Normal"/>
        <w:jc w:val="both"/>
        <w:rPr/>
      </w:pPr>
      <w:r>
        <w:rPr/>
        <w:t>- участие в организации научно-исследовательских и научно-инновационных работ, контроль за соблюдением техники безопасности;</w:t>
      </w:r>
    </w:p>
    <w:p>
      <w:pPr>
        <w:pStyle w:val="Normal"/>
        <w:jc w:val="both"/>
        <w:rPr/>
      </w:pPr>
      <w:r>
        <w:rPr/>
        <w:t>- участие в организации семинаров, конференций;</w:t>
      </w:r>
    </w:p>
    <w:p>
      <w:pPr>
        <w:pStyle w:val="Normal"/>
        <w:jc w:val="both"/>
        <w:rPr/>
      </w:pPr>
      <w:r>
        <w:rPr/>
        <w:t>- составление рефератов, написание и оформление научных статей;</w:t>
      </w:r>
    </w:p>
    <w:p>
      <w:pPr>
        <w:pStyle w:val="Normal"/>
        <w:jc w:val="both"/>
        <w:rPr/>
      </w:pPr>
      <w:r>
        <w:rPr/>
        <w:t>- участие в подготовке заявок на конкурсы грантов и оформлении научно-технических</w:t>
      </w:r>
    </w:p>
    <w:p>
      <w:pPr>
        <w:pStyle w:val="Normal"/>
        <w:jc w:val="both"/>
        <w:rPr/>
      </w:pPr>
      <w:r>
        <w:rPr/>
        <w:t>проектов, отчетов и патентов;</w:t>
      </w:r>
    </w:p>
    <w:p>
      <w:pPr>
        <w:pStyle w:val="Normal"/>
        <w:jc w:val="both"/>
        <w:rPr/>
      </w:pPr>
      <w:r>
        <w:rPr/>
        <w:t>- участие в организации инфраструктуры предприятий, в том числе информационной и</w:t>
      </w:r>
    </w:p>
    <w:p>
      <w:pPr>
        <w:pStyle w:val="Normal"/>
        <w:jc w:val="both"/>
        <w:rPr/>
      </w:pPr>
      <w:r>
        <w:rPr/>
        <w:t>технологичес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ая (в установленном порядке в соответствии с полученной дополнительной квалификацией) и просветительская деятельность:</w:t>
      </w:r>
    </w:p>
    <w:p>
      <w:pPr>
        <w:pStyle w:val="Normal"/>
        <w:jc w:val="both"/>
        <w:rPr/>
      </w:pPr>
      <w:r>
        <w:rPr/>
        <w:t>- подготовка и ведение семинарских занятий и лабораторных практикумов;</w:t>
      </w:r>
    </w:p>
    <w:p>
      <w:pPr>
        <w:pStyle w:val="Normal"/>
        <w:jc w:val="both"/>
        <w:rPr/>
      </w:pPr>
      <w:r>
        <w:rPr/>
        <w:t>- руководство научной работой бакалавров;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>- проведение кружковых занятий по физике.</w:t>
        <w:tab/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магистратуры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способностью демонстрировать углубленные знания в области математики и естественных наук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способностью демонстрировать углубленные знания в области гуманитарных и экономических наук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знаний, непосредственно не связанных со сферой деятельности, расширять и углублять свое научное мировоззрение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0"/>
              </w:rPr>
              <w:t>значимых проект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0"/>
              </w:rPr>
              <w:t>способностью порождать новые идеи (креативность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способностью адаптироваться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способностью к коммуникации в научной, производственной и социально-общественной сферах деятельности, свободное владение русским и иностранным языками как средством делового общ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способностью к активной социальной мобильности, способностью к организации научно-исследовательских и научно-производственных работ, способностью к управлению научным коллективом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в том числе защиты государственной тай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Профессиональные компетенции </w:t>
      </w:r>
      <w:r>
        <w:rPr>
          <w:b/>
          <w:bCs/>
        </w:rPr>
        <w:t>магистратуры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>общепрофессион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свободно владеть фундаментальными разделами физики, необходимыми для решения научно-исследовательских задач (в соответствии со своей магистерской программой)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использовать знания современных проблем физики, новейших достижений физики в своей научно-исследовательской деятельн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научно-исследова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пособностью самостоятельно ставить конкретные задачи научных исследований в области физики (в соответствии с профилем магистерской программы) и решать их с помощью современной аппаратуры, оборудования, информационных технологий с использованием новейшего отечественного и зарубежного опыта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пособностью и готовностью применять на практике навыки составления и оформления научно-технической документации, научных отчетов, обзоров, докладов и статей (в соответствии с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профилем магистерской программы)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пособностью использовать свободное владение профессионально-профилированными знаниями в области информационных технологий, современных компьютерных сетей, программных продуктов и ресурсов Интернет для решения задач  профессиональной деятельности, в том числе находящихся за пределами профильной подготовки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научно-инновационн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пособностью свободно владеть разделами физики, необходимыми для решения научно-инновационных задач (в соответствии с профилем подготовки) 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пособностью свободно владеть профессиональными знаниями для анализа и синтеза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физической информации (в соответствии с профилем подготовки)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пособностью проводить свою профессиональную деятельность с учетом социальных,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этических и природоохранных аспект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рганизационно-управлен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пособностью организовать и планировать физические исследования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способностью организовать работу коллектива для решения профессиональных задач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дагогическая (в установленном порядке в соответствии с полученной дополнительн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валификацией) и просветительская деятельность: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руководить научно-исследовательской деятельностью студентов младших курсов и школьников в области физики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магистратуры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011200.68 «Ядерная медицина» составляет 93 %, ученую степень доктора наук и ученое звание профессора имеет 33%</w:t>
      </w:r>
      <w:r>
        <w:rPr>
          <w:color w:val="FF0000"/>
        </w:rPr>
        <w:t xml:space="preserve"> </w:t>
      </w:r>
      <w:r>
        <w:rPr/>
        <w:t xml:space="preserve">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ядерной медицины и медицинской физики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Приведены в приложении 1</w:t>
      </w:r>
      <w:r>
        <w:rPr/>
        <w:t>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6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506"/>
                              <w:gridCol w:w="2274"/>
                              <w:gridCol w:w="506"/>
                              <w:gridCol w:w="50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.е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ый физ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софские вопросы естествознани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ие биотехнолог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и средства экспериментальной ядерной медицины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оиммунологические методы in vitro диагностик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ко-физические основы радионуклидной диагностик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1.ДВ1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общения на иностранном язык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говорный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1.ДВ3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экспериментальных данных в медицин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ментальные методы радионуклидной диагностик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1.ДВ4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ментальные методы лучевой терап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и средства цифровой обработки сигнал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ко-физические основы компьютерной томограф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ые проблемы физик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и методология физик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дерно-физические технологии и радиофармпрепараты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ко-физические основы лучевой терап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ёт полей ионизирующих излучений в лучевой терап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2.ДВ2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обиологические основы лучевой терап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ационная экологи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2.ДВ3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ационная патология человек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оизотопы в природ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2.ДВ4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ническая дозиметри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ационный контроль на АЭ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2.ДВ5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е сопровождение в ядерной медицин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ая информатик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ИР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ТД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неионизирующих излучений в диагностике и терап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ктрометр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506"/>
                        <w:gridCol w:w="2274"/>
                        <w:gridCol w:w="506"/>
                        <w:gridCol w:w="50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дисциплины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замены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.е.т.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ый физический практикум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софские вопросы естествознания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ицинские биотехнологи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ы и средства экспериментальной ядерной медицины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оиммунологические методы in vitro диагностик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ико-физические основы радионуклидной диагностик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1.ДВ1 Дисциплины по выбору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общения на иностранном языке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говорный английский язык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1.ДВ3 Дисциплины по выбору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ботка экспериментальных данных в медицине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рументальные методы радионуклидной диагностик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1.ДВ4 Дисциплины по выбору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рументальные методы лучевой терапи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ы и средства цифровой обработки сигналов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ико-физические основы компьютерной томографи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ременные проблемы физик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 и методология физик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дерно-физические технологии и радиофармпрепараты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ико-физические основы лучевой терапи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чёт полей ионизирующих излучений в лучевой терапи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2.ДВ2 Дисциплины по выбору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обиологические основы лучевой терапи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ационная экология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2.ДВ3 Дисциплины по выбору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ационная патология человека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оизотопы в природе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2.ДВ4 Дисциплины по выбору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иническая дозиметрия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ационный контроль на АЭ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2.ДВ5 Дисциплины по выбору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ное сопровождение в ядерной медицине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ицинская информатика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Р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ТД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ние неионизирующих излучений в диагностике и терапии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ктрометрический практикум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1.МРНЦ им А.Ф. Цыба -  филиал ФГБУ «НМИРЦ» Минздрав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  </w:t>
      </w:r>
    </w:p>
    <w:p>
      <w:pPr>
        <w:pStyle w:val="Normal"/>
        <w:jc w:val="both"/>
        <w:rPr/>
      </w:pPr>
      <w:r>
        <w:rPr/>
        <w:t>«Подготовка кадров для научных центров», «Ядерные энерготехнологии нового поколения на период 2010 – 2020 г.», «Программа инновационного развития ГК Росатом», «Национальная технологическая база» и др.</w:t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ОТВЕТСТВЕННЫЙ ЗА ООП </w:t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12"/>
        <w:gridCol w:w="1094"/>
        <w:gridCol w:w="1926"/>
        <w:gridCol w:w="2251"/>
        <w:gridCol w:w="134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Анохин Ю.Н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Зав. кафедрой радионуклидной медици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yuri@iate.obninsk.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4:00Z</dcterms:created>
  <dc:creator>Администратор</dc:creator>
  <dc:description/>
  <dc:language>en-US</dc:language>
  <cp:lastModifiedBy>Денис Георг. Лазаренко</cp:lastModifiedBy>
  <cp:lastPrinted>2015-04-09T13:49:00Z</cp:lastPrinted>
  <dcterms:modified xsi:type="dcterms:W3CDTF">2016-11-01T18:54:00Z</dcterms:modified>
  <cp:revision>2</cp:revision>
  <dc:subject/>
  <dc:title>Выписка</dc:title>
</cp:coreProperties>
</file>