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и рабочих программ дисципл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04.04.02. «Химия, физика и механика материал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Философские проблемы естествознан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илософии и социальных нау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color w:val="000000"/>
          <w:shd w:fill="FFFFFF" w:val="clear"/>
        </w:rPr>
        <w:t>формирование представления о единстве философской и научной картин мира на основе выявления глубинных связей философии и естествознания, а также углубленное изучение основных онтолого-гносеологических и философско-методологических идей и принципов как основы научного исследования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сформировать у обучающихся целостное представление о развитии науки и естествознания как историко-культурных явления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ить естествознание во временном развитии актуальных философских проблем, оснований современной наук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формировать разностороннее и адекватное современному уровню развития науки представление о науке, ее структуре, динамике и научной методологии, а также о роли философского знания в естественнонаучном поиске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учить обучающихся оценивать последствия естественнонаучных изысканий для будущего человеческой цивилизаци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1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4 </w:t>
      </w:r>
      <w:r>
        <w:rPr>
          <w:spacing w:val="-6"/>
        </w:rPr>
        <w:t>зачетные единицы (з.е.)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К-1:</w:t>
      </w:r>
      <w:r>
        <w:rPr>
          <w:iCs/>
          <w:color w:val="000000"/>
        </w:rPr>
        <w:t xml:space="preserve"> </w:t>
      </w:r>
      <w:r>
        <w:rPr>
          <w:color w:val="000000"/>
        </w:rPr>
        <w:t>способностью к абстрактному мышлению, анализу, синтезу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ОК-3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готовностью к саморазвитию, самореализации, использованию творческого потенциала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>основные способы аргументации и приемы эвристики</w:t>
      </w:r>
      <w:r>
        <w:rPr/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>основные концепции естествознания</w:t>
      </w:r>
      <w:r>
        <w:rPr/>
        <w:t>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пределить место науки в культуре и понимание основных моментов философского осмысления науки в социокультурном аспекте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>реферировать научные труды, составлять аналитические обзоры накопленных сведений в мировой науке и производственной деятельности</w:t>
      </w:r>
      <w:r>
        <w:rPr/>
        <w:t>;</w:t>
      </w:r>
    </w:p>
    <w:p>
      <w:pPr>
        <w:pStyle w:val="Style97"/>
        <w:widowControl/>
        <w:numPr>
          <w:ilvl w:val="0"/>
          <w:numId w:val="13"/>
        </w:numPr>
        <w:spacing w:lineRule="auto" w:line="240"/>
        <w:rPr>
          <w:b/>
          <w:b/>
          <w:iCs/>
        </w:rPr>
      </w:pPr>
      <w:r>
        <w:rPr>
          <w:rStyle w:val="FontStyle138"/>
          <w:i w:val="false"/>
          <w:sz w:val="24"/>
          <w:szCs w:val="24"/>
        </w:rPr>
        <w:t>находить междисциплинарные связи, выявлять концептуальные схемы и актуализировать новую проблематику</w:t>
      </w:r>
      <w:r>
        <w:rPr>
          <w:kern w:val="2"/>
        </w:rPr>
        <w:t>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сматривать философские аспекты естествознания (проблема жизни, эволюционные идеи, принципы системность и детерминизма, самоорганизация и др.)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rStyle w:val="FontStyle138"/>
          <w:i w:val="false"/>
          <w:sz w:val="24"/>
          <w:szCs w:val="24"/>
        </w:rPr>
        <w:t>способностью к анализу базовых концепций и теорий, выявлять концептуальные основания собственных исследований</w:t>
      </w:r>
      <w:r>
        <w:rPr/>
        <w:t>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основами методологии научного познания при изучении различных уровней организации материи, пространства и времени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color w:val="000000"/>
        </w:rPr>
        <w:t>способностями к формированию и применению философских идей и принципов в будущей профессиональной деятельности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атематическое моделирование</w:t>
        <w:br/>
        <w:t>и современные проблемы наук о материалах и процессах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предоставить обучающимся общие принципы методы и процедуры математического и компьютерного моделирования и оптимизации состава, структуры, технологических и эксплуатационных свойств материалов и параметров технологических процессов их производства и обработки, организации и проведения научных исследований на основе использования эффективных методов математической обработк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ознакомить обучающихся с общими принципами, методами и процедурами математического и компьютерного моделирования и оптимизац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способствовать формированию умений систематизировать и обобщать информацию, использовать информационные технологии для решения задач материаловедения и технологии материалов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создавать математическую модель технологического процесса, адекватно описывающую процессы, происходящих в установках для получения материалов с заданными свойствами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2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2:</w:t>
      </w:r>
      <w:r>
        <w:rPr>
          <w:iCs/>
          <w:color w:val="000000"/>
        </w:rPr>
        <w:t xml:space="preserve"> владением знаниями в области современных теоретических концепций различных разделов материаловедения, включая методы синтеза веществ и материалов, анализа их структуры и свойств, фундаментальные навыки научно-исследовательской работы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ОПК-5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владением профессиональными знаниями в области информационных технологий, использование современных компьютерных сетей, баз данных, программных продуктов и ресурсов Интернет для решения задач профессиональной деятельности и за ее пределами, связанных с моделированием; методами анализа результатов математической обработки научных данных с целью определения их достоверности и области использования; методами сбора, обработки и хранения научной информации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теоретические основы физического и математического моделирования различных технологических процессов (тепловых, диффузионных, гидро- и газодинамических) и объекто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/>
        <w:t>аргументировано и правильно выбирать наиболее эффективные методы моделирования, разрабатывать физико-математические модели, оценивать их адекватность и значимость с учетом требований, предъявляемых к изучаемому процессу или объекту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сравнительного анализа существующих методов моделирования и использования программного обеспечения для компьютерного моделирования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Современные проблемы науки о материалах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  <w:shd w:fill="FFFFFF" w:val="clear"/>
        </w:rPr>
        <w:t>изучение свойств материалов в зависимости от состава и обработки, методов их упрочнения для наиболее эффективного использования в технике, а также создание материалов с заранее заданными свойствами (высокой прочностью и пластичностью, высокой электропроводностью или высоким сопротивлением, специальными магнитными свойствами, сочетание различных свойств в одном материале</w:t>
      </w:r>
      <w:r>
        <w:rPr>
          <w:rStyle w:val="Appleconvertedspace"/>
          <w:color w:val="000000"/>
          <w:shd w:fill="FFFFFF" w:val="clear"/>
        </w:rPr>
        <w:t>)</w:t>
      </w:r>
      <w:r>
        <w:rPr/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раскрыть физическую сущность явлений, происходящих в материалах при воздействии на них различных факторов в условиях производства и эксплуатации;</w:t>
      </w:r>
    </w:p>
    <w:p>
      <w:pPr>
        <w:pStyle w:val="Normal"/>
        <w:numPr>
          <w:ilvl w:val="0"/>
          <w:numId w:val="15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установить зависимость между составом, строением и свойствами материалов;</w:t>
      </w:r>
    </w:p>
    <w:p>
      <w:pPr>
        <w:pStyle w:val="Normal"/>
        <w:numPr>
          <w:ilvl w:val="0"/>
          <w:numId w:val="15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изучить теорию и практику различных способов упрочнения материалов для повышения высокой надежности и долговечности деталей, инструмента и изделий;</w:t>
      </w:r>
    </w:p>
    <w:p>
      <w:pPr>
        <w:pStyle w:val="Normal"/>
        <w:numPr>
          <w:ilvl w:val="0"/>
          <w:numId w:val="15"/>
        </w:numPr>
        <w:jc w:val="both"/>
        <w:rPr>
          <w:rStyle w:val="Appleconvertedspace"/>
          <w:color w:val="000000"/>
        </w:rPr>
      </w:pPr>
      <w:r>
        <w:rPr>
          <w:color w:val="000000"/>
        </w:rPr>
        <w:t>изучить основные группы современных материалов, их свойства и области применения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ать понятия о современных методах исследования структуры и прогнозирования эксплуатационных свойств материалов и изделий</w:t>
      </w:r>
      <w:r>
        <w:rPr/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3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4 </w:t>
      </w:r>
      <w:r>
        <w:rPr>
          <w:spacing w:val="-6"/>
        </w:rPr>
        <w:t>зачетные единицы (з.е.)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1:</w:t>
      </w:r>
      <w:r>
        <w:rPr>
          <w:iCs/>
          <w:color w:val="000000"/>
        </w:rPr>
        <w:t xml:space="preserve"> владением знаниями об исторических этапах развития материаловедения, важнейших открытиях отечественных ученых, объективной необходимости возникновения новых направлений в материаловедческой науке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/>
          <w:lang w:eastAsia="en-US"/>
        </w:rPr>
        <w:t>ОПК-2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владением знаниями в области современных теоретических концепций различных разделов материаловедения, включая методы синтеза веществ и материалов, анализа их структуры и свойств, фундаментальные навыки научно-исследовательской работы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ОПК-4</w:t>
      </w:r>
      <w:r>
        <w:rPr>
          <w:b/>
          <w:iCs/>
          <w:color w:val="000000"/>
        </w:rPr>
        <w:t xml:space="preserve">: </w:t>
      </w:r>
      <w:r>
        <w:rPr>
          <w:iCs/>
          <w:color w:val="000000"/>
        </w:rPr>
        <w:t>владением знаниями о наиболее актуальных проблемах современного теоретического и экспериментального материаловедения в Российской Федерации и в мире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теоретические основы фундаментальных разделов материаловед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/>
        <w:t>применять теоретические знания для решения широкого спектра задач в профессиональной области;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/>
        <w:t>пользоваться представлениями основных разделов материаловедения для объяснения специфики поведения широкого круга физико-химических процессов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выками решения конкретных теоретических и экспериментальных задач материаловедения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етоды получения материалов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сформировать необходимые знания, умения, навыки в области разработки и изготовления лекарственных средств в различных лекарственных формах;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rPr/>
      </w:pPr>
      <w:r>
        <w:rPr>
          <w:color w:val="000000"/>
        </w:rPr>
        <w:t>подготовить специалиста, способно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рганизовывать процесс изготовления лекарственных средств в промышленных предприятий.</w:t>
      </w:r>
    </w:p>
    <w:p>
      <w:pPr>
        <w:pStyle w:val="Normal"/>
        <w:widowControl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совершенствование существующих лекарственных препарато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изучение стабильности и установление сроков годности лекарственных веществ, препаратов, полупродуктов и других лекарственных средст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изучение эффективности технологического процесса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иск, изучение и использование в производстве лекарств новых вспомогательных вещест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ка технологических основ и методов производства новых лекарственных субстанций и препаратов.</w:t>
      </w:r>
    </w:p>
    <w:p>
      <w:pPr>
        <w:pStyle w:val="Normal"/>
        <w:widowControl w:val="fals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4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ОПК-3:</w:t>
      </w:r>
      <w:r>
        <w:rPr>
          <w:iCs/>
          <w:color w:val="000000"/>
        </w:rPr>
        <w:t xml:space="preserve"> владением навыками экспериментальной работы в области современных методов синтеза и диагностики материалов, 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основы технологии производства фармацевтических субстанций, лекарственных препаратов: твердых лекарственных форм (капсул, таблеток), жидких лекарственных форм (инъекционных, глазных), мягких лекарственных форм (мазей, суппозиториев), экстракционных препаратов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составлять производственный регламент, материальный баланс производственного процесса;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существлять технологический контроль (гранулометрического состава порошка, однородности массы таблеток, распадаемости таблеток, прочности таблеток на истирание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numPr>
          <w:ilvl w:val="0"/>
          <w:numId w:val="9"/>
        </w:numPr>
        <w:ind w:left="502" w:hanging="0"/>
        <w:jc w:val="both"/>
        <w:rPr/>
      </w:pPr>
      <w:r>
        <w:rPr>
          <w:color w:val="000000"/>
        </w:rPr>
        <w:t xml:space="preserve">навыками работы с технологическим оборудованием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Компьютерные технологии в науке о материалах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информационно-компьютерных дисципл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kern w:val="2"/>
        </w:rPr>
      </w:pPr>
      <w:r>
        <w:rPr/>
        <w:t>овладение базовыми знаниями теории баз данных, необходимыми для освоения принципов их проектирования с целью полноценного анализа имеющихся данных</w:t>
      </w:r>
      <w:r>
        <w:rPr>
          <w:bCs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овладение навыками использования различных программ для статистического анализа научных данных и их визуализаци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2"/>
        </w:rPr>
      </w:pPr>
      <w:r>
        <w:rPr/>
        <w:t>изучение теории по темам: основы проектирования реляционных баз данных, основные статистические функции обработки данны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2"/>
        </w:rPr>
      </w:pPr>
      <w:r>
        <w:rPr/>
        <w:t>развитие навыков проектирования базы данных и реализации ее модели в рамках конкретной системы управления базами данны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2"/>
        </w:rPr>
      </w:pPr>
      <w:r>
        <w:rPr/>
        <w:t>получение практических навыков по обработке и интерпретации результатов эксперимент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kern w:val="2"/>
        </w:rPr>
      </w:pPr>
      <w:r>
        <w:rPr/>
        <w:t>развитие культуры мышления (способность к обобщению, анализу, восприятию информации и ее систематизации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развитие практических навыков построения логически верных и аргументированных утверждений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5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ОПК-5:</w:t>
      </w:r>
      <w:r>
        <w:rPr>
          <w:iCs/>
          <w:color w:val="000000"/>
        </w:rPr>
        <w:t xml:space="preserve"> владением профессиональными знаниями в области информационных технологий, использование современных компьютерных сетей, баз данных, программных продуктов и ресурсов Интернет для решения задач профессиональной деятельности и за ее пределами, связанных с моделированием; методами анализа результатов математической обработки научных данных с целью определения их достоверности и области использования; методами сбора, обработки и хранения научной информации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Style w:val="FontStyle138"/>
          <w:i w:val="false"/>
          <w:sz w:val="24"/>
          <w:szCs w:val="24"/>
        </w:rPr>
        <w:t>основные методы, способы анализа информации;</w:t>
      </w:r>
    </w:p>
    <w:p>
      <w:pPr>
        <w:pStyle w:val="Style18"/>
        <w:numPr>
          <w:ilvl w:val="0"/>
          <w:numId w:val="11"/>
        </w:numPr>
        <w:jc w:val="both"/>
        <w:rPr>
          <w:i/>
          <w:i/>
        </w:rPr>
      </w:pPr>
      <w:r>
        <w:rPr>
          <w:rStyle w:val="FontStyle138"/>
          <w:i w:val="false"/>
          <w:sz w:val="24"/>
          <w:szCs w:val="24"/>
        </w:rPr>
        <w:t>основные методы, способы саморазвития, самореализации</w:t>
      </w:r>
      <w:r>
        <w:rPr>
          <w:bCs/>
        </w:rPr>
        <w:t>;</w:t>
      </w:r>
    </w:p>
    <w:p>
      <w:pPr>
        <w:pStyle w:val="Style18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основные методы, способы и средства получения, хранения, переработки и анализа информации технического уровня разработок и использовать процедуры защиты интеллектуальной собственности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фундаментальные разделы информатики в объеме, необходимом для владения математическим аппаратом технических наук, для обработки и анализа информации и данных в области материаловедения;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методы сбора данных научно-технической информации по тематике исследова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numPr>
          <w:ilvl w:val="0"/>
          <w:numId w:val="13"/>
        </w:numPr>
        <w:jc w:val="both"/>
        <w:rPr>
          <w:iCs/>
          <w:kern w:val="2"/>
        </w:rPr>
      </w:pPr>
      <w:r>
        <w:rPr>
          <w:iCs/>
          <w:kern w:val="2"/>
        </w:rPr>
        <w:t>абстрактно мыслить, анализировать техническую информацию;</w:t>
      </w:r>
    </w:p>
    <w:p>
      <w:pPr>
        <w:pStyle w:val="Style18"/>
        <w:numPr>
          <w:ilvl w:val="0"/>
          <w:numId w:val="13"/>
        </w:numPr>
        <w:jc w:val="both"/>
        <w:rPr>
          <w:iCs/>
          <w:kern w:val="2"/>
        </w:rPr>
      </w:pPr>
      <w:r>
        <w:rPr>
          <w:iCs/>
          <w:kern w:val="2"/>
        </w:rPr>
        <w:t>использовать творческий потенциал для анализа, восприятия информации, постановки цели и выбору путей ее достижения;</w:t>
      </w:r>
    </w:p>
    <w:p>
      <w:pPr>
        <w:pStyle w:val="Style18"/>
        <w:numPr>
          <w:ilvl w:val="0"/>
          <w:numId w:val="13"/>
        </w:numPr>
        <w:jc w:val="both"/>
        <w:rPr>
          <w:iCs/>
          <w:kern w:val="2"/>
        </w:rPr>
      </w:pPr>
      <w:r>
        <w:rPr>
          <w:iCs/>
          <w:kern w:val="2"/>
        </w:rPr>
        <w:t>работать с компьютером как средством исследования патентоспособности и показателя технического уровня разработок;</w:t>
      </w:r>
    </w:p>
    <w:p>
      <w:pPr>
        <w:pStyle w:val="Style18"/>
        <w:numPr>
          <w:ilvl w:val="0"/>
          <w:numId w:val="13"/>
        </w:numPr>
        <w:jc w:val="both"/>
        <w:rPr>
          <w:iCs/>
          <w:kern w:val="2"/>
        </w:rPr>
      </w:pPr>
      <w:r>
        <w:rPr>
          <w:iCs/>
          <w:kern w:val="2"/>
        </w:rPr>
        <w:t>использовать современные информационно-коммуникационных технологии, глобальных информационных ресурсов в научно-исследовательской и расчетно-аналитической деятельности;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>
          <w:iCs/>
          <w:kern w:val="2"/>
        </w:rPr>
        <w:t>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культурой мышления, способностью к восприятию информации и ее систематизаци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методами проведения патентного поиска, исследования патентоспособности и показателя технического уровня разработок и использования процедуры защиты интеллектуальной собственност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современными информационно-коммуникационных технологиями, глобальных информационных ресурсов в научно-исследовательской и расчетно-аналитической деятельности в области материаловедения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современными способами сбора данных, анализа и обобщения научно-технической информации по тематике исследования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Наноматериалы и нанотехнологии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kern w:val="2"/>
        </w:rPr>
      </w:pPr>
      <w:r>
        <w:rPr/>
        <w:t>освоение физико-химических основ технологических процессов получения материалов различного типа и назначения с учетом современных представлений о взаимосвязи структурно-фазового состояния и свойств твердых тел, методов получения материалов с различной морфологией или в различном структурно-фазовом состоянии, влияния параметров процессов на структуру и свойства этих материалов, выбора оптимальных технологических приемов, в том числе с помощью радиационно-пучковых технологий, для достижения требуемого комплекса свойств</w:t>
      </w:r>
      <w:r>
        <w:rPr>
          <w:bCs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формирования у магистров мировоззрения, что современные технологии материалов представляет собой совокупность научно-технических знаний, необходимых для разработки новых материалов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изучить основных физико-химических и механических свойств наноматериалов, а также методы их получения</w:t>
      </w:r>
      <w:r>
        <w:rPr>
          <w:color w:val="000000"/>
        </w:rPr>
        <w:t>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выявить общие закономерности в физических и физико-химических свойствах наноматериалов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углубить некоторые физико-химические теоретические положения науки о наноматериалов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сформировать представление об основных свойствах наноматериалов, специфика которых определяет их практическую ценность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одготовить к самостоятельному решению конкретных задач в профессиональной област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, индекс дисциплины Б1.Б.6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4 </w:t>
      </w:r>
      <w:r>
        <w:rPr>
          <w:spacing w:val="-6"/>
        </w:rPr>
        <w:t>зачетные единицы (з.е.)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ПК-1:</w:t>
      </w:r>
      <w:r>
        <w:rPr>
          <w:iCs/>
          <w:color w:val="000000"/>
        </w:rPr>
        <w:t xml:space="preserve"> 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я навыками современных экспериментальных метод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причины изменения свойств материалов при приближении размеров их структурных единиц к нанометру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фундаментальные основы процессов синтеза, анализа и функционирования наноматериалов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типовые программные продукты, ориентированные на решение задач моделирования наноматериалов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перспективные направления применения наноматериалов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color w:val="000000"/>
        </w:rPr>
      </w:pPr>
      <w:r>
        <w:rPr/>
        <w:t>перспективы развития наноиндустрии, включая интеграцию со смежными областями научно-образовательной деятельности и промышленного производства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/>
        <w:t>проводить моделирование новых наноматериалов, на основании которого делать выводы об их стабильности, а также о возможных вариантах их стабилизации и модификации;</w:t>
      </w:r>
    </w:p>
    <w:p>
      <w:pPr>
        <w:pStyle w:val="Style97"/>
        <w:widowControl/>
        <w:numPr>
          <w:ilvl w:val="0"/>
          <w:numId w:val="13"/>
        </w:numPr>
        <w:spacing w:lineRule="auto" w:line="240"/>
        <w:jc w:val="both"/>
        <w:rPr>
          <w:iCs/>
        </w:rPr>
      </w:pPr>
      <w:r>
        <w:rPr/>
        <w:t>применять полученные знания для решения задач исследовательского и прикладного характера в профессиональной област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97"/>
        <w:widowControl/>
        <w:numPr>
          <w:ilvl w:val="0"/>
          <w:numId w:val="9"/>
        </w:numPr>
        <w:spacing w:lineRule="auto" w:line="240"/>
        <w:jc w:val="both"/>
        <w:rPr>
          <w:iCs/>
        </w:rPr>
      </w:pPr>
      <w:r>
        <w:rPr/>
        <w:t>способностями организации и проведения экспериментальных исследований в области анализа и синтеза наноматериалов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Деловой иностранный язык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иностранных язы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овладение студентами коммуникативной компетенцией, которая в дальнейшем позволит пользоваться иностранным языком в различных областях профессиональной деятельности, в научной и практической работе, в общении с зарубежными партнерами, для самообразования и других целей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научить иноязычным речевым умениям устного и письменного общения, таким как чтение оригинальной литературы разных функциональных стилей и жанров, умению принимать участие в беседе повседневного и профессионального характера, выражению различных коммуникативных намерений, владению основными видами монологического высказывания, соблюдению правил речевого этикета и пониманию на слух, владению основными видами делового письм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предоставить знания о языковых средствах и формировании языковых навыков в области фонетики, лексики и грамматик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обучить пользоваться словарно-справочной литературой на иностранном языке и электронными словарям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предоставить информацию о национальной культуре, а также культуре общения и особенностях делового общения в странах изучаемого язы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закрепить умение осуществлять самостоятельный творческий поиск информации на иностранных языках для профессиональных целей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1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6:</w:t>
      </w:r>
      <w:r>
        <w:rPr>
          <w:iCs/>
          <w:color w:val="000000"/>
        </w:rPr>
        <w:t xml:space="preserve"> готовностью к коммуникации в устной и письменной формах на русском и иностранном языках для решения задач профессиональной деятельност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иностранный язык в объеме, необходимом для получения профессиональной информации из зарубежных источников и элементарного общения на деловом уровне, осуществления межличностного общения в профессиональной деятельности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/>
      </w:pPr>
      <w:r>
        <w:rPr/>
        <w:t>общую, деловую и профессиональную лексику иностранного языка в объеме, необходимом для общения, чтения и перевода (со словарем) иноязычных текстов в рамках делового общения</w:t>
      </w:r>
      <w:r>
        <w:rPr>
          <w:rStyle w:val="FontStyle138"/>
          <w:i w:val="false"/>
          <w:sz w:val="24"/>
          <w:szCs w:val="24"/>
        </w:rPr>
        <w:t xml:space="preserve"> общепринятые формы делового письма и резюме; 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Style w:val="FontStyle138"/>
          <w:i w:val="false"/>
          <w:sz w:val="24"/>
          <w:szCs w:val="24"/>
        </w:rPr>
        <w:t>структуру делового письма</w:t>
      </w:r>
      <w:r>
        <w:rPr>
          <w:bCs/>
        </w:rPr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bCs/>
        </w:rPr>
        <w:t>культурные традиции делового общения в англоязычных странах</w:t>
      </w:r>
      <w:r>
        <w:rPr>
          <w:color w:val="000000"/>
        </w:rPr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основные грамматические явления и структуры, используемые в устном и письменном общении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межкультурные различия, культурные традиции и реалии, культурное наследие своей страны и страны изучаемого языка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/>
        <w:t>использовать иностранный язык в межличностном общении и профессиональной деятельности;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/>
        <w:t>грамотно выражать свои мысли при беседе и понимать речь собеседника на иностранном языке;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/>
        <w:t>заполнять анкеты, составлять резюме, составлять деловые письма на иностранном языке;</w:t>
      </w:r>
    </w:p>
    <w:p>
      <w:pPr>
        <w:pStyle w:val="Style18"/>
        <w:numPr>
          <w:ilvl w:val="0"/>
          <w:numId w:val="13"/>
        </w:numPr>
        <w:jc w:val="both"/>
        <w:rPr>
          <w:color w:val="000000"/>
        </w:rPr>
      </w:pPr>
      <w:r>
        <w:rPr/>
        <w:t>сообщать информацию на основе прочитанного текста в формате подготовленного монологического высказывания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соблюдать речевой этикет в ситуациях повседневного и делового общения (устанавливать и поддерживать контакты, завершить беседу, запрашивать и сообщать информацию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сновами публичной речи, деловой переписки, перевода текстов по специальност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выками, достаточными для делового профессионального общения, последующего изучения зарубежного опыта в профилирующей и смежной областях профессиональной деятельности, совместной производственной и научной работ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умениями грамотно и эффективно пользоваться источниками информации (справочной литературой, ресурсами сети «Интернет»)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выками выражения своего мнения в процессе делового общения на иностранном языке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выками извлечения необходимой информации из оригинального текста на иностранном языке по проблемам в области химии, физики и механики материалов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Хроматографические методы анализа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освоение студентами новых эффективных методов разделения и анализа сложных смесей веществ в контексте углубленного изучения методов, ранее рассмотренных в рамках дисциплины бакалаврииата «Аналитическая химия»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изучение</w:t>
      </w:r>
      <w:r>
        <w:rPr>
          <w:b/>
        </w:rPr>
        <w:t xml:space="preserve"> </w:t>
      </w:r>
      <w:r>
        <w:rPr/>
        <w:t>различных вариантов хроматографического метода анализа</w:t>
      </w:r>
      <w:r>
        <w:rPr>
          <w:b/>
        </w:rPr>
        <w:t xml:space="preserve">: </w:t>
      </w:r>
      <w:r>
        <w:rPr/>
        <w:t>газовой, жидкостной хроматография, в том числе высокоэффективной жидкостной, эксклюзионной, аффинной</w:t>
      </w:r>
      <w:r>
        <w:rPr>
          <w:b/>
        </w:rPr>
        <w:t>,</w:t>
      </w:r>
      <w:r>
        <w:rPr/>
        <w:t xml:space="preserve"> сверхкритической флюидной</w:t>
      </w:r>
      <w:r>
        <w:rPr>
          <w:kern w:val="2"/>
        </w:rPr>
        <w:t xml:space="preserve"> хроматографии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2,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4 </w:t>
      </w:r>
      <w:r>
        <w:rPr>
          <w:spacing w:val="-6"/>
        </w:rPr>
        <w:t>зачетные единицы (з.е.),</w:t>
      </w:r>
      <w:r>
        <w:rPr/>
        <w:t xml:space="preserve"> 144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3:</w:t>
      </w:r>
      <w:r>
        <w:rPr>
          <w:iCs/>
          <w:color w:val="000000"/>
        </w:rPr>
        <w:t xml:space="preserve"> владением навыками экспериментальной работы в области современных методов синтеза и диагностики материалов,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iCs/>
        </w:rPr>
        <w:t>возможности и ограничения использования хроматографии при проведении аналитических работ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iCs/>
        </w:rPr>
        <w:t>принципы работы основных узлов и режимы работы хроматографического оборудова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iCs/>
        </w:rPr>
        <w:t>методы качественного и количественного анализ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выбрать необходимый способ хроматографического анализа в зависимости от объекта исслед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</w:rPr>
        <w:t>определять и рассчитывать основные параметры разделения по полученным хроматограммам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>
          <w:iCs/>
        </w:rPr>
        <w:t>навыками решения конкретных теоретических и экспериментальных задач в хроматографии и методик проведения расчетов при качественном и количественном химическом анализе методом хроматографии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Биотехнолог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би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расширить знания о молекулярном, субклеточном и клеточном уровнях организации живых систем и на этой основе ознакомить с основными направлениями биотехнологи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дать обучающимся представление о биотехнологии и познакомить с новыми биологически активными веществами и лекарствами, создаваемыми с ее помощью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ознакомить с перспективами развития биотехнологий и показать практическое применение разрабатываемых методов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3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ПК-3:</w:t>
      </w:r>
      <w:r>
        <w:rPr>
          <w:iCs/>
          <w:color w:val="000000"/>
        </w:rPr>
        <w:t xml:space="preserve"> 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олекулярную структуру организм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нципы создания трансгенных организмов и лекарственных препаратов на их основ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сновные подходы биотехнологических исследований; </w:t>
      </w:r>
    </w:p>
    <w:p>
      <w:pPr>
        <w:pStyle w:val="Style18"/>
        <w:widowControl w:val="false"/>
        <w:numPr>
          <w:ilvl w:val="0"/>
          <w:numId w:val="11"/>
        </w:numPr>
        <w:jc w:val="both"/>
        <w:rPr/>
      </w:pPr>
      <w:r>
        <w:rPr/>
        <w:t>методы контроля в области биотехнологии и генной инженерии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8"/>
        </w:numPr>
        <w:jc w:val="both"/>
        <w:rPr>
          <w:b/>
          <w:b/>
        </w:rPr>
      </w:pPr>
      <w:r>
        <w:rPr/>
        <w:t>пользоваться всеми приборами и материалами, необходимыми для проведения лабораторных исследований на биотехнологических производств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ъяснять с молекулярной точки зрения различные процессы, происходящие при создании трансгенных организмов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b/>
          <w:b/>
        </w:rPr>
      </w:pPr>
      <w:r>
        <w:rPr/>
        <w:t xml:space="preserve">навыками работы с лабораторным оборудованием, 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/>
        <w:t>навыками поиска научных публикациях и информации в различных источниках литературы и сети «Интернет»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Фармацевтическая технолог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ind w:left="284" w:hanging="284"/>
        <w:jc w:val="both"/>
        <w:rPr/>
      </w:pPr>
      <w:r>
        <w:rPr/>
        <w:t>формирование системных знаний, умений и навыков по разработке и изготовлению лекарственных средств и препаратов в различных лекарственных формах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>
          <w:color w:val="000000"/>
        </w:rPr>
        <w:t>разработка технологических основ и методов производства новых лекарственных субстанций и препарато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вершенствование существующих лекарственных препарато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иск, изучение и использование в производстве лекарств новых вспомогательных вещест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стабильности и установление сроков годности лекарственных веществ, препаратов, полуфабрикатов и другой продукции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зучение эффективности технологического процесса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4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3:</w:t>
      </w:r>
      <w:r>
        <w:rPr/>
        <w:t xml:space="preserve"> владением навыками экспериментальной работы в области современных методов синтеза и диагностики материалов, 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</w:r>
      <w:r>
        <w:rPr>
          <w:rStyle w:val="Style15"/>
          <w:b w:val="false"/>
        </w:rPr>
        <w:t>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38"/>
          <w:i w:val="false"/>
          <w:sz w:val="24"/>
          <w:szCs w:val="24"/>
        </w:rPr>
        <w:t xml:space="preserve">теоретические основы основных разделов фармацевтической технологии, </w:t>
      </w:r>
      <w:r>
        <w:rPr>
          <w:iCs/>
        </w:rPr>
        <w:t>классификацию лекарственных форм (ЛФ);</w:t>
      </w:r>
    </w:p>
    <w:p>
      <w:pPr>
        <w:pStyle w:val="Style97"/>
        <w:numPr>
          <w:ilvl w:val="0"/>
          <w:numId w:val="1"/>
        </w:numPr>
        <w:spacing w:lineRule="auto" w:line="240"/>
        <w:jc w:val="both"/>
        <w:rPr>
          <w:iCs/>
        </w:rPr>
      </w:pPr>
      <w:r>
        <w:rPr>
          <w:iCs/>
        </w:rPr>
        <w:t>требования к качеству различных ЛФ; нормативные документы в сфере создания и производства лекарственных средств;</w:t>
      </w:r>
    </w:p>
    <w:p>
      <w:pPr>
        <w:pStyle w:val="Style97"/>
        <w:numPr>
          <w:ilvl w:val="0"/>
          <w:numId w:val="1"/>
        </w:numPr>
        <w:spacing w:lineRule="auto" w:line="240"/>
        <w:jc w:val="both"/>
        <w:rPr/>
      </w:pPr>
      <w:r>
        <w:rPr>
          <w:iCs/>
        </w:rPr>
        <w:t>классификацию и принципы подбора вспомогательных веществ для различных ЛФ;</w:t>
      </w:r>
    </w:p>
    <w:p>
      <w:pPr>
        <w:pStyle w:val="Style97"/>
        <w:numPr>
          <w:ilvl w:val="0"/>
          <w:numId w:val="1"/>
        </w:numPr>
        <w:spacing w:lineRule="auto" w:line="240"/>
        <w:jc w:val="both"/>
        <w:rPr/>
      </w:pPr>
      <w:r>
        <w:rPr>
          <w:iCs/>
        </w:rPr>
        <w:t>технологические схемы производства различных ЛФ;</w:t>
      </w:r>
    </w:p>
    <w:p>
      <w:pPr>
        <w:pStyle w:val="Style97"/>
        <w:numPr>
          <w:ilvl w:val="0"/>
          <w:numId w:val="1"/>
        </w:numPr>
        <w:spacing w:lineRule="auto" w:line="240"/>
        <w:jc w:val="both"/>
        <w:rPr>
          <w:iCs/>
        </w:rPr>
      </w:pPr>
      <w:r>
        <w:rPr>
          <w:iCs/>
        </w:rPr>
        <w:t>принципы работы и очистки основных аппаратов, используемых в технологии готовых лекарственных средств</w:t>
      </w:r>
      <w:r>
        <w:rPr>
          <w:bCs/>
        </w:rPr>
        <w:t>;</w:t>
      </w:r>
    </w:p>
    <w:p>
      <w:pPr>
        <w:pStyle w:val="Style97"/>
        <w:widowControl/>
        <w:numPr>
          <w:ilvl w:val="0"/>
          <w:numId w:val="1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 xml:space="preserve">основы </w:t>
      </w:r>
      <w:r>
        <w:rPr/>
        <w:t>технологии производства фармацевтических субстанций, лекарственных препаратов: твердых лекарственных форм (капсул, таблеток), жидких лекарственных форм (инъекционных, глазных), мягких лекарственных форм (мазей, суппозиториев), экстракционных препара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ставлять материальный баланс производственного процесса, осуществлять технологический контроль производства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оставлять материальный баланс производственного процесса, осуществлять технологический контроль (гранулометрический состав порошка, однородность массы таблеток, распадаемость таблеток, прочность таблеток на истирание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ами использования справочной и научной литературы для решения профессиональных задач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выками работы с виброситом, с весами, устройствами для определения прочности и распадаемости таблеток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Фармацевтическая хим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ind w:left="0" w:hanging="284"/>
        <w:jc w:val="both"/>
        <w:rPr>
          <w:b/>
          <w:b/>
        </w:rPr>
      </w:pPr>
      <w:r>
        <w:rPr>
          <w:color w:val="000000"/>
          <w:shd w:fill="FFFFFF" w:val="clear"/>
        </w:rPr>
        <w:t>сформировать у обучающихся необходимые знания, умения и навыки в области создания, стандартизации и оценки качества лекарственных средств.</w:t>
      </w:r>
    </w:p>
    <w:p>
      <w:pPr>
        <w:pStyle w:val="Normal"/>
        <w:widowControl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1"/>
          <w:numId w:val="15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</w:rPr>
        <w:t>приобретение знаний об основных закономерностях связи структуры, физико-химических, химических и фармакологических свойств лекарственных средств, о способах их получения, методах качественного и количественного анализа, биодоступности, о прогнозировании возможных превращений лекарственных средств в организме и в процессе хранения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бучение организовывать и выполнять анализ лекарственных средств с использованием современных химических и физико-химических методов;</w:t>
      </w:r>
    </w:p>
    <w:p>
      <w:pPr>
        <w:pStyle w:val="Style19"/>
        <w:numPr>
          <w:ilvl w:val="0"/>
          <w:numId w:val="15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умения осуществлять контроль качества лекарственных средств в соответствии с законодательными и нормативными документами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5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ПК-3:</w:t>
      </w:r>
      <w:r>
        <w:rPr/>
        <w:t xml:space="preserve"> владением навыками экспериментальной работы в области современных методов синтеза и диагностики материалов, 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</w:r>
      <w:r>
        <w:rPr>
          <w:rStyle w:val="Style15"/>
          <w:b w:val="false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yle15"/>
        </w:rPr>
        <w:t>ПК-8</w:t>
      </w:r>
      <w:r>
        <w:rPr>
          <w:rStyle w:val="Style15"/>
          <w:b w:val="false"/>
        </w:rPr>
        <w:t>: готовностью к самостоятельной высококвалифицированной эксплуатации современного синтетического и аналитического оборудования и приборов по избранному направлению исследований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Style w:val="FontStyle138"/>
          <w:i w:val="false"/>
          <w:sz w:val="24"/>
          <w:szCs w:val="24"/>
        </w:rPr>
        <w:t>основные понятия фармацевтической химии,</w:t>
      </w:r>
      <w:r>
        <w:rPr>
          <w:rStyle w:val="FontStyle138"/>
          <w:sz w:val="24"/>
          <w:szCs w:val="24"/>
        </w:rPr>
        <w:t xml:space="preserve"> </w:t>
      </w:r>
      <w:r>
        <w:rPr>
          <w:iCs/>
        </w:rPr>
        <w:t xml:space="preserve">классификацию лекарственных форм (ЛФ); требования к качеству различных ЛФ; нормативные документы в сфере создания, производства и контроля качества лекарственных средств; </w:t>
      </w:r>
      <w:r>
        <w:rPr/>
        <w:t>связь между строением лекарственных веществ и их физико-химическими и фармакологическими свойствами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нципиальные схемы рефрактометра, спектрофотометра, поляриметра, рН-метра, газового хроматографа, жидкостного хроматографа, поляриметра, ИК-спектромет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ланировать анализ лекарственных средств в соответствии с их формой по нормативным документам и оценивать их качество по полученным результатам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готовить реактивы, эталонные, титрованные и испытательные растворы, проводить их контроль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роводить установление подлинности лекарственных веществ по реакциям на их структурные фрагменты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пределять общие показатели качества лекарственных веществ: растворимость, температуру плавления, плотность, кислотность и щелочность, прозрачность, цветность, золу, потерю в массе при высушиван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готовить стандартные и анализируемые образцы для проведения их исследований физико-химическими методам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авыками использования справочной и научной литературы для решения профессиональных задач, навыками работы с фармакопеями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авыками интерпретации результатов анализа лекарственных средств для оценки их качества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авыками интерпретации результатов УФ-, ИК-спектрометрии для подтверждения подлинности лекарственных препаратов;</w:t>
      </w:r>
    </w:p>
    <w:p>
      <w:pPr>
        <w:pStyle w:val="Normal"/>
        <w:numPr>
          <w:ilvl w:val="0"/>
          <w:numId w:val="12"/>
        </w:numPr>
        <w:ind w:left="0" w:hanging="360"/>
        <w:jc w:val="both"/>
        <w:rPr/>
      </w:pPr>
      <w:r>
        <w:rPr/>
        <w:t>навыками интерпретации результатов хроматографических исследований и других физических, физико-химических, фармацевтических методов анализ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учебной дисциплины «Фармаколог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к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hd w:fill="FFFFFF" w:val="clear"/>
        </w:rPr>
        <w:t>научить студентов проводить поиск новых высокоэффективных и безопасных лекарственных средств</w:t>
      </w:r>
      <w:r>
        <w:rPr/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механизма действия и влияния лекарственных веществ на органы и системы организ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нежелательных (побочных) и токсических реакций лекарственных веще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ие показаний и противопоказаний к назначению лекар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схем рационального дозирования лекарств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ОД.6, изучается на 1 курсе в 1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3:</w:t>
      </w:r>
      <w:r>
        <w:rPr/>
        <w:t xml:space="preserve"> 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</w:r>
      <w:r>
        <w:rPr>
          <w:rStyle w:val="Style15"/>
          <w:b w:val="false"/>
        </w:rPr>
        <w:t>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/>
        <w:t>классификацию и основные характеристики лекарственных средств, фармакодинамику и фармакокинетику, показания и противопоказания к применению лекарственных средств, побочные эффекты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анализировать действия лекарственных средств по совокупности их фармакологических эффектов, механизмов и локализации действия, фармакокине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действие лекарственных средств по совокупности их фармакологических свойств и возможность их использования для терапевтического леч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ть возможные проявления при передозировке лекарственных средств и способы их устранени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Правила GMP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</w:rPr>
        <w:t xml:space="preserve">сформировать у обучающихся теоретическое мышление, навыки и умения по вопросам обеспечения качества и контроля качества в производстве лекарственных средств </w:t>
      </w:r>
    </w:p>
    <w:p>
      <w:pPr>
        <w:pStyle w:val="Style18"/>
        <w:widowControl w:val="false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>освоение и применение правил GMP, лежащих в основе любого фармацевтического производства</w:t>
      </w:r>
      <w:r>
        <w:rPr>
          <w:color w:val="000000"/>
          <w:shd w:fill="FFFFFF" w:val="clear"/>
        </w:rPr>
        <w:t>.</w:t>
      </w:r>
    </w:p>
    <w:p>
      <w:pPr>
        <w:pStyle w:val="Style18"/>
        <w:widowControl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1,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ПК-10:</w:t>
      </w:r>
      <w:r>
        <w:rPr/>
        <w:t xml:space="preserve"> способностью к ведению нормативных и методических документов при проведении научно-исследовательских и лабораторных работ;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iCs/>
          <w:color w:val="000000"/>
        </w:rPr>
      </w:pPr>
      <w:r>
        <w:rPr>
          <w:b/>
          <w:iCs/>
          <w:color w:val="000000"/>
        </w:rPr>
        <w:t>ПК-19:</w:t>
      </w:r>
      <w:r>
        <w:rPr>
          <w:iCs/>
          <w:color w:val="000000"/>
        </w:rPr>
        <w:t xml:space="preserve"> способностью организовывать работу исполнителей, находить и принимать управленческие решения в области организации и нормировании труда.</w:t>
      </w:r>
    </w:p>
    <w:p>
      <w:pPr>
        <w:pStyle w:val="Normal"/>
        <w:rPr>
          <w:rStyle w:val="Style15"/>
          <w:b w:val="false"/>
          <w:b w:val="false"/>
          <w:iCs/>
          <w:color w:val="000000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color w:val="000000"/>
        </w:rPr>
        <w:t>вопросы истории создания правил GMP</w:t>
      </w:r>
      <w:r>
        <w:rPr/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основные принципы GMP</w:t>
      </w:r>
      <w:r>
        <w:rPr>
          <w:lang w:val="en-US"/>
        </w:rPr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color w:val="000000"/>
        </w:rPr>
        <w:t>роль международных стандартов в государственном регулировании лекарственного рынка</w:t>
      </w:r>
      <w:r>
        <w:rPr/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color w:val="000000"/>
        </w:rPr>
        <w:t>пути создания и внедрения системы обеспечения качества на российских предприятия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color w:val="000000"/>
        </w:rPr>
        <w:t>использовать общие принципы оценки качества</w:t>
      </w:r>
      <w:r>
        <w:rPr/>
        <w:t>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управлять качеством на фармацевтическом предприят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навыками применения </w:t>
      </w:r>
      <w:r>
        <w:rPr>
          <w:color w:val="000000"/>
        </w:rPr>
        <w:t xml:space="preserve">правил GMP и стандартов </w:t>
      </w:r>
      <w:r>
        <w:rPr>
          <w:color w:val="000000"/>
          <w:lang w:val="en-US"/>
        </w:rPr>
        <w:t>I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/>
        <w:t>«Правила организации производства и контроля качества лекарственных средств»</w:t>
      </w:r>
    </w:p>
    <w:p>
      <w:pPr>
        <w:pStyle w:val="Normal"/>
        <w:jc w:val="center"/>
        <w:rPr/>
      </w:pPr>
      <w:r>
        <w:rPr/>
        <w:t>Направление подготовки 04.04.02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color w:val="000000"/>
        </w:rPr>
        <w:t>сформировать у обучающихся навыки и умения на основе общих правил фармацевтического производства и их частных проявлений для осуществления фармацевтического анализа на стадиях разработки, производства, транспортировки, хранения и потребления лекарственных средств, а также обеспечения соответствия качества требованиям нормативной документации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15"/>
        </w:numPr>
        <w:jc w:val="both"/>
        <w:rPr/>
      </w:pPr>
      <w:r>
        <w:rPr>
          <w:color w:val="000000"/>
        </w:rPr>
        <w:t xml:space="preserve">освоение и применение правил </w:t>
      </w:r>
      <w:r>
        <w:rPr/>
        <w:t>организации производства и контроля качества лекарственных средств</w:t>
      </w:r>
      <w:r>
        <w:rPr>
          <w:color w:val="000000"/>
          <w:shd w:fill="FFFFFF" w:val="clear"/>
        </w:rPr>
        <w:t>.</w:t>
      </w:r>
    </w:p>
    <w:p>
      <w:pPr>
        <w:pStyle w:val="Style18"/>
        <w:widowControl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1,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ПК-10:</w:t>
      </w:r>
      <w:r>
        <w:rPr/>
        <w:t xml:space="preserve"> способностью к ведению нормативных и методических документов при проведении научно-исследовательских и лабораторных работ;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iCs/>
          <w:color w:val="000000"/>
        </w:rPr>
      </w:pPr>
      <w:r>
        <w:rPr>
          <w:b/>
          <w:iCs/>
          <w:color w:val="000000"/>
        </w:rPr>
        <w:t>ПК-19:</w:t>
      </w:r>
      <w:r>
        <w:rPr>
          <w:iCs/>
          <w:color w:val="000000"/>
        </w:rPr>
        <w:t xml:space="preserve"> способностью организовывать работу исполнителей, находить и принимать управленческие решения в области организации и нормировании труда.</w:t>
      </w:r>
    </w:p>
    <w:p>
      <w:pPr>
        <w:pStyle w:val="Normal"/>
        <w:rPr>
          <w:rStyle w:val="Style15"/>
          <w:b w:val="false"/>
          <w:b w:val="false"/>
          <w:iCs/>
          <w:color w:val="000000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правовые и организационные вопросы обеспечения качества лекарственных средств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основные принципы GMP</w:t>
      </w:r>
      <w:r>
        <w:rPr>
          <w:lang w:val="en-US"/>
        </w:rPr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iCs/>
        </w:rPr>
        <w:t>систему обучения персонала</w:t>
      </w:r>
      <w:r>
        <w:rPr/>
        <w:t>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color w:val="000000"/>
        </w:rPr>
        <w:t>пути создания и внедрения системы обеспечения качества на российских предприятия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роводить самоинспекцию</w:t>
      </w:r>
      <w:r>
        <w:rPr>
          <w:lang w:val="en-US"/>
        </w:rPr>
        <w:t>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управлять документацией</w:t>
      </w:r>
      <w:r>
        <w:rPr>
          <w:lang w:val="en-US"/>
        </w:rPr>
        <w:t>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color w:val="000000"/>
        </w:rPr>
        <w:t>использовать общие принципы оценки качества</w:t>
      </w:r>
      <w:r>
        <w:rPr/>
        <w:t>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управлять качеством на фармацевтическом предприят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 xml:space="preserve">навыками применения </w:t>
      </w:r>
      <w:r>
        <w:rPr>
          <w:color w:val="000000"/>
        </w:rPr>
        <w:t xml:space="preserve">правил </w:t>
      </w:r>
      <w:r>
        <w:rPr/>
        <w:t>организации производства и контроля качества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Радиофармацевтическая химия»</w:t>
      </w:r>
    </w:p>
    <w:p>
      <w:pPr>
        <w:pStyle w:val="Normal"/>
        <w:jc w:val="center"/>
        <w:rPr/>
      </w:pPr>
      <w:r>
        <w:rPr/>
        <w:t>Направление подготовки 04.04.02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введение студентов в круг задач, связанных с ядерной медициной, с ее физико-химическими аспектами</w:t>
      </w:r>
      <w:r>
        <w:rPr>
          <w:color w:val="000000"/>
          <w:shd w:fill="FFFFFF" w:val="clear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  <w:shd w:fill="FFFFFF" w:val="clear"/>
        </w:rPr>
        <w:t>анализ статуса и перспектив развития ядерной медицины в России на фоне мировых тенденций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изучение вопросов взаимодействия ионизирующего излучения с веществом, радиационной защиты и дозиметрии;</w:t>
      </w:r>
    </w:p>
    <w:p>
      <w:pPr>
        <w:pStyle w:val="Style18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освоение методов использования ионизирующих излучений в медицине, рассмотрение методов радионуклидной диагностики и терапии;</w:t>
      </w:r>
    </w:p>
    <w:p>
      <w:pPr>
        <w:pStyle w:val="Style18"/>
        <w:widowControl w:val="false"/>
        <w:numPr>
          <w:ilvl w:val="0"/>
          <w:numId w:val="15"/>
        </w:numPr>
        <w:jc w:val="both"/>
        <w:rPr/>
      </w:pPr>
      <w:r>
        <w:rPr/>
        <w:t>детальное изучение современных аппаратных средств ядерной медицины</w:t>
      </w:r>
      <w:r>
        <w:rPr>
          <w:color w:val="000000"/>
          <w:shd w:fill="FFFFFF" w:val="clear"/>
        </w:rPr>
        <w:t>.</w:t>
      </w:r>
    </w:p>
    <w:p>
      <w:pPr>
        <w:pStyle w:val="Style18"/>
        <w:widowControl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2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К-2:</w:t>
      </w:r>
      <w:r>
        <w:rPr/>
        <w:t xml:space="preserve"> 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widowControl w:val="false"/>
        <w:ind w:firstLine="567"/>
        <w:jc w:val="both"/>
        <w:rPr>
          <w:rStyle w:val="Style15"/>
        </w:rPr>
      </w:pPr>
      <w:r>
        <w:rPr>
          <w:b/>
          <w:iCs/>
          <w:color w:val="000000"/>
        </w:rPr>
        <w:t>ПК-1:</w:t>
      </w:r>
      <w:r>
        <w:rPr>
          <w:iCs/>
          <w:color w:val="000000"/>
        </w:rPr>
        <w:t xml:space="preserve"> 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я навыками современных экспериментальных методов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 xml:space="preserve">основы </w:t>
      </w:r>
      <w:r>
        <w:rPr/>
        <w:t xml:space="preserve">строения, физические основы (закон радиоактивного распада, ионизирующие излучения и их взаимодействие с веществом), принципы действия детектирующей аппаратуры, особенности методов </w:t>
      </w:r>
      <w:r>
        <w:rPr>
          <w:bCs/>
        </w:rPr>
        <w:t>однофотонной</w:t>
      </w:r>
      <w:r>
        <w:rPr/>
        <w:t xml:space="preserve"> </w:t>
      </w:r>
      <w:r>
        <w:rPr>
          <w:bCs/>
        </w:rPr>
        <w:t>эмиссионной</w:t>
      </w:r>
      <w:r>
        <w:rPr/>
        <w:t xml:space="preserve"> компьютерной </w:t>
      </w:r>
      <w:r>
        <w:rPr>
          <w:bCs/>
        </w:rPr>
        <w:t>томографии</w:t>
      </w:r>
      <w:r>
        <w:rPr/>
        <w:t xml:space="preserve"> и позитронно-эмиссионной томографии, биологическое действие ионизирующих излучений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основные биологические и физико-химические механизмы накопления радиофармацевтических препаратов в органах и тканях, основы синтеза и анализа основных (рутинных) радиофармацевтических препара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ланировать синтез и анализ радиофармацевтических препаратов, интерпретировать результаты α-, β- и γ-спектрометрии, радиотонкослойной хроматографии и радиоВЭЖ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выками расчетов индикаторных количеств веществ (мольных и массовых) по активности, принципами эксплуатации радиоизотопных генераторов, определять радиохимическую и радионуклидную чистоту препара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Ядерная медицина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формирование круга задач, связанных с ядерной медициной</w:t>
      </w:r>
      <w:r>
        <w:rPr>
          <w:color w:val="000000"/>
          <w:shd w:fill="FFFFFF" w:val="clear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  <w:shd w:fill="FFFFFF" w:val="clear"/>
        </w:rPr>
        <w:t>выявление перспектив развития ядерной медицины в Российской Федерации на фоне мировых тенденций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изучение вопросов взаимодействия ионизирующего излучения с веществом, радиационной защиты и дозиметрии;</w:t>
      </w:r>
    </w:p>
    <w:p>
      <w:pPr>
        <w:pStyle w:val="Style18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освоение методов использования ионизирующих излучений в медицине, рассмотрение методов радионуклидной визуализации;</w:t>
      </w:r>
    </w:p>
    <w:p>
      <w:pPr>
        <w:pStyle w:val="Style18"/>
        <w:widowControl w:val="false"/>
        <w:numPr>
          <w:ilvl w:val="0"/>
          <w:numId w:val="15"/>
        </w:numPr>
        <w:jc w:val="both"/>
        <w:rPr/>
      </w:pPr>
      <w:r>
        <w:rPr/>
        <w:t>детальное изучение современных аппаратных средств ядерной медицины</w:t>
      </w:r>
      <w:r>
        <w:rPr>
          <w:color w:val="000000"/>
          <w:shd w:fill="FFFFFF" w:val="clear"/>
        </w:rPr>
        <w:t>.</w:t>
      </w:r>
    </w:p>
    <w:p>
      <w:pPr>
        <w:pStyle w:val="Style18"/>
        <w:widowControl w:val="false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2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К-2:</w:t>
      </w:r>
      <w:r>
        <w:rPr/>
        <w:t xml:space="preserve"> 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Normal"/>
        <w:widowControl w:val="false"/>
        <w:ind w:firstLine="567"/>
        <w:jc w:val="both"/>
        <w:rPr>
          <w:rStyle w:val="Style15"/>
        </w:rPr>
      </w:pPr>
      <w:r>
        <w:rPr>
          <w:b/>
          <w:iCs/>
          <w:color w:val="000000"/>
        </w:rPr>
        <w:t>ОПК-5:</w:t>
      </w:r>
      <w:r>
        <w:rPr>
          <w:iCs/>
          <w:color w:val="000000"/>
        </w:rPr>
        <w:t xml:space="preserve"> владением профессиональными знаниями в области информационных технологий, использование современных компьютерных сетей, баз данных, программных продуктов и ресурсов Интернет для решения задач профессиональной деятельности и за ее пределами, связанных с моделированием; методами анализа результатов математической обработки научных данных с целью определения их достоверности и области использования; методами сбора, обработки и хранения научной информации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 xml:space="preserve">основы </w:t>
      </w:r>
      <w:r>
        <w:rPr/>
        <w:t xml:space="preserve">строения, физические основы (закон радиоактивного распада, ионизирующие излучения и их взаимодействие с веществом), принципы действия детектирующей аппаратуры, особенности методов </w:t>
      </w:r>
      <w:r>
        <w:rPr>
          <w:bCs/>
        </w:rPr>
        <w:t>однофотонной</w:t>
      </w:r>
      <w:r>
        <w:rPr/>
        <w:t xml:space="preserve"> </w:t>
      </w:r>
      <w:r>
        <w:rPr>
          <w:bCs/>
        </w:rPr>
        <w:t>эмиссионной</w:t>
      </w:r>
      <w:r>
        <w:rPr/>
        <w:t xml:space="preserve"> компьютерной </w:t>
      </w:r>
      <w:r>
        <w:rPr>
          <w:bCs/>
        </w:rPr>
        <w:t>томографии</w:t>
      </w:r>
      <w:r>
        <w:rPr/>
        <w:t xml:space="preserve"> и позитронно-эмиссионной томографии, биологическое действие ионизирующих излучений;</w:t>
      </w:r>
    </w:p>
    <w:p>
      <w:pPr>
        <w:pStyle w:val="Style97"/>
        <w:widowControl/>
        <w:numPr>
          <w:ilvl w:val="0"/>
          <w:numId w:val="11"/>
        </w:numPr>
        <w:spacing w:lineRule="auto" w:line="240"/>
        <w:jc w:val="both"/>
        <w:rPr>
          <w:iCs/>
        </w:rPr>
      </w:pPr>
      <w:r>
        <w:rPr/>
        <w:t>основные биологические и физико-химические механизмы накопления радиофармацевтических препаратов в органах и тканях, основы синтеза и анализа основных (рутинных) радиофармацевтических препарат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ланировать синтез и анализ радиофармацевтических препаратов, интерпретировать результаты α-, β- и γ-спектрометрии, радиотонкослойной хроматографии и радиоВЭЖ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выками расчетов индикаторных количеств веществ (мольных и массовых) по активности, принципами эксплуатации радиоизотопных генераторов, определять радиохимическую и радионуклидную чистоту препарат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Дизайн лекарственных соединений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color w:val="000000"/>
          <w:shd w:fill="FFFFFF" w:val="clear"/>
        </w:rPr>
        <w:t>ознакомить обучающихся с современной методологией дизайна лекарственных соединений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  <w:shd w:fill="FFFFFF" w:val="clear"/>
        </w:rPr>
        <w:t>научить студентов анализировать зависимость биологической активности органических молекул от их строения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color w:val="000000"/>
          <w:shd w:fill="FFFFFF" w:val="clear"/>
        </w:rPr>
        <w:t>раскрыть сущность основных концепций в стратегии синтеза новых веществ и предсказания потенциальной активности полученных молекулярных структур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color w:val="000000"/>
          <w:shd w:fill="FFFFFF" w:val="clear"/>
        </w:rPr>
        <w:t>н</w:t>
      </w:r>
      <w:r>
        <w:rPr>
          <w:color w:val="000000"/>
          <w:spacing w:val="6"/>
          <w:shd w:fill="FFFFFF" w:val="clear"/>
        </w:rPr>
        <w:t>аучить студентов применять логику тонкого органического синтеза по планированию и выбору тактических путей для целенаправленного получения потенциальных лекарственных соединений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3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  <w:sz w:val="16"/>
          <w:szCs w:val="1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  <w:sz w:val="16"/>
          <w:szCs w:val="1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ОК-3:</w:t>
      </w:r>
      <w:r>
        <w:rPr>
          <w:iCs/>
          <w:color w:val="000000"/>
        </w:rPr>
        <w:t xml:space="preserve"> </w:t>
      </w:r>
      <w:r>
        <w:rPr>
          <w:color w:val="000000"/>
        </w:rPr>
        <w:t>готовность к саморазвитию, самореализации, использованию творческого потенциала</w:t>
      </w:r>
      <w:r>
        <w:rPr>
          <w:iCs/>
          <w:color w:val="000000"/>
        </w:rPr>
        <w:t>;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ПК-2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color w:val="000000"/>
        </w:rPr>
        <w:t>способность выработки новых теоретических подходов и принципов дизайна материалов и наноматериалов с заданными свойствами, решение фундаментальных задач в области современного фундаментального материаловедения и нанотехнологий.</w:t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современные теории о взаимосвязи между строением и свойствами органических соединений;</w:t>
      </w:r>
    </w:p>
    <w:p>
      <w:pPr>
        <w:pStyle w:val="Style18"/>
        <w:widowControl w:val="false"/>
        <w:numPr>
          <w:ilvl w:val="0"/>
          <w:numId w:val="11"/>
        </w:numPr>
        <w:jc w:val="both"/>
        <w:rPr/>
      </w:pPr>
      <w:r>
        <w:rPr/>
        <w:t>основные требования, которым должны удовлетворять лекарственные препараты, для того, чтобы выйти на рынок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главные принципы дизайна новых молекулярных структур, обладающих потенциальным лекарственным действием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ть свойства органических соединений по их структуре;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b/>
          <w:b/>
        </w:rPr>
      </w:pPr>
      <w:r>
        <w:rPr/>
        <w:t>использовать технологию виртуального скрининга в создании лекарственного препарата, обладающего заданными биологическими свойствами с использованием различных подходов хемо- и биоинформатики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представлениями о сущности и границах применения различных теорий для описания органических молекул и процессов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представлениями о способах отсеивания на ранних этапах соединений, потенциально обладающих нежелательными характеристиками адсорбции, метаболизма, распределения, выведения, а также потенциально токсичные соединения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итогового контроля: </w:t>
      </w: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оделирование лекарственных препаратов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изучение основ компьютерного моделирования и конструирования лекарственных препаратов, его классификаций, сфер применения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ознакомление с инструментальными программными средствами компьютерного моделирования и конструирования лекарственных препаратов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формирование у студентов знаний и умений, позволяющих проводить целенаправленный поиск молекулярных структур новых физиологически активных соединений с прогнозируемыми видами биологической активност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формирование у обучающихся знаний и умений, позволяющих устанавливать структуру и планировать синтезы различных классов соединений с заданными биологическими свойствами, прогнозировать их возможную биологическую (в том числе токсикологическую) активность.</w:t>
      </w:r>
    </w:p>
    <w:p>
      <w:pPr>
        <w:pStyle w:val="Style18"/>
        <w:widowControl w:val="false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раскрыть роль компьютерного моделирования и конструирования лекарственных препаратов для поиска новых биологически активных веществ, его значимость для современной медицинской химии и фармакологи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рассмотреть основные типы и области применения инструментальных программных средств, используемых в компьютерном молекулярном моделировании и конструировании лекарственных препаратов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научить обучающихся основным приемам и методам компьютерного моделирования и конструирования с целью поиска новых лекарственных препаратов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научить пользоваться современными компьютерными программами, позволяющими оценить возможный токсический эффект соединения с точки зрения его структуры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3, изучается на 2 курсе в 3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2 </w:t>
      </w:r>
      <w:r>
        <w:rPr>
          <w:spacing w:val="-6"/>
        </w:rPr>
        <w:t>зачетные единицы (з.е.),</w:t>
      </w:r>
      <w:r>
        <w:rPr/>
        <w:t xml:space="preserve"> 72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ПК-2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</w:t>
      </w:r>
      <w:r>
        <w:rPr>
          <w:color w:val="000000"/>
        </w:rPr>
        <w:t>способность выработки новых теоретических подходов и принципов дизайна материалов и наноматериалов с заданными свойствами, решение фундаментальных задач в области современного фундаментального материаловедения и нанотехнолог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основные понятия, определения, методы и подходы, используемые в молекулярном моделировании силовыми полями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место и роль молекулярного моделирования в химии и биологии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базовые алгоритмы для численного интегрирования уравнений движения молекулярной системы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улировать модельное представление молекулярного объекта и возможности организации вычислительных молекулярно-динамических экспериментов с ни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одить расчеты для модельных молекулярных систем с использованием различных программных средств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/>
        <w:t>методами и основными программными средствами для проведения молекулярного моделирования методами силовых полей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икробиолог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микробиологии, вирусологии, иммунолог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изучение структуры и важнейших биологических свойств патогенных микробов, взаимоотношений их с организмом человека в определенных условиях природной и социальной среды, совершенствование методов микробиологической диагностики, разработка новых, более эффективных лечебных и профилактических препаратов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kern w:val="2"/>
        </w:rPr>
        <w:t>изучить биологию, классификацию, экологию развития человека, влияние их на организм человека, структуру и функции иммунной системы человека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получить представление о работе микробиологической лаборатории, о лабораторной диагностике инфекционных заболеваний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изучить назначение и области применения иммуннобиологических препаратов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4,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>
          <w:iCs/>
          <w:color w:val="000000"/>
        </w:rPr>
      </w:pPr>
      <w:r>
        <w:rPr>
          <w:rFonts w:eastAsia="Calibri"/>
          <w:b/>
          <w:lang w:eastAsia="en-US"/>
        </w:rPr>
        <w:t>ПК-3</w:t>
      </w:r>
      <w:r>
        <w:rPr>
          <w:b/>
          <w:iCs/>
          <w:color w:val="000000"/>
        </w:rPr>
        <w:t>:</w:t>
      </w:r>
      <w:r>
        <w:rPr>
          <w:iCs/>
          <w:color w:val="000000"/>
        </w:rPr>
        <w:t xml:space="preserve"> 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</w:r>
      <w:r>
        <w:rPr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оения, биологии и жизнедеятельности микроорганизмов, особенности культивирования бактерий и вирусов, основные приемы идентификации микробов;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240" w:before="0" w:after="0"/>
        <w:ind w:left="426" w:hanging="426"/>
        <w:contextualSpacing w:val="false"/>
        <w:jc w:val="both"/>
        <w:rPr/>
      </w:pPr>
      <w:r>
        <w:rPr>
          <w:rStyle w:val="IntenseEmphasis"/>
          <w:rFonts w:cs="Times New Roman" w:ascii="Times New Roman" w:hAnsi="Times New Roman"/>
          <w:b w:val="false"/>
          <w:sz w:val="24"/>
          <w:szCs w:val="24"/>
        </w:rPr>
        <w:t>микробиологические методы оценки качества лекарственных средств и сырья в соответствии с требованиями нормативных документов;</w:t>
      </w:r>
    </w:p>
    <w:p>
      <w:pPr>
        <w:pStyle w:val="Style18"/>
        <w:widowControl w:val="false"/>
        <w:numPr>
          <w:ilvl w:val="0"/>
          <w:numId w:val="11"/>
        </w:numPr>
        <w:jc w:val="both"/>
        <w:rPr/>
      </w:pPr>
      <w:r>
        <w:rPr>
          <w:rStyle w:val="IntenseEmphasis"/>
          <w:b w:val="false"/>
        </w:rPr>
        <w:t>влияние факторов окружающей среды на микроорганизмы, цели и методы асептики, антисептики, консервации, стерилизации, дезинфекции; аппаратуру и контроль качества стерилизации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kern w:val="2"/>
        </w:rPr>
        <w:t>производить посев исследуемого материала на плотные, полужидкие и жидкие среды; культивировать, выделять, идентифицировать чистую культуру микроорганизмов;</w:t>
      </w:r>
    </w:p>
    <w:p>
      <w:pPr>
        <w:pStyle w:val="Normal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мением анализировать микробиологическую чистоту лекарственного сырья, готовых препаратов, а также объектов окружающей среды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kern w:val="2"/>
        </w:rPr>
        <w:t>методами определения чувствительности бактерий к антибиотикам; эффективной концентрации антибактериальных препаратов.</w:t>
      </w:r>
    </w:p>
    <w:p>
      <w:pPr>
        <w:pStyle w:val="Style18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Нанобиотехнология»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биологии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расширить знания о молекулярном, субклеточном и клеточном уровнях организации живых систем и на этой основе ознакомить с основными направлениями нанобиотехнологии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дать обучающимся представление о нанобиотехнологии как о современной науке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познакомить с новыми биологически активными веществами и лекарствами, создаваемыми с помощью нанобиотехнологи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ознакомить с перспективами развития нанобиотехнологий и тем самым расширить профессионально ориентационные возможности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показать практическое значении разрабатываемых методов в нанобиотехнологии для химии, физики и механики материалов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1.В.ДВ.4, изучается на 1 курсе во 2 семестре.</w:t>
      </w:r>
    </w:p>
    <w:p>
      <w:pPr>
        <w:pStyle w:val="Normal"/>
        <w:widowControl w:val="false"/>
        <w:jc w:val="both"/>
        <w:rPr>
          <w:rStyle w:val="Style15"/>
          <w:spacing w:val="-6"/>
          <w:sz w:val="16"/>
          <w:szCs w:val="1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 </w:t>
      </w:r>
      <w:r>
        <w:rPr>
          <w:spacing w:val="-6"/>
        </w:rPr>
        <w:t>зачетные единицы (з.е.),</w:t>
      </w:r>
      <w:r>
        <w:rPr/>
        <w:t xml:space="preserve"> 108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  <w:color w:val="000000"/>
        </w:rPr>
        <w:t>ПК-3:</w:t>
      </w:r>
      <w:r>
        <w:rPr>
          <w:iCs/>
          <w:color w:val="000000"/>
        </w:rPr>
        <w:t xml:space="preserve"> 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направления развития фундаментальных исследований и прикладных разработок в области нанобиотехнологий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предмет, цель, задачи дисциплины и ее значение для своей будущей профессиональной деятельности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о применении биологических процессов и систем в производстве, такие разделы, как генетическая инженерия, клеточная инженерия, нанобиотехнологии в иммунологии и др.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перспективы развития нанобиотехнологий и основные методы нанобиотехнологий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/>
        <w:t>работать с научной, учебной и учебно-методической литературой;</w:t>
      </w:r>
    </w:p>
    <w:p>
      <w:pPr>
        <w:pStyle w:val="Normal"/>
        <w:numPr>
          <w:ilvl w:val="0"/>
          <w:numId w:val="13"/>
        </w:numPr>
        <w:jc w:val="both"/>
        <w:rPr>
          <w:kern w:val="2"/>
        </w:rPr>
      </w:pPr>
      <w:r>
        <w:rPr/>
        <w:t>применять полученные знания для рациональной эксплуатации и усовершенствования биомедицинских приборов и сист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ть и объяснять общие принципы деятельности и значение нанобиотехнологии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биотехнологической терминологией;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/>
        <w:t>современными информационными технологиями и инструментальными средствами для решения задач в профессиональной деятельности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производственной практики (научно-исследовательской работы)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формирование компетенций, обеспечивающих способность студентов планировать, проводить, документировать и защищать результаты научно-исследовательской работы (НИР)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здание задела для выполнения выпускной квалификационной работы</w:t>
      </w:r>
      <w:r>
        <w:rPr>
          <w:color w:val="000000"/>
          <w:kern w:val="2"/>
        </w:rPr>
        <w:t>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планирование НИР, включающую в себя ознакомление с тематикой исследовательских работ в профессиональной обла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организация и проведение НИР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составление отчета о НИР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защита выполненной работы</w:t>
      </w:r>
      <w:r>
        <w:rPr>
          <w:kern w:val="2"/>
        </w:rPr>
        <w:t>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, индекс дисциплины Б2.Н.1, изучается на 1 (1 и 2 семестре) и 2 курсах (3 и 4 семестре)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39 </w:t>
      </w:r>
      <w:r>
        <w:rPr>
          <w:spacing w:val="-6"/>
        </w:rPr>
        <w:t>зачетных единиц (з.е.),</w:t>
      </w:r>
      <w:r>
        <w:rPr/>
        <w:t xml:space="preserve"> 1404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 xml:space="preserve">ОПК-7: </w:t>
      </w:r>
      <w:r>
        <w:rPr>
          <w:iCs/>
        </w:rPr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 xml:space="preserve">ПК-1: </w:t>
      </w:r>
      <w:r>
        <w:rPr>
          <w:iCs/>
        </w:rPr>
        <w:t>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я навыками современных экспериментальных методов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4: </w:t>
      </w:r>
      <w:r>
        <w:rPr>
          <w:iCs/>
        </w:rPr>
        <w:t>способностью к комплексному анализу и аналитическому обобщению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ого поиска и детального анализа научной и технической информации, в области химического материаловедения и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 и нано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5: </w:t>
      </w:r>
      <w:r>
        <w:rPr>
          <w:iCs/>
        </w:rPr>
        <w:t>готовностью к экспертному исследованию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6: </w:t>
      </w:r>
      <w:r>
        <w:rPr>
          <w:iCs/>
        </w:rPr>
        <w:t>способностью к академической мобильности, осуществляющейся в форме активного партнерского участия в работе зарубежных научно-исследовательских лабораторий во время научных стажировок, а также путем презентации стендовых и устных докладов на научных конференциях, активного участия в организации международного сотрудничества в рамках функционирования образовательных организаций высшего образования, институтов Российской академии наук, научно-технических и научно-образовательных центров, центров трансфера 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7: </w:t>
      </w:r>
      <w:r>
        <w:rPr>
          <w:iCs/>
        </w:rPr>
        <w:t>готовностью к организации интернет-ресурсов для сбора и распространения междисциплинарных знаний в области современной науки о материалах и нанотехнологий, квалифицированное обобщение научных и экспериментальных данных, самостоятельная подготовка публикаций в отечественных и зарубежных изданиях, патентование полученных достижен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1: </w:t>
      </w:r>
      <w:r>
        <w:rPr>
          <w:iCs/>
        </w:rPr>
        <w:t>готовностью к участию на уровне эксперта в экспериментальной и технико - проектной оптимизации существующих наукоемких методик получения материалов и наноматериалов для успешной конкуренции на рынке идей и 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2: </w:t>
      </w:r>
      <w:r>
        <w:rPr>
          <w:iCs/>
        </w:rPr>
        <w:t>способностью к ведению сметной документации на обеспечение научно-исследовательских работ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3: </w:t>
      </w:r>
      <w:r>
        <w:rPr>
          <w:iCs/>
        </w:rPr>
        <w:t>готовностью к научной организации эксперимента, логистики средств и времени, проектирование научно-исследовательских работ в области наук о материалах и нано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4: </w:t>
      </w:r>
      <w:r>
        <w:rPr>
          <w:iCs/>
        </w:rPr>
        <w:t>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5: </w:t>
      </w:r>
      <w:r>
        <w:rPr>
          <w:iCs/>
        </w:rPr>
        <w:t>способностью к самостоятельной подготовке и реализации научных проектов ведомственных, национальных проектных систем, а также международных грантов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7: </w:t>
      </w:r>
      <w:r>
        <w:rPr>
          <w:iCs/>
        </w:rPr>
        <w:t>способностью к проведению экспертизы научно-исследовательских работ в области наук о материалах и нанотехнологий;</w:t>
      </w:r>
    </w:p>
    <w:p>
      <w:pPr>
        <w:pStyle w:val="Normal"/>
        <w:widowControl w:val="false"/>
        <w:ind w:firstLine="567"/>
        <w:jc w:val="both"/>
        <w:rPr>
          <w:rStyle w:val="Style15"/>
          <w:iCs/>
        </w:rPr>
      </w:pPr>
      <w:r>
        <w:rPr>
          <w:b/>
          <w:iCs/>
        </w:rPr>
        <w:t xml:space="preserve">ПК-18: </w:t>
      </w:r>
      <w:r>
        <w:rPr>
          <w:iCs/>
        </w:rPr>
        <w:t>готовностью к самостоятельной подготовке и проведению семинаров, организация научных мини-групп для решения поставленных научно-исследовательских задач, организация работы исследовательских групп в рамках функционирования аналитических и сертификационных центров, руководство курсовыми и другими квалифицикационными работами обучающихся и стажеров;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iCs/>
        </w:rPr>
      </w:pPr>
      <w:r>
        <w:rPr>
          <w:b/>
          <w:iCs/>
        </w:rPr>
        <w:t>ПК-21:</w:t>
      </w:r>
      <w:r>
        <w:rPr>
          <w:iCs/>
        </w:rPr>
        <w:t xml:space="preserve"> владением принципами построения преподавания химии, физики, механики и материаловедения в образовательных организациях среднего общего, среднего профессионального и высшего образования, представлениями о теоретических и психолого-педагогических основах управления процессом обучения, демонстрировать готовность к формированию учебного материала, чтению лекций, проведению семинаров, преподаванию и руководству НИР обучающихся;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iCs/>
        </w:rPr>
      </w:pPr>
      <w:r>
        <w:rPr>
          <w:b/>
          <w:iCs/>
        </w:rPr>
        <w:t>ПК-22:</w:t>
      </w:r>
      <w:r>
        <w:rPr>
          <w:iCs/>
        </w:rPr>
        <w:t xml:space="preserve"> способностью к педагогической деятельности по гармонизации фундаментальных естественнонаучных знаний по химии, физике, механике, математике, информатике и нанотехнологиям с практическим овладением экспериментальными методами исследования.</w:t>
      </w:r>
    </w:p>
    <w:p>
      <w:pPr>
        <w:pStyle w:val="Normal"/>
        <w:rPr>
          <w:rStyle w:val="Style15"/>
          <w:b/>
          <w:b/>
          <w:iCs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виды и роль основных источников профессиональной информации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методы разработки моделей исследуемых процессов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последовательность проведения и формальные признаки научного исследова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структуру и правила оформления отчетов, обзоров и публикаций по результатам выполненных исследований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собирать, разрабатывать, анализировать и систематизировать научную информацию по теме исследования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разрабатывать задание для выполнения НИР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выбирать методику и средства для решения конкретной задачи в профессиональной сфере деятельности;</w:t>
      </w:r>
    </w:p>
    <w:p>
      <w:pPr>
        <w:pStyle w:val="Style18"/>
        <w:widowControl w:val="false"/>
        <w:numPr>
          <w:ilvl w:val="0"/>
          <w:numId w:val="13"/>
        </w:numPr>
        <w:jc w:val="both"/>
        <w:rPr/>
      </w:pPr>
      <w:r>
        <w:rPr/>
        <w:t>представлять результаты выполненных исследований в форме научных отчетов, обзоров, публикаций</w:t>
      </w:r>
      <w:r>
        <w:rPr>
          <w:kern w:val="2"/>
        </w:rPr>
        <w:t>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навыком методологического осмысления научного исследования (актуальность, объект, предмет, цель, задачи и т.д.)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умениями обработки и анализа экспериментальных данных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навыками написания аналитического обзора по теме исследования;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/>
        <w:t>способностями оформления научных отчетов, подготовки визуальных презентаций и устных докладов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 в каждом семестр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практика по получению профессиональных умений</w:t>
        <w:br/>
        <w:t>и опыта профессиональной деятельности (производственной практики)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Цели изучения дисциплины: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/>
      </w:pPr>
      <w:r>
        <w:rPr/>
        <w:t>знакомство обучающихся с работой базовых для данного направления подготовки предприятий, циклом производства различных материалов и изделий на этих предприятиях, методиками диагностики материалов, а также</w:t>
      </w:r>
      <w:r>
        <w:rPr>
          <w:spacing w:val="-2"/>
        </w:rPr>
        <w:t xml:space="preserve"> приближение теоретического обучения к практическим задачам производства и расширение кругозора;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>
          <w:spacing w:val="-2"/>
        </w:rPr>
      </w:pPr>
      <w:r>
        <w:rPr/>
        <w:t>ознакомление обучающихся с нормативно-технической документацией и сбор ими исходных данных для проектирования технологических процессов и установок;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>
          <w:spacing w:val="-2"/>
        </w:rPr>
      </w:pPr>
      <w:r>
        <w:rPr/>
        <w:t>знакомство с прогрессивными формами организации производства, структурой его управления, экономикой; общезаводским хозяйством и общими принципами организации производств;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>
          <w:spacing w:val="-2"/>
        </w:rPr>
      </w:pPr>
      <w:r>
        <w:rPr/>
        <w:t xml:space="preserve">закрепление и углубление теоретических знаний, полученных в ходе обучения; 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>
          <w:spacing w:val="-2"/>
        </w:rPr>
      </w:pPr>
      <w:r>
        <w:rPr/>
        <w:t>приобретение обучающимися практических навыков и компетенций, а также опыта самостоятельной профессиональной деятельности;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/>
      </w:pPr>
      <w:r>
        <w:rPr>
          <w:spacing w:val="-2"/>
        </w:rPr>
        <w:t>приобщение обучающихся к социальной среде предприятия с целью приобретения социально-личностных компетенций, необходимых для работы в профессиональной сфере;</w:t>
      </w:r>
    </w:p>
    <w:p>
      <w:pPr>
        <w:pStyle w:val="Style20"/>
        <w:numPr>
          <w:ilvl w:val="0"/>
          <w:numId w:val="10"/>
        </w:numPr>
        <w:spacing w:lineRule="auto" w:line="228"/>
        <w:jc w:val="both"/>
        <w:rPr>
          <w:spacing w:val="-2"/>
        </w:rPr>
      </w:pPr>
      <w:r>
        <w:rPr>
          <w:spacing w:val="-2"/>
        </w:rPr>
        <w:t>формирование у обучающихся способности работать самостоятельно и в составе команды, готовности к сотрудничеству, принятию решений, способности к профессиональной и социальной адаптации.</w:t>
      </w:r>
    </w:p>
    <w:p>
      <w:pPr>
        <w:pStyle w:val="Normal"/>
        <w:widowControl w:val="false"/>
        <w:ind w:firstLine="567"/>
        <w:jc w:val="both"/>
        <w:rPr>
          <w:b/>
          <w:b/>
          <w:spacing w:val="-2"/>
          <w:highlight w:val="yellow"/>
        </w:rPr>
      </w:pPr>
      <w:r>
        <w:rPr>
          <w:b/>
          <w:spacing w:val="-2"/>
          <w:highlight w:val="yellow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pacing w:val="-2"/>
          <w:kern w:val="2"/>
          <w:lang w:eastAsia="ar-SA"/>
        </w:rPr>
        <w:t>оценить применение основных разделов химии, физики и механики материалов в деятельности конкретного предприятия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  <w:t>изучение изделий или интеллектуального продукта, производимого предприятием в той или иной области науки, техники или технолог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  <w:t>изучение правил техники безопасности, радиационной, ядерной безопасности и мероприятий по охране труда на предприятии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  <w:t>приобретение опыта анализа полученной информации и оформления результатов этого анализа в виде письменных отчетов и презентаций с применением современных компьютерных технологий.</w:t>
      </w:r>
    </w:p>
    <w:p>
      <w:pPr>
        <w:pStyle w:val="Normal"/>
        <w:widowControl w:val="false"/>
        <w:jc w:val="both"/>
        <w:rPr>
          <w:spacing w:val="-2"/>
          <w:kern w:val="2"/>
          <w:lang w:eastAsia="ar-SA"/>
        </w:rPr>
      </w:pPr>
      <w:r>
        <w:rPr>
          <w:spacing w:val="-2"/>
          <w:kern w:val="2"/>
          <w:lang w:eastAsia="ar-SA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 части на 1 курсе во 2 семестре, индекс дисциплины Б2.П.2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9 </w:t>
      </w:r>
      <w:r>
        <w:rPr>
          <w:spacing w:val="-6"/>
        </w:rPr>
        <w:t>зачетных единиц (з.е.),</w:t>
      </w:r>
      <w:r>
        <w:rPr/>
        <w:t xml:space="preserve"> 324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1:</w:t>
      </w:r>
      <w:r>
        <w:rPr>
          <w:iCs/>
        </w:rPr>
        <w:t xml:space="preserve"> 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я навыками современных экспериментальных метод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3:</w:t>
      </w:r>
      <w:r>
        <w:rPr>
          <w:iCs/>
        </w:rPr>
        <w:t xml:space="preserve"> способностью к разработке новых, оригинальных и высокоэффективных, технологий получения современных материалов, биоматериалов и нано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8:</w:t>
      </w:r>
      <w:r>
        <w:rPr>
          <w:iCs/>
        </w:rPr>
        <w:t xml:space="preserve"> готовностью к самостоятельной высококвалифицированной эксплуатации современного синтетического и аналитического оборудования и приборов по избранному направлению исследован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9:</w:t>
      </w:r>
      <w:r>
        <w:rPr>
          <w:iCs/>
        </w:rPr>
        <w:t xml:space="preserve"> способностью к выработке, научному и методологическому обоснованию схем оптимальной комплексной аттестации продуктов реализации высокотехнологических процессов получения материалов и наноматериалов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10:</w:t>
      </w:r>
      <w:r>
        <w:rPr>
          <w:iCs/>
        </w:rPr>
        <w:t xml:space="preserve"> способностью к ведению нормативных и методических документов при проведении научно-исследовательских и лабораторных работ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19:</w:t>
      </w:r>
      <w:r>
        <w:rPr>
          <w:iCs/>
        </w:rPr>
        <w:t xml:space="preserve"> способностью организовывать работу исполнителей, находить и принимать управленческие решения в области организации и нормировании труда;</w:t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iCs/>
        </w:rPr>
      </w:pPr>
      <w:r>
        <w:rPr>
          <w:b/>
          <w:iCs/>
        </w:rPr>
        <w:t>ПК-20:</w:t>
      </w:r>
      <w:r>
        <w:rPr>
          <w:iCs/>
        </w:rPr>
        <w:t xml:space="preserve"> готовностью к кооперации с коллегами и работе в коллективе; к организации работы малых коллективов исполнителей</w:t>
      </w:r>
      <w:r>
        <w:rPr>
          <w:rStyle w:val="Style15"/>
          <w:iCs/>
        </w:rPr>
        <w:t>.</w:t>
      </w:r>
    </w:p>
    <w:p>
      <w:pPr>
        <w:pStyle w:val="Normal"/>
        <w:rPr>
          <w:rStyle w:val="Style15"/>
          <w:b w:val="false"/>
          <w:b w:val="false"/>
          <w:iCs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основные положения эксплуатации современного оборудова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методы разработки моделей исследуемых процессов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структуру и правила оформления отчетов, обзоров и публикаций по результатам выполненных исследований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собирать, разрабатывать, анализировать и систематизировать научную информацию по теме исследования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выбирать методику и средства для решения конкретной задачи в профессиональной сфере деятельности;</w:t>
      </w:r>
    </w:p>
    <w:p>
      <w:pPr>
        <w:pStyle w:val="Style18"/>
        <w:widowControl w:val="false"/>
        <w:numPr>
          <w:ilvl w:val="0"/>
          <w:numId w:val="13"/>
        </w:numPr>
        <w:jc w:val="both"/>
        <w:rPr/>
      </w:pPr>
      <w:r>
        <w:rPr/>
        <w:t>представлять результаты выполненных исследований в форме научных отчетов, обзоров, публикац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осваивать и применять современную вычислительную технику и другие необходимые в исследованиях и проектах оборудование и материалы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умениями эксплуатировать современное оборудование</w:t>
      </w:r>
      <w:r>
        <w:rPr/>
        <w:t>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навыком описания объекта, предмета, целей, задач и других формальных признаков исследования или проекта;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/>
        <w:t>способностями оформления научных отчетов, подготовки визуальных презентаций и устных докладов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преддипломной практики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kern w:val="2"/>
        </w:rPr>
      </w:pPr>
      <w:r>
        <w:rPr>
          <w:color w:val="000000"/>
        </w:rPr>
        <w:t>сбор и наработка теоретического и практического материала для написания выпускной квалификационной работы.</w:t>
      </w:r>
    </w:p>
    <w:p>
      <w:pPr>
        <w:pStyle w:val="Default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разработка рабочих планов и программ проведения научных исследован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сбор, обработка, анализ и систематизация научной информации по теме исследования, выбор методик и средств для решения конкретных задач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разработка математических моделей исследуемых процессо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разработка методик проектирования новых процессов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разработка методик автоматизации принятия решений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изучение и освоение работы с оборудованием, необходимым для проведения научных исследований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вариативной, индекс дисциплины Б2.П.3, изучается на 2 курсе в 4 семестре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15 </w:t>
      </w:r>
      <w:r>
        <w:rPr>
          <w:spacing w:val="-6"/>
        </w:rPr>
        <w:t>зачетных единиц (з.е.),</w:t>
      </w:r>
      <w:r>
        <w:rPr/>
        <w:t xml:space="preserve"> 540 академических </w:t>
      </w:r>
      <w:r>
        <w:rPr>
          <w:spacing w:val="-10"/>
        </w:rPr>
        <w:t>часов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2:</w:t>
      </w:r>
      <w:r>
        <w:rPr>
          <w:iCs/>
        </w:rPr>
        <w:t xml:space="preserve"> </w:t>
      </w:r>
      <w:r>
        <w:rPr>
          <w:rStyle w:val="Style15"/>
          <w:b w:val="false"/>
          <w:iCs/>
        </w:rPr>
        <w:t>способностью выработки новых теоретических подходов и принципов дизайна материалов и наноматериалов с заданными свойствами, решение фундаментальных задач в области современного фундаментального материаловедения и нанотехнологий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Cs/>
        </w:rPr>
        <w:t>ПК-16:</w:t>
      </w:r>
      <w:r>
        <w:rPr>
          <w:iCs/>
        </w:rPr>
        <w:t xml:space="preserve"> </w:t>
      </w:r>
      <w:r>
        <w:rPr>
          <w:rStyle w:val="Style15"/>
          <w:b w:val="false"/>
          <w:iCs/>
        </w:rPr>
        <w:t>готовностью к осуществлению организационных мероприятий в области реализации запланированных научно-исследовательских работ, контроль за соблюдением техники безопасности и регламента выполнения работ.</w:t>
      </w:r>
    </w:p>
    <w:p>
      <w:pPr>
        <w:pStyle w:val="Normal"/>
        <w:rPr>
          <w:rStyle w:val="Style15"/>
          <w:b/>
          <w:b/>
          <w:iCs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виды и роль основных источников профессиональной информации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последовательность проведения и формальные признаки научного исследова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методы разработки моделей исследуемых процессов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основные положения эксплуатации современного оборудова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kern w:val="2"/>
        </w:rPr>
        <w:t>структуру и правила оформления отчетов, обзоров и публикаций по результатам выполненных исследований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разрабатывать задание для выполнения исследовательских и проектных работ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собирать, разрабатывать, анализировать и систематизировать научную информацию по теме исследования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/>
        <w:t>выбирать методику и средства для решения конкретной задачи в профессиональной сфере деятельности;</w:t>
      </w:r>
    </w:p>
    <w:p>
      <w:pPr>
        <w:pStyle w:val="Style18"/>
        <w:widowControl w:val="false"/>
        <w:numPr>
          <w:ilvl w:val="0"/>
          <w:numId w:val="13"/>
        </w:numPr>
        <w:jc w:val="both"/>
        <w:rPr/>
      </w:pPr>
      <w:r>
        <w:rPr/>
        <w:t>представлять результаты выполненных исследований в форме научных отчетов, обзоров, публикац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0"/>
          <w:numId w:val="13"/>
        </w:numPr>
        <w:jc w:val="both"/>
        <w:rPr>
          <w:kern w:val="2"/>
        </w:rPr>
      </w:pPr>
      <w:r>
        <w:rPr>
          <w:kern w:val="2"/>
        </w:rPr>
        <w:t>осваивать и применять современную вычислительную технику и другие необходимые в исследованиях и проектах оборудование и материалы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/>
        <w:t>навыком описания объекта, предмета, целей, задач и других формальных признаков исследования или проекта;</w:t>
      </w:r>
    </w:p>
    <w:p>
      <w:pPr>
        <w:pStyle w:val="Style18"/>
        <w:widowControl w:val="false"/>
        <w:numPr>
          <w:ilvl w:val="0"/>
          <w:numId w:val="9"/>
        </w:numPr>
        <w:jc w:val="both"/>
        <w:rPr/>
      </w:pPr>
      <w:r>
        <w:rPr/>
        <w:t>способностями оформления научных отчетов, подготовки визуальных презентаций и устных докладов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0"/>
          <w:numId w:val="9"/>
        </w:numPr>
        <w:jc w:val="both"/>
        <w:rPr>
          <w:kern w:val="2"/>
        </w:rPr>
      </w:pPr>
      <w:r>
        <w:rPr>
          <w:kern w:val="2"/>
        </w:rPr>
        <w:t>умениями эксплуатировать современное оборудование.</w:t>
      </w:r>
    </w:p>
    <w:p>
      <w:pPr>
        <w:pStyle w:val="TextBody"/>
        <w:spacing w:before="0" w:after="0"/>
        <w:ind w:left="502"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зачет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u w:val="single"/>
        </w:rPr>
      </w:pPr>
      <w:r>
        <w:rPr/>
        <w:t>государственной итоговой аттестации</w:t>
      </w:r>
    </w:p>
    <w:p>
      <w:pPr>
        <w:pStyle w:val="Normal"/>
        <w:jc w:val="center"/>
        <w:rPr/>
      </w:pPr>
      <w:r>
        <w:rPr/>
        <w:t>Направление подготовки 04.04.02. «Химия, физика и механика материалов»</w:t>
      </w:r>
    </w:p>
    <w:p>
      <w:pPr>
        <w:pStyle w:val="Normal"/>
        <w:jc w:val="center"/>
        <w:rPr/>
      </w:pPr>
      <w:r>
        <w:rPr/>
        <w:t>Программа «Фармацевтическое и радиофармацевтическое материаловедение»</w:t>
      </w:r>
    </w:p>
    <w:p>
      <w:pPr>
        <w:pStyle w:val="Normal"/>
        <w:jc w:val="center"/>
        <w:rPr/>
      </w:pPr>
      <w:r>
        <w:rPr/>
        <w:t>Кафедра фармацевтической и радиофармацевтической химии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kern w:val="2"/>
        </w:rPr>
      </w:pPr>
      <w:r>
        <w:rPr/>
        <w:t>установление соответствия уровня профессиональной подготовки выпускников направления подготовки 04.04.02 «Химия, физика и механика материалов» требованиям ОС ВО НИЯУ МИФИ.</w:t>
      </w:r>
    </w:p>
    <w:p>
      <w:pPr>
        <w:pStyle w:val="Default"/>
        <w:ind w:left="36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</w:rPr>
      </w:pPr>
      <w:r>
        <w:rPr>
          <w:b/>
        </w:rPr>
        <w:t>Задачи изучения дисциплины:</w:t>
      </w:r>
    </w:p>
    <w:p>
      <w:pPr>
        <w:pStyle w:val="Style19"/>
        <w:numPr>
          <w:ilvl w:val="0"/>
          <w:numId w:val="15"/>
        </w:numPr>
        <w:spacing w:before="0" w:after="0"/>
        <w:rPr/>
      </w:pPr>
      <w:r>
        <w:rPr>
          <w:color w:val="000000"/>
        </w:rPr>
        <w:t>определение соответствия результатов освоения обучающимися основной образовательной программы требованиям ОС ВО НИЯУ МИФИ;</w:t>
      </w:r>
    </w:p>
    <w:p>
      <w:pPr>
        <w:pStyle w:val="Style19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ценка степени подготовленности выпускников к основным видам профессиональной деятельности: научно-исследовательской, проектной,</w:t>
      </w:r>
    </w:p>
    <w:p>
      <w:pPr>
        <w:pStyle w:val="Style19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производственно-технологической, организационно-управленческой и педагогической работе, связанной с использованием химических, физических и механических свойств и структур материалов;</w:t>
      </w:r>
    </w:p>
    <w:p>
      <w:pPr>
        <w:pStyle w:val="Style19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ценка уровня сформированности у выпускников необходимых компетенций, степени владения выпускниками теоретическими знаниями, умениями и практическими навыками в области химии, физики и механики материалов;</w:t>
      </w:r>
    </w:p>
    <w:p>
      <w:pPr>
        <w:pStyle w:val="Style19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определение уровня выполнения задач, поставленных в основной образовательной программе.</w:t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567"/>
        <w:jc w:val="both"/>
        <w:rPr>
          <w:rStyle w:val="Style15"/>
          <w:b w:val="false"/>
          <w:b w:val="false"/>
          <w:kern w:val="2"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rStyle w:val="Style15"/>
        </w:rPr>
      </w:pPr>
      <w:r>
        <w:rPr/>
        <w:t>дисциплина реализуется в базовой части в блоке Б3.</w:t>
      </w:r>
    </w:p>
    <w:p>
      <w:pPr>
        <w:pStyle w:val="Normal"/>
        <w:widowControl w:val="false"/>
        <w:jc w:val="both"/>
        <w:rPr>
          <w:rStyle w:val="Style15"/>
          <w:spacing w:val="-6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Style15"/>
          <w:b/>
          <w:b/>
          <w:spacing w:val="-6"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jc w:val="both"/>
        <w:rPr>
          <w:rStyle w:val="Style15"/>
        </w:rPr>
      </w:pPr>
      <w:r>
        <w:rPr/>
        <w:t xml:space="preserve">9 </w:t>
      </w:r>
      <w:r>
        <w:rPr>
          <w:spacing w:val="-6"/>
        </w:rPr>
        <w:t>зачетных единиц (з.е.),</w:t>
      </w:r>
      <w:r>
        <w:rPr/>
        <w:t xml:space="preserve"> 324 академических </w:t>
      </w:r>
      <w:r>
        <w:rPr>
          <w:spacing w:val="-10"/>
        </w:rPr>
        <w:t>часа.</w:t>
      </w:r>
    </w:p>
    <w:p>
      <w:pPr>
        <w:pStyle w:val="Normal"/>
        <w:jc w:val="both"/>
        <w:rPr>
          <w:rStyle w:val="Style15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ind w:firstLine="567"/>
        <w:jc w:val="both"/>
        <w:rPr/>
      </w:pPr>
      <w:bookmarkStart w:id="1" w:name="sub_521"/>
      <w:r>
        <w:rPr>
          <w:b/>
        </w:rPr>
        <w:t>ОК-1</w:t>
      </w:r>
      <w:r>
        <w:rPr/>
        <w:t>: способностью к абстрактному мышлению, анализу, синтезу;</w:t>
      </w:r>
      <w:bookmarkStart w:id="2" w:name="sub_522"/>
      <w:bookmarkEnd w:id="1"/>
    </w:p>
    <w:p>
      <w:pPr>
        <w:pStyle w:val="Normal"/>
        <w:ind w:firstLine="567"/>
        <w:jc w:val="both"/>
        <w:rPr/>
      </w:pPr>
      <w:r>
        <w:rPr>
          <w:b/>
        </w:rPr>
        <w:t xml:space="preserve">ОК-2: </w:t>
      </w:r>
      <w:r>
        <w:rPr/>
        <w:t>готовностью действовать в нестандартных ситуациях, нести социальную и этическую ответственность за принятые решения;</w:t>
      </w:r>
      <w:bookmarkStart w:id="3" w:name="sub_523"/>
      <w:bookmarkEnd w:id="2"/>
    </w:p>
    <w:p>
      <w:pPr>
        <w:pStyle w:val="Normal"/>
        <w:ind w:firstLine="567"/>
        <w:jc w:val="both"/>
        <w:rPr/>
      </w:pPr>
      <w:r>
        <w:rPr>
          <w:b/>
        </w:rPr>
        <w:t xml:space="preserve">ОК-3: </w:t>
      </w:r>
      <w:r>
        <w:rPr/>
        <w:t>готовностью к саморазвитию, самореализации, использованию творческого потенциала;</w:t>
      </w:r>
      <w:bookmarkStart w:id="4" w:name="sub_524"/>
      <w:bookmarkEnd w:id="3"/>
    </w:p>
    <w:p>
      <w:pPr>
        <w:pStyle w:val="Normal"/>
        <w:ind w:firstLine="567"/>
        <w:jc w:val="both"/>
        <w:rPr/>
      </w:pPr>
      <w:bookmarkStart w:id="5" w:name="sub_531"/>
      <w:bookmarkEnd w:id="4"/>
      <w:r>
        <w:rPr>
          <w:b/>
          <w:color w:val="000000"/>
        </w:rPr>
        <w:t>ОПК-1</w:t>
      </w:r>
      <w:r>
        <w:rPr>
          <w:b/>
        </w:rPr>
        <w:t xml:space="preserve">: </w:t>
      </w:r>
      <w:r>
        <w:rPr/>
        <w:t>владением знаниями об исторических этапах развития материаловедения, важнейших открытиях отечественных ученых, объективной необходимости возникновения новых направлений в материаловедческой науке</w:t>
      </w:r>
      <w:r>
        <w:rPr>
          <w:color w:val="000000"/>
        </w:rPr>
        <w:t>;</w:t>
      </w:r>
      <w:bookmarkStart w:id="6" w:name="sub_532"/>
      <w:bookmarkEnd w:id="5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2</w:t>
      </w:r>
      <w:r>
        <w:rPr>
          <w:b/>
        </w:rPr>
        <w:t xml:space="preserve">: </w:t>
      </w:r>
      <w:r>
        <w:rPr/>
        <w:t>владением знаниями в области современных теоретических концепций различных разделов материаловедения, включая методы синтеза веществ и материалов, анализа их структуры и свойств, фундаментальные навыки научно-исследовательской работы</w:t>
      </w:r>
      <w:r>
        <w:rPr>
          <w:color w:val="000000"/>
        </w:rPr>
        <w:t>;</w:t>
      </w:r>
      <w:bookmarkStart w:id="7" w:name="sub_533"/>
      <w:bookmarkEnd w:id="6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3</w:t>
      </w:r>
      <w:r>
        <w:rPr>
          <w:b/>
        </w:rPr>
        <w:t xml:space="preserve">: </w:t>
      </w:r>
      <w:r>
        <w:rPr/>
        <w:t>владением навыками экспериментальной работы в области современных методов синтеза и диагностики материалов,  включая навыки работы со сложным современным научным оборудованием, позволяющих эффективно работать в различных экспериментальных областях материаловедения и в современной технологии материалов</w:t>
      </w:r>
      <w:r>
        <w:rPr>
          <w:color w:val="000000"/>
        </w:rPr>
        <w:t>;</w:t>
      </w:r>
      <w:bookmarkStart w:id="8" w:name="sub_534"/>
      <w:bookmarkEnd w:id="7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4</w:t>
      </w:r>
      <w:r>
        <w:rPr>
          <w:b/>
        </w:rPr>
        <w:t xml:space="preserve">: </w:t>
      </w:r>
      <w:r>
        <w:rPr/>
        <w:t>владением знаниями о наиболее актуальных проблемах современного теоретического и экспериментального материаловедения в Российской Федерации и в мире</w:t>
      </w:r>
      <w:r>
        <w:rPr>
          <w:color w:val="000000"/>
        </w:rPr>
        <w:t>;</w:t>
      </w:r>
      <w:bookmarkStart w:id="9" w:name="sub_535"/>
      <w:bookmarkEnd w:id="8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5</w:t>
      </w:r>
      <w:r>
        <w:rPr>
          <w:b/>
        </w:rPr>
        <w:t xml:space="preserve">: </w:t>
      </w:r>
      <w:r>
        <w:rPr/>
        <w:t>владением профессиональными знаниями в области информационных технологий, использование современных компьютерных сетей, баз данных, программных продуктов и ресурсов Интернет для решения задач профессиональной деятельности и за ее пределами, связанных с моделированием; методами анализа результатов математической обработки научных данных с целью определения их достоверности и области использования; методами сбора, обработки и хранения научной информации</w:t>
      </w:r>
      <w:r>
        <w:rPr>
          <w:color w:val="000000"/>
        </w:rPr>
        <w:t>;</w:t>
      </w:r>
      <w:bookmarkStart w:id="10" w:name="sub_536"/>
      <w:bookmarkEnd w:id="9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6</w:t>
      </w:r>
      <w:r>
        <w:rPr>
          <w:b/>
        </w:rPr>
        <w:t xml:space="preserve">: </w:t>
      </w:r>
      <w:r>
        <w:rPr/>
        <w:t>готовностью к коммуникации в устной и письменной формах на русском и иностранном языках для решения задач профессиональной деятельности</w:t>
      </w:r>
      <w:r>
        <w:rPr>
          <w:color w:val="000000"/>
        </w:rPr>
        <w:t>;</w:t>
      </w:r>
      <w:bookmarkStart w:id="11" w:name="sub_537"/>
      <w:bookmarkEnd w:id="10"/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ОПК-7</w:t>
      </w:r>
      <w:r>
        <w:rPr>
          <w:b/>
        </w:rPr>
        <w:t xml:space="preserve">: </w:t>
      </w:r>
      <w:r>
        <w:rPr/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  <w:r>
        <w:rPr>
          <w:color w:val="000000"/>
        </w:rPr>
        <w:t>;</w:t>
      </w:r>
      <w:bookmarkStart w:id="12" w:name="sub_541"/>
      <w:bookmarkEnd w:id="11"/>
    </w:p>
    <w:p>
      <w:pPr>
        <w:pStyle w:val="Normal"/>
        <w:ind w:firstLine="567"/>
        <w:jc w:val="both"/>
        <w:rPr/>
      </w:pPr>
      <w:r>
        <w:rPr>
          <w:b/>
          <w:bCs/>
        </w:rPr>
        <w:t>ПК-1</w:t>
      </w:r>
      <w:r>
        <w:rPr>
          <w:b/>
        </w:rPr>
        <w:t xml:space="preserve">: </w:t>
      </w:r>
      <w:r>
        <w:rPr/>
        <w:t>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, требующих широкой фундаментальной междисциплинарной подготовки и владения навыками современных экспериментальных методов</w:t>
      </w:r>
      <w:r>
        <w:rPr>
          <w:bCs/>
        </w:rPr>
        <w:t>;</w:t>
      </w:r>
      <w:bookmarkStart w:id="13" w:name="sub_542"/>
      <w:bookmarkEnd w:id="12"/>
    </w:p>
    <w:p>
      <w:pPr>
        <w:pStyle w:val="Normal"/>
        <w:ind w:firstLine="567"/>
        <w:jc w:val="both"/>
        <w:rPr/>
      </w:pPr>
      <w:r>
        <w:rPr>
          <w:b/>
          <w:bCs/>
        </w:rPr>
        <w:t>ПК-2</w:t>
      </w:r>
      <w:r>
        <w:rPr>
          <w:b/>
        </w:rPr>
        <w:t xml:space="preserve">: </w:t>
      </w:r>
      <w:r>
        <w:rPr/>
        <w:t>способностью выработки новых теоретических подходов и принципов дизайна материалов и наноматериалов с заданными свойствами, решение фундаментальных задач в области современного фундаментального материаловедения и нанотехнологий</w:t>
      </w:r>
      <w:r>
        <w:rPr>
          <w:bCs/>
        </w:rPr>
        <w:t>;</w:t>
      </w:r>
      <w:bookmarkStart w:id="14" w:name="sub_543"/>
      <w:bookmarkEnd w:id="13"/>
    </w:p>
    <w:p>
      <w:pPr>
        <w:pStyle w:val="Normal"/>
        <w:ind w:firstLine="567"/>
        <w:jc w:val="both"/>
        <w:rPr/>
      </w:pPr>
      <w:r>
        <w:rPr>
          <w:b/>
          <w:bCs/>
        </w:rPr>
        <w:t>ПК-3</w:t>
      </w:r>
      <w:r>
        <w:rPr>
          <w:b/>
        </w:rPr>
        <w:t xml:space="preserve">: </w:t>
      </w:r>
      <w:r>
        <w:rPr/>
        <w:t>способностью к разработке новых, оригинальных и высокоэффективных, технологий получения современных материалов, биоматериалов и наноматериалов</w:t>
      </w:r>
      <w:r>
        <w:rPr>
          <w:bCs/>
        </w:rPr>
        <w:t>;</w:t>
      </w:r>
      <w:bookmarkStart w:id="15" w:name="sub_544"/>
      <w:bookmarkEnd w:id="14"/>
    </w:p>
    <w:p>
      <w:pPr>
        <w:pStyle w:val="Normal"/>
        <w:ind w:firstLine="567"/>
        <w:jc w:val="both"/>
        <w:rPr/>
      </w:pPr>
      <w:r>
        <w:rPr>
          <w:b/>
          <w:bCs/>
        </w:rPr>
        <w:t>ПК-4</w:t>
      </w:r>
      <w:r>
        <w:rPr>
          <w:b/>
        </w:rPr>
        <w:t xml:space="preserve">: </w:t>
      </w:r>
      <w:r>
        <w:rPr/>
        <w:t>способностью к комплексному анализу и аналитическому обобщению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ого поиска и детального анализа научной и технической информации, в области химического материаловедения и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 и нанотехнологий</w:t>
      </w:r>
      <w:r>
        <w:rPr>
          <w:bCs/>
        </w:rPr>
        <w:t>;</w:t>
      </w:r>
      <w:bookmarkStart w:id="16" w:name="sub_545"/>
      <w:bookmarkEnd w:id="15"/>
    </w:p>
    <w:p>
      <w:pPr>
        <w:pStyle w:val="Normal"/>
        <w:ind w:firstLine="567"/>
        <w:jc w:val="both"/>
        <w:rPr/>
      </w:pPr>
      <w:r>
        <w:rPr>
          <w:b/>
          <w:bCs/>
        </w:rPr>
        <w:t>ПК-5</w:t>
      </w:r>
      <w:r>
        <w:rPr>
          <w:b/>
        </w:rPr>
        <w:t xml:space="preserve">: </w:t>
      </w:r>
      <w:r>
        <w:rPr/>
        <w:t>готовностью к экспертному исследованию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</w:t>
      </w:r>
      <w:r>
        <w:rPr>
          <w:bCs/>
        </w:rPr>
        <w:t>;</w:t>
      </w:r>
      <w:bookmarkStart w:id="17" w:name="sub_546"/>
      <w:bookmarkEnd w:id="16"/>
    </w:p>
    <w:p>
      <w:pPr>
        <w:pStyle w:val="Normal"/>
        <w:ind w:firstLine="567"/>
        <w:jc w:val="both"/>
        <w:rPr/>
      </w:pPr>
      <w:r>
        <w:rPr>
          <w:b/>
          <w:bCs/>
        </w:rPr>
        <w:t>ПК-6</w:t>
      </w:r>
      <w:r>
        <w:rPr>
          <w:b/>
        </w:rPr>
        <w:t xml:space="preserve">: </w:t>
      </w:r>
      <w:r>
        <w:rPr/>
        <w:t>способностью к академической мобильности, осуществляющейся в форме активного партнерского участия в работе зарубежных научно-исследовательских лабораторий во время научных стажировок, а также путем презентации стендовых и устных докладов на научных конференциях, активного участия в организации международного сотрудничества в рамках функционирования образовательных организаций высшего образования, институтов Российской академии наук, научно-технических и научно-образовательных центров, центров трансфера технологий</w:t>
      </w:r>
      <w:r>
        <w:rPr>
          <w:bCs/>
        </w:rPr>
        <w:t>;</w:t>
      </w:r>
      <w:bookmarkStart w:id="18" w:name="sub_547"/>
      <w:bookmarkEnd w:id="17"/>
    </w:p>
    <w:p>
      <w:pPr>
        <w:pStyle w:val="Normal"/>
        <w:ind w:firstLine="567"/>
        <w:jc w:val="both"/>
        <w:rPr/>
      </w:pPr>
      <w:r>
        <w:rPr>
          <w:b/>
          <w:bCs/>
        </w:rPr>
        <w:t>ПК-7</w:t>
      </w:r>
      <w:r>
        <w:rPr>
          <w:b/>
        </w:rPr>
        <w:t xml:space="preserve">: </w:t>
      </w:r>
      <w:r>
        <w:rPr/>
        <w:t>готовностью к организации интернет-ресурсов для сбора и распространения междисциплинарных знаний в области современной науки о материалах и нанотехнологий, квалифицированное обобщение научных и экспериментальных данных, самостоятельная подготовка публикаций в отечественных и зарубежных изданиях, патентование полученных достижений</w:t>
      </w:r>
      <w:r>
        <w:rPr>
          <w:bCs/>
        </w:rPr>
        <w:t>;</w:t>
      </w:r>
      <w:bookmarkEnd w:id="18"/>
    </w:p>
    <w:p>
      <w:pPr>
        <w:pStyle w:val="Normal"/>
        <w:ind w:firstLine="567"/>
        <w:jc w:val="both"/>
        <w:rPr/>
      </w:pPr>
      <w:r>
        <w:rPr>
          <w:b/>
          <w:bCs/>
        </w:rPr>
        <w:t>ПК-8</w:t>
      </w:r>
      <w:r>
        <w:rPr>
          <w:b/>
        </w:rPr>
        <w:t xml:space="preserve">: </w:t>
      </w:r>
      <w:r>
        <w:rPr/>
        <w:t>готовностью к самостоятельной высококвалифицированной эксплуатации современного синтетического и аналитического оборудования и приборов по избранному направлению исследовани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9</w:t>
      </w:r>
      <w:r>
        <w:rPr>
          <w:b/>
        </w:rPr>
        <w:t xml:space="preserve">: </w:t>
      </w:r>
      <w:r>
        <w:rPr/>
        <w:t>способностью к выработке, научному и методологическому обоснованию схем оптимальной комплексной аттестации продуктов реализации высокотехнологических процессов получения материалов и наноматериалов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0</w:t>
      </w:r>
      <w:r>
        <w:rPr>
          <w:b/>
        </w:rPr>
        <w:t xml:space="preserve">: </w:t>
      </w:r>
      <w:r>
        <w:rPr/>
        <w:t>способностью к ведению нормативных и методических документов при проведении научно-исследовательских и лабораторных работ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1</w:t>
      </w:r>
      <w:r>
        <w:rPr>
          <w:b/>
        </w:rPr>
        <w:t xml:space="preserve">: </w:t>
      </w:r>
      <w:r>
        <w:rPr/>
        <w:t>готовностью к участию на уровне эксперта в экспериментальной и технико - проектной оптимизации существующих наукоемких методик получения материалов и наноматериалов для успешной конкуренции на рынке идей и технологи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2</w:t>
      </w:r>
      <w:r>
        <w:rPr>
          <w:b/>
        </w:rPr>
        <w:t xml:space="preserve">: </w:t>
      </w:r>
      <w:r>
        <w:rPr/>
        <w:t>способностью к ведению сметной документации на обеспечение научно-исследовательских работ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3</w:t>
      </w:r>
      <w:r>
        <w:rPr>
          <w:b/>
        </w:rPr>
        <w:t xml:space="preserve">: </w:t>
      </w:r>
      <w:r>
        <w:rPr/>
        <w:t>готовностью к научной организации эксперимента, логистики средств и времени, проектирование научно-исследовательских работ в области наук о материалах и нанотехнологи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4</w:t>
      </w:r>
      <w:r>
        <w:rPr>
          <w:b/>
        </w:rPr>
        <w:t xml:space="preserve">: </w:t>
      </w:r>
      <w:r>
        <w:rPr/>
        <w:t>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5</w:t>
      </w:r>
      <w:r>
        <w:rPr>
          <w:b/>
        </w:rPr>
        <w:t xml:space="preserve">: </w:t>
      </w:r>
      <w:r>
        <w:rPr/>
        <w:t>способностью к самостоятельной подготовке и реализации научных проектов ведомственных, национальных проектных систем, а также международных грантов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6</w:t>
      </w:r>
      <w:r>
        <w:rPr>
          <w:b/>
        </w:rPr>
        <w:t xml:space="preserve">: </w:t>
      </w:r>
      <w:r>
        <w:rPr/>
        <w:t>готовностью к осуществлению организационных мероприятий в области реализации запланированных научно-исследовательских работ, контроль за соблюдением техники безопасности и регламента выполнения работ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7</w:t>
      </w:r>
      <w:r>
        <w:rPr>
          <w:b/>
        </w:rPr>
        <w:t xml:space="preserve">: </w:t>
      </w:r>
      <w:r>
        <w:rPr/>
        <w:t>способностью к проведению экспертизы научно-исследовательских работ в области наук о материалах и нанотехнологи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8</w:t>
      </w:r>
      <w:r>
        <w:rPr>
          <w:b/>
        </w:rPr>
        <w:t xml:space="preserve">: </w:t>
      </w:r>
      <w:r>
        <w:rPr/>
        <w:t>готовностью к самостоятельной подготовке и проведению семинаров, организация научных мини-групп для решения поставленных научно-исследовательских задач, организация работы исследовательских групп в рамках функционирования аналитических и сертификационных центров, руководство курсовыми и другими квалифицикационными работами обучающихся и стажеров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19</w:t>
      </w:r>
      <w:r>
        <w:rPr>
          <w:b/>
        </w:rPr>
        <w:t xml:space="preserve">: </w:t>
      </w:r>
      <w:r>
        <w:rPr/>
        <w:t>способностью организовывать работу исполнителей, находить и принимать управленческие решения в области организации и нормировании труда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20</w:t>
      </w:r>
      <w:r>
        <w:rPr>
          <w:b/>
        </w:rPr>
        <w:t xml:space="preserve">: </w:t>
      </w:r>
      <w:r>
        <w:rPr/>
        <w:t>готовностью к кооперации с коллегами и работе в коллективе; к организации работы малых коллективов исполнителей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21</w:t>
      </w:r>
      <w:r>
        <w:rPr>
          <w:b/>
        </w:rPr>
        <w:t xml:space="preserve">: </w:t>
      </w:r>
      <w:r>
        <w:rPr/>
        <w:t>владением принципами построения преподавания химии, физики, механики и материаловедения в образовательных организациях среднего общего, среднего профессионального и высшего образования, представлениями о теоретических и психолого-педагогических основах управления процессом обучения, демонстрировать готовность к формированию учебного материала, чтению лекций, проведению семинаров, преподаванию и руководству НИР обучающихся</w:t>
      </w:r>
      <w:r>
        <w:rPr>
          <w:bCs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К-22</w:t>
      </w:r>
      <w:r>
        <w:rPr>
          <w:b/>
        </w:rPr>
        <w:t xml:space="preserve">: </w:t>
      </w:r>
      <w:r>
        <w:rPr/>
        <w:t>способностью к педагогической деятельности по гармонизации фундаментальных естественнонаучных знаний по химии, физике, механике, математике, информатике и нанотехнологиям с практическим овладением экспериментальными методами исследования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нать:</w:t>
      </w:r>
    </w:p>
    <w:p>
      <w:pPr>
        <w:pStyle w:val="Style18"/>
        <w:widowControl w:val="false"/>
        <w:numPr>
          <w:ilvl w:val="0"/>
          <w:numId w:val="16"/>
        </w:numPr>
        <w:jc w:val="both"/>
        <w:rPr>
          <w:rStyle w:val="Style15"/>
        </w:rPr>
      </w:pPr>
      <w:r>
        <w:rPr>
          <w:kern w:val="2"/>
        </w:rPr>
        <w:t xml:space="preserve">основные этапы развития философской мысли, базовые философские категории и понятия, </w:t>
      </w:r>
      <w:r>
        <w:rPr/>
        <w:t>различия форм мировоззре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профессиональные риски в различных видах деятельности, способы ликвидации последствий чрезвычайных ситуаций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Calibri"/>
          <w:lang w:eastAsia="en-US"/>
        </w:rPr>
        <w:t>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этапы развития знаний в науках о материалах и их характерные черты; основы современных знаний в области методологии химии, физики и механики материалов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iCs w:val="false"/>
          <w:sz w:val="24"/>
          <w:szCs w:val="24"/>
        </w:rPr>
        <w:t>современные представления общепрофессиональных и специальных наук о материалах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 xml:space="preserve">возможности и ограничения использования физико-химических видов анализа при проведении аналитических работ, методы качественного и количественного анализа, принципы работы основных узлов и режимы работы аналитического  оборудования. 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iCs w:val="false"/>
          <w:sz w:val="24"/>
          <w:szCs w:val="24"/>
        </w:rPr>
        <w:t>современные представления общепрофессиональных и специальных наук о материалах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rFonts w:eastAsia="Calibri"/>
          <w:lang w:eastAsia="en-US"/>
        </w:rPr>
        <w:t>методологию поиска научной и технической информации в сети «Интернет» и специализированных базах данных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Calibri"/>
          <w:lang w:eastAsia="en-US"/>
        </w:rPr>
        <w:t>основные приемы работы со специализированным программным обеспечением при проведении теоретических расчетов и обработке экспериментальных данных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лингвистические и стилистические особенности иностранного языка – повседневного, научного (для профессиональных целей) и делового общения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/>
        <w:t>специфику проводимых работ в объеме, достаточном для руководства исследовательским коллективом; основы социологии, светской и религиозной этик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Calibri"/>
          <w:lang w:eastAsia="en-US"/>
        </w:rPr>
        <w:t>теоретические и методологические основы химии, физики, механики, наук о материалах и нанотехнологий, других естественнонаучных дисциплин и способы их использования при решении конкретных научно-исследовательских задач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/>
        <w:t>главные принципы дизайна новых молекулярных структур, обладающих потенциальным лекарственным действием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rPr/>
      </w:pPr>
      <w:r>
        <w:rPr/>
        <w:t>молекулярную структуру биологических организ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/>
      </w:pPr>
      <w:r>
        <w:rPr/>
        <w:t>принципы создания трансгенных организмов и лекарственных препаратов на их осно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/>
      </w:pPr>
      <w:r>
        <w:rPr/>
        <w:t>основные подходы биотехнологических исследо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методы контроля в области биотехнологии и генной инженери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современное состояние химии, физики и наук о материалах в выбранной области научно-исследовательской работы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теоретические основы аналитической и фармацевтической химии в достаточном для анализа современных материалов объеме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иностранный язык в объеме, достаточном для академической коммуникаци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языки программирования в достаточном для организации интернет-ресурса объеме; современное состояние химии, физики и других наук о материалах, правила написания научных публикаций, патентное право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основные современные методологические, теоретические и экспериментальные подходы, используемые при работе на химических, фармацевтических или радиофармацевтических предприят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/>
      </w:pPr>
      <w:r>
        <w:rPr/>
        <w:t>современные методы анализа продуктов и материалов, требования к продукции фармацевтических (радиофармацевтических) предприятий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основополагающие документы и стандарты, определяющие нормативную базу фармацевтической отрасл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>
          <w:lang w:eastAsia="en-US"/>
        </w:rPr>
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ориентировочную стоимость оборудования, расходных материалов и других видов материально-технического обеспечения научно-исследовательских работ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современное состояние химии, физики и других наук о материалах в химико-фармацевтической област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основы экономической теории, современное состояние технологий в фармацевтике, ориентировочную стоимость продуктов, оборудования и инженерно-технических работ в химико-фармацевтической области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17" w:hanging="360"/>
        <w:jc w:val="both"/>
        <w:rPr>
          <w:iCs/>
        </w:rPr>
      </w:pPr>
      <w:r>
        <w:rPr/>
        <w:t>правила написания заявок на инициативные проекты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/>
        <w:t>нормативную базу химико-фармацевтического производства, правила охраны труда и охраны окружающей среды, методы и порядок проведения научно-исследовательских работ, типичную структуру химико-фармацевтического предприятия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lang w:eastAsia="en-US"/>
        </w:rPr>
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rFonts w:eastAsia="MS Mincho;ＭＳ 明朝"/>
          <w:lang w:eastAsia="ja-JP"/>
        </w:rPr>
        <w:t>основные принципы организации научно-исследовательской работы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ＭＳ 明朝"/>
          <w:lang w:eastAsia="ja-JP"/>
        </w:rPr>
        <w:t>требования к квалификационным работам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MS Mincho;ＭＳ 明朝"/>
          <w:lang w:eastAsia="ja-JP"/>
        </w:rPr>
        <w:t>основные принципы организации работы в коллективе и способы разрешения конфликтных ситуаций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/>
        <w:t>задачи предприятия и своего участка работы, свои личные задачи и задачи коллег по работе</w:t>
      </w:r>
      <w:r>
        <w:rPr>
          <w:rStyle w:val="FontStyle138"/>
          <w:i w:val="false"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11"/>
        </w:numPr>
        <w:jc w:val="both"/>
        <w:rPr>
          <w:kern w:val="2"/>
        </w:rPr>
      </w:pPr>
      <w:r>
        <w:rPr>
          <w:rFonts w:eastAsia="MS Mincho;ＭＳ 明朝"/>
          <w:lang w:eastAsia="ja-JP"/>
        </w:rPr>
        <w:t xml:space="preserve">нормативно-правовые основы преподавательской деятельности, </w:t>
      </w:r>
      <w:r>
        <w:rPr/>
        <w:t>основы педагогики;</w:t>
      </w:r>
    </w:p>
    <w:p>
      <w:pPr>
        <w:pStyle w:val="Normal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выражать свое мнение по основным мировоззренческим вопросам в устной и письменной форме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kern w:val="2"/>
        </w:rPr>
        <w:t>последовательно аргументировать собственную позицию, а также выявлять точки зрения и аргументы собеседников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rStyle w:val="FontStyle138"/>
          <w:i w:val="false"/>
          <w:sz w:val="24"/>
          <w:szCs w:val="24"/>
        </w:rPr>
        <w:t>нести социальную и этическую ответственность за принятые решения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rFonts w:eastAsia="Calibri"/>
          <w:lang w:eastAsia="en-US"/>
        </w:rPr>
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, самостоятельно строить процесс овладения информацией, отобранной и структурированной для выполнения профессиональной деятельности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применять общенаучные познавательные принципы при организации и проведении исследований в областях химии, физики и механики материалов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iCs w:val="false"/>
          <w:sz w:val="24"/>
          <w:szCs w:val="24"/>
        </w:rPr>
        <w:t>выбирать соответствующие технологии для модификации свойств материалов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rStyle w:val="FontStyle138"/>
          <w:i w:val="false"/>
          <w:sz w:val="24"/>
          <w:szCs w:val="24"/>
        </w:rPr>
        <w:t>выбрать необходимый способ физико-химического анализа в зависимости от объекта исследования, определять и рассчитывать основные параметры разделения по полученным данным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iCs w:val="false"/>
          <w:sz w:val="24"/>
          <w:szCs w:val="24"/>
        </w:rPr>
        <w:t>самостоятельно анализировать полученную информацию и делать соответствующие выводы о тенденциях в развитии данной области наук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rFonts w:eastAsia="Calibri"/>
          <w:lang w:eastAsia="en-US"/>
        </w:rPr>
        <w:t>проводить поиск научной и технической информации с использованием общих и специализированных баз данных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rFonts w:eastAsia="Calibri"/>
          <w:lang w:eastAsia="en-US"/>
        </w:rPr>
        <w:t>применять специализированное программное обеспечение при проведении теоретических расчетов и обработке экспериментальных данных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rFonts w:eastAsia="Calibri"/>
          <w:lang w:eastAsia="en-US"/>
        </w:rPr>
        <w:t>использовать специализированное программное обеспечение при представлении результатов работы профессиональному сообществу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kern w:val="2"/>
        </w:rPr>
        <w:t>о</w:t>
      </w:r>
      <w:r>
        <w:rPr>
          <w:rStyle w:val="FontStyle138"/>
          <w:i w:val="false"/>
          <w:sz w:val="24"/>
          <w:szCs w:val="24"/>
        </w:rPr>
        <w:t>существлять поиск и осмысление информации на иностранном языке, работать с учебной, общенаучной, справочной и оригинальной литературой по специальности на иностранном языке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фиксировать информацию, получаемую при чтении публикации/текста, осуществлять реферирование текстов по специальност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iCs/>
        </w:rPr>
      </w:pPr>
      <w:r>
        <w:rPr>
          <w:rStyle w:val="FontStyle138"/>
          <w:i w:val="false"/>
          <w:sz w:val="24"/>
          <w:szCs w:val="24"/>
        </w:rPr>
        <w:t>понимать общение бытового, общенаучного и профессионального характера (в монологической форме и форме диалога), участвовать в беседе на темы повседневных, бытовых ситуац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iCs/>
        </w:rPr>
      </w:pPr>
      <w:r>
        <w:rPr/>
        <w:t>организовывать исследовательскую работу в коллективе, оптимизировать усилия для скорейшего достижения запланированного результата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iCs/>
        </w:rPr>
      </w:pPr>
      <w:r>
        <w:rPr>
          <w:rFonts w:eastAsia="Calibri"/>
          <w:lang w:eastAsia="en-US"/>
        </w:rPr>
        <w:t xml:space="preserve">применять полученные теоретические знания для </w:t>
      </w:r>
      <w:r>
        <w:rPr>
          <w:color w:val="000000"/>
        </w:rPr>
        <w:t>проведения самостоятельных научно-исследовательских работ в области химии, физики, механики, наук о материалах и нанотехнолог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iCs/>
        </w:rPr>
      </w:pPr>
      <w:r>
        <w:rPr/>
        <w:t>использовать технологию виртуального скрининга в создании лекарственного препарата, обладающего заданными биологическими свойствами с использованием различных подходов хемо- и биоинформатики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ользоваться всеми приборами и материалами, необходимыми для проведения лабораторных исследований на биотехнологических производствах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объяснять с молекулярной точки зрения различные процессы, происходящие при создании трансгенных организмов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ользоваться источниками актуальной научно-технической информации в области химического материаловедения и смежных дисциплин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интерпретировать результаты инструментальных методов анализа, в том числе выполненных другими организациями, вносить изменения в процедуры получения материалов по результатам инструментальных методов анализа с целью оптимизации их свойств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оддерживать дискуссию на профессиональные темы в международной среде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анализировать, сопоставлять и обобщать собственные и литературные научные данные в области химии, технологии и других материаловедческих дисциплин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 xml:space="preserve">проводить теоретические и экспериментальные </w:t>
      </w:r>
      <w:r>
        <w:rPr>
          <w:iCs/>
        </w:rPr>
        <w:t>исследования</w:t>
      </w:r>
      <w:r>
        <w:rPr>
          <w:i/>
          <w:iCs/>
        </w:rPr>
        <w:t xml:space="preserve"> </w:t>
      </w:r>
      <w:r>
        <w:rPr/>
        <w:t>в области современных химических, фармацевтических или радиофармацевтических технологий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одбирать методы и методики анализа продуктов и материалов с учетом необходимых контролируемых параметров и доступного оборудования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ользоваться нормативными документами и стандартами при составлении отчетной документации по проделанной работе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lang w:eastAsia="en-US"/>
        </w:rPr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оптимизировать условия, методики и технологические схемы для снижения материальных, трудовых и временных затрат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ланировать экспериментальную работу исходя их поставленных целей и доступных материальных и временных ресурсов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анализировать рынок фармацевтических технологий и препаратов, проводить приблизительные экономические расчеты для несложных случаев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составлять перспективные и календарные планы научно-исследовательских работ, организовывать выполнение работ по одобренным заявкам, обеспечивать выполнение календарного плана в кооперации с другими участниками проекта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применять теоретические знания для решения конкретных научно-исследовательских задач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lang w:eastAsia="en-US"/>
        </w:rPr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eastAsia="MS Mincho;ＭＳ 明朝"/>
          <w:lang w:eastAsia="ja-JP"/>
        </w:rPr>
        <w:t>планировать научную работу, формировать состав рабочей группы и оптимизировать распределение обязанностей между членами исследовательского коллектива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eastAsia="MS Mincho;ＭＳ 明朝"/>
          <w:lang w:eastAsia="ja-JP"/>
        </w:rPr>
        <w:t>осуществлять подбор обучающихся для выполнения научно-исследовательских и квалификационных работ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находить организационные решения в случае возникновения организационных проблем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находить кооперативные решения для выполнения поставленных задач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>
          <w:rFonts w:eastAsia="MS Mincho;ＭＳ 明朝"/>
          <w:lang w:eastAsia="ja-JP"/>
        </w:rPr>
        <w:t>осуществлять отбор и использовать оптимальные методы преподавания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426" w:hanging="426"/>
        <w:contextualSpacing/>
        <w:jc w:val="both"/>
        <w:rPr>
          <w:b/>
          <w:b/>
        </w:rPr>
      </w:pPr>
      <w:r>
        <w:rPr/>
        <w:t>логично, последовательно и доходчиво излагать основы преподаваемой науки, устанавливать контакт с аудиторией;</w:t>
      </w:r>
    </w:p>
    <w:p>
      <w:pPr>
        <w:pStyle w:val="Normal"/>
        <w:jc w:val="both"/>
        <w:rPr/>
      </w:pP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навыками анализа и обобщения точки зрения авторов текстов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kern w:val="2"/>
        </w:rPr>
        <w:t>умениями формулировать мировоззренческие проблемы, актуализированные конкретно-научными концепциями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навыками последовательно строить умозаключения, выделяя возможные следствия конкретных теоретико-методологических решен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sz w:val="24"/>
          <w:szCs w:val="24"/>
        </w:rPr>
        <w:t>навыками</w:t>
      </w:r>
      <w:r>
        <w:rPr>
          <w:rStyle w:val="FontStyle138"/>
          <w:b/>
          <w:i w:val="false"/>
          <w:sz w:val="24"/>
          <w:szCs w:val="24"/>
        </w:rPr>
        <w:t xml:space="preserve"> </w:t>
      </w:r>
      <w:r>
        <w:rPr>
          <w:rStyle w:val="FontStyle138"/>
          <w:i w:val="false"/>
          <w:sz w:val="24"/>
          <w:szCs w:val="24"/>
        </w:rPr>
        <w:t>действий в нестандартных ситуациях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Calibri"/>
          <w:lang w:eastAsia="en-US"/>
        </w:rPr>
        <w:t>приемами саморегуляции эмоциональных и функциональных состояний при выполнении профессиональной деятельности, технологиями организации процесса самообразования, целеполагания во временной перспективе, способами планирования, организации, самоконтроля и самооценки деятельност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/>
        <w:t>навыками междисциплинарного, поликультурного мировоззрения, основанного на глубоком осмыслении философии материаловедческого познания как части общечеловеческой культуры для решения профессиональных задач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rStyle w:val="FontStyle138"/>
          <w:i w:val="false"/>
          <w:iCs w:val="false"/>
          <w:sz w:val="24"/>
          <w:szCs w:val="24"/>
        </w:rPr>
        <w:t>способами анализа свойств модифицированных материалов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iCs/>
        </w:rPr>
        <w:t>навыками решения конкретных теоретических и экспериментальных задач в анализе и методик проведения расчетов при качественном и количественном анализе различными методам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rStyle w:val="FontStyle138"/>
          <w:i w:val="false"/>
          <w:iCs w:val="false"/>
          <w:sz w:val="24"/>
          <w:szCs w:val="24"/>
        </w:rPr>
        <w:t>навыками выбора направления исследований материалов и оптимизации технологических процессов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rFonts w:eastAsia="Calibri"/>
          <w:lang w:eastAsia="en-US"/>
        </w:rPr>
        <w:t>способностями применять специализированное программное обеспечение и базы данных при решении задач профессиональной сферы деятельност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rStyle w:val="FontStyle138"/>
          <w:i w:val="false"/>
          <w:i w:val="false"/>
          <w:iCs w:val="false"/>
          <w:kern w:val="2"/>
          <w:sz w:val="24"/>
          <w:szCs w:val="24"/>
        </w:rPr>
      </w:pPr>
      <w:r>
        <w:rPr>
          <w:kern w:val="2"/>
        </w:rPr>
        <w:t>р</w:t>
      </w:r>
      <w:r>
        <w:rPr>
          <w:rStyle w:val="FontStyle138"/>
          <w:i w:val="false"/>
          <w:sz w:val="24"/>
          <w:szCs w:val="24"/>
        </w:rPr>
        <w:t>ечевым этикетом повседневного общения (знакомство, представление, установление и поддержание контакта, запрос и сообщение информации, побуждение к действию, выражение просьбы, согласия/несогласия  с мнением собеседника)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rStyle w:val="FontStyle138"/>
          <w:i w:val="false"/>
          <w:sz w:val="24"/>
          <w:szCs w:val="24"/>
        </w:rPr>
        <w:t>культурой делового общения на иностранном языке (собеседование, деловая встреча, разговор по телефону)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>
          <w:kern w:val="2"/>
        </w:rPr>
        <w:t>навыками анализа и обобщения точки зрения авторов текстов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/>
        <w:t>навыками руководителя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/>
      </w:pPr>
      <w:r>
        <w:rPr>
          <w:kern w:val="2"/>
        </w:rPr>
        <w:t xml:space="preserve">умениями </w:t>
      </w:r>
      <w:r>
        <w:rPr>
          <w:rFonts w:eastAsia="Calibri"/>
          <w:lang w:eastAsia="en-US"/>
        </w:rPr>
        <w:t>использовать теоретические основы химии, физики, механики, наук о материалах и других естественнонаучных дисциплин при решении конкретных теоретических и практических задач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представлениями о способах отсеивания на ранних этапах соединений, потенциально обладающих нежелательными характеристиками адсорбции, метаболизма, распределения, выведения, а также потенциально токсичные соединения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навыками работы с лабораторным оборудованием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навыками поиска информации в сети «Интернет», научных публикациях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профессиональной лексикой иностранных языков в области специализации, методами поиска научно-технической информации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навыками работы на современном аналитическом оборудовании в области специализации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навыками составления докладов и презентаций в соответствующих компьютерных программах, навыками устных докладов (презентаций) в сфере научно-исследовательской деятельности на русском и иностранном языках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иностранным языком в достаточном для профессиональных публикаций объеме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317" w:hanging="360"/>
        <w:contextualSpacing/>
        <w:jc w:val="both"/>
        <w:rPr/>
      </w:pPr>
      <w:r>
        <w:rPr/>
        <w:t>навыками поиска научно-технической информации, навыками определения патентной чистоты в области химии, физики и материаловедения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 xml:space="preserve">способностями внедрять, </w:t>
      </w:r>
      <w:r>
        <w:rPr>
          <w:iCs/>
        </w:rPr>
        <w:t>эксплуатировать</w:t>
      </w:r>
      <w:r>
        <w:rPr>
          <w:i/>
          <w:iCs/>
        </w:rPr>
        <w:t xml:space="preserve"> </w:t>
      </w:r>
      <w:r>
        <w:rPr/>
        <w:t xml:space="preserve">и обслуживать современное высокотехнологичное оборудование, обеспечивать его </w:t>
      </w:r>
      <w:r>
        <w:rPr>
          <w:iCs/>
        </w:rPr>
        <w:t>высокую эффективность</w:t>
      </w:r>
      <w:r>
        <w:rPr/>
        <w:t>, соблюдать правила охраны здоровья и безопасности труда на химическом, фармацевтическом или радиофармацевтическом и предприятии, выполнять требования по защите окружающей среды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kern w:val="2"/>
        </w:rPr>
      </w:pPr>
      <w:r>
        <w:rPr/>
        <w:t>навыками работы на аналитическом оборудовании предприятия-базы практики согласно занимаемой должност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литературным русским языком при составлении отчетных документов по результатам практик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>
          <w:lang w:eastAsia="en-US"/>
        </w:rPr>
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навыками написания сжатых аналитических отчетов и проектов, связанных с решением профессиональных задач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методами работы в химико-фармацевтической области, обладать реальным опытом работы в проекте от начала до завершения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методами работы на лабораторном и промышленном оборудовании в химико-фармацевтической области, навыками составления календарных планов исследовательских работ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навыками поиска коммерческой информации в химико-фармацевтической области, навыками составления календарных планов выполнения работ и расчетов технологических процессов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иностранным языком в объеме, достаточном для составления заявок и написания отчетов в международные организации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основами теории фундаментальных разделов химии, физики и наук о материалах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навыками решения конкретных теоретических и экспериментальных задач, работы на оборудовании предприятия, работы в производственном коллективе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>
          <w:lang w:eastAsia="en-US"/>
        </w:rPr>
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области наук о материалах и нанотехнологий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>
          <w:rFonts w:eastAsia="MS Mincho;ＭＳ 明朝"/>
          <w:lang w:eastAsia="ja-JP"/>
        </w:rPr>
        <w:t>организаторскими способностями, навыками планирования и распределения работы между членами исследовательского коллектива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>
          <w:rFonts w:eastAsia="MS Mincho;ＭＳ 明朝"/>
          <w:lang w:eastAsia="ja-JP"/>
        </w:rPr>
        <w:t>навыками коллективного обсуждения планов работ, получаемых научных результатов, согласования интересов сторон и урегулирования конфликтных ситуаций в команде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/>
        <w:t>способностью к кооперации и организации малых коллективов исполнителей, навыками руководителя</w:t>
      </w:r>
      <w:r>
        <w:rPr>
          <w:kern w:val="2"/>
        </w:rPr>
        <w:t>;</w:t>
      </w:r>
    </w:p>
    <w:p>
      <w:pPr>
        <w:pStyle w:val="Style18"/>
        <w:widowControl w:val="false"/>
        <w:numPr>
          <w:ilvl w:val="1"/>
          <w:numId w:val="15"/>
        </w:numPr>
        <w:jc w:val="both"/>
        <w:rPr>
          <w:lang w:eastAsia="en-US"/>
        </w:rPr>
      </w:pPr>
      <w:r>
        <w:rPr>
          <w:rFonts w:eastAsia="MS Mincho;ＭＳ 明朝"/>
          <w:lang w:eastAsia="ja-JP"/>
        </w:rPr>
        <w:t xml:space="preserve">технологией проектирования образовательного процесса </w:t>
      </w:r>
      <w:r>
        <w:rPr>
          <w:color w:val="000000"/>
        </w:rPr>
        <w:t>на уровне  среднего общего, среднего профессионального и высшего образования</w:t>
      </w:r>
      <w:r>
        <w:rPr>
          <w:kern w:val="2"/>
        </w:rPr>
        <w:t>.</w:t>
      </w:r>
    </w:p>
    <w:p>
      <w:pPr>
        <w:pStyle w:val="TextBody"/>
        <w:spacing w:before="0" w:after="0"/>
        <w:ind w:left="50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jc w:val="both"/>
        <w:rPr/>
      </w:pPr>
      <w:r>
        <w:rPr/>
        <w:t>сдача междисциплинарного государственного экзамена и защита выпускной квалификацио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ind w:left="8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41489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4:00Z</dcterms:created>
  <dc:creator>Ткаченко Марина Геннадьевна</dc:creator>
  <dc:description/>
  <cp:keywords/>
  <dc:language>en-US</dc:language>
  <cp:lastModifiedBy>Наталья Борис. Эпштейн</cp:lastModifiedBy>
  <dcterms:modified xsi:type="dcterms:W3CDTF">2015-09-28T13:12:00Z</dcterms:modified>
  <cp:revision>8</cp:revision>
  <dc:subject/>
  <dc:title>АННОТАЦИЯ</dc:title>
</cp:coreProperties>
</file>