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директора ИАТЭ НИЯУ МИФ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Т.Н. Леонова </w:t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_”____________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4.03.02 «Химия, физика и механика материал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подготовки: «Наноматериалы для биологии и медици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3255</wp:posOffset>
            </wp:positionH>
            <wp:positionV relativeFrom="paragraph">
              <wp:posOffset>-360045</wp:posOffset>
            </wp:positionV>
            <wp:extent cx="7482205" cy="1092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/Специа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3.01 «Биология»</w:t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822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подготовки/ Специализация: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диобиология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калавр 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 по очной форме: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4 года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образовательной программы:</w:t>
      </w:r>
      <w:r>
        <w:rPr>
          <w:sz w:val="22"/>
          <w:szCs w:val="22"/>
        </w:rPr>
        <w:t xml:space="preserve"> 240 з.е.т.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ающая кафедра:</w:t>
      </w:r>
      <w:r>
        <w:rPr>
          <w:sz w:val="22"/>
          <w:szCs w:val="22"/>
        </w:rPr>
        <w:t xml:space="preserve"> Биологии</w:t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разовательный стандарт: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бразовательный стандарт высшего образования национального исследовательского ядерного университета «МИФИ» по направлению подготовки 06.03.01 «Биология» (уровень бакалавриата), утвержденный Ученым советом университета Протокол № 13/07 от 27.12.2013 г. </w:t>
      </w:r>
    </w:p>
    <w:p>
      <w:pPr>
        <w:pStyle w:val="Normal"/>
        <w:numPr>
          <w:ilvl w:val="0"/>
          <w:numId w:val="6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 изменениями и дополнениями, утвержденными Ученым советом университета. </w:t>
      </w:r>
      <w:r>
        <w:rPr>
          <w:rStyle w:val="Emphasis"/>
          <w:i w:val="false"/>
          <w:sz w:val="22"/>
          <w:szCs w:val="22"/>
        </w:rPr>
        <w:t>Протокол № 14/07 от 29.08.2014 г.</w:t>
      </w:r>
    </w:p>
    <w:p>
      <w:pPr>
        <w:pStyle w:val="Normal"/>
        <w:numPr>
          <w:ilvl w:val="0"/>
          <w:numId w:val="6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государственный образовательный стандарт по направлению подготовки 06.03.01 «Биология» высшего образования (уровень бакалавриат), утвержденный п</w:t>
      </w:r>
      <w:r>
        <w:rPr>
          <w:bCs/>
          <w:sz w:val="22"/>
          <w:szCs w:val="22"/>
        </w:rPr>
        <w:t xml:space="preserve">риказом Министерства образования и науки Российский Федерации от «7» августа 2014 г. № 944 «Об утверждении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2"/>
          <w:szCs w:val="22"/>
        </w:rPr>
        <w:t>06.03.01 «Биология»</w:t>
      </w:r>
      <w:r>
        <w:rPr>
          <w:bCs/>
          <w:sz w:val="22"/>
          <w:szCs w:val="22"/>
        </w:rPr>
        <w:t xml:space="preserve"> (уровень </w:t>
      </w:r>
      <w:r>
        <w:rPr>
          <w:color w:val="000000"/>
          <w:sz w:val="22"/>
          <w:szCs w:val="22"/>
        </w:rPr>
        <w:t>бакалавриат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Регистрация в Минюсте Росси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«25» августа 2014 г. № 33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 набора: </w:t>
      </w:r>
      <w:r>
        <w:rPr>
          <w:sz w:val="22"/>
          <w:szCs w:val="22"/>
        </w:rPr>
        <w:t>2014/2015  2015/2016 2016/2017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ЦЕЛИ ОБРАЗОВАТЕЛЬНОЙ ПРОГРАММЫ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283" w:firstLine="567"/>
        <w:jc w:val="both"/>
        <w:rPr/>
      </w:pPr>
      <w:r>
        <w:rPr>
          <w:sz w:val="22"/>
          <w:szCs w:val="22"/>
          <w:u w:val="single"/>
        </w:rPr>
        <w:t>в области обучения</w:t>
      </w:r>
      <w:r>
        <w:rPr>
          <w:sz w:val="22"/>
          <w:szCs w:val="22"/>
        </w:rPr>
        <w:t xml:space="preserve"> целями образовательной программы бакалавриата являются: </w:t>
      </w:r>
    </w:p>
    <w:p>
      <w:pPr>
        <w:pStyle w:val="TextBodyIndent"/>
        <w:spacing w:lineRule="auto" w:line="312"/>
        <w:ind w:left="283" w:firstLine="567"/>
        <w:jc w:val="both"/>
        <w:rPr/>
      </w:pPr>
      <w:r>
        <w:rPr>
          <w:sz w:val="22"/>
          <w:szCs w:val="22"/>
        </w:rPr>
        <w:t>- подготовка в области основ гуманитарных, социальных, экономических, математических и естественнонаучных знан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лучение высшего профессионально профилированного образования, позволяющего выпускнику успешно работать в сфере деятельности, связанной с биологией, экологией,  рациональным природопользованием и охраной природы, химией,  медициной, обладать общекультурными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бласти воспитания личности</w:t>
      </w:r>
      <w:r>
        <w:rPr>
          <w:sz w:val="22"/>
          <w:szCs w:val="22"/>
        </w:rPr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ЛАСТЬ ПРОФЕССИОНАЛЬНОЙ ДЕЯТЕЛЬНОСТИ ВЫПУСК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сследование живой природы и ее закономерностей,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спользование биологических систем в хозяйственных и медицинских целях,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храна природы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ерой профессиональной деятельности выпускников являются: научно-исследовательские, научно-производственные, проектные организации; органы охраны природы и управления природопользованием; образовательные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ЪЕКТЫ ПРОФЕССИОНАЛЬНОЙ ДЕЯТЕЛЬНОСТИ ВЫПУСК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ПРОГРАММЕ: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иологические системы различных уровней организации;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цессы их жизнедеятельности и эволюции;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иологические, биоинженерные, биомедицинские, природоохранительные технологии,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биологическая экспертиза и мониторинг, </w:t>
      </w:r>
    </w:p>
    <w:p>
      <w:pPr>
        <w:pStyle w:val="Style23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0" w:right="0" w:firstLine="42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ценка и восстановление территориальных биоресурсов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ВИДЫ ПРОФЕССИОНАЛЬНОЙ ДЕЯТЕЛЬНОСТИ ВЫПУСК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РАЗОВАТЕЛЬНОЙ ПРОГРАММ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8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о-производственная и проектная;</w:t>
      </w:r>
    </w:p>
    <w:p>
      <w:pPr>
        <w:pStyle w:val="Normal"/>
        <w:numPr>
          <w:ilvl w:val="0"/>
          <w:numId w:val="48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онно-управленческая;</w:t>
      </w:r>
    </w:p>
    <w:p>
      <w:pPr>
        <w:pStyle w:val="Normal"/>
        <w:numPr>
          <w:ilvl w:val="0"/>
          <w:numId w:val="48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а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о-биологическая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ДАЧИ ПРОФЕССИОНАЛЬНОЙ ДЕЯТЕЛЬНОСТИ ВЫПУСК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РАЗОВАТЕЛЬНОЙ ПРОГРАМ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firstLine="709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1. Научно-исследовательская деятельность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ая деятельность в составе группы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и освоение методов исследования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ведении лабораторных и полевых биологических исследований по заданной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ке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ор технических средств и методов работы, работа на экспериментальных установках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орудования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из получаемой полевой и лабораторной биологической информации с использованием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й вычислительной техники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аучных докладов и библиографических списков по заданной теме;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ие в разработке новых методических подход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2. Научно-производственная и проектная деятельности:</w:t>
      </w:r>
    </w:p>
    <w:p>
      <w:pPr>
        <w:pStyle w:val="ConsPlusNormal"/>
        <w:numPr>
          <w:ilvl w:val="0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нтроле процессов биологического производства;</w:t>
      </w:r>
    </w:p>
    <w:p>
      <w:pPr>
        <w:pStyle w:val="ConsPlusNormal"/>
        <w:numPr>
          <w:ilvl w:val="0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биологического материала для лабораторных исследований;</w:t>
      </w:r>
    </w:p>
    <w:p>
      <w:pPr>
        <w:pStyle w:val="ConsPlusNormal"/>
        <w:numPr>
          <w:ilvl w:val="0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биомониторинга и оценке состояния природной среды, планировании и проведении мероприятий по охране природы;</w:t>
      </w:r>
    </w:p>
    <w:p>
      <w:pPr>
        <w:pStyle w:val="ConsPlusNormal"/>
        <w:numPr>
          <w:ilvl w:val="0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роведении полевых биологических исследований;</w:t>
      </w:r>
    </w:p>
    <w:p>
      <w:pPr>
        <w:pStyle w:val="ConsPlusNormal"/>
        <w:numPr>
          <w:ilvl w:val="0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и анализ полученных данных с помощью современных информационных технологий;</w:t>
      </w:r>
    </w:p>
    <w:p>
      <w:pPr>
        <w:pStyle w:val="Style23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одготовке и оформлении научно-технических проектов, отчетов и патентов;</w:t>
      </w:r>
    </w:p>
    <w:p>
      <w:pPr>
        <w:pStyle w:val="Style23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709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3. Организационная и управленческая деятельности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организации полевых и лабораторных работ, семинаров, конференций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составлении сметной и отчетной документации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техники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Педагогическая деятельнос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занятий по биологии, экологии, химии в общеобразовательных организациях, экскурсионная, просветительская и кружковая раб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Информационно-биологическая деятельнос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о справочными системами, поиск и обработка научно-биологической информации, участие в подготовке и оформлении отчетов и пат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РЕЗУЛЬТАТЫ ОБРАЗОВАТЕЛЬНОЙ ПРОГРАММ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. Общекультурные компетенции бакалавриата</w:t>
      </w:r>
      <w:r>
        <w:rPr>
          <w:bCs/>
          <w:sz w:val="22"/>
          <w:szCs w:val="22"/>
        </w:rPr>
        <w:t>, которыми должен обладать выпускник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2. Общепрофессиональные компетенции </w:t>
      </w:r>
      <w:r>
        <w:rPr>
          <w:b/>
          <w:bCs/>
          <w:sz w:val="22"/>
          <w:szCs w:val="22"/>
        </w:rPr>
        <w:t>бакалавриата</w:t>
      </w:r>
      <w:r>
        <w:rPr>
          <w:bCs/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онимать базовые представления о разнообразии биологических объектов,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базовые представления об основных закономерностях и современных достижениях генетики и селекции, о геномике, протеомик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обосновать роль эволюционной идеи в биологическом мировоззрении; владением современными представлениями об основах эволюционной теории, о микро- и макроэволю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базовые представления о закономерностях воспроизведения и индивидуального развития биологических объектов, методы получения и работы с эмбриональными объектам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современные представления об основах биотехнологических и биомедицинских производств, генной инженерии, нанобиотехнологии, молекулярного моделирова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знание основ и принципов биоэтики в профессиональной и соци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товностью использовать правовые нормы исследовательских работ и авторского права, а также законодательства Российской Федерации в области охраны природы и природопользова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 готовностью вести дискуссию по социально-значимым проблемам биологии и эколог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3. Профессиональные компетенции </w:t>
      </w:r>
      <w:r>
        <w:rPr>
          <w:b/>
          <w:bCs/>
          <w:sz w:val="22"/>
          <w:szCs w:val="22"/>
        </w:rPr>
        <w:t>бакалавриата</w:t>
      </w:r>
      <w:r>
        <w:rPr>
          <w:bCs/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 (ПК-1);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Научно-производственная и проектн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ю применять на производстве базовые общепрофессиональные знания теории и методов современной биологии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современные методы обработки, анализа и синтеза полевой, производственной и лабораторной биологической информации, правила составления научно-технических проектов и отче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товностью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Организационно-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даг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знания основ психологии и педагогики в преподавании биологии, в просветительской деятельности среди населения с целью повышения уровня биолого-экологической грамотности общест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ационно-биол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06.03.01 «Биология» составляет 62%, ученую степень доктора наук и ученое звание профессора имеет 13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Научными руководителями выпускных квалификационных работ являются высококвалифицированные специалисты, работающие в области </w:t>
      </w:r>
      <w:r>
        <w:rPr>
          <w:sz w:val="22"/>
          <w:szCs w:val="22"/>
          <w:u w:val="single"/>
        </w:rPr>
        <w:t>радиобиологии, радиоэкологии, биологии и биоэкологии</w:t>
      </w:r>
      <w:r>
        <w:rPr>
          <w:sz w:val="22"/>
          <w:szCs w:val="22"/>
        </w:rPr>
        <w:t>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нотации рабочих программ дисциплин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Аналитическая хи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усвоение теоретических основ и практических методов химического анализа окружающей среды (ОС)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у студентов умений и навыков использования полученных знаний при организации контроля и последующей оценки состояния объектов в биологических системах ОС, для защиты и сохранении их качества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с основными положениями  кинетики и термодинамики, лежащими в основе методов химического анализа; 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методами и конкретными методиками химического анализа, включая практические приемы отбора, подготовки, анализа проб и составления  его метрологических характеристик;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и приемам самостоятельного ведения эксперимента, решения аналитических задач, работы со справочной и нормативной литературой, касающейся вопросов химического анализа;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ведений об основных объектах, формах и средствах выполнения химического анализа  в системе контроля и охраны окружающей среды (ОС) на АЭС.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методами и конкретными методиками  химического анализа, включая практические приемы отбора, подготовки, анализа проб и составления  его метрологических характеристик;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и приемам самостоятельного ведения эксперимента, решения аналитических задач, работы со справочной и нормативной литературой, касающейся вопросов химического анализа;</w:t>
      </w:r>
    </w:p>
    <w:p>
      <w:pPr>
        <w:pStyle w:val="Style23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ведений об основных объектах, формах и средствах выполнения химического анализа  в системе контроля и охраны окружающей среды (ОС)  на АЭС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; изучается на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44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ПК-2</w:t>
      </w:r>
      <w:r>
        <w:rPr>
          <w:sz w:val="22"/>
          <w:szCs w:val="22"/>
        </w:rPr>
        <w:t xml:space="preserve"> -</w:t>
      </w:r>
      <w:r>
        <w:rPr>
          <w:rStyle w:val="FontStyle38"/>
          <w:sz w:val="22"/>
          <w:szCs w:val="22"/>
        </w:rPr>
        <w:t xml:space="preserve">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Default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и законы, лежащие в основе аналитической химии; основные этапы развития аналитической химии, ее современное состояние; 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оложения теории ионных равновесий применительно к реакциям кислотно-основного, окислительно-восстановительного, осадительного и комплексометрического характера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и способы выполнения качественного анализа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, приемы и способы выполнения химического и физико-химического анализа для установления качественного состава и количественных определений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обнаружения неорганических катионов и анионов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ы разделения веществ (химические, хроматографические, экстракционные)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математической статистики применительно к оценке правильности и воспроизводимости результатов количественного анализа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техники безопасности при работе в химической лаборатории; </w:t>
      </w:r>
    </w:p>
    <w:p>
      <w:pPr>
        <w:pStyle w:val="Default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литературные источники, справочную литературу по аналитической хими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мерной посудой, аналитическими весами; владеть техникой выполнения основных аналитических операций при качественном и количественном анализе вещества, готовить и стандартизовать растворы аналитических реагентов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бирать среднюю пробу, составлять схему анализа, проводить качественный и количественный анализ вещества в пределах использования основных приемов и методов, предусмотренных программой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ть с основными типами приборов, используемых в анализе (микроскопы, фотоэлектроколориметры, флуориметры, спектрофотометры, патенциометры, установки для кулонометрии, хроматографы и др.)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ирать оптимальный метод качественного и количественного анализа вещества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ь кривые титрования и устанавливать на их основе объемы титранта, затрачиваемые на каждый компонент смеси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разделение катионов и анионов химическими и хроматографическими методами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лабораторные опыты, объяснять суть конкретных реакций и их аналитические эффекты, оформлять отчетную документацию по экспериментальным данным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исходные вычисления, итоговые расчеты с использованием статистической обработки выполнения основных аналитических операций при качественном и количественном анализе вещества, готовить и стандартизовать растворы аналитических реагентов; </w:t>
      </w:r>
    </w:p>
    <w:p>
      <w:pPr>
        <w:pStyle w:val="Default"/>
        <w:numPr>
          <w:ilvl w:val="0"/>
          <w:numId w:val="9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мостоятельно работать с учебной и справочной литературой по аналитической химии.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техникой химических экспериментов, проведения пробирочных реакций, навыками работы с химической посудой и простейшими приборами; </w:t>
      </w:r>
    </w:p>
    <w:p>
      <w:pPr>
        <w:pStyle w:val="Defaul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кой экспериментального определения рН растворов при помощи индикаторов и приборов; </w:t>
      </w:r>
    </w:p>
    <w:p>
      <w:pPr>
        <w:pStyle w:val="Defaul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ейшими операциями при выполнении качественного и количественного анализа веществ; </w:t>
      </w:r>
    </w:p>
    <w:p>
      <w:pPr>
        <w:pStyle w:val="Defaul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кой работы на физических приборах, используемых для качественного и количественного анализа; </w:t>
      </w:r>
    </w:p>
    <w:p>
      <w:pPr>
        <w:pStyle w:val="Default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по проведению систематического анализа неизвестного соединения; </w:t>
      </w:r>
    </w:p>
    <w:p>
      <w:pPr>
        <w:pStyle w:val="Style23"/>
        <w:numPr>
          <w:ilvl w:val="0"/>
          <w:numId w:val="3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ми статистической обработки экспериментальных результатов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иологическая и экологическая информа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spacing w:before="0" w:after="0"/>
        <w:contextualSpacing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оретических и методологических основ науки об автоматической обработке биологической и экологической информаци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Style w:val="Style17"/>
          <w:rFonts w:cs="Times New Roman" w:ascii="Times New Roman" w:hAnsi="Times New Roman"/>
        </w:rPr>
        <w:t xml:space="preserve">познакомиться </w:t>
      </w:r>
      <w:r>
        <w:rPr>
          <w:rFonts w:cs="Times New Roman" w:ascii="Times New Roman" w:hAnsi="Times New Roman"/>
        </w:rPr>
        <w:t xml:space="preserve">с областями применения вычислительной техники в биологии, экологии и медицине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лучить представление о системе и освоить основы информационной поддержки биологических и экологических исследований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kern w:val="2"/>
        </w:rPr>
        <w:t>овладеть с</w:t>
      </w:r>
      <w:r>
        <w:rPr>
          <w:rFonts w:cs="Times New Roman" w:ascii="Times New Roman" w:hAnsi="Times New Roman"/>
        </w:rPr>
        <w:t>овременными информационными технологиями анализа и представления результатов научных исследований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биологические системы и процессы с позиций информационного подхода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cs="Times New Roman" w:ascii="Times New Roman" w:hAnsi="Times New Roman"/>
        </w:rPr>
        <w:t>познакомиться с последними достижениями к</w:t>
      </w:r>
      <w:r>
        <w:rPr>
          <w:rFonts w:cs="Times New Roman" w:ascii="Times New Roman" w:hAnsi="Times New Roman"/>
        </w:rPr>
        <w:t>омпьютерных методов в науках о жизни</w:t>
      </w:r>
      <w:r>
        <w:rPr>
          <w:rStyle w:val="Style17"/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708"/>
        <w:jc w:val="both"/>
        <w:rPr/>
      </w:pPr>
      <w:r>
        <w:rPr>
          <w:rStyle w:val="FontStyle138"/>
          <w:b/>
          <w:i w:val="false"/>
        </w:rPr>
        <w:t>ОПК-1</w:t>
      </w:r>
      <w:r>
        <w:rPr>
          <w:rStyle w:val="Style17"/>
          <w:sz w:val="22"/>
          <w:szCs w:val="22"/>
        </w:rPr>
        <w:t xml:space="preserve"> – </w:t>
      </w:r>
      <w:r>
        <w:rPr>
          <w:sz w:val="22"/>
          <w:szCs w:val="22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widowControl w:val="false"/>
        <w:spacing w:before="0" w:after="0"/>
        <w:ind w:left="708" w:hanging="708"/>
        <w:contextualSpacing/>
        <w:jc w:val="both"/>
        <w:rPr/>
      </w:pPr>
      <w:r>
        <w:rPr>
          <w:rStyle w:val="FontStyle38"/>
          <w:rFonts w:eastAsia="Calibri"/>
          <w:b/>
          <w:sz w:val="22"/>
          <w:szCs w:val="22"/>
        </w:rPr>
        <w:t>ПК-4</w:t>
      </w:r>
      <w:r>
        <w:rPr>
          <w:rStyle w:val="FontStyle38"/>
          <w:rFonts w:eastAsia="Calibri"/>
          <w:sz w:val="22"/>
          <w:szCs w:val="22"/>
        </w:rPr>
        <w:t xml:space="preserve"> – </w:t>
      </w:r>
      <w:r>
        <w:rPr>
          <w:sz w:val="22"/>
          <w:szCs w:val="22"/>
        </w:rPr>
        <w:t>способностью применять современные методы обработки, анализа и синтеза полевой, производственной и лабораторной биологической информации, правила составления научно-технических проектов и отчетов;</w:t>
      </w:r>
    </w:p>
    <w:p>
      <w:pPr>
        <w:pStyle w:val="Normal"/>
        <w:widowControl w:val="false"/>
        <w:ind w:left="708" w:hanging="708"/>
        <w:jc w:val="both"/>
        <w:rPr>
          <w:rStyle w:val="Style17"/>
          <w:b w:val="false"/>
          <w:b w:val="false"/>
          <w:i/>
          <w:i/>
          <w:color w:val="FF0000"/>
          <w:sz w:val="22"/>
          <w:szCs w:val="22"/>
        </w:rPr>
      </w:pPr>
      <w:r>
        <w:rPr>
          <w:rStyle w:val="FontStyle38"/>
          <w:rFonts w:eastAsia="Calibri"/>
          <w:b/>
          <w:sz w:val="22"/>
          <w:szCs w:val="22"/>
        </w:rPr>
        <w:t>ПК-8</w:t>
      </w:r>
      <w:r>
        <w:rPr>
          <w:rStyle w:val="FontStyle38"/>
          <w:rFonts w:eastAsia="Calibri"/>
          <w:sz w:val="22"/>
          <w:szCs w:val="22"/>
        </w:rPr>
        <w:t xml:space="preserve"> – </w:t>
      </w:r>
      <w:r>
        <w:rPr>
          <w:sz w:val="22"/>
          <w:szCs w:val="22"/>
        </w:rPr>
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</w:r>
      <w:r>
        <w:rPr>
          <w:rStyle w:val="FontStyle38"/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научно-информационной деятельности в биологии, экологии и медицине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Style w:val="Style17"/>
          <w:rFonts w:cs="Times New Roman" w:ascii="Times New Roman" w:hAnsi="Times New Roman"/>
          <w:b w:val="false"/>
        </w:rPr>
        <w:t>особенности</w:t>
      </w:r>
      <w:r>
        <w:rPr>
          <w:rStyle w:val="Style1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информационного подхода к изучению биологических систем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современные методы обработки и анализа биологической информац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Style17"/>
          <w:rFonts w:eastAsia="Times New Roman" w:cs="Times New Roman" w:ascii="Times New Roman" w:hAnsi="Times New Roman"/>
          <w:b w:val="false"/>
          <w:iCs/>
        </w:rPr>
        <w:t>принципы поиска научно-биологической информац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sz w:val="22"/>
          <w:szCs w:val="22"/>
        </w:rPr>
      </w:pPr>
      <w:r>
        <w:rPr>
          <w:rStyle w:val="Style17"/>
          <w:rFonts w:cs="Times New Roman" w:ascii="Times New Roman" w:hAnsi="Times New Roman"/>
          <w:b w:val="false"/>
        </w:rPr>
        <w:t>достижения в области применения к</w:t>
      </w:r>
      <w:r>
        <w:rPr>
          <w:rFonts w:cs="Times New Roman" w:ascii="Times New Roman" w:hAnsi="Times New Roman"/>
        </w:rPr>
        <w:t>омпьютерных методов в науках о жизни;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Style w:val="FontStyle38"/>
          <w:kern w:val="2"/>
          <w:sz w:val="22"/>
          <w:szCs w:val="22"/>
        </w:rPr>
        <w:t>пользоваться системой научно-технической информац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Style w:val="FontStyle38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</w:rPr>
        <w:t>современные информационные технологии анализа и представления результатов исследований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kern w:val="2"/>
          <w:sz w:val="22"/>
          <w:szCs w:val="22"/>
        </w:rPr>
      </w:pPr>
      <w:r>
        <w:rPr>
          <w:rFonts w:cs="Times New Roman" w:ascii="Times New Roman" w:hAnsi="Times New Roman"/>
        </w:rPr>
        <w:t>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;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iCs/>
        </w:rPr>
        <w:t>основами информационной и библиографической культуры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выками пользователя электронных библиотек и онлайновых баз данных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навыками </w:t>
      </w:r>
      <w:r>
        <w:rPr>
          <w:rStyle w:val="FontStyle38"/>
          <w:sz w:val="22"/>
          <w:szCs w:val="22"/>
        </w:rPr>
        <w:t>работы с научным документом, составления научно-технических проектов и отчетов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iCs/>
        </w:rPr>
        <w:t>навыками работы с информационно-поисковыми системами и научными он-лайн библиотекам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выками пользователя электронных таблиц, систем управления базами данных, средств демонстрационной граф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иометр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 планирования и математической обработки результатов экспериментальных исследований, биологического и экологического мониторинга с использованием статистических методов и критериев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/>
      </w:pPr>
      <w:r>
        <w:rPr>
          <w:rFonts w:cs="Times New Roman" w:ascii="Times New Roman" w:hAnsi="Times New Roman"/>
          <w:kern w:val="2"/>
        </w:rPr>
        <w:t>освоить методы первичной обработки биологической и экологической информац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получить теоретические представления о целях, задачах и методах </w:t>
      </w:r>
      <w:r>
        <w:rPr>
          <w:rFonts w:cs="Times New Roman" w:ascii="Times New Roman" w:hAnsi="Times New Roman"/>
        </w:rPr>
        <w:t>проведения статистического оценивания в биологии и экологи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воить базовые приемы обработки экспериментальной информации с использованием статистических методов и критериев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/>
      </w:pPr>
      <w:r>
        <w:rPr>
          <w:rStyle w:val="Style17"/>
          <w:rFonts w:cs="Times New Roman" w:ascii="Times New Roman" w:hAnsi="Times New Roman"/>
        </w:rPr>
        <w:t xml:space="preserve">получить представление об общих подходах и освоить базовые методы анализа статистических зависимостей при проведении </w:t>
      </w:r>
      <w:r>
        <w:rPr>
          <w:rFonts w:cs="Times New Roman" w:ascii="Times New Roman" w:hAnsi="Times New Roman"/>
        </w:rPr>
        <w:t>биологического и экологического мониторинга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Style w:val="FontStyle38"/>
          <w:sz w:val="22"/>
          <w:szCs w:val="22"/>
        </w:rPr>
        <w:t xml:space="preserve">научиться использовать </w:t>
      </w:r>
      <w:r>
        <w:rPr>
          <w:rFonts w:cs="Times New Roman" w:ascii="Times New Roman" w:hAnsi="Times New Roman"/>
        </w:rPr>
        <w:t>современные информационные технологии анализа биологических данных</w:t>
      </w:r>
      <w:r>
        <w:rPr>
          <w:rStyle w:val="Style17"/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spacing w:before="0" w:after="12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5 семестре.</w:t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spacing w:before="0" w:after="12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spacing w:before="0" w:after="120"/>
        <w:ind w:left="993" w:hanging="993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rStyle w:val="Style17"/>
          <w:sz w:val="22"/>
          <w:szCs w:val="22"/>
        </w:rPr>
        <w:t xml:space="preserve">ПК-4 – </w:t>
      </w:r>
      <w:r>
        <w:rPr>
          <w:sz w:val="22"/>
          <w:szCs w:val="22"/>
        </w:rPr>
        <w:t>способностью применять современные методы обработки, анализа и синтеза полевой, производственной и лабораторной биологической информации, правила составления научно-технических проектов и отчетов</w:t>
      </w:r>
      <w:r>
        <w:rPr>
          <w:rStyle w:val="FontStyle38"/>
          <w:rFonts w:eastAsia="Calibri"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spacing w:before="0" w:after="120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понятия вариационной статистики, теории статистического оценивания, анализа зависимостей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FontStyle38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цели, задачи и методы </w:t>
      </w:r>
      <w:r>
        <w:rPr>
          <w:rFonts w:cs="Times New Roman" w:ascii="Times New Roman" w:hAnsi="Times New Roman"/>
        </w:rPr>
        <w:t>проведения статистического оценивания в биологии и эколог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>современные методы обработки, анализа и синтеза полевой и лабораторной биологической информаци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before="0" w:after="120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проводить статистический анализ данных биологического эксперимента, биологического и экологического мониторинг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</w:rPr>
        <w:t>современные информационные технологии анализа данных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before="0" w:after="120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способностью применять современные методы обработки, анализа и синтеза полевой, производственной и лабораторной биологической информации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меть навыки первичной обработки данных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/>
      </w:pPr>
      <w:r>
        <w:rPr>
          <w:rFonts w:cs="Times New Roman" w:ascii="Times New Roman" w:hAnsi="Times New Roman"/>
        </w:rPr>
        <w:t>иметь навыки применения статистических критериев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 w:before="0" w:after="120"/>
        <w:ind w:left="360" w:right="0" w:hanging="360"/>
        <w:contextualSpacing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анализа статистических связей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езопасность жизнедеятель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  <w:r>
        <w:rPr>
          <w:sz w:val="22"/>
          <w:szCs w:val="22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2"/>
          <w:szCs w:val="22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23"/>
        <w:numPr>
          <w:ilvl w:val="0"/>
          <w:numId w:val="59"/>
        </w:numPr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сформировать представление комфортном (нормативном) состоянии среды обитания в зонах трудовой деятельности и отдыха человека;</w:t>
      </w:r>
    </w:p>
    <w:p>
      <w:pPr>
        <w:pStyle w:val="23"/>
        <w:numPr>
          <w:ilvl w:val="0"/>
          <w:numId w:val="59"/>
        </w:numPr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идентифицировать негативные воздействия среды обитания естественного,  техногенного и антропогенного происхождения;</w:t>
      </w:r>
    </w:p>
    <w:p>
      <w:pPr>
        <w:pStyle w:val="23"/>
        <w:numPr>
          <w:ilvl w:val="0"/>
          <w:numId w:val="59"/>
        </w:numPr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ознакомить с разработками и реализацией мер защиты человека и среды обитания от негативных воздействий;</w:t>
      </w:r>
    </w:p>
    <w:p>
      <w:pPr>
        <w:pStyle w:val="23"/>
        <w:numPr>
          <w:ilvl w:val="0"/>
          <w:numId w:val="59"/>
        </w:numPr>
        <w:spacing w:lineRule="auto" w:line="240" w:before="0" w:after="0"/>
        <w:ind w:left="426" w:hanging="360"/>
        <w:jc w:val="both"/>
        <w:rPr/>
      </w:pPr>
      <w:r>
        <w:rPr>
          <w:sz w:val="22"/>
          <w:szCs w:val="22"/>
        </w:rPr>
        <w:t>ознакомить с мерами обеспечения устойчивости функционирования объектов  и технических систем в штатных и чрезвычайных ситуациях;</w:t>
      </w:r>
    </w:p>
    <w:p>
      <w:pPr>
        <w:pStyle w:val="23"/>
        <w:numPr>
          <w:ilvl w:val="0"/>
          <w:numId w:val="59"/>
        </w:numPr>
        <w:spacing w:lineRule="auto" w:line="24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ть прогнозировать развития негативных воздействий и оценки последствий их действия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базовой части профессионального цикла; изучается на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ОК-9 - способностью использовать приемы первой помощи, методы защиты в условиях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К-2 - способностью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К-5 - готовностью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теоретические основы безопасности жизнедеятельности в системе «человек – среда обитания»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правовые, норматино-технические и организационные основы безопасности жизнедеятельности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физиологии человека и рациональные условия деятельност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прогнозирования чрезвычайных ситуаций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2"/>
          <w:szCs w:val="22"/>
        </w:rPr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применять средства защиты от негативных воздействий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2"/>
          <w:szCs w:val="22"/>
        </w:rPr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2"/>
          <w:szCs w:val="22"/>
        </w:rPr>
        <w:t>при необходимости принимать участие в проведении спасательных и других  работ при ликвидации последствий чрезвычайных ситуаций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иметь навы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52"/>
        <w:jc w:val="both"/>
        <w:rPr/>
      </w:pPr>
      <w:r>
        <w:rPr>
          <w:sz w:val="22"/>
          <w:szCs w:val="22"/>
        </w:rPr>
        <w:t xml:space="preserve">работы с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</w:t>
      </w:r>
    </w:p>
    <w:p>
      <w:pPr>
        <w:pStyle w:val="Normal"/>
        <w:numPr>
          <w:ilvl w:val="0"/>
          <w:numId w:val="112"/>
        </w:numPr>
        <w:spacing w:lineRule="auto" w:line="252"/>
        <w:jc w:val="both"/>
        <w:rPr/>
      </w:pPr>
      <w:r>
        <w:rPr>
          <w:sz w:val="22"/>
          <w:szCs w:val="22"/>
        </w:rPr>
        <w:t xml:space="preserve">защиты в чрезвычайных ситуациях (способы и технологии); </w:t>
      </w:r>
    </w:p>
    <w:p>
      <w:pPr>
        <w:pStyle w:val="Normal"/>
        <w:numPr>
          <w:ilvl w:val="0"/>
          <w:numId w:val="112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спользовании понятийно-терминологическим аппаратом в области безопасности; </w:t>
      </w:r>
    </w:p>
    <w:p>
      <w:pPr>
        <w:pStyle w:val="Normal"/>
        <w:numPr>
          <w:ilvl w:val="0"/>
          <w:numId w:val="112"/>
        </w:numPr>
        <w:spacing w:lineRule="auto" w:line="252"/>
        <w:jc w:val="both"/>
        <w:rPr/>
      </w:pPr>
      <w:r>
        <w:rPr>
          <w:sz w:val="22"/>
          <w:szCs w:val="22"/>
        </w:rPr>
        <w:t>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Инструментальные методы анализа радиационного и химического загрязн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  <w:r>
        <w:rPr>
          <w:sz w:val="22"/>
          <w:szCs w:val="22"/>
        </w:rPr>
        <w:t xml:space="preserve">дать общее представление о современном состоянии, теоретических основах, возможностях и аппаратурном оснащении инструментальных методов анализа, наиболее широко используемых при контроле химического и радиационного загрязнения и мониторинге природной сред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сформировать базовые знания и представления о фундаментальных законах и основных методах исследования физико-химических свойств и структуры веществ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бщить и систематизировать знания, включающие фундаментальные законы, лежащие в основе физико-химического анализа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ормулировать основные задачи физико-химического анализа, установить область и границы применимости различных методов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ть основные экспериментальные закономерности, структуру и математическую форму основных уравнений, лежащих в основе физико-химического анализа, особенности их использования в различных методах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ть основные приемы и методы экспериментального и теоретического исследования физико-химических свойств, использование этих методов в современных технологиях;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становить область применимости моделей, применяемых физико-химических исследованиях, рассмотреть способы вычисления физико-химических величин, характеризующих явления;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ить овладение методологией физико-химических исследований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 профессионального цикла; изучается на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К-6</w:t>
      </w:r>
      <w:r>
        <w:rPr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ПК-2</w:t>
      </w:r>
      <w:r>
        <w:rPr>
          <w:sz w:val="22"/>
          <w:szCs w:val="22"/>
        </w:rPr>
        <w:t xml:space="preserve"> - 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совреме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ы инструментального анализа радиационного и химического загрязнения, используемые в экологических исследованиях;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теоретические основы, область применения, метрологические характеристики методов и их аппаратурное оснащение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2"/>
          <w:szCs w:val="22"/>
        </w:rPr>
        <w:t>правиль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, наиболее подходящий для решения конкретной аналитической задачи; </w:t>
      </w:r>
    </w:p>
    <w:p>
      <w:pPr>
        <w:pStyle w:val="Normal"/>
        <w:numPr>
          <w:ilvl w:val="0"/>
          <w:numId w:val="10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ть анализ объектов;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2"/>
          <w:szCs w:val="22"/>
        </w:rPr>
        <w:t>провести статистическую обработку результатов измерений и дать оценку точности и правильности анализа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иметь навы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2"/>
          <w:szCs w:val="22"/>
        </w:rPr>
        <w:t>практической работы, необходимые при подготовке проб природных объектов к анализу, градуировке оборудования, выполнении измерений с использованием электроаналитических (потенциометрия, ионометрия, вольтамперометрия, кондуктометрия), спектральных (молекулярная спектрофотометрия в УФ и видимой области спектра, атомная эмиссия) и хроматографических (ГЖХ, ВЭЖХ) методов анализа;</w:t>
      </w:r>
    </w:p>
    <w:p>
      <w:pPr>
        <w:pStyle w:val="Normal"/>
        <w:numPr>
          <w:ilvl w:val="0"/>
          <w:numId w:val="112"/>
        </w:numPr>
        <w:tabs>
          <w:tab w:val="clear" w:pos="708"/>
          <w:tab w:val="center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ния понятийным и терминологическим аппаратом инструментальных методов анализа радиационного и химического загрязн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Основы радиохим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  <w:r>
        <w:rPr>
          <w:sz w:val="22"/>
          <w:szCs w:val="22"/>
        </w:rPr>
        <w:t>изучение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еоретических основ и фундаментальных экспериментальных данных в области радиохимии, включающей также разделы, относящиеся к ядерной химии, радиационной химии, радиоэкологии, технологии ядерных материало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своить химию радиоактивных элементов и веществ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Сформировать представления о химических процессах, сопровождающих ядерные превращения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ознакомить с использованием радионуклидов в различных областях научных  исследований и в решении практических задач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Дать представление о путях распространения и о распределении во времени и в пространстве  радиоактивных  загрязнений в среде обитания человек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 математического и естественнонаучного цикла; изучается на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ОПК-2 - способностью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химию радиоактивных элементов;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химию ядерных превращений;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 xml:space="preserve">общую и прикладную радиохимию;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 xml:space="preserve">радиоактивность, типы распада радиоактивных ядер, законы радиоактивных превращений; </w:t>
      </w:r>
    </w:p>
    <w:p>
      <w:pPr>
        <w:pStyle w:val="Normal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>взаимодействие ионизирующих излучений с веществом; 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 xml:space="preserve">получение радионуклидов в ядерных реакциях,  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>химию отдельных природных и искусственных радиоактивных элементов; 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 xml:space="preserve">ядерно-аналитические методы, основы методов регистрации ионизирующих излучений; 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 xml:space="preserve">применение явления радиоактивности в исследовании химических,  биохимических и медикобиологических проблем;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энергетические и дозовые характеристики ионизирующих излучений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технику безопасности и классификация работ с радиоактивными веществам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1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ть период полураспада и реальную активность исследуемых материа</w:t>
        <w:softHyphen/>
        <w:t xml:space="preserve">лов; </w:t>
      </w:r>
    </w:p>
    <w:p>
      <w:pPr>
        <w:pStyle w:val="Style23"/>
        <w:widowControl w:val="false"/>
        <w:numPr>
          <w:ilvl w:val="0"/>
          <w:numId w:val="101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ценивать влияние радиации на радиолиз органических и неорганических материалов; </w:t>
      </w:r>
    </w:p>
    <w:p>
      <w:pPr>
        <w:pStyle w:val="Style23"/>
        <w:widowControl w:val="false"/>
        <w:numPr>
          <w:ilvl w:val="0"/>
          <w:numId w:val="101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я известные радиохимические методики, уметь определять состояние радионуклидов в растворах и газовой фазе; </w:t>
      </w:r>
    </w:p>
    <w:p>
      <w:pPr>
        <w:pStyle w:val="Style23"/>
        <w:widowControl w:val="false"/>
        <w:numPr>
          <w:ilvl w:val="0"/>
          <w:numId w:val="101"/>
        </w:numPr>
        <w:spacing w:lineRule="auto" w:line="240"/>
        <w:ind w:left="72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метод радиоактивных индикаторов для целей прикладной радиохими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3"/>
        </w:numPr>
        <w:shd w:fill="FFFFFF" w:val="clear"/>
        <w:spacing w:before="5" w:after="0"/>
        <w:ind w:left="709" w:right="23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ятийным и терминологический аппаратом радиохимии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зачет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кологический менеджмент и ауд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  <w:r>
        <w:rPr>
          <w:rFonts w:eastAsia="Calibri"/>
          <w:sz w:val="22"/>
          <w:szCs w:val="22"/>
        </w:rPr>
        <w:t xml:space="preserve">сформировать у студентов основы знаний по экологическому менеджменту и аудиту, понимание основных принципов менеджмента и экологического аудирования; </w:t>
      </w:r>
      <w:r>
        <w:rPr>
          <w:sz w:val="22"/>
          <w:szCs w:val="22"/>
        </w:rPr>
        <w:t>ознакомить с информационными, правовыми и методическими основами для разработки планов и реализации систем экологического менеджмента на предприятии, рационального использования природных ресурсов, продвижения ресурсно- и энергосберегающих природоохранных технологий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ознакомление с принципами, методологией и практическими методами, а так же процедурами экологического менеджмента, аудирования и сертификации 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ство с отечественной и зарубежной нормативно-правоой базой экологического менеджмента и аудита, в том числе с международными стандартами серии ИСО (ISO - Международная организация стандартизации) 14000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международного и российского опыта использования экологического менеджмента и аудита в существующих системах управления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комство с результатами анализа российского и регионального рынка экологических товаров, услуг и видов специальных работ в этой области;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выработка основных практических навыков экологического аудирования и организаторской работы в системах экоменеджмента государственных органов и служб предприятий (организаций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 профессионального цикла; изучается на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-3 - способностью использовать основы экономических знаний в различных сферах жизнедеятельност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>концепцию экологического менеджмента и аудита (модель устойчивого развития РФ, основные понятия экологического менеджмента и аудита, стандарты по экологическому менеджменту и аудиту, использование стандартов ИСО при организации систем экологического менеджмента и аудита на предприятии и АЭС, организация системы экологического менеджмента и аудита на предприятии и АЭС);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>механизмы экологического менеджмента и аудита (экологическое сопровождение хозяйственной деятельности, экомаркировка и экореклама продукции, экологический учет и отчетность на предприятии и АЭС, экологический аудит – цель и порядок проведения);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>экономическое обеспечение экологического менеджмента (платежи за природопользование, налоговое стимулирование в экологической сфере, экострахование, система финансирования экологического менеджмента);</w:t>
      </w:r>
    </w:p>
    <w:p>
      <w:pPr>
        <w:pStyle w:val="Normal"/>
        <w:numPr>
          <w:ilvl w:val="0"/>
          <w:numId w:val="6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2"/>
          <w:szCs w:val="22"/>
        </w:rPr>
        <w:t>правовые аспекты регламентирования деятельности хозяйствующих субъектов с учетом экологического фактора (законодательная база природоохранной деятельности в РФ, характеристика экологического правонарушения, виды ответственности за экологические правонарушения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атывать показатели оценки эффективности деятельности предприятий в области экологического менеджмент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ировать исходную экологическую ситуацию (первоначальную экологическую оценку) на предприятиях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сновывать комплексные экологические задач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дентифицировать приоритетные экологические аспекты деятельности промышленных производств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атывать планы и программы практической деятельности предприятий в системе экологического менеджмент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улировать экологическую политику и экологические цели предприятий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рабатывать критерии аудита систем экологического менеджмент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ланировать программы аудита систем экологического менеджмента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меть навы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1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ки </w:t>
      </w:r>
      <w:r>
        <w:rPr>
          <w:sz w:val="22"/>
          <w:szCs w:val="22"/>
        </w:rPr>
        <w:t>экономические показатели для инвестиционного проекта при внедрении системы экологического менеджмента;</w:t>
      </w:r>
    </w:p>
    <w:p>
      <w:pPr>
        <w:pStyle w:val="Normal"/>
        <w:numPr>
          <w:ilvl w:val="0"/>
          <w:numId w:val="61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азовыми методами экологического менеджмен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кология и рациональное природопользов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эк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я дисциплины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ормирования у студентов представления о взаимоотношениях природы и общества, способности действовать в направлении улучшения качества окружающей среды в профессиональной и бытов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Default"/>
        <w:numPr>
          <w:ilvl w:val="0"/>
          <w:numId w:val="27"/>
        </w:numPr>
        <w:spacing w:before="0" w:after="27"/>
        <w:rPr/>
      </w:pPr>
      <w:r>
        <w:rPr>
          <w:sz w:val="22"/>
          <w:szCs w:val="22"/>
        </w:rPr>
        <w:t xml:space="preserve">Формирование знаний об основных понятиях и законах экологии; </w:t>
      </w:r>
    </w:p>
    <w:p>
      <w:pPr>
        <w:pStyle w:val="Default"/>
        <w:numPr>
          <w:ilvl w:val="0"/>
          <w:numId w:val="27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Изучение основ природопользования; </w:t>
      </w:r>
    </w:p>
    <w:p>
      <w:pPr>
        <w:pStyle w:val="Default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экологической грамотности и экологической культуры у студентов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базовой части; изучается на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ОПК-2</w:t>
      </w:r>
      <w:r>
        <w:rPr>
          <w:rFonts w:eastAsia="Calibri"/>
          <w:sz w:val="22"/>
          <w:szCs w:val="22"/>
        </w:rPr>
        <w:t xml:space="preserve"> способностью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ОПК-10</w:t>
      </w:r>
      <w:r>
        <w:rPr>
          <w:rFonts w:eastAsia="Calibri"/>
          <w:sz w:val="22"/>
          <w:szCs w:val="22"/>
        </w:rPr>
        <w:t xml:space="preserve"> - 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ОПК-13</w:t>
      </w:r>
      <w:r>
        <w:rPr>
          <w:rFonts w:eastAsia="Calibri"/>
          <w:sz w:val="22"/>
          <w:szCs w:val="22"/>
        </w:rPr>
        <w:t xml:space="preserve"> - готовностью использовать правовые нормы исследовательских работ и авторского права, а также законодательства Российской Федерации в области охраны природы и природо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ОПК-14</w:t>
      </w:r>
      <w:r>
        <w:rPr>
          <w:rFonts w:eastAsia="Calibri"/>
          <w:sz w:val="22"/>
          <w:szCs w:val="22"/>
        </w:rPr>
        <w:t xml:space="preserve"> - способностью и готовностью вести дискуссию по социально-значимым проблемам биологии и экологии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56"/>
        </w:numPr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ие основы и базовые представления наук о разнообразии биологических объектов, основы экологии и рационального природопользования;</w:t>
      </w:r>
    </w:p>
    <w:p>
      <w:pPr>
        <w:pStyle w:val="Normal"/>
        <w:numPr>
          <w:ilvl w:val="0"/>
          <w:numId w:val="56"/>
        </w:numPr>
        <w:autoSpaceDE w:val="false"/>
        <w:ind w:left="709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ие принципы рационального природопользования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имать, излагать и критически анализировать базовую информацию в области экологии и природопользован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меть навы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center" w:pos="709" w:leader="none"/>
        </w:tabs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ладения законодательством Российской Федерации в области экологии и рационального природопольз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center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дения понятийным и терминологическим аппаратом экологии и рационального природополь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caps/>
          <w:sz w:val="22"/>
          <w:szCs w:val="22"/>
        </w:rPr>
        <w:t>Биобезопасность современных биотехнологий</w:t>
      </w:r>
      <w:r>
        <w:rPr>
          <w:sz w:val="22"/>
          <w:szCs w:val="22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ознакомление студентов с основами построения диалога о рисках, санитарными нормами и нормативными документами по вопросам биобезопасности современных биотехнологических процессов, основными законодательными актами в стране и за рубежом, касающихся проблем биобезопасности и оценки экологических рисков современных биотехнологий в области медицины, сельского хозяйства, экологи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- Дать ключевую информацию о современных биотехнологических процессах в сельском хозяйстве, медицине, энергетике и пищевой промышленности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современные данные об использовании электромагнитного излучения в повседневной жизни и здоровье человек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судить биобезопасность получения генно-инженерных-модификаций (ГИМ) и пищевых технологий с использованием генно-модифицированных организмов (ГМО)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учить законодательную базу использования современных технологий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708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ПК-11 </w:t>
      </w:r>
      <w:r>
        <w:rPr>
          <w:rStyle w:val="Style17"/>
          <w:sz w:val="22"/>
          <w:szCs w:val="22"/>
        </w:rPr>
        <w:t xml:space="preserve">– </w:t>
      </w:r>
      <w:r>
        <w:rPr>
          <w:sz w:val="22"/>
          <w:szCs w:val="22"/>
        </w:rPr>
        <w:t>способностью применять современные представления об основах биотехнологических и биомедицинских производств, генной инженерии, нанобиотехнологии, молекулярного моделирования</w:t>
      </w:r>
      <w:r>
        <w:rPr>
          <w:rStyle w:val="Style17"/>
          <w:sz w:val="22"/>
          <w:szCs w:val="22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К-14 – </w:t>
      </w:r>
      <w:r>
        <w:rPr>
          <w:sz w:val="22"/>
          <w:szCs w:val="22"/>
        </w:rPr>
        <w:t>способностью и готовностью вести дискуссию по социально-значимым проблемам биологии и экологии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К-5 – </w:t>
      </w:r>
      <w:r>
        <w:rPr>
          <w:sz w:val="22"/>
          <w:szCs w:val="22"/>
        </w:rPr>
        <w:t>готовностью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Style w:val="FontStyle38"/>
          <w:sz w:val="22"/>
          <w:szCs w:val="22"/>
        </w:rPr>
        <w:t>- научные, социальные и другие проблемы использования современных биологических технолог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 xml:space="preserve">демонстрировать базовые представления об основных закономерностях и современных достижениях генетики, о геномике и протеомике </w:t>
      </w:r>
    </w:p>
    <w:p>
      <w:pPr>
        <w:pStyle w:val="Normal"/>
        <w:ind w:firstLine="708"/>
        <w:rPr/>
      </w:pPr>
      <w:r>
        <w:rPr>
          <w:rStyle w:val="FontStyle38"/>
          <w:sz w:val="22"/>
          <w:szCs w:val="22"/>
        </w:rPr>
        <w:t>- использовать базовые знания и навыки управления информацией для решения исследовательских профессиональных зада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способностью и готовностью вести дискуссию по социально-значимым проблемам биологии и эколог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 xml:space="preserve">«Биологические подходы к нормированию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адиационного и химического загрязнен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spacing w:lineRule="auto" w:line="228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изучение основ, принципов и методов экологического нормирования с выделением трех основных направлений: санитарно-гигиенического, производственно-ресурсного и экосистемного; 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аконодательных, нормативно-правовых и методических документов по охране окружающей среды, позволяющие эффективно использовать их при разработке и реализации управленческих решений в области обеспечения экологической безопас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/>
      </w:pPr>
      <w:r>
        <w:rPr>
          <w:rFonts w:cs="Times New Roman" w:ascii="Times New Roman" w:hAnsi="Times New Roman"/>
        </w:rPr>
        <w:t>расширение знаний студентов о правовом регулировании экологических отношений, с учетом развития российского законодательства об охране окружающей среды и использовании природных ресурсов;</w:t>
      </w:r>
    </w:p>
    <w:p>
      <w:pPr>
        <w:pStyle w:val="Style23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удентами знаний о принципах разработки и установления нормативов в области охраны окружающей среды и рационального природопользования.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spacing w:lineRule="auto" w:line="228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 ; изучается на 4 курсе в 7 семестре.</w:t>
      </w:r>
    </w:p>
    <w:p>
      <w:pPr>
        <w:pStyle w:val="Normal"/>
        <w:widowControl w:val="false"/>
        <w:spacing w:lineRule="auto" w:line="228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spacing w:lineRule="auto" w:line="228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rStyle w:val="Style17"/>
          <w:sz w:val="22"/>
          <w:szCs w:val="22"/>
        </w:rPr>
        <w:t xml:space="preserve">ОПК-10 </w:t>
      </w:r>
      <w:r>
        <w:rPr>
          <w:rStyle w:val="Style17"/>
          <w:rFonts w:eastAsia="Symbol" w:cs="Symbol" w:ascii="Symbol" w:hAnsi="Symbol"/>
          <w:sz w:val="22"/>
          <w:szCs w:val="22"/>
        </w:rPr>
        <w:t></w:t>
      </w:r>
      <w:r>
        <w:rPr>
          <w:rStyle w:val="Style17"/>
          <w:sz w:val="22"/>
          <w:szCs w:val="22"/>
        </w:rPr>
        <w:t xml:space="preserve"> способность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 xml:space="preserve">ПК-5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ность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понятия, методы, принципы нормативно-правовой базы экологического нормирова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hanging="0"/>
        <w:rPr>
          <w:sz w:val="22"/>
          <w:szCs w:val="22"/>
        </w:rPr>
      </w:pPr>
      <w:r>
        <w:rPr>
          <w:sz w:val="22"/>
          <w:szCs w:val="22"/>
        </w:rPr>
        <w:t>нормативы допустимого воздействия на объекты окружающей среды;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jc w:val="left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е нормативы.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сведения о химическом составе атмосферного воздуха, воды и почвы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нформацию  об антропогенном воздействии на  природные объекты с  экологическими нормативами, как количественным пределом допустимого изменения качества основных компонентов окружающей среды;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ценки воздействия промышленности на компоненты окружающей среды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расчета предельно допустимых показателей качества основных компонентов природной среды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Биологический круговорот в условиях техногенеза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бучение студентов основам знаний в области геохимии и геофизики биосфер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специалистов, умеющих квалифицированно оценивать эколого-геохимическое состояние окружающей сред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kern w:val="2"/>
        </w:rPr>
        <w:t>рассмотреть биогеохимические циклы основных биогенных элемент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ширить знания студентов о нарушениях круговорота веществ при антропогенном загрязн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и 4 семестрах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К-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23"/>
        <w:numPr>
          <w:ilvl w:val="0"/>
          <w:numId w:val="7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химические и геофизические процессы, происходящие в биосфере Земли; </w:t>
      </w:r>
    </w:p>
    <w:p>
      <w:pPr>
        <w:pStyle w:val="23"/>
        <w:numPr>
          <w:ilvl w:val="0"/>
          <w:numId w:val="7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планетарные закономерности взаимодействия живого вещества с окружающей средой; </w:t>
      </w:r>
    </w:p>
    <w:p>
      <w:pPr>
        <w:pStyle w:val="23"/>
        <w:numPr>
          <w:ilvl w:val="0"/>
          <w:numId w:val="7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обальные биогеохимические миграционные циклы химических элементов; </w:t>
      </w:r>
    </w:p>
    <w:p>
      <w:pPr>
        <w:pStyle w:val="23"/>
        <w:numPr>
          <w:ilvl w:val="0"/>
          <w:numId w:val="7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химию природных и природно-антропогенных ландшафтов; </w:t>
      </w:r>
    </w:p>
    <w:p>
      <w:pPr>
        <w:pStyle w:val="23"/>
        <w:numPr>
          <w:ilvl w:val="0"/>
          <w:numId w:val="7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физических и химических загрязнителей, их трансформацию в биосфере.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23"/>
        <w:numPr>
          <w:ilvl w:val="0"/>
          <w:numId w:val="10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типы физических и химических загрязнителей биосферы; </w:t>
      </w:r>
    </w:p>
    <w:p>
      <w:pPr>
        <w:pStyle w:val="Style23"/>
        <w:widowControl w:val="false"/>
        <w:numPr>
          <w:ilvl w:val="0"/>
          <w:numId w:val="107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</w:rPr>
        <w:t>оценивать  уровень физического и химического загрязнения экологических систем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навыками использования геохимических и геофизических показателей для оценки экологического состояния окружающей сред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семестр – зачет; 4 семестр - 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Биология размножения и развит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формировать у студентов б</w:t>
      </w:r>
      <w:r>
        <w:rPr>
          <w:rStyle w:val="FontStyle38"/>
          <w:sz w:val="22"/>
          <w:szCs w:val="22"/>
        </w:rPr>
        <w:t xml:space="preserve">азовые представления о закономерностях воспроизведения и индивидуального развития биологических объектов </w:t>
      </w:r>
      <w:r>
        <w:rPr>
          <w:rFonts w:cs="Times New Roman" w:ascii="Times New Roman" w:hAnsi="Times New Roman"/>
        </w:rPr>
        <w:t xml:space="preserve">на основе достижений цитологии, генетики, молекулярной биологии, эволюционной теории и экологии; 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знакомить с основными этапами становления процессов роста и развития организма в эволюционном аспекте (филогенезе), роли генетических и средовых факторов в реализации этапов онтогенеза. 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здать представление о современных методах тестирования тератогенных эффектов факторов внешней среды;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ить роль современных достижений эмбриологии, медицины и генетики в области диагностики, профилактики и лечения отклонений в развитии;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Style w:val="FontStyle38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сформировать представления о </w:t>
      </w:r>
      <w:r>
        <w:rPr>
          <w:rStyle w:val="FontStyle38"/>
          <w:sz w:val="22"/>
          <w:szCs w:val="22"/>
        </w:rPr>
        <w:t xml:space="preserve">профилактике и охране здоровья и использования их на практике, </w:t>
      </w:r>
    </w:p>
    <w:p>
      <w:pPr>
        <w:pStyle w:val="Style23"/>
        <w:widowControl w:val="false"/>
        <w:numPr>
          <w:ilvl w:val="0"/>
          <w:numId w:val="9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Style w:val="FontStyle38"/>
          <w:sz w:val="22"/>
          <w:szCs w:val="22"/>
        </w:rPr>
        <w:t>продемонстрировать базовые представления о средствах самостоятельного достижения и сохранения репродуктивного здоровья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 профессионального цикла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ПК-1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ОПК</w:t>
      </w:r>
      <w:r>
        <w:rPr>
          <w:b/>
          <w:sz w:val="22"/>
          <w:szCs w:val="22"/>
        </w:rPr>
        <w:t>-9</w:t>
      </w:r>
      <w:r>
        <w:rPr>
          <w:sz w:val="22"/>
          <w:szCs w:val="22"/>
        </w:rPr>
        <w:t xml:space="preserve"> - способностью использовать базовые представления о закономерностях воспроизведения и индивидуального развития биологических объектов, методы получения и работы с эмбриональными объект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основные этапы и формы онтогенеза, их взаимосвязи с филогенезом;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генетических и средовых факторов в формировании и проявлениях отдельных стадий развития особи; 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 xml:space="preserve">критические периоды развития организма, последствия воздействия внешних факторов на течение морфогенетических процессов; 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методы оценки действия потенциально опасных факторов (физических – излучения, химических, биологических, энергоинформационных, комплексных) на организм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нализироват</w:t>
      </w:r>
      <w:r>
        <w:rPr>
          <w:bCs/>
          <w:sz w:val="22"/>
          <w:szCs w:val="22"/>
        </w:rPr>
        <w:t xml:space="preserve">ь этапы индивидуального развития человека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Cs/>
          <w:sz w:val="22"/>
          <w:szCs w:val="22"/>
        </w:rPr>
        <w:t>выявлять сходства и различия в характере и формах индивидуального развития человека и других видов живых существ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пределять биологический возраст индивидуума по конкретным морфо-функциональным показателям, анализировать гистологический материал органов репродуктивной системы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>демонстрировать базовые представления об основах биологии человека, профилактике и охране здоровья и использовать их на практике; вести дискуссию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7"/>
        </w:numPr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 xml:space="preserve">навыками работы с гистологической и цитологической техникой при анализе материалов репродуктивной системы; 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 xml:space="preserve">методами получения и работы с эмбриональными объектами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 xml:space="preserve">средствами самостоятельного достижения должного уровня репродуктивного здоровья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 xml:space="preserve">представлениями о современных методах диагностики отклонений в размножении и развитии и способах планирования семьи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FontStyle38"/>
          <w:sz w:val="22"/>
          <w:szCs w:val="22"/>
        </w:rPr>
        <w:t>навыками  работы с научной литературой.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Биология человек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>изучение общего строения тела человека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>изучение отдельных органов ткане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iCs/>
          <w:color w:val="000000"/>
          <w:spacing w:val="6"/>
          <w:sz w:val="22"/>
          <w:szCs w:val="22"/>
        </w:rPr>
        <w:t>изучение основных этапов антропогенез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роли анатомии человека, антропологии и морфологии в развитии современного естествознания, взаимосвязи данных дисциплин, их значения для профессиональной деятельности биолог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пецифики человека как объекта естественнонаучного исследования и основных представлений об общем строение тела и строении отдельных органов;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представлений об основных этапах эволюции человека и расовых особенностях человек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основных методов морфологических исследований;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редставлениями о закономерностях интегральной деятельности мозга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методами анализа и коррекции физиологического состоя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Биология человека» реализуется в рамках базовой части; изучается на 2 курсе в 4 семест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ая трудоемкость дисциплины: </w:t>
      </w:r>
      <w:r>
        <w:rPr>
          <w:sz w:val="22"/>
          <w:szCs w:val="22"/>
        </w:rPr>
        <w:t>2 зачетных единицы, 72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К-3</w:t>
      </w:r>
      <w:r>
        <w:rPr>
          <w:rFonts w:eastAsia="Calibri"/>
          <w:sz w:val="22"/>
          <w:szCs w:val="22"/>
          <w:lang w:eastAsia="en-US"/>
        </w:rPr>
        <w:t xml:space="preserve"> - владе</w:t>
      </w:r>
      <w:r>
        <w:rPr>
          <w:sz w:val="22"/>
          <w:szCs w:val="22"/>
          <w:lang w:eastAsia="en-US"/>
        </w:rPr>
        <w:t>ет</w:t>
      </w:r>
      <w:r>
        <w:rPr>
          <w:rFonts w:eastAsia="Calibri"/>
          <w:sz w:val="22"/>
          <w:szCs w:val="22"/>
          <w:lang w:eastAsia="en-US"/>
        </w:rPr>
        <w:t xml:space="preserve">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ПК-4</w:t>
      </w:r>
      <w:r>
        <w:rPr>
          <w:rFonts w:eastAsia="Calibri"/>
          <w:sz w:val="22"/>
          <w:szCs w:val="22"/>
          <w:lang w:eastAsia="en-US"/>
        </w:rPr>
        <w:t xml:space="preserve"> - способность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человека в животном мире; анатомию органов, систем и аппаратов органов, их топографию и основные функции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органов друг с другом; основные этапы развития органов – органогенез, половые, индивидуальные и возрастные отличия строения органов;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интегральной деятельности мозга; причины, факторы риска и типы основных патологий строения орган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типы телосложения; находить и показывать на плакатах органы, их части, детали строения, правильно их называть, объединять отдельные органы в системы и аппараты органов;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сновывать необходимость работы того или иного органа для жизнедеятельности организма, распознавать основные виды патологий орган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зовыми представлениями об анатомии человека; основными закономерностями и современными достижениями этой отрасли науки;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цессами, происходящими в живом организме, геномике, протеомике, демонстрировать работу с анатомическими атласами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Форма итогового контроля: </w:t>
      </w:r>
      <w:r>
        <w:rPr>
          <w:rStyle w:val="FontStyle38"/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ИОЛОГИЧЕСКИЙ МОНИТОРИНГ РАДИАЦИОННОГО И ХИМИЧЕСКОГО ЗАГРЯЗНЕН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олучение знаний по современным принципам и методам биологической диагностики объектов окружающей среды и практических навыков лабораторного анализа воды, воздуха и почв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воение терминологии биологического мониторин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воение методологии биотестирования и биоиндикации и роли оценки среды в системе охраны природы и организации разумного природопользования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приобретение навыков экспериментального изучения биосистем разной степени сложности с использованием основных подходов биотестирования и биоиндикации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5 и 6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rPr/>
      </w:pPr>
      <w:r>
        <w:rPr>
          <w:sz w:val="22"/>
          <w:szCs w:val="22"/>
        </w:rPr>
        <w:t>ОПК-3 – способностью понимать базовые представления о разнообразии биологических объектов,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К-6 –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ПК-10  − </w:t>
      </w:r>
      <w:r>
        <w:rPr>
          <w:color w:val="000000"/>
          <w:sz w:val="22"/>
          <w:szCs w:val="22"/>
        </w:rPr>
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К-1 – </w:t>
      </w:r>
      <w:r>
        <w:rPr>
          <w:sz w:val="22"/>
          <w:szCs w:val="22"/>
        </w:rPr>
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основы общей, системной и прикладной экологии, принципы оптимального природопользования и охраны природы</w:t>
      </w:r>
      <w:r>
        <w:rPr>
          <w:sz w:val="22"/>
          <w:szCs w:val="22"/>
        </w:rPr>
        <w:t>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принципы мониторинга, оценки состояния природной среды и охраны живой природы, участвовать в планировании и реализации соответствующих мероприят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применять современные экспериментальные методы работы с биологическими объектами в полевых и лабораторных условиях, навыки работы с современной приборной базой</w: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оперировать правовыми основами исследовательских работ и законодательства РФ в области охраны природы и природопользования, соблюдать нормы авторского пра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базовым представлением об основных закономерностях и современных достижениях генетики, молекулярной биологии, иммунологии, ботаники, зоологии, микробиологии</w:t>
      </w:r>
      <w:r>
        <w:rPr>
          <w:sz w:val="22"/>
          <w:szCs w:val="22"/>
        </w:rPr>
        <w:t xml:space="preserve"> и других подразделов биологии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 xml:space="preserve">базовым представлением об основах биологии человека, профилактике и охране здоровья и использовать их на практике, </w:t>
      </w:r>
    </w:p>
    <w:p>
      <w:pPr>
        <w:pStyle w:val="Normal"/>
        <w:ind w:firstLine="284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,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Биофизика и биохимия клет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у студентов современных представлений о химическом составе организмов, структуре и функции основных классов биомолекул (белков, углеводов, липидов), процессах метаболизма, механизмах действия и биологической роли витаминов, гормонов и нейромедиаторов</w:t>
      </w:r>
      <w:r>
        <w:rPr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1"/>
        <w:numPr>
          <w:ilvl w:val="0"/>
          <w:numId w:val="17"/>
        </w:numPr>
        <w:shd w:fill="FFFFFF" w:val="clear"/>
        <w:spacing w:before="28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изучение на современном уровне знаний структурной организации важнейших биополимеров: белков и нуклеиновых кислот;</w:t>
      </w:r>
    </w:p>
    <w:p>
      <w:pPr>
        <w:pStyle w:val="Style21"/>
        <w:numPr>
          <w:ilvl w:val="0"/>
          <w:numId w:val="17"/>
        </w:numPr>
        <w:shd w:fill="FFFFFF" w:val="clear"/>
        <w:spacing w:before="0" w:after="2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олучение целостных представлений о матричных процессах, происходящих в живой клетке: репликации, транскрипции и трансляци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2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знакомство с современной энзимологией, структурой и функциями ферментов, ферментными системами и их регуляцией;</w:t>
      </w:r>
    </w:p>
    <w:p>
      <w:pPr>
        <w:pStyle w:val="Style21"/>
        <w:numPr>
          <w:ilvl w:val="0"/>
          <w:numId w:val="17"/>
        </w:numPr>
        <w:shd w:fill="FFFFFF" w:val="clear"/>
        <w:spacing w:before="0" w:after="28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изучение основных метаболических путей, биоэнергетических механизмов, взаимосвязи обменов углеводов, липидов и белков иррегуляторных систем метаболиз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Биофизика и биохимия клетки» реализуется в рамках базовой части; изучается на 3 курсе в 5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 зачетных единицы, 180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keepNext w:val="true"/>
        <w:ind w:right="-113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ПК–2</w:t>
      </w:r>
      <w:r>
        <w:rPr>
          <w:rFonts w:eastAsia="Calibri"/>
          <w:sz w:val="22"/>
          <w:szCs w:val="22"/>
          <w:lang w:eastAsia="en-U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keepNext w:val="true"/>
        <w:ind w:right="-113" w:firstLine="709"/>
        <w:jc w:val="both"/>
        <w:rPr/>
      </w:pPr>
      <w:r>
        <w:rPr>
          <w:b/>
          <w:sz w:val="22"/>
          <w:szCs w:val="22"/>
        </w:rPr>
        <w:t>ОПК-5</w:t>
      </w:r>
      <w:r>
        <w:rPr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</w:t>
      </w:r>
    </w:p>
    <w:p>
      <w:pPr>
        <w:pStyle w:val="Normal"/>
        <w:keepNext w:val="true"/>
        <w:ind w:right="-11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К-14</w:t>
      </w:r>
      <w:r>
        <w:rPr>
          <w:sz w:val="22"/>
          <w:szCs w:val="22"/>
        </w:rPr>
        <w:t xml:space="preserve"> – способностью и готовностью вести дискуссию по социально-значимым проблемам биологии и экологии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состава структуры и функций в клетке и организме белков, углеводов и липидов,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основные этапы метаболизма этих веществ и процессов биологического окисления,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ы действия биологически активных веществ,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способы межклеточных взаимодейств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работать с оптическими приборами, аналитическими весами, центрифугами, оборудованием для разделения и очистки биомолеку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выками выполнения лабораторных исследований с использованием биохимических технологий.</w:t>
      </w:r>
    </w:p>
    <w:p>
      <w:pPr>
        <w:pStyle w:val="Normal"/>
        <w:jc w:val="both"/>
        <w:rPr/>
      </w:pP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экзамен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Социальная экология и экология человек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0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 процесса становления и особенности социальной экологии как науки;</w:t>
      </w:r>
    </w:p>
    <w:p>
      <w:pPr>
        <w:pStyle w:val="Normal"/>
        <w:numPr>
          <w:ilvl w:val="0"/>
          <w:numId w:val="10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проблем формирования экологической культуры через переход от экологического знания к экологическому сознанию;</w:t>
      </w:r>
    </w:p>
    <w:p>
      <w:pPr>
        <w:pStyle w:val="Normal"/>
        <w:numPr>
          <w:ilvl w:val="0"/>
          <w:numId w:val="10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 ресурсов биосферы и демографические проблемы;</w:t>
      </w:r>
    </w:p>
    <w:p>
      <w:pPr>
        <w:pStyle w:val="Normal"/>
        <w:numPr>
          <w:ilvl w:val="0"/>
          <w:numId w:val="104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взаимодействия человека и природы за весь период хозяйственной деятельности человека.</w:t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1"/>
          <w:numId w:val="104"/>
        </w:numPr>
        <w:spacing w:before="0" w:after="0"/>
        <w:ind w:left="709" w:hanging="283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смотреть формирование системы «человек-общество-природа» на различных этапах развития человечества;</w:t>
      </w:r>
    </w:p>
    <w:p>
      <w:pPr>
        <w:pStyle w:val="Normal"/>
        <w:widowControl w:val="false"/>
        <w:numPr>
          <w:ilvl w:val="1"/>
          <w:numId w:val="104"/>
        </w:numPr>
        <w:spacing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проследить связь качества социальной и природной среды обитания со здоровьем человека;</w:t>
      </w:r>
    </w:p>
    <w:p>
      <w:pPr>
        <w:pStyle w:val="Normal"/>
        <w:widowControl w:val="false"/>
        <w:numPr>
          <w:ilvl w:val="1"/>
          <w:numId w:val="104"/>
        </w:numPr>
        <w:spacing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явить проблемы экологии человека в социуме и научно-технической сфере;</w:t>
      </w:r>
    </w:p>
    <w:p>
      <w:pPr>
        <w:pStyle w:val="Normal"/>
        <w:widowControl w:val="false"/>
        <w:numPr>
          <w:ilvl w:val="1"/>
          <w:numId w:val="104"/>
        </w:numPr>
        <w:spacing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ть причины экологического кризиса и пути его преодо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Социальная экология и экология человека» реализуется в рамках базовой части; изучается на 4 курсе в 7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 зачетных единицы, 144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keepNext w:val="true"/>
        <w:ind w:right="-113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ПК–10</w:t>
      </w:r>
      <w:r>
        <w:rPr>
          <w:rFonts w:eastAsia="Calibri"/>
          <w:sz w:val="22"/>
          <w:szCs w:val="22"/>
          <w:lang w:eastAsia="en-US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</w:r>
    </w:p>
    <w:p>
      <w:pPr>
        <w:pStyle w:val="Normal"/>
        <w:keepNext w:val="true"/>
        <w:ind w:right="-11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К-14</w:t>
      </w:r>
      <w:r>
        <w:rPr>
          <w:sz w:val="22"/>
          <w:szCs w:val="22"/>
        </w:rPr>
        <w:t xml:space="preserve"> – способностью и готовностью вести дискуссию по социально-значимым проблемам биологии и эк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теоретические основы социальной экологии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сторические типы взаимодействия человека и природы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чины экологического кризиса в системе: « человек – общество - природа»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ый, региональный  и глобальный уровни экологической проблемы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нятие и цели экологического образования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применять свои знания для объяснения причин обеднения ресурсов и  и снижения биоразнообразия планеты; 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водить факты, подтверждающие реальность экологической катастрофы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/>
      </w:pPr>
      <w:r>
        <w:rPr>
          <w:rFonts w:cs="Times New Roman" w:ascii="Times New Roman" w:hAnsi="Times New Roman"/>
        </w:rPr>
        <w:t>собирать и анализировать экологическую информацию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Style w:val="FontStyle38"/>
          <w:kern w:val="2"/>
          <w:sz w:val="22"/>
          <w:szCs w:val="22"/>
        </w:rPr>
      </w:pPr>
      <w:r>
        <w:rPr>
          <w:rStyle w:val="FontStyle38"/>
          <w:sz w:val="22"/>
          <w:szCs w:val="22"/>
        </w:rPr>
        <w:t>навыками работы с научной литературой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/>
      </w:pPr>
      <w:r>
        <w:rPr>
          <w:rStyle w:val="FontStyle38"/>
          <w:sz w:val="22"/>
          <w:szCs w:val="22"/>
        </w:rPr>
        <w:t>навыками анализа экологической информаци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38"/>
        </w:numPr>
        <w:spacing w:lineRule="auto" w:line="240"/>
        <w:ind w:left="1508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ыми концепциями, положениями и методами социальной эколог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Биофизик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/>
      </w:r>
    </w:p>
    <w:p>
      <w:pPr>
        <w:pStyle w:val="Style25"/>
        <w:numPr>
          <w:ilvl w:val="0"/>
          <w:numId w:val="105"/>
        </w:numPr>
        <w:spacing w:lineRule="auto" w:line="240"/>
        <w:rPr/>
      </w:pPr>
      <w:r>
        <w:rPr>
          <w:sz w:val="22"/>
          <w:szCs w:val="22"/>
        </w:rPr>
        <w:t>формирование у студентов биофизического подхода к механизмам действия и последствиям радиационного воздействия на живые систем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2"/>
          <w:szCs w:val="22"/>
        </w:rPr>
        <w:t xml:space="preserve">дать биофизические основы реакций биологических систем на действие ионизирующих излучений; 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2"/>
          <w:szCs w:val="22"/>
        </w:rPr>
        <w:t>изложить биофизические принципы реакций биологических систем на действие неионизирующих излучений;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исать возможности прогнозирования и оптимизации синергических эффектов при комбинированном действии различных вредных факторов окружающей среды;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воспитать объективное отношение к реальным опасностям и последствиям воздействия ионизирующих и неионизирующих излучений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2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rPr>
          <w:rStyle w:val="FontStyle35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биофизические основы и принципы взаимодействия ионизирующих и неионизирующих излучений с биологическими объектами;  </w:t>
      </w:r>
    </w:p>
    <w:p>
      <w:pPr>
        <w:pStyle w:val="Normal"/>
        <w:rPr/>
      </w:pPr>
      <w:r>
        <w:rPr>
          <w:sz w:val="22"/>
          <w:szCs w:val="22"/>
        </w:rPr>
        <w:t>- способы снижения и увеличения чувствительности биологических объектов к радиационным воздействиям, закономерности их синергического взаимо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ханизмы синергического взаимодействия факторов окружающей среды и математические методы оптимизации и прогнозирования синергических эффектов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дать биофизическую интерпретацию реакций биологических объектов на воздействие ионизирующих и неионизирующих излучений и их комбина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личественно прогнозировать ожидаемые биологические эффекты после действия ионизирующих и неионизирующих излучений и их комбинаций; </w:t>
      </w:r>
    </w:p>
    <w:p>
      <w:pPr>
        <w:pStyle w:val="Style23"/>
        <w:widowControl w:val="false"/>
        <w:ind w:left="0" w:right="-115" w:hanging="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ть способы защиты от опасного действия ионизирующих и неионизирующих излучений различного качества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иофизическими методами интерпретации биологических эффектов, индуцируемых ионизирующей радиацией различного вида и качества; 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- математическими методами описания и прогнозирования биологических эффектов, индуцируемых при комбинированном воздействии различных агентов</w:t>
      </w:r>
    </w:p>
    <w:p>
      <w:pPr>
        <w:pStyle w:val="Normal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Биоэкология микроорганизмов, растений и животных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изучение популяций и сообществ организмов как биологических систем, обладающих специфическими свойствами и экологическими характеристиками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зучение состава, структуры, динамики популяций животных и растений, общих принципов популяционного гомеостаза, структуры и динамики сообществ организмов и экосист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kern w:val="2"/>
        </w:rPr>
        <w:t>рассмотреть классификацию экологических факторов и их влияние на сообщества живых организм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расширить знания студентов о механизмах гомеостаза популяций живых организмов, регуляции численности, а также модифицирующих и регулирующих факторах в биоценоз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3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К-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К-1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пуляционную структуру вид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труктуру, особенности динамики и гомеостаза популяций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формы взаимоотношений организмов в биоценоза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нятие об экологических нишах, жизненных формах, трофической структуре биоценоз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основные типы экосистем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32"/>
        </w:numPr>
        <w:spacing w:lineRule="auto" w:line="24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терминологией демэкологии и синэкологии;</w:t>
      </w:r>
    </w:p>
    <w:p>
      <w:pPr>
        <w:pStyle w:val="Style23"/>
        <w:numPr>
          <w:ilvl w:val="0"/>
          <w:numId w:val="32"/>
        </w:numPr>
        <w:spacing w:lineRule="auto" w:line="24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ть внутрипопуляционные взаимодействия, взаимодействия популяции со средой; </w:t>
      </w:r>
    </w:p>
    <w:p>
      <w:pPr>
        <w:pStyle w:val="Style23"/>
        <w:numPr>
          <w:ilvl w:val="0"/>
          <w:numId w:val="32"/>
        </w:numPr>
        <w:spacing w:lineRule="auto" w:line="240"/>
        <w:ind w:left="426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биологические преимущества различных форм внутривидовых и межвидовых взаимодействий;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базовыми представлениями о биоразнообразии экосистем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оценки экологических характеристик популяции живых организ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й дисциплины «</w:t>
      </w:r>
      <w:r>
        <w:rPr>
          <w:bCs/>
          <w:color w:val="000000"/>
          <w:sz w:val="22"/>
          <w:szCs w:val="22"/>
        </w:rPr>
        <w:t>Бота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изучение строения, особенностей биологии, основ классификации и эволюции растений и грибов – организмов, являющихся важнейшими компонентами биоценоз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знакомство с основными понятиями фитоценологии, включая динамику растительных сообщест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бщими принципами морфологии и анатомии высших растений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2"/>
          <w:szCs w:val="22"/>
        </w:rPr>
        <w:t>изучение биохимических, морфологических и физиологических особенностей основных отделов и классов водорослей и грибов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2"/>
          <w:szCs w:val="22"/>
        </w:rPr>
        <w:t>систематический обзор высших растений на уровне таксономических групп высокого ранга с учетом современных представлений о разнообразии и эволюции высших растений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основными понятиями фитоценологи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циплина «Ботаника» реализуется в рамках базовой части; изучается на 1 курсе в 1 и 2 семестр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 зачетные единицы,180 академических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тенции, формируемые в результате освоение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38"/>
                <w:rFonts w:eastAsia="Calibri"/>
                <w:sz w:val="22"/>
                <w:szCs w:val="22"/>
              </w:rPr>
              <w:t>Способность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7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анатомию и морфологию органов высших растений;</w:t>
      </w:r>
    </w:p>
    <w:p>
      <w:pPr>
        <w:pStyle w:val="Normal"/>
        <w:numPr>
          <w:ilvl w:val="0"/>
          <w:numId w:val="7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сновы систематики растений, грибов и лишай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о световым микроскопом и бинокулярной лупой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определителями раст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описывать, идентифицировать, классифицировать, культивировть растительные объекты; понимать, излагать, критически анализировать получаемую информацию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результаты полевых и лабораторных биологических исслед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>навыками биологического рисунка, гербаризации и фиксации растительного материала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 xml:space="preserve">работы с определителями растений, техникой приготовления временных анатомических препаратов для микроскопии; 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базовые представления о разнообразии биологических объектов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значения биоразнообразия для устойчивости биосферы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  <w:szCs w:val="22"/>
        </w:rPr>
        <w:t>применять современные экспериментальные методы работы с растительными объектами в полевых и лабораторных условиях.</w:t>
      </w:r>
    </w:p>
    <w:p>
      <w:pPr>
        <w:pStyle w:val="Normal"/>
        <w:jc w:val="both"/>
        <w:rPr/>
      </w:pPr>
      <w:r>
        <w:rPr>
          <w:rStyle w:val="FontStyle38"/>
          <w:b/>
          <w:color w:val="000000"/>
          <w:sz w:val="22"/>
          <w:szCs w:val="22"/>
        </w:rPr>
        <w:t>Форма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color w:val="000000"/>
          <w:sz w:val="22"/>
          <w:szCs w:val="22"/>
        </w:rPr>
        <w:t>Зачет, экзам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Введение в биотехнологию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знакомление с основными достижениями биотехнологии на сегодняшнем этапе ее развития, с главными направлениями разработок в области генетической, клеточной и белковой инженерии, а также прикладными аспектами использования данных метод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sz w:val="22"/>
          <w:szCs w:val="22"/>
        </w:rPr>
        <w:t xml:space="preserve">- усвоение основных методов и приёмов, используемых в биотехнологии для создания новых промышленно важных продуцентов биологически-активных вещест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sz w:val="22"/>
          <w:szCs w:val="22"/>
        </w:rPr>
        <w:t xml:space="preserve">- усвоение основных методов и приёмов, используемых в биотехнологии для создания новых сортов растений и пород животных, </w:t>
      </w:r>
    </w:p>
    <w:p>
      <w:pPr>
        <w:pStyle w:val="Style23"/>
        <w:widowControl w:val="false"/>
        <w:ind w:left="0" w:right="-115" w:hanging="0"/>
        <w:rPr/>
      </w:pPr>
      <w:r>
        <w:rPr>
          <w:rFonts w:cs="Times New Roman" w:ascii="Times New Roman" w:hAnsi="Times New Roman"/>
        </w:rPr>
        <w:t>- изучение достижений биотехнологии в производстве биологически активных веществ, медицине, сельском хозяйстве, экологии, производстве дешёвой энергии, обезвреживании отходов производств и ряд други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ОПК-6</w:t>
      </w:r>
      <w:r>
        <w:rPr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ОПК-11</w:t>
      </w:r>
      <w:r>
        <w:rPr>
          <w:rStyle w:val="FontStyle38"/>
          <w:sz w:val="22"/>
          <w:szCs w:val="22"/>
        </w:rPr>
        <w:t xml:space="preserve"> - способностью применять современные представления об основах биотехнологических и биомедицинских производств, генной инженерии, нанобиотехнологии, молекулярного моделирования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ОПК-14</w:t>
      </w:r>
      <w:r>
        <w:rPr>
          <w:rStyle w:val="FontStyle38"/>
          <w:sz w:val="22"/>
          <w:szCs w:val="22"/>
        </w:rPr>
        <w:t xml:space="preserve"> - способностью и готовностью вести дискуссию по социально-значимым проблемам биологии и экологии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ПК-5</w:t>
      </w:r>
      <w:r>
        <w:rPr>
          <w:rStyle w:val="FontStyle38"/>
          <w:sz w:val="22"/>
          <w:szCs w:val="22"/>
        </w:rPr>
        <w:t xml:space="preserve"> – готовностью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ПК-6</w:t>
      </w:r>
      <w:r>
        <w:rPr>
          <w:rStyle w:val="FontStyle38"/>
          <w:sz w:val="22"/>
          <w:szCs w:val="22"/>
        </w:rPr>
        <w:t xml:space="preserve"> – способностью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молекулярную структуру организмов; 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принципы создания трансгенных организмов;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подходы биотехнологических исследований; 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методы контроля в области биотехнологии и генной инженери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ьзоваться всеми приборами и материалами, необходимыми для проведения лабораторных исследований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ъяснять с молекулярной точки зрения различные процессы, происходящие при создании трансгенных организмов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результаты лабораторной работы в виде протоколов опыта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выками работы с лабораторным оборудованием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формления отчетов лабораторных испытаний.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Введение в специальность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накомство с направлением «биология», специализацией и выбор профессиональной деятельности</w:t>
      </w:r>
      <w:r>
        <w:rPr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исциплина «</w:t>
      </w:r>
      <w:r>
        <w:rPr>
          <w:bCs/>
          <w:sz w:val="22"/>
          <w:szCs w:val="22"/>
        </w:rPr>
        <w:t>Введение в специальность</w:t>
      </w:r>
      <w:r>
        <w:rPr>
          <w:sz w:val="22"/>
          <w:szCs w:val="22"/>
        </w:rPr>
        <w:t>» реализуется в рамках базовой части; изучается на 1 курсе в 1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 зачетных единицы, 108 академических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тенции, формируемые в результате освоение учебной дисциплин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8"/>
                <w:i w:val="false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рганизации и к самообраз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готовностью вести дискуссию по социально-значимым проблемам биологии и экологи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96"/>
        </w:numPr>
        <w:overflowPunct w:val="false"/>
        <w:autoSpaceDE w:val="false"/>
        <w:jc w:val="both"/>
        <w:rPr/>
      </w:pP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нкретные виды профессиональной деятельности, к которым в основном готовится выпускник, где, на предприятиях и в учреждениях какого профиля он может найти работу, какая специальность ему больше подходи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TextBodyIndent"/>
        <w:numPr>
          <w:ilvl w:val="0"/>
          <w:numId w:val="9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нтерпретировать и оценивать профессиональную информацию; </w:t>
      </w:r>
    </w:p>
    <w:p>
      <w:pPr>
        <w:pStyle w:val="TextBodyIndent"/>
        <w:numPr>
          <w:ilvl w:val="0"/>
          <w:numId w:val="9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ботать с литературными источниками и расширять свой научный кругозор;</w:t>
      </w:r>
    </w:p>
    <w:p>
      <w:pPr>
        <w:pStyle w:val="TextBodyIndent"/>
        <w:numPr>
          <w:ilvl w:val="0"/>
          <w:numId w:val="9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ировать литературные экспериментальные данные в профессиональной области; </w:t>
      </w:r>
    </w:p>
    <w:p>
      <w:pPr>
        <w:pStyle w:val="TextBodyIndent"/>
        <w:numPr>
          <w:ilvl w:val="0"/>
          <w:numId w:val="9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умму полученных знаний о профессии «биология» для ориентации в многообразии биологических специальностей и решаемых ими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базовыми представлениями о профессии «биология».</w:t>
      </w:r>
    </w:p>
    <w:p>
      <w:pPr>
        <w:pStyle w:val="Normal"/>
        <w:jc w:val="both"/>
        <w:rPr/>
      </w:pP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зачет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Взаимодействие радиации и других факторов с биологическими объектами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формирование у студентов представления о сложных взаимосвязях живых организмов друг с другом и с окружающей средой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е у студентов представления об особенностях функционирования экосистем разного уровня и пределах антропогенного воздействия на экосистемы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дать представление о взаимосвязях живых организмов между собой и с окружающей их средой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рассмотреть и обсудить различную информацию </w:t>
      </w:r>
      <w:r>
        <w:rPr>
          <w:rFonts w:cs="Times New Roman" w:ascii="Times New Roman" w:hAnsi="Times New Roman"/>
        </w:rPr>
        <w:t>о влиянии хозяйственной деятельности человека на биосферу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3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К-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К-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35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взаимодействия «организм-среда» и основные свойства, законы и принципы функционирования экологических систем разного уровня (от организменного до биосферного);</w:t>
      </w:r>
    </w:p>
    <w:p>
      <w:pPr>
        <w:pStyle w:val="Style23"/>
        <w:numPr>
          <w:ilvl w:val="0"/>
          <w:numId w:val="35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антропогенного воздействия на окружающую человека среду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709" w:leader="none"/>
        </w:tabs>
        <w:spacing w:lineRule="auto" w:line="240"/>
        <w:ind w:left="709" w:right="0" w:hanging="425"/>
        <w:rPr/>
      </w:pPr>
      <w:r>
        <w:rPr>
          <w:rFonts w:cs="Times New Roman" w:ascii="Times New Roman" w:hAnsi="Times New Roman"/>
        </w:rPr>
        <w:t>ориентироваться в новейших научных данных о пределах устойчивости отдельных экосистем и биосферы в целом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709" w:leader="none"/>
        </w:tabs>
        <w:spacing w:lineRule="auto" w:line="24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оценивать состояние природных сред методами биотестирования.</w:t>
      </w:r>
    </w:p>
    <w:p>
      <w:pPr>
        <w:pStyle w:val="Style23"/>
        <w:widowControl w:val="false"/>
        <w:ind w:left="1080" w:right="-115" w:hanging="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роведения экологического мониторинга.</w:t>
      </w:r>
    </w:p>
    <w:p>
      <w:pPr>
        <w:pStyle w:val="Style23"/>
        <w:widowControl w:val="false"/>
        <w:ind w:left="1080" w:right="-115" w:hanging="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й дисциплины «</w:t>
      </w:r>
      <w:r>
        <w:rPr>
          <w:bCs/>
          <w:color w:val="000000"/>
          <w:sz w:val="22"/>
          <w:szCs w:val="22"/>
        </w:rPr>
        <w:t>Генетика и эволюция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фундаментальных знаний по важнейшим проблемам генетики и теории эволюци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изучения дисциплины:</w:t>
      </w:r>
    </w:p>
    <w:p>
      <w:pPr>
        <w:pStyle w:val="Style26"/>
        <w:numPr>
          <w:ilvl w:val="0"/>
          <w:numId w:val="5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усвоение основных теоретических положений генетики и теории эволюции органического мира, включающих как классические направления в развитии генетики и теории эволюции, так и те основные современные достижения биологической науки;</w:t>
      </w:r>
    </w:p>
    <w:p>
      <w:pPr>
        <w:pStyle w:val="Style26"/>
        <w:numPr>
          <w:ilvl w:val="0"/>
          <w:numId w:val="5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понимание генетического и эволюционного подходов для естественнонаучного объяснения биологических явлений и факторов;</w:t>
      </w:r>
    </w:p>
    <w:p>
      <w:pPr>
        <w:pStyle w:val="Style26"/>
        <w:numPr>
          <w:ilvl w:val="0"/>
          <w:numId w:val="5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формировать ответственное отношение к природе и готовность к активным действиям по ее охране на основе знаний о генетике и эволюции органического мира;</w:t>
      </w:r>
    </w:p>
    <w:p>
      <w:pPr>
        <w:pStyle w:val="Style26"/>
        <w:numPr>
          <w:ilvl w:val="0"/>
          <w:numId w:val="5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овладение современными методами исследования живых организмов и применение их в теории и практике;</w:t>
      </w:r>
    </w:p>
    <w:p>
      <w:pPr>
        <w:pStyle w:val="Style26"/>
        <w:numPr>
          <w:ilvl w:val="0"/>
          <w:numId w:val="5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ь способности к творчеству, в том числе к научно-исследовательской работе, и выработать потребность к самостоятельному приобретению знани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циплина «Генетика и эволюция» реализуется в рамках базовой части; изучается на 3 курсе в 6 семестре, 4 курсе в 7 семестр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зачетных единицы,108 академических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тенции, формируемые в результате освоение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представлениями об основных закономерностях и современных достижениях генетики, о геномике, протеомик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босновывать роль эволюционной идеи в биологическом мировоззрении; владеет современными представлениями об основах эволюционной теории, о микро- и макроэволюци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екулярные основы хранения и передачи наследственной информации, цитологические основы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ерности наследования генов и признак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змы мутационного процесс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ые вопросы медицинской генетик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 особенности популяционной генетик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и возможности генетической инженерии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и эволюционных учени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изучения эволюци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ложения учения о микро – и макроэволюци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возникновения и развития жизни на Земле, антропогенеза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ы эволюции экосистем.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ить свои знания при решении генетических задач, а также, если потребуется, в своей дальнейшей работе; 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взаимосвязь генетики и эволюции с другими науками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взаимосвязь процессов метаболизма, составлять генетические карты;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шать задачи по генетике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таблицей генетического кода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ь генетический анализ родословных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ять рефераты и библиографические списки по заданным темам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овать в подготовке научных отчетов, обзоров, конференций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ить свои знания при решении генетических задач, а также, если потребуется, в своей дальнейшей работе;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и научные дискуссии,  применять эволюционный подход и методы в области других биологических наук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ми представлениями об основных закономерностях и современных достижениях генетики и эволюции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процессами, происходящими в живом организме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ми о геномике, протеомике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роль эволюционной идеи в биологическом мировоззрении;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ми представлениями об основах эволюционной теории, о микро- и макроэволюции.</w:t>
      </w:r>
    </w:p>
    <w:p>
      <w:pPr>
        <w:pStyle w:val="Normal"/>
        <w:jc w:val="both"/>
        <w:rPr/>
      </w:pPr>
      <w:r>
        <w:rPr>
          <w:rStyle w:val="FontStyle38"/>
          <w:b/>
          <w:color w:val="000000"/>
          <w:sz w:val="22"/>
          <w:szCs w:val="22"/>
        </w:rPr>
        <w:t>Форма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color w:val="000000"/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Гидро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изучить основные закономерности организации и функционирования водных экосистем Земли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особенности пресноводных и морских экосистем, физические и химические свойства воды, влияние температуры и освещенности на формирование и функционирование водных биоценоз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рассмотреть основные  особенности различных групп гидробионтов (планктон, бентос, перифитон, нейстон, нектон)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информацию об основных чертах экологии гидробионтов в зависимости от физических и химических условий их обитания.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сформировать у студентов знания о роли гидробионтов в устойчивости водных экосистем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и 4 семестрах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ПК-1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.</w:t>
      </w:r>
    </w:p>
    <w:p>
      <w:pPr>
        <w:pStyle w:val="Normal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сновы классификации водоемов Земл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физические и химические свойства вод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ые формы гидробионтов и основные черты их экологи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ценивать антропогенное загрязнение водоемов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методами биотестирование водоем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выками работы с научной литературой по гидробиологии и водной токсикологи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семестр – зачет; 4 семестр - 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Гидр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изучить основные закономерности организации и функционирования водных экосистем Земли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особенности пресноводных и морских экосистем, физические и химические свойства воды, влияние температуры и освещенности на формирование и функционирование водных биоценоз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 xml:space="preserve">рассмотреть </w:t>
      </w:r>
      <w:r>
        <w:rPr>
          <w:rFonts w:cs="Times New Roman" w:ascii="Times New Roman" w:hAnsi="Times New Roman"/>
          <w:bCs/>
          <w:color w:val="000000"/>
        </w:rPr>
        <w:t>основные классификации в гидрологии водоемов и водотоков,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ть основные показатели, характеризующие химические и физические свойства природных вод, 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информацию об основных чертах экологии гидробионтов в зависимости от физических и химических условий их обитания.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сформировать у студентов знания о роли гидробионтов в устойчивости водных экосистем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ПК-1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.</w:t>
      </w:r>
    </w:p>
    <w:p>
      <w:pPr>
        <w:pStyle w:val="Normal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bCs/>
          <w:color w:val="000000"/>
          <w:sz w:val="22"/>
          <w:szCs w:val="22"/>
        </w:rPr>
        <w:t xml:space="preserve">главные характеристики гидрологического режима водных объектов и основы гидрологических процессов, </w:t>
      </w:r>
    </w:p>
    <w:p>
      <w:pPr>
        <w:pStyle w:val="Normal"/>
        <w:shd w:fill="FFFFFF" w:val="clear"/>
        <w:spacing w:lineRule="atLeast" w:line="33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сновы морфологии и морфометрии водотоков и водоемов,</w:t>
      </w:r>
    </w:p>
    <w:p>
      <w:pPr>
        <w:pStyle w:val="Normal"/>
        <w:shd w:fill="FFFFFF" w:val="clear"/>
        <w:spacing w:lineRule="atLeast" w:line="33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основы водной экологии, принципы охраны водных объектов от загрязнения и истощ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ростейшие гидрологические расчеты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самостоятельно осваивать дополнительную литературу по гидрологическим вопросам,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- использовать основные гидрологические справочные материалы,</w:t>
      </w:r>
      <w:r>
        <w:rPr>
          <w:sz w:val="22"/>
          <w:szCs w:val="22"/>
        </w:rPr>
        <w:t xml:space="preserve"> диаграммы, карты, расчетные схемы для изучения экологической обстановки в объектах окружающей среды (ОС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ать гидрологические задачи и анализировать результаты гидрологических исследований для решения практических  вопросов в области эк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гидрологический терминологический аппарат при описании природных территориальных комплексов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ладеть: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иемами использования диаграмм, атласов, некартографической информации и другие данных о состоянии водных объектов для решения  практических вопро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тодикой составления уравнения баланса воды, солей, тепла, наносов, физических сил для любых водных объекто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методами измерения расходов и уровней воды, скоростей течения и глубины водных объектов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навыками проведения анализа гидрологических данных о состоянии водных объектов и выявлении негативных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Гист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тудентами необходимого объема знаний по фундаментальным основам микроскопического строения тканей и его связи с выполняемыми функциями для объективного восприятия разделов курсов по основной специальности, связанных с воздействием на живые организмы разнообразных экологических фактор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ОПК-5</w:t>
      </w:r>
      <w:r>
        <w:rPr>
          <w:sz w:val="22"/>
          <w:szCs w:val="22"/>
        </w:rPr>
        <w:t xml:space="preserve"> - способностью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ОПК-6</w:t>
      </w:r>
      <w:r>
        <w:rPr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икроскопического строения тканей в норме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выполняемыми функциями и возможное участие тех или иных гистологических элементов в патологических процесса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рфологические характеристики клеточных элементов тканей на электронно-микроскопическом уровне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различные виды тканей на гистологических препарата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ть образцы ткани для изучения в световом и электронном микроскопах.</w:t>
      </w:r>
    </w:p>
    <w:p>
      <w:pPr>
        <w:pStyle w:val="Style2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м гистологических препарат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ткани на микропрепаратах, а также электронограмм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м связывать морфологические структуры (органеллы – рабочие части клеток) с разными этапами их функционирования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ой микроскопирования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Зо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numPr>
          <w:ilvl w:val="0"/>
          <w:numId w:val="104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Fonts w:cs="Times New Roman" w:ascii="Times New Roman" w:hAnsi="Times New Roman"/>
        </w:rPr>
        <w:t>освоение студентами необходимых знаний о многообразии животного мира, строении его основных представителей и взаимоотношениях между ним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>подготовка специалистов, владеющих в системе общебиологических знаний знаниями о животном мире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</w:rPr>
        <w:t>дать студентам представление о зоологии как  единой комплексной науке, изучающей животных на  всех уровнях их организации;</w:t>
      </w:r>
    </w:p>
    <w:p>
      <w:pPr>
        <w:pStyle w:val="Normal"/>
        <w:widowControl w:val="false"/>
        <w:numPr>
          <w:ilvl w:val="1"/>
          <w:numId w:val="10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знакомить студентов с методами науки, с теоретическими ее основами и практическим применением зоологических знаний в различных областях биологических исследований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0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 лабораторных занятиях студенты должны получить умения и навыки по изучению анатомии и морфологии животных.</w:t>
      </w:r>
    </w:p>
    <w:p>
      <w:pPr>
        <w:pStyle w:val="Normal"/>
        <w:ind w:left="360" w:hanging="0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3 и 4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3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К-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ПК-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К-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особенности строения основных представителей животного мира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эволюцию и родственные связи между различными представителями животны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экологические особенности различных групп животных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98"/>
        </w:numPr>
        <w:spacing w:lineRule="auto" w:line="240"/>
        <w:ind w:left="426" w:right="0" w:hanging="426"/>
        <w:rPr/>
      </w:pPr>
      <w:r>
        <w:rPr>
          <w:rStyle w:val="FontStyle38"/>
          <w:sz w:val="22"/>
          <w:szCs w:val="22"/>
        </w:rPr>
        <w:t>демонстрировать базовые представления о разнообразии биологических объектов, понимание значения биоразнообразия для устойчивости биосферы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98"/>
        </w:numPr>
        <w:spacing w:lineRule="auto" w:line="240"/>
        <w:ind w:left="426" w:right="0" w:hanging="426"/>
        <w:jc w:val="left"/>
        <w:rPr/>
      </w:pPr>
      <w:r>
        <w:rPr>
          <w:rStyle w:val="FontStyle38"/>
          <w:sz w:val="22"/>
          <w:szCs w:val="22"/>
        </w:rPr>
        <w:t>использовать методы наблюдения, описания, идентификации, классификации, культивирования биологических объек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54"/>
        </w:numPr>
        <w:spacing w:lineRule="auto" w:line="24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и методами анатомических и морфологических исследований  биологических  объектов  (приготовление  объекта  к исследованию,  фиксация,  резка,  окраска,  микроскопия,  препарирование,  зарисовка, и д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семестр: зачет; 4 семестр: 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Молекулярная биолог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формирование у студентов базовых представлений об основных закономерностях молекулярных механизмов жизнедеятельности, современных методах исследований и достижениях в области молекулярной биологии, генетической инженерии, геномики и протеомик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понимание основных закономерностей хранения, передачи и реализации наследственной информации на молекулярном уровне в клетке и природе в целом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о принципах устройства и работы биологических «молекулярных машин» как основы функционирования генома и протеома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я о структуре и функциях биомакромолекул – нуклеиновых кислот, белков и др., а также их сложных надмолекулярных комплексов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ветить фундаментальные принципы регуляции процессов репликации, транскрипции и трансляци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5</w:t>
      </w:r>
      <w:r>
        <w:rPr>
          <w:rStyle w:val="FontStyle38"/>
          <w:sz w:val="22"/>
          <w:szCs w:val="22"/>
        </w:rPr>
        <w:t xml:space="preserve"> – способностью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.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FontStyle38"/>
          <w:sz w:val="22"/>
          <w:szCs w:val="22"/>
        </w:rPr>
        <w:t>-6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FontStyle38"/>
          <w:sz w:val="22"/>
          <w:szCs w:val="22"/>
        </w:rPr>
        <w:t>-7 - владением базовыми представлениями об основных закономерностях и современных достижениях генетики и селекции, о геномике, протеомике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</w:t>
      </w:r>
      <w:r>
        <w:rPr>
          <w:rStyle w:val="FontStyle38"/>
          <w:sz w:val="22"/>
          <w:szCs w:val="22"/>
        </w:rPr>
        <w:t>-1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9"/>
        </w:numPr>
        <w:ind w:left="426" w:hanging="360"/>
        <w:jc w:val="both"/>
        <w:rPr/>
      </w:pPr>
      <w:r>
        <w:rPr>
          <w:rStyle w:val="FontStyle38"/>
          <w:sz w:val="22"/>
          <w:szCs w:val="22"/>
        </w:rPr>
        <w:t xml:space="preserve">принципы клеточной организации биологических объектов, мембранных процессов и молекулярных механизмов жизнедеятельности,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современные достижения геномики и протеомики;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экспериментальные методы в области молекулярной биологи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9"/>
        </w:numPr>
        <w:ind w:left="284" w:hanging="360"/>
        <w:jc w:val="both"/>
        <w:rPr/>
      </w:pPr>
      <w:r>
        <w:rPr>
          <w:rStyle w:val="FontStyle38"/>
          <w:sz w:val="22"/>
          <w:szCs w:val="22"/>
        </w:rPr>
        <w:t xml:space="preserve">применять современные экспериментальные методы работы с биологическими объектами. 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>эксплуатировать современную аппаратуру и оборудование для выполнения научно-исследовательских лабораторных биологических работ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>
          <w:rStyle w:val="FontStyle38"/>
          <w:sz w:val="22"/>
          <w:szCs w:val="22"/>
        </w:rPr>
        <w:t xml:space="preserve">навыками работы с современной аппаратурой и навыками лабораторных исследований, </w:t>
      </w:r>
    </w:p>
    <w:p>
      <w:pPr>
        <w:pStyle w:val="Style23"/>
        <w:widowControl w:val="false"/>
        <w:numPr>
          <w:ilvl w:val="0"/>
          <w:numId w:val="58"/>
        </w:numPr>
        <w:spacing w:lineRule="auto" w:line="240"/>
        <w:ind w:left="284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с научной литературой</w:t>
      </w:r>
      <w:r>
        <w:rPr>
          <w:rStyle w:val="FontStyle38"/>
          <w:sz w:val="22"/>
          <w:szCs w:val="22"/>
        </w:rPr>
        <w:t>, излагать и критически анализировать получаемую информацию и представлять результаты  исслед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Иммунолог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5"/>
        <w:spacing w:lineRule="auto" w:line="240"/>
        <w:ind w:hanging="0"/>
        <w:rPr/>
      </w:pPr>
      <w:r>
        <w:rPr>
          <w:sz w:val="22"/>
          <w:szCs w:val="22"/>
        </w:rPr>
        <w:t>освоение студентами необходимого объема знаний о структурной организации, функции и регуляции иммунной системы человека и животны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22"/>
          <w:szCs w:val="22"/>
        </w:rPr>
        <w:t>формирование у студентов представления о предмете иммунологии и об иммун</w:t>
      </w:r>
      <w:r>
        <w:rPr>
          <w:color w:val="000000"/>
          <w:spacing w:val="-1"/>
          <w:sz w:val="22"/>
          <w:szCs w:val="22"/>
        </w:rPr>
        <w:t>ной системе как одной из систем организма необходимой для поддер</w:t>
      </w:r>
      <w:r>
        <w:rPr>
          <w:color w:val="000000"/>
          <w:spacing w:val="-2"/>
          <w:sz w:val="22"/>
          <w:szCs w:val="22"/>
        </w:rPr>
        <w:t>жания субъективной индивидуа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приобретение студентом знаний об общей иммунологии с </w:t>
      </w:r>
      <w:r>
        <w:rPr>
          <w:color w:val="000000"/>
          <w:spacing w:val="-2"/>
          <w:sz w:val="22"/>
          <w:szCs w:val="22"/>
        </w:rPr>
        <w:t>аллергологи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22"/>
          <w:szCs w:val="22"/>
        </w:rPr>
        <w:t>приобретение студентом знаний</w:t>
      </w:r>
      <w:r>
        <w:rPr>
          <w:color w:val="000000"/>
          <w:spacing w:val="-1"/>
          <w:sz w:val="22"/>
          <w:szCs w:val="22"/>
        </w:rPr>
        <w:t xml:space="preserve"> об иммунитете слизистых оболочек и осо</w:t>
      </w:r>
      <w:r>
        <w:rPr>
          <w:color w:val="000000"/>
          <w:spacing w:val="2"/>
          <w:sz w:val="22"/>
          <w:szCs w:val="22"/>
        </w:rPr>
        <w:t>бенностях иммунной защиты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зучение принципов коррекции основных нарушений иммунной системы: аутоиммунных, аллергических, иммунодефицитны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4</w:t>
      </w:r>
      <w:r>
        <w:rPr>
          <w:rStyle w:val="FontStyle38"/>
          <w:sz w:val="22"/>
          <w:szCs w:val="22"/>
        </w:rPr>
        <w:t xml:space="preserve"> – 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.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5</w:t>
      </w:r>
      <w:r>
        <w:rPr>
          <w:rStyle w:val="FontStyle38"/>
          <w:sz w:val="22"/>
          <w:szCs w:val="22"/>
        </w:rPr>
        <w:t xml:space="preserve"> – способностью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6</w:t>
      </w:r>
      <w:r>
        <w:rPr>
          <w:rStyle w:val="FontStyle38"/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.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строения и функций системы иммунитета млекопитающих;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ческие и неспецифические механизмы защиты от инфекций;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ы регуляции гуморального и клеточного иммунитета;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ории иммунитета и методы иммунологических исследований;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тологию иммунитета</w:t>
      </w:r>
      <w:r>
        <w:rPr>
          <w:rStyle w:val="FontStyle38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паративно выделять органы иммунитета у лабораторных животных, 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ть с микроскопом, проводить иммунизацию, 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мостоятельно выполнять основные методики оценки гуморального и клеточного иммунитета, 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ммунохимические исследования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 xml:space="preserve">навыками </w:t>
      </w:r>
      <w:r>
        <w:rPr>
          <w:sz w:val="22"/>
          <w:szCs w:val="22"/>
        </w:rPr>
        <w:t xml:space="preserve">работы с литературой по иммунологии, </w:t>
      </w:r>
    </w:p>
    <w:p>
      <w:pPr>
        <w:pStyle w:val="Normal"/>
        <w:numPr>
          <w:ilvl w:val="0"/>
          <w:numId w:val="58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ыками планирования и организации исследований основных показателей состояния системы иммунитета, </w:t>
      </w:r>
    </w:p>
    <w:p>
      <w:pPr>
        <w:pStyle w:val="Normal"/>
        <w:numPr>
          <w:ilvl w:val="0"/>
          <w:numId w:val="58"/>
        </w:numPr>
        <w:ind w:left="284" w:hanging="36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навыками выступления с докладами, сообщениями.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ИНОСТРАННЫЙ ЯЗЫК в сфере профессиональных коммуникаций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- формирование </w:t>
      </w:r>
      <w:r>
        <w:rPr>
          <w:b/>
          <w:sz w:val="22"/>
          <w:szCs w:val="22"/>
        </w:rPr>
        <w:t>межкультурной коммуникативной профессионально ориентированной компетенции</w:t>
      </w:r>
      <w:r>
        <w:rPr>
          <w:sz w:val="22"/>
          <w:szCs w:val="22"/>
        </w:rPr>
        <w:t xml:space="preserve"> в области биологии, формирование социально-личностных качеств учащихся в данной области, целеустремлённости, организованности, трудолюбия, коммуникабельности, умению работать в коллективе, ответственности за конечный результат своей профессиональной деятельности, гражданственности, толерантности; повышение их общей культуры, способности самостоятельно приобретать и применять новые знания и умения. </w:t>
      </w:r>
    </w:p>
    <w:p>
      <w:pPr>
        <w:pStyle w:val="Normal"/>
        <w:widowControl w:val="false"/>
        <w:ind w:firstLine="284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зрелой гражданской личности, обладающей системой ценностей, взглядов, представлений и установок, отражающих общие концепты российской культуры, и отвечающей вызовам современного общества в условиях конкуренции на рынке труда. 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Образовательная задача </w:t>
      </w:r>
      <w:r>
        <w:rPr>
          <w:sz w:val="22"/>
          <w:szCs w:val="22"/>
        </w:rPr>
        <w:t>предполагает изучение иностранного языка как средства межкультурного общения и инструмента познания культуры определенной национальной общности, совершенствование культуры, мышления, общения и реч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Практическая задача</w:t>
      </w:r>
      <w:r>
        <w:rPr>
          <w:sz w:val="22"/>
          <w:szCs w:val="22"/>
        </w:rPr>
        <w:t xml:space="preserve"> заключается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формировании у студента способности и готовности к межкультурной коммуникации, развитии умений письменного (чтение, письмо) и устного (говорение и аудирование) иноязычного общения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Развивающая задача</w:t>
      </w:r>
      <w:r>
        <w:rPr>
          <w:sz w:val="22"/>
          <w:szCs w:val="22"/>
        </w:rPr>
        <w:t xml:space="preserve">  проявляется в процессе роста интеллектуального потенциала студентов, развития их креативности, способности не только получать, но и самостоятельно добывать знания и обогащать личный опыт в ходе выполнения комплексных заданий, предполагающих различные формы деятельности, сопоставление и сравнение разных языков и структур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Воспитательная задача </w:t>
      </w:r>
      <w:r>
        <w:rPr>
          <w:sz w:val="22"/>
          <w:szCs w:val="22"/>
        </w:rPr>
        <w:t>заключаетс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и уважительного отношения к духовным и материальным ценностям других стран и народов, совершенствовании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х качеств личности студент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62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для осуществления межличностного общения в профессиональной деяте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значения изученных лексических единиц, используемых в ситуациях иноязычного общения в профессиональной сфере деяте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грамматические явления и структуры, используемые в устном и письменном общени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культурные различия, культурные традиции и реалии, культурное наследие своей страны и страны изучаемого языка; </w:t>
      </w:r>
    </w:p>
    <w:p>
      <w:pPr>
        <w:pStyle w:val="Normal"/>
        <w:ind w:firstLine="624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информацию при чтении учебной, справочной, научной/ культурологической литературы в соответствии с конкретной целью (ознакомительное, изучающее просмотровое, поисковое чтение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ть информацию на основе прочитанного текста в формате подготовленного монологического высказывания (презентации по предложенной теме); развертывать предложенный тезис в виде иллюстрации, детализации, разъяснения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жать коммуникативные намерения в связи с содержанием текста / в предложенной ситуаци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монологические высказывания и различные виды диалога как при непосредственном общении, так и в аудио- / видеозапис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ть речевой этикет в ситуациях повседневного и делового общения (устанавливать и поддерживать контакты, завершить беседу, запрашивать и сообщать информацию, побуждать к действию, выражать согласие /несогласие с мнением собеседника, просьбу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о фиксировать информацию, получаемую при чтении текста, прослушивании аудиозаписи, просмотре видеоматериала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о реализовывать коммуникативные намерения (запрос, информирование, предложение, побуждение к действию, выражение просьбы, (не) согласие, отказ, извинение, благодарность); </w:t>
      </w:r>
    </w:p>
    <w:p>
      <w:pPr>
        <w:pStyle w:val="Normal"/>
        <w:ind w:firstLine="624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ми публичной речи, деловой переписки, ведения документации, приемами аннотирования, реферирования, перевода литературы по специа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, достаточными для повседневного и делового профессионального общения, последующего изучения и осмысления зарубежного опыта в профилирующей и смежной областях профессиональной деятельности, совместной производственной и научной работы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ями грамотно и эффективно пользоваться источниками информации (справочной литературой, ресурсами Интернета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самостоятельной работы (критическая оценка качества своих знаний, умений и достижений; организация работы по решению учебной задачи и планирование соответствующих затрат и времени; коррекция результатов решения учебной задачи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выражать свои мысли и мнения в межличностном и деловом общении на иностранном языке; </w:t>
      </w:r>
    </w:p>
    <w:p>
      <w:pPr>
        <w:pStyle w:val="Normal"/>
        <w:ind w:firstLine="624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выками извлечения необходимой информации из оригинального текста на иностранном языке по проблемам экономики и бизне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чет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ИНОСТРАННЫЙ ЯЗЫК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Целями освоения учебной дисциплины «Иностранный язык» являются формирование </w:t>
      </w:r>
      <w:r>
        <w:rPr>
          <w:b/>
          <w:sz w:val="22"/>
          <w:szCs w:val="22"/>
        </w:rPr>
        <w:t>межкультурной коммуникативной профессионально ориентированной компетенции</w:t>
      </w:r>
      <w:r>
        <w:rPr>
          <w:sz w:val="22"/>
          <w:szCs w:val="22"/>
        </w:rPr>
        <w:t xml:space="preserve"> в области биологии, формирование социально-личностных качеств учащихся в данной области, целеустремлённости, организованности, трудолюбия, коммуникабельности, умению работать в коллективе, ответственности за конечный результат своей профессиональной деятельности, гражданственности, толерантности; повышение их общей культуры, способности самостоятельно приобретать и применять новые знания и умения. </w:t>
      </w:r>
    </w:p>
    <w:p>
      <w:pPr>
        <w:pStyle w:val="Normal"/>
        <w:widowControl w:val="false"/>
        <w:ind w:firstLine="284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Общая задача </w:t>
      </w:r>
      <w:r>
        <w:rPr>
          <w:sz w:val="22"/>
          <w:szCs w:val="22"/>
        </w:rPr>
        <w:t xml:space="preserve">овладения иностранным языком в курсе бакалавриата по направлению «Биология» заключается в формировании зрелой гражданской личности, обладающей системой ценностей, взглядов, представлений и установок, отражающих общие концепты российской культуры, и отвечающей вызовам современного общества в условиях конкуренции на рынке труда. 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Образовательная задача </w:t>
      </w:r>
      <w:r>
        <w:rPr>
          <w:sz w:val="22"/>
          <w:szCs w:val="22"/>
        </w:rPr>
        <w:t xml:space="preserve"> предполагает изучение иностранного языка как средства межкультурного общения и инструмента познания культуры определенной национальной общности, совершенствование культуры, мышления, общения и реч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Практическая задача</w:t>
      </w:r>
      <w:r>
        <w:rPr>
          <w:sz w:val="22"/>
          <w:szCs w:val="22"/>
        </w:rPr>
        <w:t xml:space="preserve"> заключается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формировании у студента способности и готовности к межкультурной коммуникации, развитии умений письменного (чтение, письмо) и устного (говорение и аудирование) иноязычного общения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>Развивающая задача</w:t>
      </w:r>
      <w:r>
        <w:rPr>
          <w:sz w:val="22"/>
          <w:szCs w:val="22"/>
        </w:rPr>
        <w:t xml:space="preserve">  проявляется в процессе роста интеллектуального потенциала студентов, развития их креативности, способности не только получать, но и самостоятельно добывать знания и обогащать личный опыт в ходе выполнения комплексных заданий, предполагающих различные формы деятельности, сопоставление и сравнение разных языков и структур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2"/>
          <w:szCs w:val="22"/>
        </w:rPr>
        <w:t xml:space="preserve">Воспитательная задача </w:t>
      </w:r>
      <w:r>
        <w:rPr>
          <w:sz w:val="22"/>
          <w:szCs w:val="22"/>
        </w:rPr>
        <w:t>заключаетс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и уважительного отношения к духовным и материальным ценностям других стран и народов, совершенствовании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нравственных качеств личности студент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и 2 курсе в 1 – 4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10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36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62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для осуществления межличностного общения в профессиональной деяте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значения изученных лексических единиц, используемых в ситуациях иноязычного общения в профессиональной сфере деяте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грамматические явления и структуры, используемые в устном и письменном общени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культурные различия, культурные традиции и реалии, культурное наследие своей страны и страны изучаемого языка; </w:t>
      </w:r>
    </w:p>
    <w:p>
      <w:pPr>
        <w:pStyle w:val="Normal"/>
        <w:ind w:firstLine="624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информацию при чтении учебной, справочной, научной/ культурологической литературы в соответствии с конкретной целью (ознакомительное, изучающее просмотровое, поисковое чтение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ть информацию на основе прочитанного текста в формате подготовленного монологического высказывания (презентации по предложенной теме); развертывать предложенный тезис в виде иллюстрации, детализации, разъяснения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жать коммуникативные намерения в связи с содержанием текста / в предложенной ситуаци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монологические высказывания и различные виды диалога как при непосредственном общении, так и в аудио- / видеозапис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ть речевой этикет в ситуациях повседневного и делового общения (устанавливать и поддерживать контакты, завершить беседу, запрашивать и сообщать информацию, побуждать к действию, выражать согласие /несогласие с мнением собеседника, просьбу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о фиксировать информацию, получаемую при чтении текста, прослушивании аудиозаписи, просмотре видеоматериала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о реализовывать коммуникативные намерения (запрос, информирование, предложение, побуждение к действию, выражение просьбы, (не) согласие, отказ, извинение, благодарность); </w:t>
      </w:r>
    </w:p>
    <w:p>
      <w:pPr>
        <w:pStyle w:val="Normal"/>
        <w:ind w:firstLine="624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ми публичной речи, деловой переписки, ведения документации, приемами аннотирования, реферирования, перевода литературы по специальности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, достаточными для повседневного и делового профессионального общения, последующего изучения и осмысления зарубежного опыта в профилирующей и смежной областях профессиональной деятельности, совместной производственной и научной работы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ями грамотно и эффективно пользоваться источниками информации (справочной литературой, ресурсами Интернета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самостоятельной работы (критическая оценка качества своих знаний, умений и достижений; организация работы по решению учебной задачи и планирование соответствующих затрат и времени; коррекция результатов решения учебной задачи); </w:t>
      </w:r>
    </w:p>
    <w:p>
      <w:pPr>
        <w:pStyle w:val="Normal"/>
        <w:ind w:firstLine="62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выками выражать свои мысли и мнения в межличностном и деловом общении на иностранном языке; </w:t>
      </w:r>
    </w:p>
    <w:p>
      <w:pPr>
        <w:pStyle w:val="Normal"/>
        <w:ind w:firstLine="624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выками извлечения необходимой информации из оригинального текста на иностранном языке по проблемам экономики и бизне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 в 1 – 3 семестрах, экзамен в 4 семестре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Информатика и современные информационные техн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будущего специалиста знаний по основам использования персонального компьютера, умений и навыков работы с широким спектром современного программного обеспечения: операционные системы, офисные приложения, коммуникативные программы, специальные пакеты программ, мультимедийные программы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формирование у студентов информационной культуры и информационного мировоззрения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мений представления данных наиболее адекватным образом, используя графическое, табличное, текстовое, мультимедиа представление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ных понятий и определений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аппаратным обеспечением современных персональных компьютер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ограммным обеспечением современных персональных компьютер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современными и перспективными системами обработки данны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К-1</w:t>
      </w:r>
      <w:r>
        <w:rPr>
          <w:sz w:val="22"/>
          <w:szCs w:val="22"/>
        </w:rPr>
        <w:t xml:space="preserve">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К-4</w:t>
      </w:r>
      <w:r>
        <w:rPr>
          <w:sz w:val="22"/>
          <w:szCs w:val="22"/>
        </w:rPr>
        <w:t xml:space="preserve"> - 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К-8</w:t>
      </w:r>
      <w:r>
        <w:rPr>
          <w:sz w:val="22"/>
          <w:szCs w:val="22"/>
        </w:rPr>
        <w:t xml:space="preserve"> - 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нформации, программные средства организации информационных процессов, модели решения функциональных и вычислительных задач, языки программирования, базы данных, локальные и глобальные сети ЭВМ, методы защиты информации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льзоваться компьютерной техникой, использовать языки и системы программирования для решения профессиональных задач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использования программных средств и работы в компьютерных сетях, создания баз данных, использования ресурсов Интер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ИСТОР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углубление знаний отечественной истории пут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я закономерностей процесса становления и развития российского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рытия места и значения российской цивилизации во всемирном историческом процессе;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изучить процесс развития нашей страны от времени расселения славян до современности с учетом новейших достижений в исторической наук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б историческом пути России и ее месте во всемирном историческом процес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рыть основные проблемы, поворотные точки, этапы отечественной истории, альтернативы исторического развития стра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ить навыки исторического мышления, обобщения и прогнозир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мение и навыки самостоятельной работы с учебной и научной литературой по отечественной и мировой истории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-2</w:t>
      </w:r>
      <w:r>
        <w:rPr>
          <w:sz w:val="22"/>
          <w:szCs w:val="22"/>
        </w:rPr>
        <w:t>: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, формы, функции исторического знания, место, смысл и назначение истории в 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 изучения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место России в мировом со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материал, включающий хронологию основных исторических событий и их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е точки зрения по спорным моментам отечественн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оры, особенности и закономерности исторического процесса нашей страны, а также специфику исторического развития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е содержание современных процессов, происходящих в стране, в контексте опыта ис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ботать с историческими источниками, учебной и научной литер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чинно-следственные связи в историческом процессе на основе использования фактическ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, с позиций историзма, оценивать культурные, социально-экономические и политические процес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собственную точку зрения по актуальным проблемам истории и аргументировать её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и использовать исторические знания как основу гуманитарной подготовки, повышения политической, правовой и гражданской культу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м историческим мышл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м методов исторического исследовани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ы итогового контроля:         </w:t>
      </w: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Матема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базовыми знаниями фундаментальных разделов математики, в объеме, необходимом для овладения математическим аппаратом, применяемым в биологии для обработки информации и анализа данных по биоэкологии и природопользованию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ии по темам: дифференциальное и интегральное исчисление, дифференциальные уравнения, аналитическая геометрия;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/>
      </w:pPr>
      <w:r>
        <w:rPr>
          <w:sz w:val="22"/>
          <w:szCs w:val="22"/>
        </w:rPr>
        <w:t>развитие навыков решения задач по данным темам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мышления (способность к обобщению, анализу, восприятию информации)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рактических навыков логически верно, аргументировано и ясно излагать материал во время устных выступлений и при написании текстов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 и 2 семестрах и 2 курсе 1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8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28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357" w:hanging="0"/>
        <w:jc w:val="both"/>
        <w:rPr>
          <w:rStyle w:val="Style17"/>
          <w:sz w:val="22"/>
          <w:szCs w:val="22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ОПК-2</w:t>
      </w:r>
      <w:r>
        <w:rPr>
          <w:sz w:val="22"/>
          <w:szCs w:val="22"/>
        </w:rPr>
        <w:t xml:space="preserve"> -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  <w:r>
        <w:rPr>
          <w:rStyle w:val="Style17"/>
          <w:sz w:val="22"/>
          <w:szCs w:val="22"/>
        </w:rPr>
        <w:t>;</w:t>
      </w:r>
      <w:r>
        <w:rPr>
          <w:rStyle w:val="FontStyle38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новные понятия и методы математического анализа, линейной алгебры, дискретной математики; гармонический анализ, дифференциальные уравнения; математические методы в биологии;</w:t>
      </w:r>
    </w:p>
    <w:p>
      <w:pPr>
        <w:pStyle w:val="Style21"/>
        <w:shd w:fill="FFFFFF" w:val="clear"/>
        <w:spacing w:lineRule="atLeast" w:line="330" w:before="0" w:after="0"/>
        <w:ind w:left="709" w:hanging="0"/>
        <w:textAlignment w:val="baseline"/>
        <w:rPr/>
      </w:pPr>
      <w:r>
        <w:rPr>
          <w:b/>
          <w:bCs/>
          <w:iCs/>
          <w:color w:val="000000"/>
          <w:sz w:val="22"/>
          <w:szCs w:val="22"/>
          <w:lang w:val="ru-RU"/>
        </w:rPr>
        <w:t>уметь:</w:t>
      </w:r>
      <w:r>
        <w:rPr>
          <w:rStyle w:val="Appleconvertedspace"/>
          <w:color w:val="000000"/>
          <w:sz w:val="22"/>
          <w:szCs w:val="22"/>
          <w:lang w:val="ru-RU"/>
        </w:rPr>
        <w:t xml:space="preserve"> </w:t>
      </w:r>
    </w:p>
    <w:p>
      <w:pPr>
        <w:pStyle w:val="Style21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2"/>
          <w:szCs w:val="22"/>
          <w:lang w:val="ru-RU"/>
        </w:rPr>
        <w:t>применять математические методы при решении типовых задач;</w:t>
      </w:r>
    </w:p>
    <w:p>
      <w:pPr>
        <w:pStyle w:val="Style21"/>
        <w:shd w:fill="FFFFFF" w:val="clear"/>
        <w:spacing w:lineRule="atLeast" w:line="330" w:before="0" w:after="0"/>
        <w:ind w:left="709" w:hanging="0"/>
        <w:textAlignment w:val="baseline"/>
        <w:rPr/>
      </w:pPr>
      <w:r>
        <w:rPr>
          <w:b/>
          <w:bCs/>
          <w:iCs/>
          <w:color w:val="000000"/>
          <w:sz w:val="22"/>
          <w:szCs w:val="22"/>
          <w:lang w:val="ru-RU"/>
        </w:rPr>
        <w:t>владеть:</w:t>
      </w:r>
      <w:r>
        <w:rPr>
          <w:rStyle w:val="Appleconvertedspace"/>
          <w:color w:val="000000"/>
          <w:sz w:val="22"/>
          <w:szCs w:val="22"/>
          <w:lang w:val="ru-RU"/>
        </w:rPr>
        <w:t xml:space="preserve"> </w:t>
      </w:r>
    </w:p>
    <w:p>
      <w:pPr>
        <w:pStyle w:val="Style21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2"/>
          <w:szCs w:val="22"/>
          <w:lang w:val="ru-RU"/>
        </w:rPr>
        <w:t>методами математического моделирования биологических процессов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 и 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Математические модели в экологи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у студентов базовых знаний об использовании математических методов в прикладных и фундаментальных экологических и геоэкологических исследованиях; овладение методами анализа больших массивов первичных данных и временных рядов, а также получение репрезентативных выборок и их количественных оценок для целей экологической интерпре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1"/>
        <w:numPr>
          <w:ilvl w:val="0"/>
          <w:numId w:val="17"/>
        </w:numPr>
        <w:spacing w:before="0" w:after="0"/>
        <w:ind w:left="714" w:hanging="357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дать представление о математическом моделировании биологических процессов (в экологии, в частности), его целях, задачах, методах построения и исследования моделей;</w:t>
      </w:r>
    </w:p>
    <w:p>
      <w:pPr>
        <w:pStyle w:val="Style21"/>
        <w:numPr>
          <w:ilvl w:val="0"/>
          <w:numId w:val="17"/>
        </w:numPr>
        <w:spacing w:before="0" w:after="0"/>
        <w:ind w:left="714" w:hanging="357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дать понятие о вопросах оптимизации и управления в эко- , биотехнических системах и т.д.;</w:t>
      </w:r>
    </w:p>
    <w:p>
      <w:pPr>
        <w:pStyle w:val="Style21"/>
        <w:numPr>
          <w:ilvl w:val="0"/>
          <w:numId w:val="17"/>
        </w:numPr>
        <w:spacing w:before="0" w:after="0"/>
        <w:ind w:left="714" w:hanging="357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подготовить студентов к практической работе по исследованию поведения экосистем и прогнозированию этого поведения в условиях меняющихся внешних воздейст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Математические модели в экологии» реализуется в рамках вариативной части; изучается на 4 курсе в 7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 зачетных единицы, 108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keepNext w:val="true"/>
        <w:ind w:right="-113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ПК-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Style w:val="FontStyle38"/>
          <w:sz w:val="22"/>
          <w:szCs w:val="22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</w:r>
    </w:p>
    <w:p>
      <w:pPr>
        <w:pStyle w:val="Normal"/>
        <w:keepNext w:val="true"/>
        <w:ind w:right="-113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ПК–8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Style w:val="FontStyle38"/>
          <w:sz w:val="22"/>
          <w:szCs w:val="22"/>
        </w:rPr>
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Style21"/>
        <w:numPr>
          <w:ilvl w:val="0"/>
          <w:numId w:val="63"/>
        </w:numPr>
        <w:spacing w:before="0" w:after="0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основные принципы построения и использования базовых математических моделей экологических процес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1"/>
        <w:numPr>
          <w:ilvl w:val="0"/>
          <w:numId w:val="47"/>
        </w:numPr>
        <w:spacing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применять метод математического моделирования в исследовании экологических процессов;</w:t>
      </w:r>
    </w:p>
    <w:p>
      <w:pPr>
        <w:pStyle w:val="Style21"/>
        <w:numPr>
          <w:ilvl w:val="0"/>
          <w:numId w:val="47"/>
        </w:numPr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уметь</w:t>
      </w:r>
      <w:r>
        <w:rPr>
          <w:rStyle w:val="Appleconvertedspace"/>
          <w:bCs/>
          <w:sz w:val="22"/>
          <w:szCs w:val="22"/>
          <w:shd w:fill="FFFFFF" w:val="clear"/>
          <w:lang w:val="ru-RU"/>
        </w:rPr>
        <w:t xml:space="preserve"> </w:t>
      </w:r>
      <w:r>
        <w:rPr>
          <w:bCs/>
          <w:sz w:val="22"/>
          <w:szCs w:val="22"/>
          <w:shd w:fill="FFFFFF" w:val="clear"/>
          <w:lang w:val="ru-RU"/>
        </w:rPr>
        <w:t>пользоваться системами имитационных моделей экологических процессов или выбирать адекватные процессу мод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Style21"/>
        <w:numPr>
          <w:ilvl w:val="0"/>
          <w:numId w:val="36"/>
        </w:numPr>
        <w:spacing w:before="0" w:after="0"/>
        <w:rPr/>
      </w:pPr>
      <w:r>
        <w:rPr>
          <w:sz w:val="22"/>
          <w:szCs w:val="22"/>
          <w:lang w:val="ru-RU"/>
        </w:rPr>
        <w:t xml:space="preserve">навыками </w:t>
      </w:r>
      <w:r>
        <w:rPr>
          <w:bCs/>
          <w:sz w:val="22"/>
          <w:szCs w:val="22"/>
          <w:shd w:fill="FFFFFF" w:val="clear"/>
          <w:lang w:val="ru-RU"/>
        </w:rPr>
        <w:t>практической работы на компьютерах с математическими моделями</w:t>
      </w:r>
    </w:p>
    <w:p>
      <w:pPr>
        <w:pStyle w:val="Style21"/>
        <w:numPr>
          <w:ilvl w:val="0"/>
          <w:numId w:val="36"/>
        </w:numPr>
        <w:spacing w:before="0" w:after="0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 xml:space="preserve">навыками </w:t>
      </w:r>
      <w:r>
        <w:rPr>
          <w:bCs/>
          <w:sz w:val="22"/>
          <w:szCs w:val="22"/>
          <w:shd w:fill="FFFFFF" w:val="clear"/>
          <w:lang w:val="ru-RU"/>
        </w:rPr>
        <w:t>работы со специальной литературой</w:t>
      </w:r>
    </w:p>
    <w:p>
      <w:pPr>
        <w:pStyle w:val="Normal"/>
        <w:jc w:val="both"/>
        <w:rPr/>
      </w:pP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ListParagraph"/>
        <w:ind w:left="0" w:hanging="0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Методы и методология биологических исследований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самостоятельное планирование и проведение полевых, лабораторно-прикладных работ, контроль биотехнологических процессов в соответствии со специализацией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и участие в создании новых биологических технологий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учения биологического материала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проведение природоохранных мероприятий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проведение биомониторинга и оценки состояния природной среды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10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ормативных методических документ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 профессионального цикла; изучается на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курсе во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rStyle w:val="Style17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38"/>
                <w:i w:val="false"/>
              </w:rPr>
              <w:t>владение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Знать</w:t>
      </w:r>
      <w:r>
        <w:rPr>
          <w:rStyle w:val="FontStyle138"/>
          <w:i w:val="false"/>
        </w:rPr>
        <w:t xml:space="preserve">: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основные понятия методологии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закономерности развития биологической науки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 xml:space="preserve">методы научного познания и особенности этих методов в биологических исследованиях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sz w:val="22"/>
          <w:szCs w:val="22"/>
        </w:rPr>
        <w:t>методики сбора, хранения, обработки, анализа и передачи биологической информации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Уметь</w:t>
      </w:r>
      <w:r>
        <w:rPr>
          <w:rStyle w:val="FontStyle138"/>
          <w:i w:val="false"/>
        </w:rPr>
        <w:t xml:space="preserve">: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анализировать научные публикации, характеризовать используемые в данных исследованиях методы, предмет и объект изучения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Использовать современные компьютерные технологии для анализа и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передачи биологической информации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Владеть</w:t>
      </w:r>
      <w:r>
        <w:rPr>
          <w:rStyle w:val="FontStyle138"/>
          <w:i w:val="false"/>
        </w:rPr>
        <w:t>: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методологией научного исследования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современными компьютерными технологиями при сборе, хранении, обработке, анализе и передаче биологической информации</w:t>
      </w:r>
    </w:p>
    <w:p>
      <w:pPr>
        <w:pStyle w:val="Normal"/>
        <w:rPr>
          <w:rStyle w:val="FontStyle138"/>
          <w:i w:val="false"/>
          <w:i w:val="false"/>
        </w:rPr>
      </w:pPr>
      <w:r>
        <w:rPr/>
      </w:r>
    </w:p>
    <w:p>
      <w:pPr>
        <w:pStyle w:val="ListParagraph"/>
        <w:ind w:left="0" w:hanging="0"/>
        <w:jc w:val="both"/>
        <w:rPr>
          <w:rStyle w:val="FontStyle38"/>
          <w:sz w:val="22"/>
          <w:szCs w:val="22"/>
        </w:rPr>
      </w:pPr>
      <w:r>
        <w:rPr>
          <w:b/>
          <w:sz w:val="22"/>
          <w:szCs w:val="22"/>
        </w:rPr>
        <w:t xml:space="preserve">Формы итогового контроля: </w:t>
      </w:r>
      <w:r>
        <w:rPr>
          <w:sz w:val="22"/>
          <w:szCs w:val="22"/>
        </w:rPr>
        <w:t>зачет.</w:t>
      </w:r>
    </w:p>
    <w:p>
      <w:pPr>
        <w:pStyle w:val="ListParagraph"/>
        <w:ind w:left="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МИКРОБИОЛОГИЯ С ОСНОВАМИ ВИРУСОЛОГИ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ие знаний о царстве прокариотов, строении и физиологии представителей микробного мира и вирусов, участии микроорганизмов в метаболических процессах в биосфе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знакомление студентов с особенностями строения прокариотической клетки, месте микроорганизмов в общей системе живых организмов, участии микроорганизмов в обменных процессах в основных циклах веществ в природе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учение принципов и методов учета и идентификации микроорганизмов, техники работы с чистыми культурами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учение биологических и экологических особенностей вирусов как облигатных внутриклеточных паразитов, их роли в патологии человека и других живых организмов,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учение принципов и методов лабораторной диагностики и профилактики вирусных болезн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216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К-3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способностью понимать базовые представления о разнообразии биологических объектов,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К-4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К-6 – </w:t>
      </w:r>
      <w:r>
        <w:rPr>
          <w:sz w:val="22"/>
          <w:szCs w:val="22"/>
        </w:rPr>
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ПК-1 – </w:t>
      </w:r>
      <w:r>
        <w:rPr>
          <w:sz w:val="22"/>
          <w:szCs w:val="22"/>
        </w:rPr>
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Style w:val="FontStyle38"/>
          <w:sz w:val="22"/>
          <w:szCs w:val="22"/>
        </w:rPr>
        <w:t xml:space="preserve">- принципы структурной и функциональной организации биологических объектов и механизмов гомеостатической регуляции; </w:t>
      </w:r>
    </w:p>
    <w:p>
      <w:pPr>
        <w:pStyle w:val="Normal"/>
        <w:ind w:firstLine="708"/>
        <w:rPr/>
      </w:pPr>
      <w:r>
        <w:rPr>
          <w:rStyle w:val="FontStyle38"/>
          <w:sz w:val="22"/>
          <w:szCs w:val="22"/>
        </w:rPr>
        <w:t xml:space="preserve">- основные физиологические методы анализа и оценки состояния живых систем </w:t>
      </w:r>
    </w:p>
    <w:p>
      <w:pPr>
        <w:pStyle w:val="Normal"/>
        <w:ind w:firstLine="708"/>
        <w:rPr/>
      </w:pPr>
      <w:r>
        <w:rPr>
          <w:rStyle w:val="FontStyle38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бенности структурной организации вирусов, теоретические основы их репродукции в чувствительных системах, происхождение вирусов, их классификацию и роль в биосфере и в жизни человека; </w:t>
      </w:r>
    </w:p>
    <w:p>
      <w:pPr>
        <w:pStyle w:val="Normal"/>
        <w:ind w:firstLine="708"/>
        <w:rPr/>
      </w:pPr>
      <w:r>
        <w:rPr>
          <w:sz w:val="22"/>
          <w:szCs w:val="22"/>
        </w:rPr>
        <w:t>- принципы клеточной и иной организации биологических объектов, биофизических и биохимических основ, мембранных процессов и молекулярных механизмов жизнедеятельно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,</w:t>
      </w:r>
    </w:p>
    <w:p>
      <w:pPr>
        <w:pStyle w:val="Style23"/>
        <w:widowControl w:val="false"/>
        <w:ind w:left="0" w:right="-115" w:firstLine="708"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 xml:space="preserve">- </w:t>
      </w:r>
      <w:r>
        <w:rPr>
          <w:rFonts w:cs="Times New Roman" w:ascii="Times New Roman" w:hAnsi="Times New Roman"/>
        </w:rPr>
        <w:t>использовать методы наблюдения, описания, идентификации, классификации биологических объектов; применять полученные знания при интродукции организмов в новых условиях зависимости от их потребностей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rStyle w:val="FontStyle38"/>
          <w:sz w:val="22"/>
          <w:szCs w:val="22"/>
        </w:rPr>
        <w:t>- пониманием роли эволюционной идеи в биологическом мировоззрении; имеет современные представления об основах эволюционной теории, о микро- и макроэволюции</w:t>
      </w:r>
      <w:r>
        <w:rPr>
          <w:sz w:val="22"/>
          <w:szCs w:val="22"/>
        </w:rPr>
        <w:t>,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</w:t>
      </w:r>
      <w:r>
        <w:rPr>
          <w:rStyle w:val="FontStyle38"/>
          <w:sz w:val="22"/>
          <w:szCs w:val="22"/>
        </w:rPr>
        <w:t>базовым представлением об основах общей, системной и прикладной экологии, принципах оптимального природопользования и охраны природы;</w:t>
      </w:r>
    </w:p>
    <w:p>
      <w:pPr>
        <w:pStyle w:val="Normal"/>
        <w:rPr/>
      </w:pPr>
      <w:r>
        <w:rPr>
          <w:rStyle w:val="FontStyle38"/>
          <w:sz w:val="22"/>
          <w:szCs w:val="22"/>
        </w:rPr>
        <w:t xml:space="preserve">- </w:t>
      </w:r>
      <w:r>
        <w:rPr>
          <w:sz w:val="22"/>
          <w:szCs w:val="22"/>
        </w:rPr>
        <w:t>понимание принципов диагностики и специфической профилактики болезней, вызываемых вирусами и использование базовых знаний в области вирусологии в жизненных ситуациях; применение базовых представлений об основах оптимального природопользования и охраны природ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Молекулярная биолог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формирование у студентов базовых представлений об основных закономерностях молекулярных механизмов жизнедеятельности, современных методах исследований и достижениях в области молекулярной биологии, генетической инженерии, геномики и протеомик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понимание основных закономерностей хранения, передачи и реализации наследственной информации на молекулярном уровне в клетке и природе в целом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 о принципах устройства и работы биологических «молекулярных машин» как основы функционирования генома и протеома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я о структуре и функциях биомакромолекул – нуклеиновых кислот, белков и др., а также их сложных надмолекулярных комплексов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ветить фундаментальные принципы регуляции процессов репликации, транскрипции и трансляци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5</w:t>
      </w:r>
      <w:r>
        <w:rPr>
          <w:rStyle w:val="FontStyle38"/>
          <w:sz w:val="22"/>
          <w:szCs w:val="22"/>
        </w:rPr>
        <w:t xml:space="preserve"> – способностью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.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FontStyle38"/>
          <w:sz w:val="22"/>
          <w:szCs w:val="22"/>
        </w:rPr>
        <w:t>-6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FontStyle38"/>
          <w:sz w:val="22"/>
          <w:szCs w:val="22"/>
        </w:rPr>
        <w:t>-7 - владением базовыми представлениями об основных закономерностях и современных достижениях генетики и селекции, о геномике, протеомике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</w:t>
      </w:r>
      <w:r>
        <w:rPr>
          <w:rStyle w:val="FontStyle38"/>
          <w:sz w:val="22"/>
          <w:szCs w:val="22"/>
        </w:rPr>
        <w:t>-1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9"/>
        </w:numPr>
        <w:ind w:left="426" w:hanging="360"/>
        <w:jc w:val="both"/>
        <w:rPr/>
      </w:pPr>
      <w:r>
        <w:rPr>
          <w:rStyle w:val="FontStyle38"/>
          <w:sz w:val="22"/>
          <w:szCs w:val="22"/>
        </w:rPr>
        <w:t xml:space="preserve">принципы клеточной организации биологических объектов, мембранных процессов и молекулярных механизмов жизнедеятельности, 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современные достижения геномики и протеомики;</w:t>
      </w:r>
    </w:p>
    <w:p>
      <w:pPr>
        <w:pStyle w:val="Normal"/>
        <w:numPr>
          <w:ilvl w:val="0"/>
          <w:numId w:val="89"/>
        </w:numPr>
        <w:ind w:left="426" w:hanging="360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экспериментальные методы в области молекулярной биологи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9"/>
        </w:numPr>
        <w:ind w:left="284" w:hanging="360"/>
        <w:jc w:val="both"/>
        <w:rPr/>
      </w:pPr>
      <w:r>
        <w:rPr>
          <w:rStyle w:val="FontStyle38"/>
          <w:sz w:val="22"/>
          <w:szCs w:val="22"/>
        </w:rPr>
        <w:t xml:space="preserve">применять современные экспериментальные методы работы с биологическими объектами. </w:t>
      </w:r>
    </w:p>
    <w:p>
      <w:pPr>
        <w:pStyle w:val="Style23"/>
        <w:widowControl w:val="false"/>
        <w:numPr>
          <w:ilvl w:val="0"/>
          <w:numId w:val="39"/>
        </w:numPr>
        <w:spacing w:lineRule="auto" w:line="240"/>
        <w:ind w:left="284" w:right="0" w:hanging="360"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>эксплуатировать современную аппаратуру и оборудование для выполнения научно-исследовательских лабораторных биологических работ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ind w:left="284" w:hanging="360"/>
        <w:jc w:val="both"/>
        <w:rPr/>
      </w:pPr>
      <w:r>
        <w:rPr>
          <w:rStyle w:val="FontStyle38"/>
          <w:sz w:val="22"/>
          <w:szCs w:val="22"/>
        </w:rPr>
        <w:t xml:space="preserve">навыками работы с современной аппаратурой и навыками лабораторных исследований, </w:t>
      </w:r>
    </w:p>
    <w:p>
      <w:pPr>
        <w:pStyle w:val="Style23"/>
        <w:widowControl w:val="false"/>
        <w:numPr>
          <w:ilvl w:val="0"/>
          <w:numId w:val="58"/>
        </w:numPr>
        <w:spacing w:lineRule="auto" w:line="240"/>
        <w:ind w:left="284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с научной литературой</w:t>
      </w:r>
      <w:r>
        <w:rPr>
          <w:rStyle w:val="FontStyle38"/>
          <w:sz w:val="22"/>
          <w:szCs w:val="22"/>
        </w:rPr>
        <w:t>, излагать и критически анализировать получаемую информацию и представлять результаты  исслед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Молекулярно-биологические базы данных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снове анализа достижений в молекулярной биологии сформировать представления </w:t>
      </w:r>
      <w:r>
        <w:rPr>
          <w:rStyle w:val="FontStyle38"/>
          <w:sz w:val="22"/>
          <w:szCs w:val="22"/>
        </w:rPr>
        <w:t xml:space="preserve">о </w:t>
      </w:r>
      <w:r>
        <w:rPr>
          <w:rFonts w:cs="Times New Roman" w:ascii="Times New Roman" w:hAnsi="Times New Roman"/>
        </w:rPr>
        <w:t xml:space="preserve">современных технологиях баз данных, 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знакомить с существующими проблемами и дальнейшими перспективами, с типологией баз данных;</w:t>
      </w:r>
    </w:p>
    <w:p>
      <w:pPr>
        <w:pStyle w:val="Style23"/>
        <w:widowControl w:val="false"/>
        <w:numPr>
          <w:ilvl w:val="0"/>
          <w:numId w:val="40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знакомить с  технологией создания и использования различных типов БД.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знакомить с принципами проектирования базы данных, призванными способствовать достижению функциональных возможностей, удовлетворяющим требованиям среды обработки информаци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kern w:val="2"/>
          <w:sz w:val="22"/>
          <w:szCs w:val="22"/>
        </w:rPr>
      </w:pPr>
      <w:r>
        <w:rPr>
          <w:rFonts w:cs="Times New Roman" w:ascii="Times New Roman" w:hAnsi="Times New Roman"/>
        </w:rPr>
        <w:t xml:space="preserve">научить разрабатывать модели данных различного уровня - концептуального, внешнего, логического и физического, с учетом информационных потребностей предметной области, опираясь на  </w:t>
      </w:r>
      <w:r>
        <w:rPr>
          <w:rStyle w:val="FontStyle38"/>
          <w:sz w:val="22"/>
          <w:szCs w:val="22"/>
        </w:rPr>
        <w:t>современные представления об основах биотехнологии и генной инженерии, нанобиотехнологии, молекулярного моделирования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FontStyle38"/>
          <w:kern w:val="2"/>
          <w:sz w:val="22"/>
          <w:szCs w:val="22"/>
        </w:rPr>
      </w:pPr>
      <w:r>
        <w:rPr>
          <w:rStyle w:val="FontStyle38"/>
          <w:sz w:val="22"/>
          <w:szCs w:val="22"/>
        </w:rPr>
        <w:t xml:space="preserve">определить роль базовых знаний в области математики и естественных наук, методов математического анализа и моделирования, теоретического и экспериментального исследования в создании и использовании баз данных.  </w:t>
      </w:r>
    </w:p>
    <w:p>
      <w:pPr>
        <w:pStyle w:val="Style23"/>
        <w:widowControl w:val="false"/>
        <w:ind w:left="0" w:right="-115" w:hanging="0"/>
        <w:rPr>
          <w:rStyle w:val="Style17"/>
          <w:rFonts w:ascii="Times New Roman" w:hAnsi="Times New Roman" w:cs="Times New Roman"/>
        </w:rPr>
      </w:pPr>
      <w:r>
        <w:rPr>
          <w:rStyle w:val="FontStyle3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4 курсе в 7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rStyle w:val="Style17"/>
          <w:sz w:val="22"/>
          <w:szCs w:val="22"/>
        </w:rPr>
        <w:t>ОПК-1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ПК-8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;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700" w:leader="none"/>
        </w:tabs>
        <w:suppressAutoHyphens w:val="true"/>
        <w:jc w:val="both"/>
        <w:rPr/>
      </w:pPr>
      <w:r>
        <w:rPr>
          <w:sz w:val="22"/>
          <w:szCs w:val="22"/>
        </w:rPr>
        <w:t>современные технологии баз данных;</w:t>
      </w:r>
      <w:r>
        <w:rPr>
          <w:rStyle w:val="FontStyle38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700" w:leader="none"/>
        </w:tabs>
        <w:suppressAutoHyphens w:val="true"/>
        <w:jc w:val="both"/>
        <w:rPr/>
      </w:pPr>
      <w:r>
        <w:rPr>
          <w:rStyle w:val="FontStyle38"/>
          <w:sz w:val="22"/>
          <w:szCs w:val="22"/>
        </w:rPr>
        <w:t xml:space="preserve">состав информационной модел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700" w:leader="none"/>
        </w:tabs>
        <w:suppressAutoHyphens w:val="true"/>
        <w:jc w:val="both"/>
        <w:rPr/>
      </w:pPr>
      <w:r>
        <w:rPr>
          <w:rStyle w:val="FontStyle38"/>
          <w:sz w:val="22"/>
          <w:szCs w:val="22"/>
        </w:rPr>
        <w:t xml:space="preserve">типы логических моделей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700" w:leader="none"/>
        </w:tabs>
        <w:suppressAutoHyphens w:val="true"/>
        <w:jc w:val="both"/>
        <w:rPr/>
      </w:pPr>
      <w:r>
        <w:rPr>
          <w:rStyle w:val="FontStyle38"/>
          <w:sz w:val="22"/>
          <w:szCs w:val="22"/>
        </w:rPr>
        <w:t xml:space="preserve">этапы проектирования базы данных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0" w:leader="none"/>
          <w:tab w:val="left" w:pos="700" w:leader="none"/>
        </w:tabs>
        <w:suppressAutoHyphens w:val="true"/>
        <w:jc w:val="both"/>
        <w:rPr/>
      </w:pPr>
      <w:r>
        <w:rPr>
          <w:rStyle w:val="FontStyle38"/>
          <w:sz w:val="22"/>
          <w:szCs w:val="22"/>
        </w:rPr>
        <w:t>общую теорию проектирования базы данных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Style w:val="FontStyle38"/>
          <w:sz w:val="22"/>
          <w:szCs w:val="22"/>
        </w:rPr>
        <w:t>основные принципы разработки базы данных в среде СУБД MS Access.</w:t>
      </w:r>
    </w:p>
    <w:p>
      <w:pPr>
        <w:pStyle w:val="Normal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 xml:space="preserve">построить информационную модель для конкретной задачи; 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 xml:space="preserve">подобрать наилучшую систему управления базами данных; 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>создавать приложения к базе данных.</w:t>
      </w:r>
    </w:p>
    <w:p>
      <w:pPr>
        <w:pStyle w:val="Normal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 xml:space="preserve">технологией построения баз данных; 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>современными методами анализа и оценки различных источников информации;</w:t>
      </w:r>
    </w:p>
    <w:p>
      <w:pPr>
        <w:pStyle w:val="Normal"/>
        <w:numPr>
          <w:ilvl w:val="0"/>
          <w:numId w:val="104"/>
        </w:numPr>
        <w:rPr/>
      </w:pPr>
      <w:r>
        <w:rPr>
          <w:rStyle w:val="FontStyle38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 xml:space="preserve">знаниями биофизических и биохимических основ, мембранных процессов и молекулярных механизмов жизнедеятельности; 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rStyle w:val="FontStyle38"/>
          <w:sz w:val="22"/>
          <w:szCs w:val="22"/>
        </w:rPr>
        <w:t>навыками работы с современными компьютерными программами и приложе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Науки о Земле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Spacing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ложить основы естественно – научного мировоззрения студентов, определить место наук о Земле в современной концепции картины мира;</w:t>
      </w:r>
    </w:p>
    <w:p>
      <w:pPr>
        <w:pStyle w:val="NoSpacing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оружить будущих специалистов знанием фундаментальных географических закономерностей, необходимых в условиях экологического кризи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Spacing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ь основные закономерности природной среды, дать связную и логически выдержанную характеристику ее элементов;</w:t>
      </w:r>
    </w:p>
    <w:p>
      <w:pPr>
        <w:pStyle w:val="NoSpacing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у студентов взгляд на природу Земли и человеческое общество как на единое целое; сформировать представление о Земле как сложной саморегулирующейся системе, находящейся в тесной взаимосвязи с системами более высокого ранга;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 географических законах и закономерностях (природных и социально-экономических), их проявлениях в различных регионах Земли; о взаимосвязи природных и антропогенных процессов, зависимости хозяйственной деятельности людей от природных факт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исциплины в структуре ООП: </w:t>
      </w:r>
      <w:r>
        <w:rPr>
          <w:sz w:val="22"/>
          <w:szCs w:val="22"/>
        </w:rPr>
        <w:t>дисциплина «Науки о Земле» реализуется в рамках базовой части; изучается на 1 курсе во 2 семест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ая трудоемкость дисциплины: </w:t>
      </w:r>
      <w:r>
        <w:rPr>
          <w:sz w:val="22"/>
          <w:szCs w:val="22"/>
        </w:rPr>
        <w:t>3 зачетные единицы,108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ПК-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с</w:t>
      </w:r>
      <w:r>
        <w:rPr>
          <w:rFonts w:eastAsia="Calibri"/>
          <w:sz w:val="22"/>
          <w:szCs w:val="22"/>
          <w:lang w:eastAsia="en-US"/>
        </w:rPr>
        <w:t>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2"/>
          <w:szCs w:val="22"/>
        </w:rPr>
        <w:t xml:space="preserve">физико-географический комплекс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емли как сложную систему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анность природных и социально-экономических факторов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ы формирования климатов, классификацию климатов, основные закономерности теплового и радиационного режимов атмосферы;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у гидросферы Земли, закономерности ее формирования и трансформации, особенности гидрологического режима рек, озер, водохранилищ, грунтовых и подземных вод, морей и океанов;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 строение Земли и земной коры, понимать роль экзогенных и эндогенных процессов в развитии земной коры во времени и пространстве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ределять: основные зональные типы почв страны, их состав и свойства, географические закономерности формирования почвенного покрова, связь неоднородности почв с биоразнообразием; плодородие почв и продуктивность биоценозов; экологические функции почвы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практической работы с почвой, элементарным физико-химическим анализом почвы, гранулометрическим составом и др.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Форма итогового контроля: </w:t>
      </w:r>
      <w:r>
        <w:rPr>
          <w:rStyle w:val="FontStyle38"/>
          <w:sz w:val="22"/>
          <w:szCs w:val="22"/>
        </w:rPr>
        <w:t>экзамен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Общая 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едставлений о развитии биологии как науки с момента зарождения и до настоящего времени и основных открытий в этой области сформировать у студентов современные представления об основах общей биологи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студентов с основными методами, применяемыми как для решения научно-исследовательских задач, так и в прикладных областя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ить роль репликации и наследственной информации  в живых биологических система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ть представление об основных законах биологии и механизмах эволюционных процессов для развития биологических наук, практической деятельности человека и охраны окружающей сре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Общая биология» реализуется в рамках базовой части; изучается на 1 курсе в 1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 зачетных единицы,108 академических часов.</w:t>
      </w:r>
    </w:p>
    <w:p>
      <w:pPr>
        <w:pStyle w:val="Normal"/>
        <w:jc w:val="both"/>
        <w:rPr/>
      </w:pPr>
      <w:r>
        <w:rPr/>
        <w:t>Компетенции, формируемые в результате освоение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-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FontStyle38"/>
                <w:rFonts w:eastAsia="Calibri"/>
                <w:sz w:val="22"/>
                <w:szCs w:val="22"/>
              </w:rPr>
              <w:t>Способность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jc w:val="both"/>
        <w:rPr/>
      </w:pPr>
      <w:r>
        <w:rPr>
          <w:rStyle w:val="FontStyle38"/>
          <w:sz w:val="22"/>
          <w:szCs w:val="22"/>
        </w:rPr>
        <w:t>принципы структурной и функциональной организации биологических объектов и механизмов гомеостатической регуля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jc w:val="both"/>
        <w:rPr/>
      </w:pPr>
      <w:r>
        <w:rPr>
          <w:rStyle w:val="FontStyle38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принципы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современные представления об основах биотехнологии и генной инженерии, нанобиотехнологии, молекулярного моделирования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38"/>
          <w:sz w:val="22"/>
          <w:szCs w:val="22"/>
        </w:rPr>
        <w:t>использовать в познавательной и профессиональной деятельности базовые знания в области математики и естественных наук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ntStyle38"/>
          <w:sz w:val="22"/>
          <w:szCs w:val="22"/>
        </w:rPr>
        <w:t>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ind w:left="638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38"/>
          <w:sz w:val="22"/>
          <w:szCs w:val="22"/>
        </w:rPr>
        <w:t xml:space="preserve">основными физиологическими методами анализа и оценки состояния живых систем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38"/>
          <w:sz w:val="22"/>
          <w:szCs w:val="22"/>
        </w:rPr>
        <w:t>экологической грамотностью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38"/>
          <w:sz w:val="22"/>
          <w:szCs w:val="22"/>
        </w:rPr>
        <w:t>базовыми знаниями в области биологии в жизненных ситуац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38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понятиями о социальной значимости и умении прогнозировать последствия своей профессиональной дея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FontStyle38"/>
          <w:sz w:val="22"/>
          <w:szCs w:val="22"/>
        </w:rPr>
        <w:t>готовностью нести ответственность за свои решения,</w:t>
      </w:r>
      <w:r>
        <w:rPr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демонстрировать базовые представления о разнообразии биологических объектов, понимать значения биоразнообразия для устойчивости биосферы.</w:t>
      </w:r>
    </w:p>
    <w:p>
      <w:pPr>
        <w:pStyle w:val="Normal"/>
        <w:jc w:val="both"/>
        <w:rPr/>
      </w:pPr>
      <w:r>
        <w:rPr>
          <w:rStyle w:val="FontStyle38"/>
          <w:b/>
          <w:sz w:val="22"/>
          <w:szCs w:val="22"/>
        </w:rPr>
        <w:t>Форма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Организм и среда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изучение взаимоотношений организмов одного вида, между организмами разных видов и физической средой обитания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изучение экологических факторов, их взаимодействие, видовые приспособления к ним организм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изучение основных сред обитания живых организм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color w:val="000000"/>
        </w:rPr>
        <w:t>рассмотреть среды обитания, освоенные живыми организмами в процессе развития. Водная среда обитания – гидросфера. Экологические группы гидробионтов. Наземно-воздушная среда обитания. Особенности почвы, группы почвенных организмов. Организм как среда обитания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 xml:space="preserve">дать информацию о факторах среды, влияющих на расселение живых организмов и их сообществ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ОПК – 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ОПК – 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обенности водной, наземно-воздушной, почвенной сред обитания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физические свойства воды и почвы,  влияние света и влажности на живые организмы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основные уровни действия абиотических факторов, роль продолжительности и интенсивности воздействия света - фотопериода в регуляции активности живых организмов и их развития (фотопериодизм)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одить оценку действия экологических факторов на живые организм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оценивать биоразнообразие экосистем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тодами проведения биомониторинг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навыками культивирования организмов, используемых в биотестиров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Органическая химия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44"/>
        </w:numPr>
        <w:ind w:left="714" w:right="-113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базовыми знаниями фундаментальных разделов органической химии, необходимыми для освоения химических основ в экологии и природопользовании;</w:t>
      </w:r>
    </w:p>
    <w:p>
      <w:pPr>
        <w:pStyle w:val="Normal"/>
        <w:numPr>
          <w:ilvl w:val="0"/>
          <w:numId w:val="44"/>
        </w:numPr>
        <w:ind w:left="714" w:right="-113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ие теоретических основ органической химии, современных представлений о природе, физико-химических свойствах различных классов органических соединений;</w:t>
      </w:r>
    </w:p>
    <w:p>
      <w:pPr>
        <w:pStyle w:val="Normal"/>
        <w:ind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13"/>
        </w:numPr>
        <w:ind w:left="788" w:right="-11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понимания механизма взаимодействия химических веществ с биологическими системами, особенностей химических превращений в биосистемах;</w:t>
      </w:r>
    </w:p>
    <w:p>
      <w:pPr>
        <w:pStyle w:val="Normal"/>
        <w:numPr>
          <w:ilvl w:val="0"/>
          <w:numId w:val="44"/>
        </w:numPr>
        <w:ind w:left="714" w:right="-113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воение теоретических основ органической химии через решения задач и упражнений по данным темам;</w:t>
      </w:r>
    </w:p>
    <w:p>
      <w:pPr>
        <w:pStyle w:val="Normal"/>
        <w:numPr>
          <w:ilvl w:val="0"/>
          <w:numId w:val="44"/>
        </w:numPr>
        <w:ind w:left="714" w:right="-113" w:hanging="35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обретение практических навыков работы с органическими веществами, по обработке и интерпретации результатов, полученных в процессе выполнения лабораторны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исциплины в структуре ООП: </w:t>
      </w:r>
      <w:r>
        <w:rPr>
          <w:sz w:val="22"/>
          <w:szCs w:val="22"/>
        </w:rPr>
        <w:t>дисциплина «Органическая химия» реализуется в рамках вариативной части; изучается на 2 курсе в 3 семест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ая трудоемкость дисциплины: </w:t>
      </w:r>
      <w:r>
        <w:rPr>
          <w:sz w:val="22"/>
          <w:szCs w:val="22"/>
        </w:rPr>
        <w:t>4 зачетные единицы,144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ПК-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с</w:t>
      </w:r>
      <w:r>
        <w:rPr>
          <w:rFonts w:eastAsia="Calibri"/>
          <w:sz w:val="22"/>
          <w:szCs w:val="22"/>
          <w:lang w:eastAsia="en-US"/>
        </w:rPr>
        <w:t>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ундаментальные разделы органической химии в объеме, необходимом для освоения химических основ в экологии и природопользовании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ивать негативное воздействие органических загрязнителей на объекты окружающей среды на основании знаний физико-химических свойств и химической активности веществ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ами химического анализа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ами идентификации органических веществ;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методами количественной обработки информации</w:t>
      </w:r>
    </w:p>
    <w:p>
      <w:pPr>
        <w:pStyle w:val="Normal"/>
        <w:jc w:val="both"/>
        <w:rPr>
          <w:rStyle w:val="FontStyle38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Форма итогового контроля: </w:t>
      </w:r>
      <w:r>
        <w:rPr>
          <w:rStyle w:val="FontStyle38"/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Основы биоэт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75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</w:rPr>
        <w:t xml:space="preserve">изучение проблемы взаимоотношений человека и животных; </w:t>
      </w:r>
    </w:p>
    <w:p>
      <w:pPr>
        <w:pStyle w:val="Style23"/>
        <w:widowControl w:val="false"/>
        <w:numPr>
          <w:ilvl w:val="0"/>
          <w:numId w:val="75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уманистического мировоззрения и нравственно ориентированного отношения к живым организмам, применяемым в экспериментальных исследованиях в связи с развитием современных биомедицинских технолог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0"/>
        <w:rPr/>
      </w:pPr>
      <w:r>
        <w:rPr>
          <w:rFonts w:cs="Times New Roman" w:ascii="Times New Roman" w:hAnsi="Times New Roman"/>
        </w:rPr>
        <w:t>рассмотреть становление этики отношения к живому и базисные проблемы биоэтики как науки о нравственности в отношении живого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ведения о современных основах биоправа в отношении живого в разных странах мир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ить особое внимание проблеме правовой защиты живого в Российской Федерации.</w:t>
      </w:r>
    </w:p>
    <w:p>
      <w:pPr>
        <w:pStyle w:val="Style23"/>
        <w:widowControl w:val="false"/>
        <w:ind w:left="1080" w:right="-115" w:hanging="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426" w:hanging="0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rStyle w:val="Style17"/>
          <w:sz w:val="22"/>
          <w:szCs w:val="22"/>
        </w:rPr>
        <w:t>ОПК-12 – способностью использовать знание основ и принципов биоэтики в профессиональной и социальной деятельности;</w:t>
      </w:r>
    </w:p>
    <w:p>
      <w:pPr>
        <w:pStyle w:val="Normal"/>
        <w:ind w:left="426" w:hanging="0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rStyle w:val="Style17"/>
          <w:sz w:val="22"/>
          <w:szCs w:val="22"/>
        </w:rPr>
        <w:t>ОПК-14 – способностью и готовностью вести дискуссию по социально-значимым проблемам биологии и экологии</w:t>
      </w:r>
    </w:p>
    <w:p>
      <w:pPr>
        <w:pStyle w:val="Normal"/>
        <w:ind w:left="708" w:hanging="0"/>
        <w:rPr>
          <w:rStyle w:val="Style1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современные философские представления об этике отношения к животным, живой природе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современные общества по защите животны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международные рекомендации по проведению медико-биологических исследований с использованием животных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строить рассуждения об основных ценностях морали по отношению к живому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ивать целесообразность проведения токсикологических экспериментов на животных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навыками работы с научной литературой по проблемам биоэтик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понятиями э</w:t>
      </w:r>
      <w:r>
        <w:rPr>
          <w:rFonts w:cs="Times New Roman" w:ascii="Times New Roman" w:hAnsi="Times New Roman"/>
        </w:rPr>
        <w:t>тика биологическая, экологическая, медицинская.</w:t>
      </w:r>
    </w:p>
    <w:p>
      <w:pPr>
        <w:pStyle w:val="Style23"/>
        <w:widowControl w:val="false"/>
        <w:ind w:left="1080" w:right="-115" w:hanging="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Основы метрологии, стандартизации и сертифик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формирование знаний, умений и навыков по достижению качества и эффективности работ на основе использования методов метрологии и стандартизации с учетом требований современной системы сертификации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изучение основ научной базы метрологии, методов и способов проведения измерений и обработки их результатов; средств измерений, принципов их выбора, методов установления их основных метрологических характеристик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ных положений государственной системы стандартизации (ГСС)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ы сертификации и её роли в повышении качества пищевой продукци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- изучение законодательной и нормативной базы в области обеспечения единства  измерений, стандартизации и сертификаци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изучение основных направлений развития стандартизации и сертификации в мире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5 семестре.</w:t>
      </w:r>
    </w:p>
    <w:p>
      <w:pPr>
        <w:pStyle w:val="Normal"/>
        <w:widowControl w:val="false"/>
        <w:spacing w:lineRule="auto" w:line="360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ПК-2</w:t>
      </w:r>
      <w:r>
        <w:rPr>
          <w:sz w:val="22"/>
          <w:szCs w:val="22"/>
        </w:rPr>
        <w:t xml:space="preserve"> -</w:t>
      </w:r>
      <w:r>
        <w:rPr>
          <w:rStyle w:val="FontStyle38"/>
          <w:sz w:val="22"/>
          <w:szCs w:val="22"/>
        </w:rPr>
        <w:t xml:space="preserve">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ind w:firstLine="567"/>
        <w:jc w:val="both"/>
        <w:rPr>
          <w:rStyle w:val="FontStyle38"/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>ОПК-6</w:t>
      </w:r>
      <w:r>
        <w:rPr>
          <w:rStyle w:val="FontStyle38"/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 </w:t>
      </w:r>
    </w:p>
    <w:p>
      <w:pPr>
        <w:pStyle w:val="Normal"/>
        <w:ind w:firstLine="567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Знать: основные понятия и определения, законодательную и нормативную базу в области обеспечения единства измерений, стандартизации и сертификации; технологию измерений и контроля параметров процессов и объектов; методы обработки измерительной информации; категории и виды стандартов; организацию работ по стандартизации и правила разработки стандартов; принципы сертификации продукции, систем качества и производств в РФ и за рубежом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Уметь: осуществлять поиск нормативных документов; подбирать средства измерений,  осуществлять оценивание точности и достоверности контрольно-измерительных процедур; применять государственные и международные стандарты при разработке и производстве продуктов питания; осуществлять процедуры подготовки к сертификационным испытаниям продукции и сертификации систем управления качеством предприятий;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Владеть: навыками работы со средствами измерений; нормативными документами (государственными и другими стандартами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Теория вероятностей и математическая статис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и изучения дисциплины: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/>
      </w:pPr>
      <w:r>
        <w:rPr>
          <w:sz w:val="22"/>
          <w:szCs w:val="22"/>
        </w:rPr>
        <w:t>овладение базовыми знаниями фундаментальных разделов математики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ия знаний по темам: классическая вероятность, случайные величины, функции и плотности распределения случайных величин, определение числовых характеристик, доверительных интервалов по выборке, проверка статистических гипотез;</w:t>
      </w:r>
    </w:p>
    <w:p>
      <w:pPr>
        <w:pStyle w:val="3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Задачи изучения: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рактических навыков в постановке и решении математических и физических задач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мышления (способность к обобщению, анализу, восприятию информации);</w:t>
      </w:r>
    </w:p>
    <w:p>
      <w:pPr>
        <w:pStyle w:val="31"/>
        <w:numPr>
          <w:ilvl w:val="0"/>
          <w:numId w:val="44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sz w:val="22"/>
          <w:szCs w:val="22"/>
        </w:rPr>
        <w:t>ОПК-1</w:t>
      </w:r>
      <w:r>
        <w:rPr>
          <w:sz w:val="22"/>
          <w:szCs w:val="22"/>
        </w:rPr>
        <w:t xml:space="preserve">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21"/>
        <w:numPr>
          <w:ilvl w:val="0"/>
          <w:numId w:val="53"/>
        </w:numPr>
        <w:spacing w:before="0" w:after="0"/>
        <w:ind w:left="714" w:hanging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новы комбинаторики и теории вероятностей;</w:t>
      </w:r>
    </w:p>
    <w:p>
      <w:pPr>
        <w:pStyle w:val="Style21"/>
        <w:numPr>
          <w:ilvl w:val="0"/>
          <w:numId w:val="53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теории случайных величин;</w:t>
      </w:r>
    </w:p>
    <w:p>
      <w:pPr>
        <w:pStyle w:val="Style21"/>
        <w:numPr>
          <w:ilvl w:val="0"/>
          <w:numId w:val="53"/>
        </w:numPr>
        <w:spacing w:before="0" w:after="0"/>
        <w:ind w:left="714" w:hanging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татистические оценки параметров распределения по выборочным данным;</w:t>
      </w:r>
    </w:p>
    <w:p>
      <w:pPr>
        <w:pStyle w:val="Style21"/>
        <w:numPr>
          <w:ilvl w:val="0"/>
          <w:numId w:val="53"/>
        </w:numPr>
        <w:spacing w:before="0" w:after="0"/>
        <w:ind w:left="714" w:hanging="35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тодику моделирования случайных величин, метод статистических испытаний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ировать логику рассуждений и высказываний;</w:t>
      </w:r>
    </w:p>
    <w:p>
      <w:pPr>
        <w:pStyle w:val="Normal"/>
        <w:numPr>
          <w:ilvl w:val="0"/>
          <w:numId w:val="78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ами математической статистики для описания экспериментальных данных, проверки достоверности получ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ой мышления, обобщения, анализа, критическому осмыслению, систематизации, прогнозированию, постановке целей и выбору путей их дост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й дисциплины «</w:t>
      </w:r>
      <w:r>
        <w:rPr>
          <w:bCs/>
          <w:color w:val="000000"/>
          <w:sz w:val="22"/>
          <w:szCs w:val="22"/>
        </w:rPr>
        <w:t>Популяционная генетика радиационных эффектов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зучение наследственности и изменчивости организмов на популяционном уровне – свойств, являющихся основой эволюции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популяционной и эволюционной генетики радиационных эффектов необходимо студентам для ясного представления о происходящих в популяциях генетических процессах, которые обеспечивают в свою очередь биологическую эволюцию видов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дать представление о генетической структуре популяций;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изучить факторы, влияющие на динамику популяции;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изучить основные понятия эволюционной генетик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дисциплины в структуре ООП:</w:t>
      </w:r>
    </w:p>
    <w:p>
      <w:pPr>
        <w:pStyle w:val="Normal"/>
        <w:keepNext w:val="true"/>
        <w:ind w:firstLine="360"/>
        <w:rPr/>
      </w:pPr>
      <w:r>
        <w:rPr>
          <w:color w:val="000000"/>
          <w:sz w:val="22"/>
          <w:szCs w:val="22"/>
        </w:rPr>
        <w:t>Дисциплина «</w:t>
      </w:r>
      <w:r>
        <w:rPr>
          <w:bCs/>
          <w:color w:val="000000"/>
          <w:sz w:val="22"/>
          <w:szCs w:val="22"/>
        </w:rPr>
        <w:t xml:space="preserve">Популяционная генетика радиационных эффектов» </w:t>
      </w:r>
      <w:r>
        <w:rPr>
          <w:color w:val="000000"/>
          <w:sz w:val="22"/>
          <w:szCs w:val="22"/>
        </w:rPr>
        <w:t>реализуется в рамках вариативной части; изучается на 4 курсе в 7 семестр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зачетные единицы,72 академических час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омпетенции, формируемые в результате освоение учебной дисциплины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ОПК-7</w:t>
      </w:r>
      <w:r>
        <w:rPr>
          <w:sz w:val="22"/>
          <w:szCs w:val="22"/>
          <w:lang w:eastAsia="en-US"/>
        </w:rPr>
        <w:t xml:space="preserve"> - в</w:t>
      </w:r>
      <w:r>
        <w:rPr>
          <w:rFonts w:eastAsia="Calibri"/>
          <w:sz w:val="22"/>
          <w:szCs w:val="22"/>
          <w:lang w:eastAsia="en-US"/>
        </w:rPr>
        <w:t>ладение базовыми представлениями об основных закономерностях и современных достижениях генетики, о геномике, протеомик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110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ar-SA"/>
        </w:rPr>
        <w:t>закон Харди-Вайнберга; отклонения от закона; условия выполнения закона;</w:t>
      </w:r>
    </w:p>
    <w:p>
      <w:pPr>
        <w:pStyle w:val="Normal"/>
        <w:numPr>
          <w:ilvl w:val="0"/>
          <w:numId w:val="110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олекулярные основы хранения и передачи наследственной информации;</w:t>
      </w:r>
    </w:p>
    <w:p>
      <w:pPr>
        <w:pStyle w:val="Normal"/>
        <w:numPr>
          <w:ilvl w:val="0"/>
          <w:numId w:val="110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цитологические основы и закономерности наследования генов и признаков;</w:t>
      </w:r>
    </w:p>
    <w:p>
      <w:pPr>
        <w:pStyle w:val="Normal"/>
        <w:numPr>
          <w:ilvl w:val="0"/>
          <w:numId w:val="110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ханизмы мутационного процесса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ить свои знания при решении задач по генетике популяций, а также, если потребуется, в своей дальнейшей работ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освязь популяционной генетики с другими наукам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рефераты и библиографические списки по заданным темам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ть эволюционный подход и методы в области других биологических наук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овыми представлениями об основных закономерностях и современных достижениях популяционной генетики радиационных эффектов.</w:t>
      </w:r>
    </w:p>
    <w:p>
      <w:pPr>
        <w:pStyle w:val="Normal"/>
        <w:jc w:val="both"/>
        <w:rPr/>
      </w:pPr>
      <w:r>
        <w:rPr>
          <w:rStyle w:val="FontStyle38"/>
          <w:b/>
          <w:color w:val="000000"/>
          <w:sz w:val="22"/>
          <w:szCs w:val="22"/>
        </w:rPr>
        <w:t>Форма итогового контроля</w:t>
      </w:r>
    </w:p>
    <w:p>
      <w:pPr>
        <w:pStyle w:val="ListParagraph"/>
        <w:ind w:left="0" w:hanging="0"/>
        <w:jc w:val="both"/>
        <w:rPr/>
      </w:pPr>
      <w:r>
        <w:rPr>
          <w:rStyle w:val="FontStyle38"/>
          <w:color w:val="000000"/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Право, правовые основы охраны природы и природополь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знание норм права, неукоснительное следование им в процессе работы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рошая ориентация в российском законодательстве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ность при необходимости защитить основанные на законе собственные интересы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теоретико-познавательная задача, реализация которой дает представление о месте и роли отдельных отраслей права в системе российского прав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систематизация полученных знаний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навыков в применении законодательства РФ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Style w:val="FontStyle38"/>
          <w:b/>
          <w:sz w:val="22"/>
          <w:szCs w:val="22"/>
        </w:rPr>
        <w:t>ОК-4</w:t>
      </w:r>
      <w:r>
        <w:rPr>
          <w:rStyle w:val="FontStyle38"/>
          <w:sz w:val="22"/>
          <w:szCs w:val="22"/>
        </w:rPr>
        <w:t xml:space="preserve"> - способность использовать основы  правовых знаний в различных сферах жизнедеятельности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Style w:val="FontStyle38"/>
          <w:b/>
          <w:sz w:val="22"/>
          <w:szCs w:val="22"/>
        </w:rPr>
        <w:t>ОПК-13</w:t>
      </w:r>
      <w:r>
        <w:rPr>
          <w:rStyle w:val="FontStyle38"/>
          <w:sz w:val="22"/>
          <w:szCs w:val="22"/>
        </w:rPr>
        <w:t xml:space="preserve"> - готовностью использовать правовые нормы исследовательских работ и авторского права, а также законодательства РФ в области охраны природы и природопользования.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сновные положения прав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уктуру, современное состояние и тенденции развития действующего законодательства РФ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перировать юридическими понятиями и категориям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 грамотно выражать свою точку зрения по государственно-правовой проблематике, уметь ее обосновать при помощи норм прав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птимальные способы защиты своих прав и законных интересов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навыками </w:t>
      </w:r>
      <w:r>
        <w:rPr>
          <w:rFonts w:cs="Times New Roman" w:ascii="Times New Roman" w:hAnsi="Times New Roman"/>
        </w:rPr>
        <w:t>работы с юридическими терминами и нормативно-правовыми актами</w:t>
      </w:r>
      <w:r>
        <w:rPr>
          <w:rFonts w:cs="Times New Roman" w:ascii="Times New Roman" w:hAnsi="Times New Roman"/>
          <w:kern w:val="2"/>
        </w:rPr>
        <w:t>,</w:t>
      </w:r>
      <w:r>
        <w:rPr>
          <w:rFonts w:cs="Times New Roman" w:ascii="Times New Roman" w:hAnsi="Times New Roman"/>
        </w:rPr>
        <w:t xml:space="preserve"> а также использовать их в своей профессиональ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rStyle w:val="FontStyle38"/>
          <w:color w:val="000000"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Психология и педагогик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Биоэк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изучения дисциплины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 студентов целостного представления о психологии и педагогики как важнейшей части духовной культуры общества;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а осознанных знаний теории обучения, воспитания и управления педагогическим процессом;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тудентов с современным состоянием и перспективами внедрения в практику достижений психологической науки, овладение её основными понятиями, приобретением опыта оценки индивидуально-психологических особенностей своей как своей личности, так и других людей, а также овладения приемами воспитания и самовоспитания личности;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выков анализа процесса мышления как сложного психического процесса и развитии творческого мышления в процессе обучения и его специфических свойствах;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общей и психолого-педагогической культуры студ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 основными направлениями развития психологической и педагогической науки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, образования и саморазвития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опыта анализа профессиональных и учеб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теоретических основ проектирования, организации и осуществления современного образовательного процесса, диагностики его хода и результатов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методов воспитательной работы с обучающимися, производственным персоналом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выков подготовки и проведения основных видов учебных занятий;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 методами развития профессионального мышления, технического творч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Психология и педагогика» реализуется в рамках базовой части; изучается на 3 курсе в 6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 зачетных единицы,72 академических часов.</w:t>
      </w:r>
    </w:p>
    <w:p>
      <w:pPr>
        <w:pStyle w:val="Normal"/>
        <w:jc w:val="both"/>
        <w:rPr/>
      </w:pPr>
      <w:r>
        <w:rPr/>
        <w:t>Компетенции, формируемые в результате освоение учебной дисциплин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самоорганизации и к самообразованию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категории и понятия психологической и педагогической наук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у психики, основные функции психики и их физиологические механизмы, ориентироваться в современных проблемах психологической наук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шение природных и социальных факторов в становлении психик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и значение психических процессов, состояний, образований, а также бессознательных механизмов в поведении человека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социальной психологии, психологии межличностных отношений, психологии больших и малых групп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ку протекания основных социально-психологических процессов в коллективе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закономерности, принципы, формы, средства и методы педагогической деятельност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ивные связи обучения, воспитания и развития личности в образовательных процессах и социум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ть психологическую характеристику личности (ее темперамента, способностей)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ировать собственное психическое состояние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простейшими приемами психической саморегуляци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полученные знания для проведения психологических и социологических исследований в коллективах и использовать их для анализа результатов своей практической деятельности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формы и методы психолого-педагогического воздействия для повышения эффективности профессионального взаимодействия и совместной деятельности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психологических закономерностей и педагогических принципов проводить различные занятия и воспитательные мероприятия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элементарными навыками анализа учебно-воспитательных ситуаций, определения и решения педагогических задач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индивидуально-воспитательную работу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йно-категориальным аппаратом психологической и педагогической наук, инструментарием психолого-педагогического анализа и проектирования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знаний о сфере образования, сущности, образовательных процессов;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ми образовательными технологиями, способами организации учебно-познавательной деятельности, формами и методами контроля качества образования.</w:t>
      </w:r>
    </w:p>
    <w:p>
      <w:pPr>
        <w:pStyle w:val="Normal"/>
        <w:jc w:val="both"/>
        <w:rPr>
          <w:rStyle w:val="FontStyle38"/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Форма итогового контроля: </w:t>
      </w:r>
      <w:r>
        <w:rPr>
          <w:rStyle w:val="FontStyle38"/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обиолог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>получение теоретических знаний о механизмах действия ионизирующего излучения,</w:t>
      </w:r>
    </w:p>
    <w:p>
      <w:pPr>
        <w:pStyle w:val="Normal"/>
        <w:widowControl w:val="false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студентов оценивать эффекты облучения на различных биологических объектах,</w:t>
      </w:r>
    </w:p>
    <w:p>
      <w:pPr>
        <w:pStyle w:val="Normal"/>
        <w:widowControl w:val="false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>ознакомить</w:t>
      </w:r>
      <w:r>
        <w:rPr>
          <w:bCs/>
          <w:sz w:val="22"/>
          <w:szCs w:val="22"/>
        </w:rPr>
        <w:t xml:space="preserve"> студентов с современными методами диагностики, профилактики и лечения радиационных пораже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/>
      </w:pPr>
      <w:r>
        <w:rPr>
          <w:sz w:val="22"/>
          <w:szCs w:val="22"/>
        </w:rPr>
        <w:t>изучение содержания предмета радиобиологии; истории и основных этапов развития; физических основ радиобиологии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bCs/>
          <w:sz w:val="22"/>
          <w:szCs w:val="22"/>
        </w:rPr>
        <w:t>выявление общих закономерностей биологического ответа на воздействия ионизирующих излуч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знание принципов и методов регистрации ионизирующих излучений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эффектов малых доз радиационных воздействий;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4 курсе в 7 и 8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2</w:t>
      </w:r>
      <w:r>
        <w:rPr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5</w:t>
      </w:r>
      <w:r>
        <w:rPr>
          <w:rStyle w:val="FontStyle38"/>
          <w:sz w:val="22"/>
          <w:szCs w:val="22"/>
        </w:rPr>
        <w:t xml:space="preserve"> – способностью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;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14</w:t>
      </w:r>
      <w:r>
        <w:rPr>
          <w:rStyle w:val="FontStyle38"/>
          <w:sz w:val="22"/>
          <w:szCs w:val="22"/>
        </w:rPr>
        <w:t xml:space="preserve"> – способностью и готовностью вести дискуссию по социально-значимым проблемам биологии и экологии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основы строения атома, понятия об изотопах и причине нестабильности ядер;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 xml:space="preserve">причину естественной и искусственной радиоактивности, закон радиоактивного распада, типы ядерных превращений, виды радиоактивных излучений и их взаимодействия с веществом; 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биологического действия ионизирующих излучений; 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, формы и критерии диагностики лучевой болезни;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 xml:space="preserve">основы радиационной безопасности; токсикологию наиболее опасных радиоактивных изотопов;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  <w:szCs w:val="22"/>
        </w:rPr>
        <w:t>принципы использования, радионуклидов, меченных ими соединений и источников ионизирующих излучений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ьзоваться всеми приборами и материалами, необходимыми для проведения радиологических исследований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дозу и мощность дозы облучения с помощью дозиметров и расчётным методом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выками подготовки к работе и использования радиометров и дозиметр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нозированием и нормированием поступления радионуклидов в организм животных и человека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выками использования средств индивидуальной защиты при работе с радиоактивными веществами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формления отчетов лабораторных испытаний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rStyle w:val="FontStyle38"/>
          <w:color w:val="000000"/>
          <w:sz w:val="22"/>
          <w:szCs w:val="22"/>
        </w:rPr>
      </w:pPr>
      <w:r>
        <w:rPr>
          <w:sz w:val="22"/>
          <w:szCs w:val="22"/>
        </w:rPr>
        <w:t>7 семестр – зачет; 8 семестр – экзам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опатология челове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и изучения дисциплины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установление и закрепление межпредметных связей между базовыми медико-биологическими дисциплинами, гистологией, биохимией, физиологией, экологи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 изу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ных причин и условий возникновения патологии человека, после действия ионизирующего излучения;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бщего механизма возникновения патологических процессов в организме человека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знаний и умений анализа типовых патологических процессов их причин и механизмов формиро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К-4</w:t>
      </w:r>
      <w:r>
        <w:rPr>
          <w:bCs/>
          <w:sz w:val="22"/>
          <w:szCs w:val="22"/>
        </w:rPr>
        <w:t xml:space="preserve"> - 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spacing w:lineRule="auto" w:line="276" w:before="0" w:after="200"/>
        <w:ind w:left="426" w:hanging="360"/>
        <w:rPr>
          <w:sz w:val="22"/>
          <w:szCs w:val="22"/>
        </w:rPr>
      </w:pPr>
      <w:r>
        <w:rPr>
          <w:sz w:val="22"/>
          <w:szCs w:val="22"/>
        </w:rPr>
        <w:t>общие закономерности возникновения, развития и завершения стереотипных патологических процессов (таких как дистрофии, воспаление, нарушение крово- и лимфообращения, иммунопатологические процессы , опухоли, и т.д.).</w:t>
      </w:r>
    </w:p>
    <w:p>
      <w:pPr>
        <w:pStyle w:val="Normal"/>
        <w:widowControl w:val="false"/>
        <w:numPr>
          <w:ilvl w:val="1"/>
          <w:numId w:val="104"/>
        </w:numPr>
        <w:spacing w:lineRule="auto" w:line="276" w:before="0" w:after="20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 развитии общих реакций при действии разнообразных факторов внутренней и окружающей среды и возможные компенсаторно-приспособительные ответные реакции организма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а гистологических препаратах выявить структурные основы развития того или иного патологического процесса, оценить степень тяжести и его обратимость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едставлениями о разнообразных стереотипных патологических процессах, связать их проявление с полученными ранее знаниями при изучении других общеобразовательных дисциплин – цитологии, гистологии, физиологии, биохими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</w:rPr>
        <w:t>свободным чтением гистологических препаратов и умение связывать теоретические знания с морфологическими проявлениями этих процессов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rStyle w:val="FontStyle38"/>
          <w:color w:val="000000"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Радиоэкология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>получение теоретических знаний о механизмах действия ионизирующего излучения,</w:t>
      </w:r>
    </w:p>
    <w:p>
      <w:pPr>
        <w:pStyle w:val="Normal"/>
        <w:widowControl w:val="false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студентов оценивать эффекты облучения на различных экологических объектах,</w:t>
      </w:r>
    </w:p>
    <w:p>
      <w:pPr>
        <w:pStyle w:val="Normal"/>
        <w:widowControl w:val="false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>ознакомить</w:t>
      </w:r>
      <w:r>
        <w:rPr>
          <w:bCs/>
          <w:sz w:val="22"/>
          <w:szCs w:val="22"/>
        </w:rPr>
        <w:t xml:space="preserve"> студентов с современными методами диагностики, профилактики и лечения радиационных пораже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/>
      </w:pPr>
      <w:r>
        <w:rPr>
          <w:sz w:val="22"/>
          <w:szCs w:val="22"/>
        </w:rPr>
        <w:t>изучение содержания предмета радиоэкологии; истории и основных этапов развития; физических основ радиоэкологии;</w:t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bCs/>
          <w:sz w:val="22"/>
          <w:szCs w:val="22"/>
        </w:rPr>
        <w:t>выявление общих закономерностей экологического ответа на воздействия ионизирующих излуч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знание принципов и методов регистрации ионизирующих излучений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эффектов малых доз радиационных воздействий;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4 курсе в 8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8"/>
          <w:b/>
          <w:sz w:val="22"/>
          <w:szCs w:val="22"/>
        </w:rPr>
        <w:t>ОПК-10</w:t>
      </w:r>
      <w:r>
        <w:rPr>
          <w:sz w:val="22"/>
          <w:szCs w:val="22"/>
        </w:rPr>
        <w:t xml:space="preserve"> – </w:t>
      </w:r>
      <w:r>
        <w:rPr>
          <w:rFonts w:eastAsia="Calibri"/>
          <w:sz w:val="22"/>
          <w:szCs w:val="22"/>
        </w:rPr>
        <w:t>способность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rStyle w:val="FontStyle138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математического моделирования миграции радионуклидов по трофическим пищевым цепочкам;</w:t>
      </w:r>
    </w:p>
    <w:p>
      <w:pPr>
        <w:pStyle w:val="Normal"/>
        <w:numPr>
          <w:ilvl w:val="0"/>
          <w:numId w:val="10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дачи в области организации и проведения радиационно-экологического мониторинга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кономерности поведения радионуклидов в окружающей среде и пути их поступления в растения, организм животных и человека;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биологические эффекты и экологические изменения, возникающие в результате радиационных воздействий;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влияния ядерных объектов на окружающую природную среду при их нормальном режиме работы и в случае аварийных ситу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138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зрабатывать мероприятия, ограничивающие поступление радионуклидов в продукцию растительного и животного происхождения и в организм человека;</w:t>
      </w:r>
    </w:p>
    <w:p>
      <w:pPr>
        <w:pStyle w:val="Normal"/>
        <w:numPr>
          <w:ilvl w:val="0"/>
          <w:numId w:val="10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нировать мероприятия по организации радиационно-экологического мониторинга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онтроль параметров, характеризующих радиационно-экологическую обстановку;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медико-биологические и экологические последствия радиационны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7"/>
        <w:widowControl/>
        <w:spacing w:lineRule="auto" w:line="240"/>
        <w:rPr>
          <w:rStyle w:val="FontStyle138"/>
          <w:i w:val="false"/>
          <w:i w:val="false"/>
          <w:lang w:val="en-US"/>
        </w:rPr>
      </w:pPr>
      <w:r>
        <w:rPr>
          <w:rStyle w:val="FontStyle138"/>
        </w:rPr>
        <w:t>Владеть:</w:t>
      </w:r>
    </w:p>
    <w:p>
      <w:pPr>
        <w:pStyle w:val="Style97"/>
        <w:widowControl/>
        <w:numPr>
          <w:ilvl w:val="0"/>
          <w:numId w:val="87"/>
        </w:numPr>
        <w:spacing w:lineRule="auto" w:line="240"/>
        <w:ind w:left="0" w:hanging="0"/>
        <w:rPr/>
      </w:pPr>
      <w:r>
        <w:rPr>
          <w:rStyle w:val="FontStyle138"/>
          <w:i w:val="false"/>
        </w:rPr>
        <w:t>теоретическими основами дозиметрического моделирования для оценки уровней облучения живых организмов</w:t>
      </w:r>
    </w:p>
    <w:p>
      <w:pPr>
        <w:pStyle w:val="Style97"/>
        <w:widowControl/>
        <w:numPr>
          <w:ilvl w:val="0"/>
          <w:numId w:val="87"/>
        </w:numPr>
        <w:spacing w:lineRule="auto" w:line="240"/>
        <w:ind w:left="0" w:hanging="0"/>
        <w:rPr>
          <w:rStyle w:val="FontStyle138"/>
          <w:i w:val="false"/>
          <w:i w:val="false"/>
        </w:rPr>
      </w:pPr>
      <w:r>
        <w:rPr>
          <w:kern w:val="2"/>
          <w:sz w:val="22"/>
          <w:szCs w:val="22"/>
        </w:rPr>
        <w:t xml:space="preserve">теоретическими основами мероприятий по </w:t>
      </w:r>
      <w:r>
        <w:rPr>
          <w:sz w:val="22"/>
          <w:szCs w:val="22"/>
        </w:rPr>
        <w:t>задачам реабилитации территорий, подвергшихся радиоактивному загрязнению</w:t>
      </w:r>
    </w:p>
    <w:p>
      <w:pPr>
        <w:pStyle w:val="Normal"/>
        <w:rPr>
          <w:rStyle w:val="FontStyle138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rStyle w:val="FontStyle38"/>
          <w:color w:val="000000"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Система контроля качества на производств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/>
      </w:pPr>
      <w:r>
        <w:rPr>
          <w:sz w:val="22"/>
          <w:szCs w:val="22"/>
        </w:rPr>
        <w:t xml:space="preserve">Сформировать у студентов теоретическое мышление, профессиональные привычки, умения и навыки по контролю качества лекарственных средств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/>
      </w:pPr>
      <w:r>
        <w:rPr>
          <w:sz w:val="22"/>
          <w:szCs w:val="22"/>
        </w:rPr>
        <w:t>установление связи между строением лекарственных веществ и их свойст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рмакологическими, физико-химическими);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стабильности лекарственных средств;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нципы и требования, определяющие качество лекарственных средств;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бор методов оценки качества лекарственных средств;</w:t>
      </w:r>
    </w:p>
    <w:p>
      <w:pPr>
        <w:pStyle w:val="Normal"/>
        <w:widowControl w:val="false"/>
        <w:numPr>
          <w:ilvl w:val="0"/>
          <w:numId w:val="3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из качества лекарственных средств в соответствии с требованиями Государственной Фармакопеи и другой Н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 xml:space="preserve">ОПК-11 - </w:t>
      </w:r>
      <w:r>
        <w:rPr>
          <w:rStyle w:val="FontStyle38"/>
          <w:sz w:val="22"/>
          <w:szCs w:val="22"/>
        </w:rPr>
        <w:t>способность применять современные представления об основах биотехнологических и биомедицинских производств, генной инженерии, нанобиотехнологии, молекулярного моделирования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3</w:t>
      </w:r>
      <w:r>
        <w:rPr>
          <w:rStyle w:val="FontStyle38"/>
          <w:sz w:val="22"/>
          <w:szCs w:val="22"/>
        </w:rPr>
        <w:t xml:space="preserve"> - готовность применять на производстве базовые общепрофессиональные знания теории и методов современной биологии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5</w:t>
      </w:r>
      <w:r>
        <w:rPr>
          <w:rStyle w:val="FontStyle38"/>
          <w:sz w:val="22"/>
          <w:szCs w:val="22"/>
        </w:rPr>
        <w:t xml:space="preserve"> - готовность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ПК-6</w:t>
      </w:r>
      <w:r>
        <w:rPr>
          <w:rStyle w:val="FontStyle38"/>
          <w:sz w:val="22"/>
          <w:szCs w:val="22"/>
        </w:rPr>
        <w:t xml:space="preserve"> - способность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</w:r>
    </w:p>
    <w:p>
      <w:pPr>
        <w:pStyle w:val="Normal"/>
        <w:ind w:left="720" w:hanging="0"/>
        <w:jc w:val="both"/>
        <w:rPr>
          <w:rStyle w:val="FontStyle38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/>
      </w:pPr>
      <w:r>
        <w:rPr>
          <w:rStyle w:val="FontStyle138"/>
          <w:b/>
          <w:i w:val="false"/>
        </w:rPr>
        <w:t>Знать:</w:t>
      </w:r>
      <w:r>
        <w:rPr>
          <w:rStyle w:val="FontStyle138"/>
          <w:i w:val="false"/>
        </w:rPr>
        <w:t xml:space="preserve"> основные понятия фармацевти-ческой химии,</w:t>
      </w:r>
      <w:r>
        <w:rPr>
          <w:rStyle w:val="FontStyle138"/>
        </w:rPr>
        <w:t xml:space="preserve"> </w:t>
      </w:r>
      <w:r>
        <w:rPr>
          <w:iCs/>
          <w:sz w:val="22"/>
          <w:szCs w:val="22"/>
        </w:rPr>
        <w:t xml:space="preserve">классификацию лекарственных форм (ЛФ); требования к качеству различных ЛФ; нормативные документы в сфере создания, производ-ства и контроля качества лекарственных средств (ЛС); </w:t>
      </w:r>
      <w:r>
        <w:rPr>
          <w:sz w:val="22"/>
          <w:szCs w:val="22"/>
        </w:rPr>
        <w:t>связь между строением лекарственных веществ и их свойствами</w:t>
      </w:r>
    </w:p>
    <w:p>
      <w:pPr>
        <w:pStyle w:val="Style97"/>
        <w:rPr>
          <w:iCs/>
          <w:sz w:val="22"/>
          <w:szCs w:val="22"/>
        </w:rPr>
      </w:pPr>
      <w:r>
        <w:rPr>
          <w:sz w:val="22"/>
          <w:szCs w:val="22"/>
        </w:rPr>
        <w:t>(физико-химическими, фармакологичес-кими,);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</w:rPr>
        <w:t>Уметь:</w:t>
      </w:r>
      <w:r>
        <w:rPr>
          <w:rStyle w:val="FontStyle138"/>
        </w:rPr>
        <w:t xml:space="preserve"> </w:t>
      </w:r>
      <w:r>
        <w:rPr>
          <w:sz w:val="22"/>
          <w:szCs w:val="22"/>
        </w:rPr>
        <w:t xml:space="preserve">составлять материальный баланс производственного процесса, осуществлять технологический контроль производ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навыками использования справочной и научной литературы для решения профессиональных задач, навыками работы с виброситом, с весами, устройствами для определения прочности таблеток, распадаемости таблет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Соц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97"/>
        </w:numPr>
        <w:spacing w:lineRule="auto" w:line="240"/>
        <w:ind w:left="840" w:right="0" w:hanging="360"/>
        <w:rPr>
          <w:rFonts w:ascii="Times New Roman" w:hAnsi="Times New Roman" w:cs="Times New Roman"/>
        </w:rPr>
      </w:pPr>
      <w:bookmarkStart w:id="0" w:name="OLE_LINK42"/>
      <w:bookmarkStart w:id="1" w:name="OLE_LINK11"/>
      <w:r>
        <w:rPr>
          <w:rFonts w:cs="Times New Roman" w:ascii="Times New Roman" w:hAnsi="Times New Roman"/>
        </w:rPr>
        <w:t>формирование у бакалавров систематических знаний об обществе   как целостной системе, его структуре, закономерностях развития</w:t>
      </w:r>
    </w:p>
    <w:p>
      <w:pPr>
        <w:pStyle w:val="Style23"/>
        <w:widowControl w:val="false"/>
        <w:numPr>
          <w:ilvl w:val="0"/>
          <w:numId w:val="97"/>
        </w:numPr>
        <w:spacing w:lineRule="auto" w:line="240"/>
        <w:ind w:left="840" w:right="0" w:hanging="360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механизмов взаимодействия социальных   институтов и личности</w:t>
      </w:r>
      <w:bookmarkEnd w:id="0"/>
      <w:bookmarkEnd w:id="1"/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spacing w:lineRule="exact" w:line="288" w:before="0" w:after="160"/>
        <w:ind w:left="1077" w:hanging="357"/>
        <w:rPr>
          <w:bCs/>
          <w:sz w:val="22"/>
          <w:szCs w:val="22"/>
          <w:lang w:eastAsia="en-US"/>
        </w:rPr>
      </w:pPr>
      <w:bookmarkStart w:id="2" w:name="OLE_LINK44"/>
      <w:bookmarkStart w:id="3" w:name="OLE_LINK43"/>
      <w:bookmarkEnd w:id="2"/>
      <w:bookmarkEnd w:id="3"/>
      <w:r>
        <w:rPr>
          <w:bCs/>
          <w:sz w:val="22"/>
          <w:szCs w:val="22"/>
          <w:lang w:eastAsia="en-US"/>
        </w:rPr>
        <w:t xml:space="preserve">ознакомление студентов   с историей формирования научных представлений об обществе 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spacing w:lineRule="exact" w:line="288" w:before="0" w:after="160"/>
        <w:ind w:left="1077" w:hanging="35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формирование комплексного научного подхода к явлениям социальной  реальности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spacing w:lineRule="exact" w:line="288" w:before="0" w:after="160"/>
        <w:ind w:left="1077" w:hanging="35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формирование навыков анализа социальных  явлений и процессов с учетом закономерностей их развития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Cs/>
          <w:sz w:val="22"/>
          <w:szCs w:val="22"/>
          <w:lang w:eastAsia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; изучается на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курсе в 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108 </w:t>
      </w:r>
      <w:r>
        <w:rPr>
          <w:sz w:val="22"/>
          <w:szCs w:val="22"/>
        </w:rPr>
        <w:t xml:space="preserve">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  <w:sz w:val="22"/>
          <w:szCs w:val="22"/>
        </w:rPr>
        <w:t>ОК—2</w:t>
      </w:r>
      <w:r>
        <w:rPr>
          <w:sz w:val="22"/>
          <w:szCs w:val="22"/>
        </w:rPr>
        <w:t xml:space="preserve"> - 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rPr/>
      </w:pPr>
      <w:r>
        <w:rPr>
          <w:b/>
          <w:sz w:val="22"/>
          <w:szCs w:val="22"/>
        </w:rPr>
        <w:t>ОК—6</w:t>
      </w:r>
      <w:r>
        <w:rPr>
          <w:sz w:val="22"/>
          <w:szCs w:val="22"/>
        </w:rPr>
        <w:t xml:space="preserve"> -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rPr>
          <w:rStyle w:val="Style17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ПК-14</w:t>
      </w:r>
      <w:r>
        <w:rPr>
          <w:sz w:val="22"/>
          <w:szCs w:val="22"/>
        </w:rPr>
        <w:t xml:space="preserve"> - способность и готовность вести дискуссию по социально-значимым проблемам биологии и экологии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закономерности исторического процесса; роль насилия и ненасилия в истории, место человека в историческом процессе и политической организации процесс многообразия культур и цивилизаций  в истории общества; современный уровень научной картины мир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применять методы и средства познания на практике, научно анализировать проблемы гуманитарных, социальных и экономических процессов, использовать полученные знания в профессиональ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ладеть: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навыками работы с научно-методической литературой, отбора и систематизации культурно-исторических фактов и событий; навыками решения коммуникативных задач.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Спецглавы физик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1"/>
        <w:numPr>
          <w:ilvl w:val="0"/>
          <w:numId w:val="104"/>
        </w:numPr>
        <w:spacing w:before="0" w:after="0"/>
        <w:ind w:left="360" w:right="-115" w:hanging="360"/>
        <w:jc w:val="both"/>
        <w:rPr/>
      </w:pPr>
      <w:r>
        <w:rPr>
          <w:sz w:val="22"/>
          <w:szCs w:val="22"/>
        </w:rPr>
        <w:t>получение цельного представления о физических законах окружающего мира в их единстве и взаимосвязи;</w:t>
      </w:r>
    </w:p>
    <w:p>
      <w:pPr>
        <w:pStyle w:val="31"/>
        <w:numPr>
          <w:ilvl w:val="0"/>
          <w:numId w:val="104"/>
        </w:numPr>
        <w:spacing w:before="0" w:after="0"/>
        <w:ind w:left="36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базовыми знаниями фундаментальных разделов физики, необходимыми для освоения физических основ в биологии;</w:t>
      </w:r>
    </w:p>
    <w:p>
      <w:pPr>
        <w:pStyle w:val="31"/>
        <w:numPr>
          <w:ilvl w:val="0"/>
          <w:numId w:val="104"/>
        </w:numPr>
        <w:spacing w:before="0" w:after="0"/>
        <w:ind w:left="36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ии по темам: электричество и магнетизм, электромагнитные волны, волновая и квантовая оптика, атомная и ядерная физика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31"/>
        <w:numPr>
          <w:ilvl w:val="0"/>
          <w:numId w:val="104"/>
        </w:numPr>
        <w:spacing w:before="0" w:after="0"/>
        <w:ind w:left="360" w:right="-115" w:hanging="360"/>
        <w:jc w:val="both"/>
        <w:rPr/>
      </w:pPr>
      <w:r>
        <w:rPr>
          <w:sz w:val="22"/>
          <w:szCs w:val="22"/>
        </w:rPr>
        <w:t>развитие навыков решения задач по темам электричество и магнетизм, электромагнитные волны, волновая и квантовая оптика, атомная и ядерная физика;</w:t>
      </w:r>
    </w:p>
    <w:p>
      <w:pPr>
        <w:pStyle w:val="31"/>
        <w:numPr>
          <w:ilvl w:val="0"/>
          <w:numId w:val="104"/>
        </w:numPr>
        <w:spacing w:before="0" w:after="0"/>
        <w:ind w:left="36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мышления (способность к обобщению, анализу, восприятию информации)</w:t>
      </w:r>
      <w:r>
        <w:rPr>
          <w:kern w:val="2"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нать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материал в объеме утвержденной программы по темам: электричество и магнетизм, электромагнитные волны, волновая и квантовая оптика, атомная и ядерная физика</w:t>
      </w:r>
    </w:p>
    <w:p>
      <w:pPr>
        <w:pStyle w:val="Style23"/>
        <w:widowControl w:val="false"/>
        <w:ind w:left="708" w:right="-115" w:hanging="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менять теоретический материал к решению задач по темам: электричество и магнетизм, электромагнитные волны, волновая и квантовая оптика, атомная и ядерная физика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проведения физического эксперимента на оборудовании,  имеющемся в лаборатории; 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обработки и представления результатов эксперимент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Термодинамика в биологи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и и задачи изучения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/>
      </w:r>
    </w:p>
    <w:p>
      <w:pPr>
        <w:pStyle w:val="Style25"/>
        <w:numPr>
          <w:ilvl w:val="0"/>
          <w:numId w:val="10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ировании у обучающихся способности и готовности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00" w:before="6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38"/>
          <w:b/>
          <w:sz w:val="22"/>
          <w:szCs w:val="22"/>
        </w:rPr>
        <w:t>ОПК-2</w:t>
      </w:r>
      <w:r>
        <w:rPr>
          <w:rStyle w:val="FontStyle38"/>
          <w:sz w:val="22"/>
          <w:szCs w:val="22"/>
        </w:rPr>
        <w:t xml:space="preserve"> – </w:t>
      </w:r>
      <w:r>
        <w:rPr>
          <w:rStyle w:val="FontStyle35"/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rPr>
          <w:rStyle w:val="FontStyle35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основные законы термодинамики и термодинамические явления, лежащие в основе процессов, протекающих в организме человека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физико-химическую сущность процессов, происходящих в живом организме на молекулярном, клеточном, тканевом и органном уровнях</w:t>
      </w:r>
    </w:p>
    <w:p>
      <w:pPr>
        <w:pStyle w:val="Normal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пользоваться учебной, научной, научно-популярной литературой, сетью Интернет для профессиональной деятельно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ыками самостоятельной работы с учебной и научной литературой для решения учебных и практических задач по фармацевтической 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Физ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1"/>
        <w:numPr>
          <w:ilvl w:val="0"/>
          <w:numId w:val="104"/>
        </w:numPr>
        <w:spacing w:before="0" w:after="0"/>
        <w:ind w:left="357" w:right="-113" w:hanging="357"/>
        <w:jc w:val="both"/>
        <w:rPr/>
      </w:pPr>
      <w:r>
        <w:rPr>
          <w:sz w:val="22"/>
          <w:szCs w:val="22"/>
        </w:rPr>
        <w:t>овладение базовыми знаниями фундаментальных разделов физики, необходимыми для освоения физических основ в экологии и природопользовании:</w:t>
      </w:r>
    </w:p>
    <w:p>
      <w:pPr>
        <w:pStyle w:val="31"/>
        <w:numPr>
          <w:ilvl w:val="0"/>
          <w:numId w:val="104"/>
        </w:numPr>
        <w:spacing w:before="0" w:after="0"/>
        <w:ind w:left="357" w:right="-113" w:hanging="357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ии по темам: механика, элементы релятивистской механики, колебания и волны; молекулярная физика и основы термодинамики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31"/>
        <w:numPr>
          <w:ilvl w:val="0"/>
          <w:numId w:val="104"/>
        </w:numPr>
        <w:spacing w:before="0" w:after="0"/>
        <w:ind w:left="357" w:right="-115" w:hanging="357"/>
        <w:jc w:val="both"/>
        <w:rPr/>
      </w:pPr>
      <w:r>
        <w:rPr>
          <w:sz w:val="22"/>
          <w:szCs w:val="22"/>
        </w:rPr>
        <w:t>развитие навыков решения задач по темам механика, элементы релятивистской механики, колебания и волны; молекулярная физика и основы термодинамики;</w:t>
      </w:r>
    </w:p>
    <w:p>
      <w:pPr>
        <w:pStyle w:val="31"/>
        <w:numPr>
          <w:ilvl w:val="0"/>
          <w:numId w:val="104"/>
        </w:numPr>
        <w:spacing w:before="0" w:after="0"/>
        <w:ind w:left="357" w:right="-115" w:hanging="357"/>
        <w:jc w:val="both"/>
        <w:rPr>
          <w:sz w:val="22"/>
          <w:szCs w:val="22"/>
        </w:rPr>
      </w:pPr>
      <w:r>
        <w:rPr>
          <w:sz w:val="22"/>
          <w:szCs w:val="22"/>
        </w:rPr>
        <w:t>освоение постановки и проведения физических экспериментов;</w:t>
      </w:r>
    </w:p>
    <w:p>
      <w:pPr>
        <w:pStyle w:val="31"/>
        <w:numPr>
          <w:ilvl w:val="0"/>
          <w:numId w:val="104"/>
        </w:numPr>
        <w:spacing w:before="0" w:after="0"/>
        <w:ind w:left="357" w:right="-115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рактических навыков по обработке и интерпретации результатов экспериментов в процессе выполнения лабораторных работ;</w:t>
      </w:r>
    </w:p>
    <w:p>
      <w:pPr>
        <w:pStyle w:val="31"/>
        <w:numPr>
          <w:ilvl w:val="0"/>
          <w:numId w:val="104"/>
        </w:numPr>
        <w:spacing w:before="0" w:after="0"/>
        <w:ind w:left="357" w:right="-115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тие культуры мышления (способность к обобщению, анализу, восприятию информации)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57" w:right="0" w:hanging="3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 и 2 семестрах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>теоретический материал в объеме утвержденной программы по темам: механика, элементы релятивистской механики, колебания и волны; молекулярная физика и основы термодинамик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менять теоретический материал к решению задач по темам: механика, элементы релятивистской механики, колебания и волны; молекулярная физика и основы термодинамики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проведения физического эксперимента на оборудовании,  имеющемся в лаборатории; 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обработки и представления результатов эксперим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семестр – зачет; 2 семестр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Физико-химические методы анализа в биологии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 xml:space="preserve">формирование у студентов современного научного представления о теории и методах физико-химического анализа, применяемых в практической деятельност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79"/>
        </w:numPr>
        <w:ind w:left="360" w:hanging="76"/>
        <w:jc w:val="both"/>
        <w:rPr/>
      </w:pPr>
      <w:r>
        <w:rPr>
          <w:sz w:val="22"/>
          <w:szCs w:val="22"/>
        </w:rPr>
        <w:t>сформировать знания основных законов и теорий химии,</w:t>
      </w:r>
    </w:p>
    <w:p>
      <w:pPr>
        <w:pStyle w:val="Normal"/>
        <w:numPr>
          <w:ilvl w:val="0"/>
          <w:numId w:val="79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чь овладеть техникой химических расчетов, </w:t>
      </w:r>
    </w:p>
    <w:p>
      <w:pPr>
        <w:pStyle w:val="Normal"/>
        <w:numPr>
          <w:ilvl w:val="0"/>
          <w:numId w:val="79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ать у студентов навыки самостоятельного выполнения экспериментов и обобщения наблюдаемых фактов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ОПК-2 -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ОПК – 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;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ПК – 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ОПК-6 - </w:t>
      </w:r>
      <w:r>
        <w:rPr>
          <w:sz w:val="22"/>
          <w:szCs w:val="22"/>
        </w:rPr>
        <w:t>способность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оретические основы физико-химического анализа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закономерности химических реакций, используемых в инструментальном анализе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 соблюдать правила техники безопасности и правила работы в аналитической лаборатории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экологического мониторинга; источники появ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о токсичных веществ в окружающей среде и основные метод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емые для исследования объектов и компонентов окружающей среды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охимические, физические и расчетные методы изучения окружающ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ы; </w:t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составлять схемы анализа исследуемого вещества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ешать расчетные задачи по аналитической химии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аботать с современным аналитическим оборудованием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ть производить расчеты навески;</w:t>
      </w:r>
    </w:p>
    <w:p>
      <w:pPr>
        <w:pStyle w:val="Style24"/>
        <w:numPr>
          <w:ilvl w:val="0"/>
          <w:numId w:val="50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и выполнять комплекс работ по отбору проб воздуха, поверхностных, питьевых и сточных вод, а также почвы для комплексного эколого-химического исследования и оценки степени антропогенного загрязнения   среды обитания;</w:t>
      </w:r>
    </w:p>
    <w:p>
      <w:pPr>
        <w:pStyle w:val="Style2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ми физико-химического методов анализа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ми экспериментальными методами работы (пробоотбор, осаждение, центрифугирование, кристаллизация, титрование, перегонка, экстрагирование, взвешивани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Физиология растений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kern w:val="2"/>
        </w:rPr>
        <w:t xml:space="preserve">сформировать представления о принципах структурной и функциональной организации биологических объектов и механизмов гомеостатической регуляции на основе понятий о динамике физиологических процессов в растительном организме на различных уровнях организации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знакомить с основными физиологическими методами анализа и оценки состояния растений.</w:t>
      </w:r>
    </w:p>
    <w:p>
      <w:pPr>
        <w:pStyle w:val="Style23"/>
        <w:widowControl w:val="false"/>
        <w:ind w:left="0" w:right="-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здать представление о биофизических и биохимических особенностях  мембранных процессов и молекулярных механизмов жизнедеятельности в растительном организме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знакомить с современными экспериментальными методами работы с растительными объектами в полевых и лабораторных условиях, навыками работы с современной аппаратурой в области изучения процессов фотосинтеза, водного и минерального обмена, процессов регуляции жизнедеятельности растений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ОПК-4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;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ОПК-6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.</w:t>
      </w:r>
    </w:p>
    <w:p>
      <w:pPr>
        <w:pStyle w:val="Normal"/>
        <w:ind w:left="708" w:hanging="0"/>
        <w:jc w:val="both"/>
        <w:rPr/>
      </w:pPr>
      <w:r>
        <w:rPr>
          <w:rStyle w:val="Style17"/>
          <w:sz w:val="22"/>
          <w:szCs w:val="22"/>
        </w:rPr>
        <w:t>ПК</w:t>
      </w:r>
      <w:r>
        <w:rPr>
          <w:b/>
          <w:sz w:val="22"/>
          <w:szCs w:val="22"/>
        </w:rPr>
        <w:t>-1</w:t>
      </w:r>
      <w:r>
        <w:rPr>
          <w:sz w:val="22"/>
          <w:szCs w:val="22"/>
        </w:rPr>
        <w:t xml:space="preserve">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собенности физиологических процессов на различных уровнях организации;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собенности водного обмена растений; пути и виды транспорта растворенных веществ в растении;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сновные этапы фотосинтеза; альтернативные пути фотосинтеза в различных экологических условиях;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влияния факторов среды на процессы фотосинтеза, транспирации, дыхания; характер влияния фитогормонов на процессы жизнедеятельности растений;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>сущность космической роли растений;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основные пути окисления дыхательного субстрата; 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механизмы поглощения растворов минеральных веществ; </w:t>
      </w:r>
    </w:p>
    <w:p>
      <w:pPr>
        <w:pStyle w:val="Normal"/>
        <w:numPr>
          <w:ilvl w:val="0"/>
          <w:numId w:val="41"/>
        </w:numPr>
        <w:rPr/>
      </w:pPr>
      <w:r>
        <w:rPr>
          <w:kern w:val="2"/>
          <w:sz w:val="22"/>
          <w:szCs w:val="22"/>
        </w:rPr>
        <w:t>механизмы защиты и устойчивости у растений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>рассчитывать осмотический потенциал различными методами; рассчитывать дыхательный коэффициент;</w:t>
      </w:r>
    </w:p>
    <w:p>
      <w:pPr>
        <w:pStyle w:val="Normal"/>
        <w:numPr>
          <w:ilvl w:val="0"/>
          <w:numId w:val="7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ать и  разъяснять метаболические и ферментативные пути;  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>в лабораторных условиях определять интенсивность фотосинтеза и дыхания;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 xml:space="preserve">экспериментальным путем доказывать наличие  фотосинтеза в листьях растений и обнаруживать его продукты; определять устойчивость тканей листьев растений к высоким температурам; </w:t>
      </w:r>
    </w:p>
    <w:p>
      <w:pPr>
        <w:pStyle w:val="Normal"/>
        <w:numPr>
          <w:ilvl w:val="0"/>
          <w:numId w:val="71"/>
        </w:numPr>
        <w:rPr/>
      </w:pPr>
      <w:r>
        <w:rPr>
          <w:sz w:val="22"/>
          <w:szCs w:val="22"/>
        </w:rPr>
        <w:t xml:space="preserve">определять солеустойчивость злаков по всхожести их семян; определять действие криопротекторов на жизнеспособность клеток растительных тканей при замораживании; </w:t>
      </w:r>
    </w:p>
    <w:p>
      <w:pPr>
        <w:pStyle w:val="Normal"/>
        <w:numPr>
          <w:ilvl w:val="0"/>
          <w:numId w:val="71"/>
        </w:numPr>
        <w:rPr/>
      </w:pPr>
      <w:r>
        <w:rPr>
          <w:rStyle w:val="FontStyle38"/>
          <w:sz w:val="22"/>
          <w:szCs w:val="22"/>
        </w:rPr>
        <w:t>участвовать в разработке новых методических подходов;  в подготовке научных отчетов, обзоров, конференций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FontStyle38"/>
          <w:kern w:val="2"/>
          <w:sz w:val="22"/>
          <w:szCs w:val="22"/>
        </w:rPr>
      </w:pPr>
      <w:r>
        <w:rPr>
          <w:rStyle w:val="FontStyle38"/>
          <w:sz w:val="22"/>
          <w:szCs w:val="22"/>
        </w:rPr>
        <w:t xml:space="preserve">основными физиологическими методами анализа и оценки состояния живых систем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FontStyle38"/>
          <w:kern w:val="2"/>
          <w:sz w:val="22"/>
          <w:szCs w:val="22"/>
        </w:rPr>
      </w:pPr>
      <w:r>
        <w:rPr>
          <w:rStyle w:val="FontStyle38"/>
          <w:sz w:val="22"/>
          <w:szCs w:val="22"/>
        </w:rPr>
        <w:t xml:space="preserve">современными экспериментальными методами работы с растительными объектами в полевых и лабораторных условиях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Style w:val="FontStyle38"/>
          <w:sz w:val="22"/>
          <w:szCs w:val="22"/>
        </w:rPr>
        <w:t>навыками работы с современной аппаратур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Физиология человека, животных и высшей нервной деятельност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лучение знаний о функциях всего организма и отдельных органов и законах их развития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2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</w:rPr>
        <w:t xml:space="preserve">изучение закономерностей функционирования живого организма на разных уровнях его организации (клеточном, тканевом, органном, системном, организменном); </w:t>
      </w:r>
    </w:p>
    <w:p>
      <w:pPr>
        <w:pStyle w:val="Style23"/>
        <w:widowControl w:val="false"/>
        <w:numPr>
          <w:ilvl w:val="0"/>
          <w:numId w:val="21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о системной организации физиологических функций; </w:t>
      </w:r>
    </w:p>
    <w:p>
      <w:pPr>
        <w:pStyle w:val="Style23"/>
        <w:widowControl w:val="false"/>
        <w:numPr>
          <w:ilvl w:val="0"/>
          <w:numId w:val="21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физиологии различных систем организма; </w:t>
      </w:r>
    </w:p>
    <w:p>
      <w:pPr>
        <w:pStyle w:val="Style23"/>
        <w:widowControl w:val="false"/>
        <w:numPr>
          <w:ilvl w:val="0"/>
          <w:numId w:val="21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еханизмов регуляции физиологических функций; </w:t>
      </w:r>
    </w:p>
    <w:p>
      <w:pPr>
        <w:pStyle w:val="Style23"/>
        <w:widowControl w:val="false"/>
        <w:numPr>
          <w:ilvl w:val="0"/>
          <w:numId w:val="21"/>
        </w:numPr>
        <w:spacing w:lineRule="auto" w:line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пецифических особенностей функций организма у разных видов животны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5 и 6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20" w:hanging="0"/>
        <w:rPr/>
      </w:pPr>
      <w:r>
        <w:rPr>
          <w:rStyle w:val="FontStyle38"/>
          <w:b/>
          <w:sz w:val="22"/>
          <w:szCs w:val="22"/>
        </w:rPr>
        <w:t>ОПК-4</w:t>
      </w:r>
      <w:r>
        <w:rPr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 систем;</w:t>
      </w:r>
    </w:p>
    <w:p>
      <w:pPr>
        <w:pStyle w:val="Normal"/>
        <w:ind w:left="708" w:hanging="0"/>
        <w:rPr/>
      </w:pPr>
      <w:r>
        <w:rPr>
          <w:rStyle w:val="FontStyle38"/>
          <w:b/>
          <w:sz w:val="22"/>
          <w:szCs w:val="22"/>
        </w:rPr>
        <w:t>ОПК-5</w:t>
      </w:r>
      <w:r>
        <w:rPr>
          <w:rStyle w:val="FontStyle38"/>
          <w:sz w:val="22"/>
          <w:szCs w:val="22"/>
        </w:rPr>
        <w:t xml:space="preserve"> – способностью применять знание принципов клеточной организации биологических объектов, биофизических и биохимических основ,мембранных процессов и молекулярных механизмов жизнедеятельности.</w:t>
      </w:r>
    </w:p>
    <w:p>
      <w:pPr>
        <w:pStyle w:val="Normal"/>
        <w:ind w:left="708" w:hanging="0"/>
        <w:rPr/>
      </w:pPr>
      <w:r>
        <w:rPr>
          <w:rStyle w:val="FontStyle38"/>
          <w:b/>
          <w:sz w:val="22"/>
          <w:szCs w:val="22"/>
        </w:rPr>
        <w:t>ОПК</w:t>
      </w:r>
      <w:r>
        <w:rPr>
          <w:rStyle w:val="Style17"/>
          <w:sz w:val="22"/>
          <w:szCs w:val="22"/>
        </w:rPr>
        <w:t>-6</w:t>
      </w:r>
      <w:r>
        <w:rPr>
          <w:rStyle w:val="Style17"/>
          <w:b w:val="false"/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.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 xml:space="preserve">физиологические процессы, протекающие в живом организме, 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 xml:space="preserve">механизмы, контролирующие физиологические функции организма, 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</w:rPr>
        <w:t xml:space="preserve">методы проведения физиологических исследований в лаборатории, </w:t>
      </w:r>
    </w:p>
    <w:p>
      <w:pPr>
        <w:pStyle w:val="Normal"/>
        <w:numPr>
          <w:ilvl w:val="0"/>
          <w:numId w:val="69"/>
        </w:numPr>
        <w:rPr/>
      </w:pPr>
      <w:r>
        <w:rPr>
          <w:sz w:val="22"/>
          <w:szCs w:val="22"/>
        </w:rPr>
        <w:t>основные физиологические показатели человека и животных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льзоваться всеми приборами и материалами, необходимыми для проведения физиологических исследований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авильно ставить физиологические эксперименты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лагать результаты экспериментальной работы в виде протоколов опыта,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ъяснять с физиологической точки зрения различные процессы, происходящие в живом организме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физиологические задачи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выками работы с лабораторными животными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новкой «острых» опытов,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формления отчетов эксперимента</w:t>
      </w:r>
    </w:p>
    <w:p>
      <w:pPr>
        <w:pStyle w:val="Normal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семестр – зачет; 6 семестр – 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Физическая и коллоидная химия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правление подготовки 06.03.01 </w:t>
      </w:r>
      <w:r>
        <w:rPr>
          <w:b/>
          <w:bCs/>
          <w:sz w:val="22"/>
          <w:szCs w:val="22"/>
        </w:rPr>
        <w:t>(020400) «Биолог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502" w:leader="none"/>
        </w:tabs>
        <w:ind w:left="502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туденту совокупность химических знаний, соответствующих уровню образования современного бакалавра  по соответствующему направлению;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502" w:leader="none"/>
        </w:tabs>
        <w:ind w:left="502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физической химии в жизни и практической деятельности человек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502" w:leader="none"/>
        </w:tabs>
        <w:spacing w:lineRule="auto" w:line="240" w:before="0" w:after="280"/>
        <w:ind w:left="502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студент должен получи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базовой части математического и естественнонаучного цикла, изучается на 3 курсе во 1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/>
      </w:pPr>
      <w:r>
        <w:rPr>
          <w:sz w:val="22"/>
          <w:szCs w:val="22"/>
        </w:rPr>
        <w:t>ОПК-2 -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  <w:r>
        <w:rPr>
          <w:sz w:val="22"/>
          <w:szCs w:val="22"/>
        </w:rPr>
        <w:t>фундаментальные вопросы и проблемы  классической физической химии,  особенности и характеристики дисперсных систем, оптические свойства коллоидных систем, молекулярно-кинетические свойства коллоидных систем, поверхностные явления, электрические свойства коллоидных систем, методы получения коллоидных систем, классификацию, способы получения, свойства и области применения микрогетерогенных систем. Обладать развитым естественно-научным мировоззрением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>анализировать системы с фазовыми и химическими превращениями. Освоить термодинамический метод для решения  физико-химических задач, связанных с превращениями различных видов энергии, уметь определять направление самопроизвольного протекания физико-химических процессов, условия и параметры равновесия; найти  научно обоснованный подход в оценке и использовании поверхностных явлений, коллоидно- химических процессов и дисперсных систем, встречающихся при решении самых разнообразных вопросов, в частности, защиты окружающей среды;</w:t>
      </w:r>
    </w:p>
    <w:p>
      <w:pPr>
        <w:pStyle w:val="Normal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выками работы с учебной и учебно-методической литературой; решения численных и графических задач, обработки и анализа экспериментальных результат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/>
      </w:pPr>
      <w:r>
        <w:rPr>
          <w:iCs/>
          <w:sz w:val="22"/>
          <w:szCs w:val="22"/>
        </w:rPr>
        <w:t>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нание научно - биологических и 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мотивационно - 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 упражнениями и спортом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jc w:val="both"/>
        <w:rPr/>
      </w:pPr>
      <w:r>
        <w:rPr>
          <w:iCs/>
          <w:sz w:val="22"/>
          <w:szCs w:val="22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1 курсе в 1–2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Style17"/>
          <w:sz w:val="22"/>
          <w:szCs w:val="22"/>
        </w:rPr>
        <w:t>ОК-8</w:t>
      </w:r>
      <w:r>
        <w:rPr>
          <w:rStyle w:val="Style17"/>
          <w:b w:val="false"/>
          <w:sz w:val="22"/>
          <w:szCs w:val="22"/>
        </w:rPr>
        <w:t xml:space="preserve"> – </w:t>
      </w:r>
      <w:r>
        <w:rPr>
          <w:rStyle w:val="FontStyle38"/>
          <w:sz w:val="22"/>
          <w:szCs w:val="22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ы физической культуры и здорового образа жизни; основы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методики самостоятельных занятий физическими упражнениями;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собенности использования средств физической культуры дл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птимизации работоспособност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/>
      </w:pPr>
      <w:r>
        <w:rPr>
          <w:rFonts w:cs="Times New Roman" w:ascii="Times New Roman" w:hAnsi="Times New Roman"/>
          <w:b/>
          <w:iCs/>
        </w:rPr>
        <w:t>использовать</w:t>
      </w:r>
      <w:r>
        <w:rPr>
          <w:rFonts w:cs="Times New Roman" w:ascii="Times New Roman" w:hAnsi="Times New Roman"/>
          <w:iCs/>
        </w:rPr>
        <w:t xml:space="preserve"> физкультурно - спортивную деятельность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овышения своих функциональных и двигательных возможностей,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стижения личных жизненных и профессиональных ц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 (с выполнением, установленных нормативов по общей физической и спортивно-технической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одготовке).</w:t>
      </w:r>
    </w:p>
    <w:p>
      <w:pPr>
        <w:pStyle w:val="Normal"/>
        <w:numPr>
          <w:ilvl w:val="0"/>
          <w:numId w:val="10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ыками учебно-тренировочной деятельности для достижения учебных, профессиональных и жизненных целей личности, повышения уровня функциональных и двигательных способностей, направленных формированию качеств и свойств лич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caps/>
          <w:sz w:val="22"/>
          <w:szCs w:val="22"/>
        </w:rPr>
        <w:t>Философ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–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  <w:lang w:eastAsia="ar-SA"/>
        </w:rPr>
        <w:t>Обеспечить высокий уровень теоретической подготовки студентов, который призван обогатить их духовный мир и развить диалектико-материалистические мировоззрения. Задачи: развить у студентов навыки самостоятельного размышления; обучить методам решения теоретических проблем; привить навыки самостоятельного движения к истине</w:t>
      </w:r>
    </w:p>
    <w:p>
      <w:pPr>
        <w:pStyle w:val="Normal"/>
        <w:widowControl w:val="false"/>
        <w:ind w:firstLine="284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TextBody"/>
        <w:numPr>
          <w:ilvl w:val="0"/>
          <w:numId w:val="115"/>
        </w:numPr>
        <w:shd w:fill="FFFFFF" w:val="clear"/>
        <w:ind w:left="360" w:hanging="360"/>
        <w:jc w:val="both"/>
        <w:rPr/>
      </w:pPr>
      <w:r>
        <w:rPr>
          <w:sz w:val="22"/>
          <w:szCs w:val="22"/>
        </w:rPr>
        <w:t xml:space="preserve">Научить студентов понимать роль философии в истории человеческой культуры и ориентироваться в основных направлениях, школах и течениях философии. 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студентов представление о фундаментальных законах развития природы, общества и человека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ть  студентов  видеть многообразие форм знаний и роль науки и техники в современном мире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учащихся университета представления о сущности искусства, морали, права, религии и идеологии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учить  студентов понимать механизм функционирования государства; ориентироваться в различных системах ценностей; понимать особенности развития современной культуры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ь студентам сложную био-психо-социальную природу человека; дать представление  о роли бессознательного в развитии человеческой психики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ь, что исследование человека  является   комплексным,  и оно должно опираться на  понимание  противоречивой природы человеческой личности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студентов к решению жизненно важных проблем на основе философского учения о человеке, осознания их собственных идеалов на базе принципов свободы, толерантности, творчества, патриотизма и самосовершенствования личности.</w:t>
      </w:r>
    </w:p>
    <w:p>
      <w:pPr>
        <w:pStyle w:val="TextBody"/>
        <w:numPr>
          <w:ilvl w:val="0"/>
          <w:numId w:val="12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ь у студентов чувство ответственности за человеческую жизнь, за жизнь природы и космоса, за события человеческой истори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К-1: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философские понятия и категории, закономерности развития природы, общества и мышления; </w:t>
      </w:r>
    </w:p>
    <w:p>
      <w:pPr>
        <w:pStyle w:val="Default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базовые и профессионально-профилированные основы философии, логики, психологии, экономики и истории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щность философских категорий, терминологию философии и структуру философского знания, функции философии методы философского исследования философские персоналии и специфику философских направлений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 и роль философии в общественной жизни; мировоззренческие социально и личностно значимые философские проблемы;  </w:t>
      </w:r>
    </w:p>
    <w:p>
      <w:pPr>
        <w:pStyle w:val="Default"/>
        <w:ind w:firstLine="708"/>
        <w:jc w:val="both"/>
        <w:rPr/>
      </w:pPr>
      <w:r>
        <w:rPr>
          <w:bCs/>
          <w:iCs/>
          <w:sz w:val="22"/>
          <w:szCs w:val="22"/>
        </w:rPr>
        <w:t>-</w:t>
      </w:r>
      <w:r>
        <w:rPr>
          <w:sz w:val="22"/>
          <w:szCs w:val="22"/>
        </w:rPr>
        <w:t xml:space="preserve"> основные разделы и направления философии, методы и приемы философского анализа проблем.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Default"/>
        <w:ind w:left="21" w:firstLine="6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именять понятийно-категориальный аппарат, основные законы гуманитарных и социальных наук в профессиональной деятельности; </w:t>
      </w:r>
    </w:p>
    <w:p>
      <w:pPr>
        <w:pStyle w:val="Default"/>
        <w:ind w:left="21" w:firstLine="687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мировоззренческие, социально и личностно значимые философские проблемы;</w:t>
      </w:r>
    </w:p>
    <w:p>
      <w:pPr>
        <w:pStyle w:val="Default"/>
        <w:ind w:left="21" w:firstLine="687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гражданскую и мировоззренческую позиции в обществе, формировать и совершенствовать свои взгляды и убеждения,  переносить философское мировоззрение в область материально-практической деятельности;</w:t>
      </w:r>
    </w:p>
    <w:p>
      <w:pPr>
        <w:pStyle w:val="Default"/>
        <w:ind w:left="21" w:firstLine="687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ться в системе философского знания как целостного представления об основах мироздания и перспективах развития планетарного социума; понимать характерные особенности современного этапа развития философии; применять философские принципы и законы, формы и методы познания в юридической деятельности.</w:t>
      </w:r>
    </w:p>
    <w:p>
      <w:pPr>
        <w:pStyle w:val="Default"/>
        <w:ind w:left="21" w:firstLine="687"/>
        <w:jc w:val="both"/>
        <w:rPr/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/>
          <w:iCs/>
          <w:sz w:val="22"/>
          <w:szCs w:val="22"/>
        </w:rPr>
        <w:t>:</w:t>
      </w:r>
    </w:p>
    <w:p>
      <w:pPr>
        <w:pStyle w:val="Default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навыками философского мышления для выработки системного, целостного взгляда на проблемы общества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выками целостного подхода к анализу проблем общества;</w:t>
      </w:r>
    </w:p>
    <w:p>
      <w:pPr>
        <w:pStyle w:val="Default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умениями толерантного восприятия и социально-философского анализа социальных и культурных различий; </w:t>
      </w:r>
    </w:p>
    <w:p>
      <w:pPr>
        <w:pStyle w:val="Default"/>
        <w:ind w:firstLine="709"/>
        <w:jc w:val="both"/>
        <w:rPr/>
      </w:pPr>
      <w:r>
        <w:rPr>
          <w:bCs/>
          <w:iCs/>
          <w:sz w:val="22"/>
          <w:szCs w:val="22"/>
        </w:rPr>
        <w:t xml:space="preserve">- методами философских, исторических и культурологических исследований,  </w:t>
      </w:r>
      <w:r>
        <w:rPr>
          <w:sz w:val="22"/>
          <w:szCs w:val="22"/>
        </w:rPr>
        <w:t xml:space="preserve">приемами и методами анализа проблем общества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выками философского анализа различных типов мировоззрения, использования различных философских методов для анализа тенденций развития современного общества, философско-правового анали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Химия»</w:t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ие подготовки 06.03.0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Биолог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502" w:leader="none"/>
        </w:tabs>
        <w:ind w:left="502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туденту совокупность химических знаний, соответствующих уровню образования бакалавра по соответствующему направлению;</w:t>
      </w:r>
    </w:p>
    <w:p>
      <w:pPr>
        <w:pStyle w:val="31"/>
        <w:numPr>
          <w:ilvl w:val="0"/>
          <w:numId w:val="44"/>
        </w:numPr>
        <w:tabs>
          <w:tab w:val="clear" w:pos="708"/>
          <w:tab w:val="left" w:pos="502" w:leader="none"/>
        </w:tabs>
        <w:ind w:left="502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я о многообразии химических веществ, их систематике, строении, свойствах веществ и закономерностях их превращений в результате природных и техногенных процесс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502" w:leader="none"/>
        </w:tabs>
        <w:spacing w:lineRule="auto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студент должен получи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базовой части, изучается на 1 курсе во 1и 2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80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/>
      </w:pPr>
      <w:r>
        <w:rPr>
          <w:rStyle w:val="Style17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387"/>
      </w:tblGrid>
      <w:tr>
        <w:trPr>
          <w:trHeight w:val="7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rPr>
          <w:rStyle w:val="Style17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составлять электронные формулы атомов химических элементов, определять их характерные  валентности и степени окисления, изменение кислотно-основных и окислительно-восстановительных свойств веществ; рассчитывать концентрации веществ в растворах; рассчитывать скорости химических процессов и равновесные состояния обратимых реакций; рассчитывать тепловые эффекты и оценивать возможность протекания химических процессов; производить расчеты рН растворов кислот, оснований, солей; расставлять коэффициенты в уравнениях окислительно-восстановительных реакций; рассчитывать ЭДС гальванических элементов;</w:t>
      </w:r>
    </w:p>
    <w:p>
      <w:pPr>
        <w:pStyle w:val="Normal"/>
        <w:spacing w:lineRule="auto" w:line="36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kern w:val="2"/>
          <w:sz w:val="22"/>
          <w:szCs w:val="22"/>
        </w:rPr>
        <w:t>овладеть</w:t>
      </w:r>
      <w:r>
        <w:rPr>
          <w:sz w:val="22"/>
          <w:szCs w:val="22"/>
        </w:rPr>
        <w:t xml:space="preserve"> методами безопасной работы в химической лаборатории; взвешивания, измерения объемов и плотностей жидкостей; определения рН растворов; приготовления растворов с заданной концентрацией; качественного химического анализа; количественного (объемного) химического анализа; анализа кислотно-основных и окислительно-восстановительных свойств веществ; 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502" w:leader="none"/>
        </w:tabs>
        <w:spacing w:lineRule="auto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с учебной и учебно-методической литературой; решения численных и графических задач, обработки и анализа экспериментальных результатов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зачет/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Цит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освоение основных подходов и методов изучения клетк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знание современного состояния клеточной теори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зучение строения, химического состава клеток и внутриклеточных структур, а также основных принципов их функционирования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знание общих механизмов воспроизведения, дифференцировки и гибели клеток, их восстановления, адаптации к условиям окружающей сред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енностей специализированных клеток, этапов становления, регуляции их особых функций и развития специфических клеточных структур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равнительно-эволюционного  анализа клеточных структур бактерий,  растений и животны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ОПК-5</w:t>
      </w:r>
      <w:r>
        <w:rPr>
          <w:sz w:val="22"/>
          <w:szCs w:val="22"/>
        </w:rPr>
        <w:t xml:space="preserve"> - способностью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ОПК-6</w:t>
      </w:r>
      <w:r>
        <w:rPr>
          <w:sz w:val="22"/>
          <w:szCs w:val="22"/>
        </w:rPr>
        <w:t xml:space="preserve"> - 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- 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ю и основные положения клеточной теори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закономерности организации клеточных структур и внутриклеточных процесс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, функционирование и разнообразие поверхностного аппарата про- и эукариот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ядра и структурную организацию хроматин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лан строения, ультраструктурную организацию и функции органоидов цитоплазмы про- и эукариотических клеток, включая цитоскелет, органоиды энергетического обмена и вакуолярной системы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 механизмы процессов деления, дифференцировки и гибели клеток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авильный уход за световым микроскопом и последовательность операций, необходимых для получения качественного изображения при малом и большом увеличении объект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ользовать методики приготовления временных препаратов для витального изучения растительных и животных клеток, внутриклеточных структур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ринципы работы при использовании фазово-контрастной и люминесцентной микроскопи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органоиды клетки по особенностям их ультраструктуры (на электронно-микроскопических фотографиях) и оценивать их функциональное состояни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владеть навыками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тировки светового микроскоп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й микроскопии растительных и животных клеток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 изображений, полученных с помощью электронной микроскоп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</w:t>
      </w:r>
      <w:r>
        <w:rPr>
          <w:bCs/>
          <w:sz w:val="22"/>
          <w:szCs w:val="22"/>
        </w:rPr>
        <w:t>Экологическая токсик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44"/>
        </w:numPr>
        <w:ind w:left="720" w:right="-11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базовыми знаниями различных разделов экологической токсикологии, необходимыми для освоения химических основ в экологии и природопользовании;</w:t>
      </w:r>
    </w:p>
    <w:p>
      <w:pPr>
        <w:pStyle w:val="Normal"/>
        <w:numPr>
          <w:ilvl w:val="0"/>
          <w:numId w:val="44"/>
        </w:numPr>
        <w:ind w:left="720" w:right="-11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понимания механизма взаимодействия поллютантов с биологическими системами, особенностей химических превращений в биосистемах;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44"/>
        </w:numPr>
        <w:ind w:left="720" w:right="-11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ть экологические последствия совместного действия различных поллютантов на популяции и экосистемы.</w:t>
      </w:r>
    </w:p>
    <w:p>
      <w:pPr>
        <w:pStyle w:val="Normal"/>
        <w:numPr>
          <w:ilvl w:val="0"/>
          <w:numId w:val="44"/>
        </w:numPr>
        <w:ind w:left="720" w:right="-115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ить различные классы экотоксикантов: физико-химические свойства, превращения в окружающей среде, накопления в биологических объектах и экосистемах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ить представление о современных проблемах экотоксикологии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учить причины и механизмы нарушения устойчивости экосистем  из-за загрязнения окружающей среды экотоксикантами и суперэкотоксикантами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знакомиться с основами экотоксикологического мониторинга, с различными видами биоиндикаторов и биотестов;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ть представление о популяционной экотоксикологии человека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исциплины в структуре ООП: </w:t>
      </w:r>
      <w:r>
        <w:rPr>
          <w:sz w:val="22"/>
          <w:szCs w:val="22"/>
        </w:rPr>
        <w:t>дисциплина «Экологическая токсикология» реализуется в рамках вариативной части; изучается на 4 курсе в 8 семест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ая трудоемкость дисциплины: </w:t>
      </w:r>
      <w:r>
        <w:rPr>
          <w:sz w:val="22"/>
          <w:szCs w:val="22"/>
        </w:rPr>
        <w:t>2 зачетные единицы, 72 академических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е учебной дисциплины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К-2</w:t>
      </w:r>
      <w:r>
        <w:rPr>
          <w:rFonts w:eastAsia="Calibri"/>
          <w:sz w:val="22"/>
          <w:szCs w:val="22"/>
          <w:lang w:eastAsia="en-US"/>
        </w:rPr>
        <w:t xml:space="preserve"> - 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К-10</w:t>
      </w:r>
      <w:r>
        <w:rPr>
          <w:sz w:val="22"/>
          <w:szCs w:val="22"/>
        </w:rPr>
        <w:t xml:space="preserve"> - способность </w:t>
      </w:r>
      <w:r>
        <w:rPr>
          <w:rStyle w:val="FontStyle38"/>
          <w:sz w:val="22"/>
          <w:szCs w:val="22"/>
        </w:rPr>
        <w:t>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экологического мониторинга, нормирования и снижения загрязнения окружающей сред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источники поступления токсичных веществ к человеку, прогнозирование здоровья популяции человека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ивать экологические последствия совместного действия антропогенных и природных загрязнителей на живые объекты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ременными представлениями о природе, физико-химических свойствах различных экотоксикантов (ксенобиотиков);</w:t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ономерностях химических превращений экотоксикантов в окружающей среде и биологических объектах, их накоплении в экосистемах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Style w:val="FontStyle38"/>
          <w:b/>
          <w:sz w:val="22"/>
          <w:szCs w:val="22"/>
        </w:rPr>
        <w:t xml:space="preserve">Форма итогового контроля: </w:t>
      </w:r>
      <w:r>
        <w:rPr>
          <w:rStyle w:val="FontStyle38"/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Экология популяций и сообществ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популяций и сообществ организмов как биологических систем, обладающих специфическими свойствами и экологическими характеристиками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новных типов водных и наземных экосистем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рассмотреть состав, структуру, динамику популяций животных и растений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дать информацию об общих принципах популяционного гомеостаза, структуре и динамики сообществ организмов и экосистем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ОПК-1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;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ОПК-1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и готовность вести дискуссию по социально-значимым проблемам биологии и эколог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я вид, подвид, географическая популяция, экологическая популяция, субпопуляция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ипы пространственного распределения популяций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идовые и внутривидовые взаимодействия между особями в популяции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numPr>
          <w:ilvl w:val="0"/>
          <w:numId w:val="104"/>
        </w:numPr>
        <w:spacing w:lineRule="auto" w:line="240"/>
        <w:ind w:left="1134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экологические пирамиды энергии, биомассы, численности; </w:t>
      </w:r>
    </w:p>
    <w:p>
      <w:pPr>
        <w:pStyle w:val="Style23"/>
        <w:numPr>
          <w:ilvl w:val="0"/>
          <w:numId w:val="104"/>
        </w:numPr>
        <w:spacing w:lineRule="auto" w:line="240"/>
        <w:ind w:left="1134" w:right="0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звестные закономерности экологии популяций и сообществ при изучении модельных и реальных популяций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выками оценки состояния экосистем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льтивирования организмов для проведения биотестирова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й дисциплины «Экономика природопользо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учения дисциплины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етических основ, прикладных целей и задач (а также методов их реализации) и правового обеспечения экономки природопользования как самостоятельной экономической дисциплины, опирающееся на все фундаментальные законы общей экономической теори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10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учение навыкам самостоятельного выполнения необходимых расчет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латежей за вредные выбросы и сбросы в окружающую среду, экономического ущерба от загрязнения территорий производственных предприятий, экономического эффекта от природоохранных мероприятий и выбора наиболее экономическо-экологических проектов. </w:t>
      </w:r>
    </w:p>
    <w:p>
      <w:pPr>
        <w:pStyle w:val="Normal"/>
        <w:numPr>
          <w:ilvl w:val="0"/>
          <w:numId w:val="10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крытие содержание хозяйственного механизма природопользования как природоохранной системы. </w:t>
      </w:r>
    </w:p>
    <w:p>
      <w:pPr>
        <w:pStyle w:val="Normal"/>
        <w:numPr>
          <w:ilvl w:val="0"/>
          <w:numId w:val="10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ление с нормативно-правовой и методической базой по экологии и природоохранной деятельности на транспортном комплексе. </w:t>
      </w:r>
    </w:p>
    <w:p>
      <w:pPr>
        <w:pStyle w:val="Normal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дисциплина реализуется в рамках вариативной части, изучается на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курсе во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rStyle w:val="Style17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Style38"/>
                <w:sz w:val="22"/>
                <w:szCs w:val="22"/>
              </w:rPr>
              <w:t>способность использовать основы экономических знаний  в различных сферах  жизнедеятельно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>готовность использовать правовые нормы исследовательских работ и авторского права, а также законодательства РФ в области охраны природы и природопользования</w:t>
            </w:r>
          </w:p>
        </w:tc>
      </w:tr>
    </w:tbl>
    <w:p>
      <w:pPr>
        <w:pStyle w:val="Normal"/>
        <w:jc w:val="both"/>
        <w:rPr/>
      </w:pPr>
      <w:r>
        <w:rPr>
          <w:rStyle w:val="FontStyle138"/>
          <w:rFonts w:eastAsia="Calibri"/>
          <w:b/>
          <w:i w:val="false"/>
          <w:sz w:val="22"/>
          <w:szCs w:val="22"/>
          <w:lang w:eastAsia="en-US"/>
        </w:rPr>
        <w:t>Знания, умения и навыки, получаемые в процессе изучения дисциплины: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Знать</w:t>
      </w:r>
      <w:r>
        <w:rPr>
          <w:rStyle w:val="FontStyle138"/>
          <w:i w:val="false"/>
        </w:rPr>
        <w:t xml:space="preserve">: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- знать и понимать основные цели (и их взаимоприоритетность), задачи и принципы экономики природопользования на различных региональных и «отраслевых» уровнях;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 xml:space="preserve">- получить комплексное представление об основных этапах и «рычагах» перехода России на траекторию эколого-экономически устойчивого развития;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- знать и понимать все причины случившихся в мире и России крупных техногенных аварий и давать рекомендации по мероприятиям минимизирующим экологические риски;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 xml:space="preserve">- знать и уметь применять международных опыт решения проблем в области природопользования. 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Уметь</w:t>
      </w:r>
      <w:r>
        <w:rPr>
          <w:rStyle w:val="FontStyle138"/>
          <w:i w:val="false"/>
        </w:rPr>
        <w:t xml:space="preserve">: 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- уметь давать оценку эколого-экономической устойчивости на региональном и отраслевом уровнях;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- уметь давать эколого-экономическую оценку всем основным видам загрязнения и деградации окружающей природной среды</w:t>
      </w:r>
    </w:p>
    <w:p>
      <w:pPr>
        <w:pStyle w:val="Style97"/>
        <w:widowControl/>
        <w:spacing w:lineRule="auto" w:line="240"/>
        <w:rPr/>
      </w:pPr>
      <w:r>
        <w:rPr>
          <w:rStyle w:val="FontStyle138"/>
          <w:b/>
          <w:i w:val="false"/>
        </w:rPr>
        <w:t>Владеть</w:t>
      </w:r>
      <w:r>
        <w:rPr>
          <w:rStyle w:val="FontStyle138"/>
          <w:i w:val="false"/>
        </w:rPr>
        <w:t>: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методологией научного исследования</w:t>
      </w:r>
    </w:p>
    <w:p>
      <w:pPr>
        <w:pStyle w:val="Style97"/>
        <w:widowControl/>
        <w:numPr>
          <w:ilvl w:val="0"/>
          <w:numId w:val="72"/>
        </w:numPr>
        <w:spacing w:lineRule="auto" w:line="240"/>
        <w:rPr/>
      </w:pPr>
      <w:r>
        <w:rPr>
          <w:rStyle w:val="FontStyle138"/>
          <w:i w:val="false"/>
        </w:rPr>
        <w:t>современными компьютерными технологиями при сборе, хранении, обработке, анализе и передаче биологической информации</w:t>
      </w:r>
    </w:p>
    <w:p>
      <w:pPr>
        <w:pStyle w:val="Normal"/>
        <w:rPr>
          <w:rStyle w:val="FontStyle138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ы итогового контроля: </w:t>
      </w:r>
      <w:r>
        <w:rPr>
          <w:sz w:val="22"/>
          <w:szCs w:val="22"/>
        </w:rPr>
        <w:t>заче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Эконом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Би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и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изучения данного курса является формирование у студентов базовой системы знаний в области общей теории экономики, микро- и макроэкономики</w:t>
      </w:r>
    </w:p>
    <w:p>
      <w:pPr>
        <w:pStyle w:val="Normal"/>
        <w:widowControl w:val="false"/>
        <w:ind w:firstLine="284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нимание причин, логики, результатов и стратегических направлений рыночных преобразований в Росси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е с простейшими моделями, используемыми в экономических исследованиях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навыков использования графических методов анализа и элементарного математического аппарата для изучения динамики количественных параметров эко- номических процесс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3 курсе в 5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b w:val="false"/>
          <w:b w:val="false"/>
          <w:sz w:val="22"/>
          <w:szCs w:val="22"/>
        </w:rPr>
      </w:pPr>
      <w:r>
        <w:rPr>
          <w:rStyle w:val="Style17"/>
          <w:sz w:val="22"/>
          <w:szCs w:val="22"/>
        </w:rPr>
        <w:t xml:space="preserve">ОК-3 – </w:t>
      </w:r>
      <w:r>
        <w:rPr>
          <w:sz w:val="22"/>
          <w:szCs w:val="22"/>
        </w:rPr>
        <w:t>способность использовать основы экономических знаний  в различных сферах  жизнедеятельности</w:t>
      </w:r>
      <w:r>
        <w:rPr>
          <w:rStyle w:val="Style17"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/>
      </w:pPr>
      <w:r>
        <w:rPr>
          <w:rFonts w:cs="Times New Roman" w:ascii="Times New Roman" w:hAnsi="Times New Roman"/>
        </w:rPr>
        <w:t>основные положения микро- и макроэкономик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уктуру, современное состояние и тенденции развития современного общества, ценообразования на различных рынках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величину и потребность в основном и оборотном капитале, эффективность их использования;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затраты по отдельным видам деятельности;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себестоимость продук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работы в команде, организации и управления малой группой;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убличной речи и подготовки презентаций по темам курса;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ланирования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организации работы малой группы при реализации экономических проектов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навыками самостоятельной работы с учебной, учебно-методической литератур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экзаме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Элективные курсы по физической культуре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24"/>
        <w:spacing w:before="120" w:after="120"/>
        <w:rPr/>
      </w:pPr>
      <w:r>
        <w:rPr>
          <w:sz w:val="22"/>
          <w:szCs w:val="22"/>
        </w:rPr>
        <w:t>Целью элективных курсов по физической культуре является формирование общекультурных компетенций: ОК-8 способность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contextualSpacing w:val="false"/>
        <w:rPr/>
      </w:pPr>
      <w:r>
        <w:rPr>
          <w:rFonts w:cs="Times New Roman" w:ascii="Times New Roman" w:hAnsi="Times New Roman"/>
        </w:rPr>
        <w:t>сохранение и укрепление здоровья студентов, содействие правильному формированию и всестороннему развитию организма, поддержание высокой работоспособности на протяжении всего периода обучения;</w:t>
      </w:r>
    </w:p>
    <w:p>
      <w:pPr>
        <w:pStyle w:val="Style23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оциальной значимости прикладной физической культуры и её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знание научно - 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риобретение студентами необходимых знаний по основам теории, методики и организации физического воспитания и спортивной тренировки, подготовка к работе в качестве общественных инструкторов, тренеров и суд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совершенствования спортивного мастерства студентов – спортсмено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1-3 курсах в 1-6 семестрах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2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>
          <w:rStyle w:val="FontStyle38"/>
          <w:rFonts w:eastAsia="Calibri"/>
          <w:sz w:val="22"/>
          <w:szCs w:val="22"/>
        </w:rPr>
      </w:pPr>
      <w:r>
        <w:rPr>
          <w:rStyle w:val="Style17"/>
          <w:sz w:val="22"/>
          <w:szCs w:val="22"/>
        </w:rPr>
        <w:t xml:space="preserve">ОК-8 – </w:t>
      </w:r>
      <w:r>
        <w:rPr>
          <w:rStyle w:val="FontStyle38"/>
          <w:sz w:val="22"/>
          <w:szCs w:val="22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>1.  значение физической культуры в формировании общей культуры личности приобщении к общечеловеческим ценностям и здоровому образу жизни, укреплении здоровья человек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PSMT;Times New Roman" w:cs="Times New Roman" w:ascii="Times New Roman" w:hAnsi="Times New Roman"/>
        </w:rPr>
        <w:t>профилактике вредных привычек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PSMT;Times New Roman" w:cs="Times New Roman" w:ascii="Times New Roman" w:hAnsi="Times New Roman"/>
        </w:rPr>
        <w:t>ведении здорового образа жизн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средствами физической культуры в процессе физкультурно-спортивных занятий; 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учные основы биологии, физиологии, теории и методики педагогики и практики физической культуры и здорового образа жизни;</w:t>
      </w:r>
    </w:p>
    <w:p>
      <w:pPr>
        <w:pStyle w:val="Style2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NewRomanPSMT;Times New Roman" w:cs="Times New Roman" w:ascii="Times New Roman" w:hAnsi="Times New Roman"/>
        </w:rPr>
        <w:t>содержание и направленность различных систем физических упражнени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NewRomanPSMT;Times New Roman" w:cs="Times New Roman" w:ascii="Times New Roman" w:hAnsi="Times New Roman"/>
        </w:rPr>
        <w:t>их оздоровительную и развивающую эффектив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1. учитывать индивидуальные особенности физического, гендерного возрастного и психического развития занимающихся и применять их во время регулярных занятий физическими упражнениями;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2. проводить самостоятельные занятия физическими упражнениями с общей развивающей, профессионально-прикладной и оздоровительно-корригирующей направленностью;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3.составлять индивидуальные комплексы физических упражнений с различной направленностью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1. комплексом упражнений, направленных на укрепление здоровья, обучение двигательным действиям и развитие физических качеств;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2. способами определения дозировки физической нагрузки и направленности физических упражнений; 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3. приемами страховки и способами оказания первой помощи во время занятий физическими упражнениями.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2"/>
          <w:szCs w:val="22"/>
        </w:rPr>
      </w:pPr>
      <w:r>
        <w:rPr>
          <w:rFonts w:eastAsia="TimesNewRomanPSMT;Times New Roman"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Ядерная физ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ообщение студентам сведений об основных свойствах атомных ядер; квантовых характеристиках ядерных состояний; электромагнитных переходах в ядрах, нуклон-нуклонных взаимодействиях и свойствах ядерных сил; ядерных моделях и ядерных реакциях; нейтронных эффективных сечениях в объеме необходимом для освоения общепрофессиональных дисциплин и решения профессиональных задач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kern w:val="2"/>
        </w:rPr>
        <w:t xml:space="preserve">рассмотреть деление ядер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дать информацию по взаимодействию ионизирующего излучения с веществом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типы ядерных реакций</w:t>
      </w:r>
    </w:p>
    <w:p>
      <w:pPr>
        <w:pStyle w:val="Normal"/>
        <w:widowControl w:val="false"/>
        <w:jc w:val="both"/>
        <w:rPr>
          <w:rStyle w:val="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Style17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108 академических </w:t>
      </w:r>
      <w:r>
        <w:rPr>
          <w:spacing w:val="-10"/>
          <w:sz w:val="22"/>
          <w:szCs w:val="22"/>
        </w:rPr>
        <w:t>часов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jc w:val="both"/>
        <w:rPr/>
      </w:pPr>
      <w:r>
        <w:rPr>
          <w:rStyle w:val="Style17"/>
          <w:sz w:val="22"/>
          <w:szCs w:val="22"/>
        </w:rPr>
        <w:t xml:space="preserve">ОПК-2 – </w:t>
      </w:r>
      <w:r>
        <w:rPr>
          <w:rStyle w:val="FontStyle38"/>
          <w:rFonts w:eastAsia="Calibri"/>
          <w:sz w:val="22"/>
          <w:szCs w:val="22"/>
        </w:rPr>
        <w:t>способность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</w:r>
    </w:p>
    <w:p>
      <w:pPr>
        <w:pStyle w:val="Normal"/>
        <w:widowControl w:val="false"/>
        <w:jc w:val="both"/>
        <w:rPr>
          <w:rStyle w:val="FontStyle38"/>
          <w:rFonts w:eastAsia="Calibri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>научно-технические проблемы и задачи, решаемые с помощью ядерно-физических методов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зические принципы и методические подходы, положенные в основу использования явлений ядерной  физики в  технике, биологии, медицине, экологи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а ядер и закономерности прохождения излучения через вещество; 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диоактивных распадов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разбираться в вопросах современной ядерной физики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нять ядерно-физические методы исследований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решения задач прикладной ядерной физики, используя специальную справочную литературу и ядерно-физические константы.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проведения физического эксперимента на оборудовании, имеющемся в лаборатории; </w:t>
      </w:r>
    </w:p>
    <w:p>
      <w:pPr>
        <w:pStyle w:val="Style23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авыки обработки и представления результатов эксперимент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ки, НИ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олевая практика по ботанике и геобота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олевая практика по зо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Специализированная практика по биомониторинг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приятий для прохождения практи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Государственное научное учреждение Всероссийский научно-исследовательский институт сельскохозяйственной радиологии и агроэкологии Российской академии  сельскохозяйственных наук; Медицинский радиологический научный центр им. А.Ф. Цыба - филиал федерального государственного бюджетного учреждения «Федеральный медицинский исследовательский центр имени П.А. Герцена» Министерства здравоохранения Российской Федерации ФГБУ МРНЦ Минздрава России; </w:t>
      </w:r>
      <w:r>
        <w:rPr>
          <w:sz w:val="22"/>
          <w:szCs w:val="22"/>
          <w:shd w:fill="FFFFFF" w:val="clear"/>
        </w:rPr>
        <w:t xml:space="preserve">Государственный научный центр Российской Федерации – Физико-энергетический институт имени А.И. Лейпунского;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«Научно-производственное объединение «Тайфун»; Некоммерческое партнерство «Парк активных молеку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и программ практ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-полевой практики по ботанике и геоботаник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правление подготовки 06.03.01 «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ь «Радиобиология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«Биологии»</w:t>
      </w:r>
    </w:p>
    <w:p>
      <w:pPr>
        <w:pStyle w:val="Normal"/>
        <w:ind w:right="70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репление и углубление знаний, полученных студентами при изучении курса «Ботаника»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видового многообразия растений Средней полосы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оцессов и явлений, происходящих в растительном мире, их динамику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/>
      </w:pPr>
      <w:r>
        <w:rPr>
          <w:sz w:val="22"/>
          <w:szCs w:val="22"/>
        </w:rPr>
        <w:t>оценка степени влияния экологических факторов, в том числе антропогенного, на состав и структуру растительных сообществ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основных методы геоботанического описания, фитоиндикации и ресурсоведения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практических навыков по обследованию состояния флоры, формирование экологического мировоззр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закрепление и расширение знаний по морфологии и анатомии растений, полученных при изучении теоретического курса и выполнении лабораторных работ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навыков полевого и камерального определения растений, используя диагностические признаки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ознакомление с флорой региона, изучение видового многообразия растений различных типов фитоценозов, в том числе водных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явление зависимостей между экологическими факторами и структурой растительных сообществ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приобретение практических навыков работы с ботаническими объектами: сбора, морфо-экологического описания, фиксации и систематизации растительного материал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освоение основных гео- и гидроботанических методов исследования флоры, а также методов анализа и оценки биоразнообразия растительности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методов фитоиндикации для оценки состояния исследованных экотопов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воение методов оценки ресурсов растительного лекарственного сырья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щих практических навыков проведения исследований в полевых услов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Учебно-полевая практика по ботанике и геоботанике проводится у студентов 1 курса во 2 семест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емкость дисципли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 зачетных единицы, 324 академических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тенции, формируемые в результате освоение учебной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Знания, умения и навыки, </w:t>
      </w:r>
      <w:r>
        <w:rPr>
          <w:sz w:val="22"/>
          <w:szCs w:val="22"/>
        </w:rPr>
        <w:t>получаемые в процессе прохож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о-полевой практики по ботанике и геоботанике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Style21"/>
        <w:numPr>
          <w:ilvl w:val="0"/>
          <w:numId w:val="52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рфологию вегетативных и генеративных органов цветковых растений;</w:t>
      </w:r>
    </w:p>
    <w:p>
      <w:pPr>
        <w:pStyle w:val="Style21"/>
        <w:numPr>
          <w:ilvl w:val="0"/>
          <w:numId w:val="52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жизненные формы растений;</w:t>
      </w:r>
    </w:p>
    <w:p>
      <w:pPr>
        <w:pStyle w:val="Style21"/>
        <w:numPr>
          <w:ilvl w:val="0"/>
          <w:numId w:val="52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истематические группы растений и их отличительные особенности;</w:t>
      </w:r>
    </w:p>
    <w:p>
      <w:pPr>
        <w:pStyle w:val="Style21"/>
        <w:numPr>
          <w:ilvl w:val="0"/>
          <w:numId w:val="52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новные методы сушки и гербаризации растений;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b/>
          <w:sz w:val="22"/>
          <w:szCs w:val="22"/>
        </w:rPr>
        <w:t>уметь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ирать и коллекционировать растения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ербаризировать растения и использовать другие методы их фиксации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водить простые полевые наблюдения за ростом, развитием, цветением, опылением и размножением растений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писывать и ботанически грамотно определять растения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 природной обстановке различать наиболее характерные для данного региона виды растений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вать полное морфологическое описание высших растений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фференцировать жизненные формы растений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водить ботанические экскурсии в природу;</w:t>
      </w:r>
    </w:p>
    <w:p>
      <w:pPr>
        <w:pStyle w:val="Style21"/>
        <w:numPr>
          <w:ilvl w:val="0"/>
          <w:numId w:val="68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оводить фенологические наблюдения за ростом и развитием растений, определять сроки наступления отдельных фенофаз.</w:t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Style21"/>
        <w:numPr>
          <w:ilvl w:val="0"/>
          <w:numId w:val="43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новными ботаническими терминами и понятиями, обосновывать теоретические положения в тесной связи с практикой;</w:t>
      </w:r>
    </w:p>
    <w:p>
      <w:pPr>
        <w:pStyle w:val="Style21"/>
        <w:numPr>
          <w:ilvl w:val="0"/>
          <w:numId w:val="43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тодами морфологического описания и определения растений;</w:t>
      </w:r>
    </w:p>
    <w:p>
      <w:pPr>
        <w:pStyle w:val="Style21"/>
        <w:numPr>
          <w:ilvl w:val="0"/>
          <w:numId w:val="43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выками проведения ботанических экскурсий со школьниками;</w:t>
      </w:r>
    </w:p>
    <w:p>
      <w:pPr>
        <w:pStyle w:val="Style21"/>
        <w:numPr>
          <w:ilvl w:val="0"/>
          <w:numId w:val="43"/>
        </w:numPr>
        <w:shd w:fill="FFFFFF" w:val="clear"/>
        <w:spacing w:before="0" w:after="0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льзоваться полевыми инструментами и прибор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38"/>
          <w:b/>
          <w:sz w:val="22"/>
          <w:szCs w:val="22"/>
        </w:rPr>
        <w:t>Форма итогового контроля:</w:t>
      </w:r>
    </w:p>
    <w:p>
      <w:pPr>
        <w:pStyle w:val="Normal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Зачет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Учебная полевая практика по зоологи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закрепление и углубление знаний, полученных студентами на лекциях и лабораторных занятиях по курсу «Зоология»;</w:t>
      </w:r>
    </w:p>
    <w:p>
      <w:pPr>
        <w:pStyle w:val="Style23"/>
        <w:widowControl w:val="false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28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зучение видового разнообразия животных, населяющих водные, почвенные и наземные места обитания, оценка их роли во взаимоотношениях в сообществах с учетом численности, особенностей размножения, трофических, топических и хорических связей животных.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/>
      </w:pPr>
      <w:r>
        <w:rPr>
          <w:rFonts w:cs="Times New Roman" w:ascii="Times New Roman" w:hAnsi="Times New Roman"/>
          <w:bCs/>
        </w:rPr>
        <w:t>знакомство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рфологическими особенностями обитателей почвы, воды и наземно-воздушной среды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 закономерностями распределения животных во времени и пространстве в зависимости от особенностей животных;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навыков  содержания в лабораторных условиях представителей животного мира;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 индикаторными видами животных, характеризующих качество окружающей среды;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видами редких и исчезающих видов животных Средней полосы России, а также основными видами беспозвоночных и позвоночных животных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навыков самостоятельно пользоваться методами полевого изучения беспозвоночных и позвоночных,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аботе с определителями животных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выкам подготовки необходимого оборудования для сбора и хранения животных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методам анализа качества воды и почвы методами зооиндикации;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наблюдениям за позвоночными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етодам  сбора беспозвоночных в природе, этикетирования и хранения сборов;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ение методам работы с индикаторными видами беспозвоночных животных в природе и лаборатории; 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пределению животных микро - и макрозообентоса, планктона, перифитона.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</w:rPr>
        <w:t>практика проводится на 2 курсе в 4 семестре</w:t>
      </w:r>
      <w:r>
        <w:rPr>
          <w:b/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9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32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spacing w:lineRule="auto" w:line="228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ПК-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эксплуатировать современную аппаратуру и оборудование для выполнения научно-исследовательских полевых и лабораторных биологических работ;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ПК-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способность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;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</w:rPr>
        <w:t>ПК-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готовность применять на производстве базовые общепрофессиональные знания теории и методов современной биоло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4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28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autoSpaceDE w:val="false"/>
        <w:spacing w:lineRule="auto" w:line="228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 сбора беспозвоночных в природе, этикетирования и хранения сборов;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/>
      </w:pPr>
      <w:r>
        <w:rPr>
          <w:rFonts w:cs="Times New Roman" w:ascii="Times New Roman" w:hAnsi="Times New Roman"/>
        </w:rPr>
        <w:t>методы работы с индикаторными видами беспозвоночных животных в природе и лаборатори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методы анализа качества воды и почвы методами зооиндикации.</w:t>
      </w:r>
    </w:p>
    <w:p>
      <w:pPr>
        <w:pStyle w:val="Normal"/>
        <w:spacing w:lineRule="auto" w:line="228"/>
        <w:ind w:left="708" w:hanging="0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/>
      </w:pPr>
      <w:r>
        <w:rPr>
          <w:rFonts w:cs="Times New Roman" w:ascii="Times New Roman" w:hAnsi="Times New Roman"/>
          <w:kern w:val="2"/>
        </w:rPr>
        <w:t xml:space="preserve">работать с </w:t>
      </w:r>
      <w:r>
        <w:rPr>
          <w:rFonts w:cs="Times New Roman" w:ascii="Times New Roman" w:hAnsi="Times New Roman"/>
        </w:rPr>
        <w:t xml:space="preserve"> определителями животных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ять животных микро - и макрозообентоса, планктона, перифитона.</w:t>
      </w:r>
    </w:p>
    <w:p>
      <w:pPr>
        <w:pStyle w:val="Normal"/>
        <w:spacing w:lineRule="auto" w:line="228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/>
      </w:pPr>
      <w:r>
        <w:rPr>
          <w:rFonts w:cs="Times New Roman" w:ascii="Times New Roman" w:hAnsi="Times New Roman"/>
        </w:rPr>
        <w:t>навыками  содержания в лабораторных условиях представителей животного мир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выками самостоятельного применения методов полевого изучения беспозвоночных и позвоночных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28"/>
        <w:ind w:left="360" w:right="0" w:hanging="360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одготовки необходимого оборудования для сбора и хранения животных.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spacing w:lineRule="auto" w:line="228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Специализированная практика по биомониторингу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928" w:right="0" w:hanging="360"/>
        <w:rPr/>
      </w:pPr>
      <w:r>
        <w:rPr>
          <w:rFonts w:cs="Times New Roman" w:ascii="Times New Roman" w:hAnsi="Times New Roman"/>
        </w:rPr>
        <w:t>получение практических знаний и навыков в области проведения биологического и экологического мониторинг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23"/>
        <w:numPr>
          <w:ilvl w:val="1"/>
          <w:numId w:val="104"/>
        </w:numPr>
        <w:spacing w:lineRule="auto" w:line="240"/>
        <w:ind w:left="928" w:right="0" w:hanging="360"/>
        <w:rPr/>
      </w:pPr>
      <w:r>
        <w:rPr>
          <w:rFonts w:cs="Times New Roman" w:ascii="Times New Roman" w:hAnsi="Times New Roman"/>
        </w:rPr>
        <w:t>закрепление теоретических знаний, полученных на аудиторных занятиях, а также  выработка умения применять эти знания в полевых условиях;</w:t>
      </w:r>
    </w:p>
    <w:p>
      <w:pPr>
        <w:pStyle w:val="Style23"/>
        <w:numPr>
          <w:ilvl w:val="1"/>
          <w:numId w:val="104"/>
        </w:numPr>
        <w:spacing w:lineRule="auto" w:line="240"/>
        <w:ind w:left="9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навыков наблюдений за природными объектами; </w:t>
      </w:r>
    </w:p>
    <w:p>
      <w:pPr>
        <w:pStyle w:val="Style23"/>
        <w:numPr>
          <w:ilvl w:val="1"/>
          <w:numId w:val="104"/>
        </w:numPr>
        <w:spacing w:lineRule="auto" w:line="240"/>
        <w:ind w:left="9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выявлять и анализировать взаимосвязи между исследуемыми факторами и параметрами мониторинга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928" w:right="0" w:hanging="360"/>
        <w:rPr/>
      </w:pPr>
      <w:r>
        <w:rPr>
          <w:rFonts w:cs="Times New Roman" w:ascii="Times New Roman" w:hAnsi="Times New Roman"/>
        </w:rPr>
        <w:t>ознакомление с методикой ведения научных  исследований: обучение методическим приемам сбора, обработки и обобщения материалов исследования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практика проводится на 3 курсе в 6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9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32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К-1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К-2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К-3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ностью применять на производстве базовые общепрофессиональные знания теории и методов современной биолог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К-4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К-6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пособностью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К-8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методы, необходимые для проведения биологического и экологического мониторинг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>методы статистической обработки полученных в ходе исследования результатов;</w:t>
      </w:r>
    </w:p>
    <w:p>
      <w:pPr>
        <w:pStyle w:val="Normal"/>
        <w:ind w:left="426" w:firstLine="283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тбирать пробы для проведения биологического и экологического мониторинга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читывать концентрации и готовить растворы, используемые в методиках исследования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ыполнять пробоподготовку для проведения исследований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оводить статистическую обработку данных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полученные результаты  и представлять их в форме отчет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проведения полевых исследований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навыками проведения камеральной обработки материала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навыками планирования и проведения  эксперимента в лабораторных условиях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>навыками работы с приборами (микроскопом, рН-метром, спектрофотометром, центрифугой, весами)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jc w:val="both"/>
        <w:rPr>
          <w:rStyle w:val="FontStyle38"/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учебной дисциплины </w:t>
      </w:r>
      <w:r>
        <w:rPr>
          <w:b/>
          <w:sz w:val="22"/>
          <w:szCs w:val="22"/>
        </w:rPr>
        <w:t>«Преддипломная практика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/Специальность </w:t>
      </w:r>
      <w:r>
        <w:rPr>
          <w:b/>
          <w:sz w:val="22"/>
          <w:szCs w:val="22"/>
        </w:rPr>
        <w:t>06.03.01 «Биология»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/Специализация </w:t>
      </w:r>
      <w:r>
        <w:rPr>
          <w:b/>
          <w:sz w:val="22"/>
          <w:szCs w:val="22"/>
        </w:rPr>
        <w:t>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b/>
          <w:sz w:val="22"/>
          <w:szCs w:val="22"/>
        </w:rPr>
        <w:t>«Биология»</w:t>
      </w:r>
    </w:p>
    <w:p>
      <w:pPr>
        <w:pStyle w:val="Normal"/>
        <w:widowControl w:val="false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Style23"/>
        <w:widowControl w:val="false"/>
        <w:spacing w:lineRule="auto" w:line="240"/>
        <w:ind w:left="928" w:right="-1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учить будущего бакалавра биологии участвовать в разработке нормативных документов в своей области деятельности, в экспедиционных и лабораторных исследованиях; анализировать получаемую полевую и лабораторную информацию, обобщать и систематизировать результаты выполненных работ, используя современную вычислительную технику; составлять научно-технические отчеты и другую установленную документацию; следить за соблюдением установленных требований, действующих норм, правил и стандартов в области своей деятельности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708" w:leader="none"/>
        </w:tabs>
        <w:spacing w:lineRule="auto" w:line="235"/>
        <w:rPr/>
      </w:pPr>
      <w:r>
        <w:rPr>
          <w:sz w:val="22"/>
          <w:szCs w:val="22"/>
        </w:rPr>
        <w:t xml:space="preserve">проводить экспериментальные исследования в своей области, формулировать их задачу, – участвовать в разработке и осуществлении новых методических подходов, обсуждении, оценке и публикации результатов, 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708" w:leader="none"/>
        </w:tabs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проводить патентную работу, участвовать в составлении патентных заявок,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708" w:leader="none"/>
        </w:tabs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участвовать в работе семинаров и конференций,</w:t>
      </w:r>
    </w:p>
    <w:p>
      <w:pPr>
        <w:pStyle w:val="Style23"/>
        <w:numPr>
          <w:ilvl w:val="0"/>
          <w:numId w:val="15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ами мониторинга охраны природной среды,</w:t>
      </w:r>
    </w:p>
    <w:p>
      <w:pPr>
        <w:pStyle w:val="Style23"/>
        <w:numPr>
          <w:ilvl w:val="0"/>
          <w:numId w:val="15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методические и экономические основы оценки воздействия на окружающую среду, получить практические знания по вопросам охраны окружающей сред,</w:t>
      </w:r>
    </w:p>
    <w:p>
      <w:pPr>
        <w:pStyle w:val="Style23"/>
        <w:numPr>
          <w:ilvl w:val="0"/>
          <w:numId w:val="15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рганизацию производства в масштабах структурного подразделения и предприятия,</w:t>
      </w:r>
    </w:p>
    <w:p>
      <w:pPr>
        <w:pStyle w:val="Style23"/>
        <w:numPr>
          <w:ilvl w:val="0"/>
          <w:numId w:val="15"/>
        </w:numPr>
        <w:autoSpaceDE w:val="false"/>
        <w:spacing w:lineRule="auto" w:line="24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ханизмами управления природопользованием в системе охраны природной среды и природопользования (в экологических службах ведомств, муниципалитетов и предприятий, в проектных организациях),</w:t>
      </w:r>
    </w:p>
    <w:p>
      <w:pPr>
        <w:pStyle w:val="Style23"/>
        <w:widowControl w:val="false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знакомиться с вопросами организации экологических экспертиз территорий, производств и технологических проектов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практика проводится на 4 курсе в 8 семестре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12 </w:t>
      </w:r>
      <w:r>
        <w:rPr>
          <w:spacing w:val="-6"/>
          <w:sz w:val="22"/>
          <w:szCs w:val="22"/>
        </w:rPr>
        <w:t>зачетных единиц,</w:t>
      </w:r>
      <w:r>
        <w:rPr>
          <w:sz w:val="22"/>
          <w:szCs w:val="22"/>
        </w:rPr>
        <w:t xml:space="preserve"> 43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/>
      </w:pPr>
      <w:r>
        <w:rPr>
          <w:rStyle w:val="Style17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71"/>
      </w:tblGrid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омпетен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мпетенций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на производстве базовые общепрофессиональные знания теории и методов современной биологии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методы исследований, правила и условия выполнения работа, технических расчетов, оформления получаемых результатов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общебиологические законы и закономерности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экологические принципы рационального природопользования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современную аппаратуру и оборудование,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современные средства вычислительной техник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организации труда, основы трудового законодательства, правила и нормы охраны труда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Iaui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порядительные документы, методические и нормативные материалы в своей области; 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ы законодательства РФ, международные соглашения, нормы и правила в области охраны природы и здоровья человека;</w:t>
      </w:r>
    </w:p>
    <w:p>
      <w:pPr>
        <w:pStyle w:val="Normal"/>
        <w:ind w:left="426" w:firstLine="283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/>
      </w:pPr>
      <w:r>
        <w:rPr>
          <w:rFonts w:cs="Times New Roman" w:ascii="Times New Roman" w:hAnsi="Times New Roman"/>
        </w:rPr>
        <w:t>на научной основе организовать свой труд, владеть методами сбора, хранения и обработки (редактирования) информации, в том числе и компьютерными, применяемыми в сфере профессиональной деятельности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оставить цель и сформулировать задачи, связанные с реализацией профессиональных функций, уметь использовать для их решения методы изученных им наук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иметь опыт наблюдения, описания, идентификации, классификации, культивирования биологических объектов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методически и психологически изменять вид и характер своей профессиональной деятельности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менять основные математические методы моделирования биологических систем и компьютерные методы анализа их состояния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статистически обрабатывать данные биологического эксперимента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</w:rPr>
        <w:t>анализировать и применять на практике нормативные документы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</w:t>
      </w:r>
    </w:p>
    <w:p>
      <w:pPr>
        <w:pStyle w:val="Style23"/>
        <w:widowControl w:val="false"/>
        <w:numPr>
          <w:ilvl w:val="1"/>
          <w:numId w:val="104"/>
        </w:numPr>
        <w:spacing w:lineRule="auto" w:line="240"/>
        <w:ind w:left="426" w:right="0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риобретать новые знания, используя современные информационные образовательные технологии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проведения полевых исследований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навыками проведения камеральной обработки материала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навыками планирования и проведения  эксперимента в лабораторных условиях; 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/>
      </w:pPr>
      <w:r>
        <w:rPr>
          <w:rFonts w:cs="Times New Roman" w:ascii="Times New Roman" w:hAnsi="Times New Roman"/>
        </w:rPr>
        <w:t>навыками работы с приборами (микроскопом, рН-метром, спектрофотометром, центрифугой, весами)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Style23"/>
        <w:widowControl w:val="false"/>
        <w:numPr>
          <w:ilvl w:val="0"/>
          <w:numId w:val="104"/>
        </w:numPr>
        <w:spacing w:lineRule="auto" w:line="240"/>
        <w:ind w:left="360" w:right="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навыками руководствоваться нормами и правилами биоэтики и профессиональной этик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both"/>
        <w:rPr>
          <w:rStyle w:val="FontStyle38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b/>
          <w:sz w:val="22"/>
          <w:szCs w:val="22"/>
        </w:rPr>
        <w:t>Научно-исследовательская работа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подготовки 06.03.01 «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Радиоби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логия»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Цели дисциплины: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rStyle w:val="FontStyle137"/>
        </w:rPr>
        <w:t xml:space="preserve">закрепление и расширение знаний, полученных в результате освоения базовых и вариативных дисциплин подготовки бакалавров; </w:t>
      </w:r>
    </w:p>
    <w:p>
      <w:pPr>
        <w:pStyle w:val="Style131"/>
        <w:widowControl/>
        <w:tabs>
          <w:tab w:val="clear" w:pos="708"/>
          <w:tab w:val="left" w:pos="9072" w:leader="none"/>
        </w:tabs>
        <w:spacing w:lineRule="auto" w:line="276"/>
        <w:ind w:left="-360" w:hanging="0"/>
        <w:rPr/>
      </w:pPr>
      <w:r>
        <w:rPr>
          <w:rStyle w:val="FontStyle137"/>
        </w:rPr>
        <w:t>освоение методов исследований; получение результатов, имеющих научное и практическое значен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Style56"/>
        <w:widowControl/>
        <w:spacing w:lineRule="auto" w:line="240"/>
        <w:jc w:val="both"/>
        <w:rPr/>
      </w:pPr>
      <w:r>
        <w:rPr>
          <w:sz w:val="22"/>
          <w:szCs w:val="22"/>
        </w:rPr>
        <w:t>- изучение литературы и подготовка аналитического обзора по теме научно-исследовательской работы (НИР)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выбора методов исследования для решения поставленной задачи собственных исследований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воение новых и апробация уже известных методов экспериментальных исследований; 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стоверных научных результатов при проведении экспериментов и расчетных работ с использованием методов статистической обработки;</w:t>
      </w:r>
    </w:p>
    <w:p>
      <w:pPr>
        <w:pStyle w:val="Style56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чета по результатам НИР, в котором проводится анализ полученных результатов в призме научных достижений в данной области радиобиологии;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hanging="0"/>
        <w:rPr>
          <w:rStyle w:val="Style17"/>
          <w:sz w:val="22"/>
          <w:szCs w:val="22"/>
        </w:rPr>
      </w:pPr>
      <w:r>
        <w:rPr>
          <w:sz w:val="22"/>
          <w:szCs w:val="22"/>
        </w:rPr>
        <w:t>дисциплина реализуется на 4 курсе в 7–8 семестрах.</w:t>
      </w:r>
    </w:p>
    <w:p>
      <w:pPr>
        <w:pStyle w:val="Normal"/>
        <w:widowControl w:val="false"/>
        <w:jc w:val="both"/>
        <w:rPr>
          <w:rStyle w:val="Style17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pacing w:val="-6"/>
          <w:sz w:val="22"/>
          <w:szCs w:val="22"/>
        </w:rPr>
        <w:t>зачетных единицы,</w:t>
      </w:r>
      <w:r>
        <w:rPr>
          <w:sz w:val="22"/>
          <w:szCs w:val="22"/>
        </w:rPr>
        <w:t xml:space="preserve"> 144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jc w:val="both"/>
        <w:rPr>
          <w:rStyle w:val="Style17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Style w:val="Style17"/>
          <w:sz w:val="22"/>
          <w:szCs w:val="22"/>
        </w:rPr>
        <w:t>Компетенции, формируемые в результате освоения учебной дисциплин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>(в соответствии с ФГОС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азовыми представлениями о разнообразии биологических объектов, способностью понимать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использовать правовые нормы исследовательских работ и авторского права, а также законодательства РФ в области охраны природы и природопольз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готовностью вести дискуссию по социально-значимым проблемам биологии и эколо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применять на производстве базовые общепрофессиональные знания теории и методов современной биоло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      </w:r>
          </w:p>
        </w:tc>
      </w:tr>
    </w:tbl>
    <w:p>
      <w:pPr>
        <w:pStyle w:val="Normal"/>
        <w:ind w:left="708" w:hanging="0"/>
        <w:jc w:val="both"/>
        <w:rPr>
          <w:rStyle w:val="Style1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авовые и этические нормы при оценке последствий своей профессиональной деятельност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современное состояние радиобиологии и методологию радиобиологических исследований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основы компьютерного моделирования в радиобиологии.</w:t>
      </w:r>
    </w:p>
    <w:p>
      <w:pPr>
        <w:pStyle w:val="Style99"/>
        <w:widowControl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 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оводить экспериментальные исследования по радиобиологи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составлять обзоры научной литературы,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проводить статистическую обработку данных полевых исследований и результатов лабораторных экспериментов.</w:t>
      </w:r>
    </w:p>
    <w:p>
      <w:pPr>
        <w:pStyle w:val="Style99"/>
        <w:widowControl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терминологией в области радиобиологии и радиологии;</w:t>
      </w:r>
    </w:p>
    <w:p>
      <w:pPr>
        <w:pStyle w:val="Style99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компьютерными технологиями и статистическими методами в биолог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навыками работы в научном коллективе и самостоятельной научно-исследовательской работ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зачет</w:t>
      </w:r>
    </w:p>
    <w:p>
      <w:pPr>
        <w:pStyle w:val="Normal"/>
        <w:jc w:val="both"/>
        <w:rPr>
          <w:rStyle w:val="FontStyle38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3. Итоговая государственная аттес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в виде защиты выпускной квалификацион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сударственная итоговая аттестация направлена на установление соответствия уровня профессиональной подготовки выпускников требованиям образовательно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тоговая государственная аттестация включает защиту выпускной квалификационной работы (ВКР). ВКР выполняется в период прохождения практик и выполнения научно-исследовательской работы и представляет собой самостоятельную и логически завершенную работу, связанную с решением задач тех видов деятельности, к которым готовится бакалавр (научно-исследовательская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Cs/>
          <w:spacing w:val="-1"/>
          <w:sz w:val="22"/>
          <w:szCs w:val="22"/>
        </w:rPr>
        <w:t>научно-производственная и проектная; организационно-управленческая; педагогическая; информационно-биологическая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Р бакалавра – самостоятельная научно-исследовательская работа, выполняемая студентом под руководством научного руководителя на завершающей стадии обучения по основной профессиональной образовательной программе подготовки бакалавров. Выпускная квалификационная работа свидетельствует о способности автора самостоятельно вести научный поиск, используя теоретические знания и практические навыки, видеть профессиональные проблемы, знать и исследовать методы и приёмы их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ыпускной квалификационной работе предъявляются следующие треб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ие названия работы ее содержанию, четкая целевая направленность, актуальн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огическая последовательность изложения материала, базирующаяся на прочных теоретических знаниях по избранной теме и убедительных аргумент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е изложение материала с учетом принятой научной терминолог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оверность полученных результатов и обоснованность вывод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учный стиль напис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формление работы в соответствии с требованиями станда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/>
      </w:pPr>
      <w:r>
        <w:rPr/>
        <w:t xml:space="preserve">Государственная итоговая аттестация бакалавров направлена на формирование следующих компетенций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/>
            </w:pPr>
            <w:r>
              <w:rPr>
                <w:rStyle w:val="FontStyle133"/>
                <w:sz w:val="22"/>
                <w:szCs w:val="22"/>
              </w:rPr>
              <w:t xml:space="preserve">Содержание компетенций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экологическую грамотность и базовые знания в области физики, химии, наук о Земле и биологии в жизненных ситуациях; прогнозировать последствия своей профессиональной деятельности, нести ответственность за свои реш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онимать базовые представления о разнообразии биологических объектов, значение биоразнообразия для устойчивости биосферы, способностью использовать методы наблюдения, описания, идентификации, классификации, культивирования биологических объек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принципы структурной и функциональной организации биологических объектов и владением знанием механизмов гомеостатической регуляции; владением основными физиологическими методами анализа и оценки состояния жи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современные экспериментальные методы работы с биологическими объектами в полевых и лабораторных условиях, навыки работы с современной аппаратуро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применять базовые представления об основных закономерностях и современных достижениях генетики и селекции, о геномике, протеомик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босновать роль эволюционной идеи в биологическом мировоззрении; владением современными представлениями об основах эволюционной теории, о микро- и макроэволюц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базовые представления о закономерностях воспроизведения и индивидуального развития биологических объектов, методы получения и работы с эмбриональными объектам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базовые представления об основах общей, системной и прикладной экологии, принципы оптимального природопользования и охраны природы, мониторинга, оценки состояния природной среды и охраны живой природ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современные представления об основах биотехнологических и биомедицинских производств, генной инженерии, нанобиотехнологии, молекулярного моделир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знание основ и принципов биоэтики в профессиональной и соци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правовые нормы исследовательских работ и авторского права, а также законодательства РФ в области охраны природы и природопольз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 готовностью вести дискуссию по социально-значимым проблемам биологии и эколо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rPr/>
            </w:pPr>
            <w:r>
              <w:rPr>
                <w:rStyle w:val="FontStyle134"/>
                <w:b w:val="false"/>
                <w:bCs w:val="false"/>
              </w:rPr>
              <w:t>Код компетен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4"/>
                <w:b w:val="false"/>
                <w:bCs w:val="false"/>
                <w:color w:val="000000"/>
              </w:rPr>
              <w:t>Результаты освоения ООП</w:t>
            </w:r>
          </w:p>
          <w:p>
            <w:pPr>
              <w:pStyle w:val="Normal"/>
              <w:rPr/>
            </w:pPr>
            <w:r>
              <w:rPr>
                <w:rStyle w:val="FontStyle133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Содержание компетенций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на практике приемы составления научно-технических отчетов, обзоров, аналитических карт и пояснительных записок, излагать и критически анализировать получаемую информацию и представлять результаты полевых и лабораторных биологических исследовани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применять на производстве базовые общепрофессиональные знания теории и методов современной биоло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м современными методами обработки, анализа и синтеза полевой, производственной и лабораторной биологической информации, правилами составления научно-технических проектов и отчет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ю использовать нормативные документы, определяющие организацию и технику безопасности работ, способностью оценивать биобезопасность продуктов биотехнологических и биомедицинских производст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применять на практике методы управления в сфере биологических и биомедицинских производств, мониторинга и охраны природной среды, природопользования, восстановления и охраны биоресурс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знания основ психологии и педагогики в преподавании биологии, в просветительской деятельности среди населения с целью повышения уровня биолого-экологической грамотности общест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основные технические средства поиска научно-биологической информации, универсальные пакеты прикладных компьютерных программ, создавать базы экспериментальных биологических данных, работать с биологической информацией в глобальных компьютерных сет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выпускной квалификационной работы является частью государственной итоговой аттестации выпускников и проводится на открытом заседании Государственной экзаменационной комиссии (ГЭК). В процессе подготовки и защиты ВКР бакалавр должен продемонстриров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ности к самостоятельному творческому мышл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ладение методами и методиками исследований, выполняемых в процессе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ность к научному анализу полученных результа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я обосновывать положения, выносимые на защиту, формулировать выво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оценить возможности использования полученных результатов в научной, преподавательской и практической деятельности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4. Программы, для которых планируется подготовка кадров </w:t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ыпускники направления подготовки 06.03.01 «Биология», профиль подготовки (программа): Радиобиология </w:t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) продолжают обучение в магистратуре на следующих кафедрах ИАТЭ НИЯУ МИФИ: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федре биологии; </w:t>
      </w:r>
    </w:p>
    <w:p>
      <w:pPr>
        <w:pStyle w:val="Style121"/>
        <w:widowControl/>
        <w:spacing w:lineRule="auto" w:line="240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федре экологии; </w:t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) работают на предприятиях Калужского региона </w:t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ООП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24"/>
        <w:gridCol w:w="1097"/>
        <w:gridCol w:w="1546"/>
        <w:gridCol w:w="2478"/>
        <w:gridCol w:w="135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Людмила Николаевна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, профессор кафед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-913-43-80;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-11-79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aro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А Матрица компетенций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6.03.01 «Биология», профиль подготовки (программа): Радиобиолог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1"/>
        <w:gridCol w:w="1675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426"/>
      </w:tblGrid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циплины (моду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современные 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и о Зем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1.Б.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уки о биологическом многообраз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икробиология с основами вирус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отан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1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о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1.Б.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ология раст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2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зиология человека, животных, высшей нер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1.Б.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 кле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ит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ист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3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иофизика и биохимия кле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1.Б.13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лекулярная 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и эволю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размножения и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и рациональное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иоэ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Б.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, правовые основы охраны приро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главы физ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контроля качеств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пат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 мониторинг радиационного и химическ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экология и экология челове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ая и экологическая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ые методы анализа радиационного и химическ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е подходы к нормированию радиационного и химическ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ционная генетика радиационных эфф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радиации и других факторов с биологическими объект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безопасность современных био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ОД.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му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динамика в би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2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в сфере профессиональн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3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етрологии, стандартизации и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3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й менеджмент и ауд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4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методология биол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4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5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о-биологически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5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ие модели в эк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6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ерная 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6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радиохим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7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ая токси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7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8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экология микроорганизмов, растений и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8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популяций и сообще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9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о-химические методы анализа в би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9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м и с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0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1.В.ДВ.10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 круговорот в условиях техногене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У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олевая практика по ботанике и геоботан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У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олевая практика по зооло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П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 практика по биомониторин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П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2.Н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2</w:t>
            </w:r>
          </w:p>
        </w:tc>
      </w:tr>
      <w:tr>
        <w:trPr>
          <w:trHeight w:val="45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К-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Б Рабочий учебный план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18"/>
          <w:szCs w:val="18"/>
        </w:rPr>
        <w:t>06.03.01 «Биология», профиль подготовки (программа): Радиоби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695055" cy="568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61880" cy="355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В Календарный учебный график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6.03.01 «Биология», профиль подготовки (программа): Радиобиолог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60610" cy="5571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Г Св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6.03.01 «Биология», профиль подготовки (программа): Радиоби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98660" cy="5709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6553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Symbol" w:hAnsi="Symbol" w:eastAsia="Times New Roman" w:cs="Times New Roman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"/>
    <w:basedOn w:val="Normal"/>
    <w:qFormat/>
    <w:pPr>
      <w:spacing w:lineRule="atLeast" w:line="340"/>
      <w:ind w:firstLine="567"/>
      <w:jc w:val="both"/>
    </w:pPr>
    <w:rPr>
      <w:sz w:val="28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Cs w:val="20"/>
    </w:rPr>
  </w:style>
  <w:style w:type="paragraph" w:styleId="Style26">
    <w:name w:val="Маркированный список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57"/>
    </w:pPr>
    <w:rPr>
      <w:rFonts w:eastAsia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Администратор</dc:creator>
  <dc:description/>
  <dc:language>en-US</dc:language>
  <cp:lastModifiedBy>Денис Георг. Лазаренко</cp:lastModifiedBy>
  <cp:lastPrinted>2015-04-09T13:49:00Z</cp:lastPrinted>
  <dcterms:modified xsi:type="dcterms:W3CDTF">2016-11-01T18:53:00Z</dcterms:modified>
  <cp:revision>2</cp:revision>
  <dc:subject/>
  <dc:title>Выписка</dc:title>
</cp:coreProperties>
</file>