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(ИАТЭ НИЯУ МИФ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И.о. директора ИАТЭ НИЯУ МИФИ </w:t>
      </w:r>
    </w:p>
    <w:p>
      <w:pPr>
        <w:pStyle w:val="Normal"/>
        <w:jc w:val="right"/>
        <w:rPr/>
      </w:pPr>
      <w:r>
        <w:rPr/>
        <w:t xml:space="preserve">____________ Т.Н. Леонова 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______”____________ 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06.04.01 – «Биолог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илю подготовки «Экспериментальная би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Обнинск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/Специальность:</w:t>
      </w:r>
    </w:p>
    <w:p>
      <w:pPr>
        <w:pStyle w:val="Normal"/>
        <w:rPr/>
      </w:pPr>
      <w:r>
        <w:rPr/>
        <w:t>06.04.01 «Биология»</w:t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/ Специализация: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/>
        <w:t>«Экспериментальная радиология»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 xml:space="preserve">Магистр 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/>
        <w:t>2 года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120 з.е.т.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Биологии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закон от 27 декабря 2012 г.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ормативно-методические документы Министерства образования и науки Российский Федера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в Национального исследовательского ядерного университета «МИФИ»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/>
        <w:t xml:space="preserve"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>2015/2016, 2016/20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ями образовательной программы магистратуры являются </w:t>
      </w:r>
    </w:p>
    <w:p>
      <w:pPr>
        <w:pStyle w:val="TextBodyIndent"/>
        <w:spacing w:before="0" w:after="0"/>
        <w:ind w:left="283" w:firstLine="567"/>
        <w:rPr/>
      </w:pPr>
      <w:r>
        <w:rPr>
          <w:color w:val="000000"/>
        </w:rPr>
        <w:t>- подготовка в области основ гуманитарных, социальных, экономических, математических и естественнонаучных знаний;</w:t>
      </w:r>
    </w:p>
    <w:p>
      <w:pPr>
        <w:pStyle w:val="Normal"/>
        <w:ind w:firstLine="708"/>
        <w:jc w:val="both"/>
        <w:rPr/>
      </w:pPr>
      <w:r>
        <w:rPr/>
        <w:t>- получение высшего профессионально профилированного образования, позволяющего выпускнику успешно работать в сфере деятельности, связанной с биологией, радиобиологией, химией, медициной, обладать общекультур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магистратуры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left="0" w:right="0" w:firstLine="426"/>
        <w:rPr>
          <w:rStyle w:val="FontStyle35"/>
          <w:rFonts w:eastAsia="Times New Roman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 xml:space="preserve">исследование живой природы и ее закономерностей, 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>использование биологических систем в хозяйственных и медицинских цел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храна природы.</w:t>
      </w:r>
    </w:p>
    <w:p>
      <w:pPr>
        <w:pStyle w:val="Style25"/>
        <w:widowControl/>
        <w:spacing w:lineRule="auto" w:line="240"/>
        <w:ind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ферой профессиональной деятельности выпускников являются: научно-исследовательские и научно-производственные организации атомной отрасли; общеобразовательные учреждения и образовательные учреждения профессионального образования.</w:t>
      </w:r>
    </w:p>
    <w:p>
      <w:pPr>
        <w:pStyle w:val="Style23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426" w:right="0" w:hanging="0"/>
        <w:rPr>
          <w:rStyle w:val="FontStyle3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Style w:val="FontStyle35"/>
          <w:rFonts w:eastAsia="Times New Roman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 xml:space="preserve">биологические системы различных уровней организации; 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Style w:val="FontStyle35"/>
          <w:rFonts w:eastAsia="Times New Roman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 xml:space="preserve">процессы их жизнедеятельности и эволюции; 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>биологические, биоинженерные, биомедицинские, природноохранительные технологии;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иологическая экспертиза и мониторинг;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ценка и восстановление территориальных биоресурс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bCs/>
        </w:rPr>
      </w:pPr>
      <w:r>
        <w:rPr>
          <w:spacing w:val="-1"/>
        </w:rPr>
        <w:t xml:space="preserve">- </w:t>
      </w:r>
      <w:r>
        <w:rPr>
          <w:i/>
          <w:iCs/>
          <w:spacing w:val="-1"/>
        </w:rPr>
        <w:t>научно-исследовательская</w:t>
      </w:r>
      <w:r>
        <w:rPr>
          <w:spacing w:val="-1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bCs/>
        </w:rPr>
      </w:pPr>
      <w:r>
        <w:rPr>
          <w:spacing w:val="-1"/>
        </w:rPr>
        <w:t xml:space="preserve">- </w:t>
      </w:r>
      <w:r>
        <w:rPr>
          <w:i/>
          <w:iCs/>
          <w:spacing w:val="-1"/>
        </w:rPr>
        <w:t>научно-производственная</w:t>
      </w:r>
      <w:r>
        <w:rPr>
          <w:spacing w:val="-1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i/>
          <w:i/>
          <w:iCs/>
          <w:spacing w:val="-1"/>
        </w:rPr>
      </w:pPr>
      <w:r>
        <w:rPr>
          <w:spacing w:val="-1"/>
        </w:rPr>
        <w:t>-</w:t>
      </w:r>
      <w:r>
        <w:rPr>
          <w:i/>
          <w:iCs/>
          <w:spacing w:val="-1"/>
        </w:rPr>
        <w:t xml:space="preserve"> проект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i/>
          <w:i/>
          <w:iCs/>
          <w:spacing w:val="-1"/>
        </w:rPr>
      </w:pPr>
      <w:r>
        <w:rPr>
          <w:i/>
          <w:iCs/>
          <w:spacing w:val="-1"/>
        </w:rPr>
        <w:t>- организационно-управлен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bCs/>
        </w:rPr>
      </w:pPr>
      <w:r>
        <w:rPr>
          <w:i/>
          <w:iCs/>
          <w:spacing w:val="-1"/>
        </w:rPr>
        <w:t>- педагогическа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/>
      </w:pPr>
      <w:r>
        <w:rPr>
          <w:i/>
          <w:iCs/>
          <w:spacing w:val="-1"/>
        </w:rPr>
        <w:t xml:space="preserve">1. </w:t>
      </w:r>
      <w:r>
        <w:rPr>
          <w:rStyle w:val="FontStyle37"/>
          <w:sz w:val="28"/>
          <w:szCs w:val="28"/>
        </w:rPr>
        <w:t>Научно-исследовательская деятельность</w:t>
      </w:r>
      <w:r>
        <w:rPr>
          <w:i/>
          <w:iCs/>
          <w:spacing w:val="-1"/>
        </w:rPr>
        <w:t>:</w:t>
      </w:r>
    </w:p>
    <w:p>
      <w:pPr>
        <w:pStyle w:val="Style121"/>
        <w:widowControl/>
        <w:numPr>
          <w:ilvl w:val="0"/>
          <w:numId w:val="22"/>
        </w:numPr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Style121"/>
        <w:widowControl/>
        <w:numPr>
          <w:ilvl w:val="0"/>
          <w:numId w:val="22"/>
        </w:numPr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формулировка новых задач, возникающих в ходе исследования;</w:t>
      </w:r>
    </w:p>
    <w:p>
      <w:pPr>
        <w:pStyle w:val="Style121"/>
        <w:widowControl/>
        <w:numPr>
          <w:ilvl w:val="0"/>
          <w:numId w:val="22"/>
        </w:numPr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выбор, обоснование и освоение методов, адекватных поставленной цели;</w:t>
      </w:r>
    </w:p>
    <w:p>
      <w:pPr>
        <w:pStyle w:val="Style121"/>
        <w:widowControl/>
        <w:numPr>
          <w:ilvl w:val="0"/>
          <w:numId w:val="22"/>
        </w:numPr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Style121"/>
        <w:widowControl/>
        <w:numPr>
          <w:ilvl w:val="0"/>
          <w:numId w:val="22"/>
        </w:numPr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работа с научной информацией с использованием новых технологий;</w:t>
      </w:r>
    </w:p>
    <w:p>
      <w:pPr>
        <w:pStyle w:val="Style121"/>
        <w:widowControl/>
        <w:numPr>
          <w:ilvl w:val="0"/>
          <w:numId w:val="22"/>
        </w:numPr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обработка и критическая оценка результатов исследований;</w:t>
      </w:r>
    </w:p>
    <w:p>
      <w:pPr>
        <w:pStyle w:val="Style121"/>
        <w:widowControl/>
        <w:numPr>
          <w:ilvl w:val="0"/>
          <w:numId w:val="22"/>
        </w:numPr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/>
      </w:pPr>
      <w:r>
        <w:rPr>
          <w:i/>
          <w:iCs/>
          <w:spacing w:val="-1"/>
        </w:rPr>
        <w:t xml:space="preserve">2. </w:t>
      </w:r>
      <w:r>
        <w:rPr>
          <w:i/>
          <w:iCs/>
          <w:spacing w:val="-1"/>
          <w:sz w:val="28"/>
          <w:szCs w:val="28"/>
        </w:rPr>
        <w:t>Научно-производственная и проектная деятельность</w:t>
      </w:r>
      <w:r>
        <w:rPr>
          <w:i/>
          <w:iCs/>
          <w:spacing w:val="-1"/>
        </w:rPr>
        <w:t>: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-360" w:leader="none"/>
        </w:tabs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 xml:space="preserve">самостоятельное планирование и проведение полевых, лабораторно-прикладных работ, контроль биотехнологических процессов в </w:t>
      </w:r>
      <w:r>
        <w:rPr>
          <w:rStyle w:val="FontStyle36"/>
          <w:sz w:val="24"/>
          <w:szCs w:val="24"/>
        </w:rPr>
        <w:t>соответствии со специализацией;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-360" w:leader="none"/>
        </w:tabs>
        <w:spacing w:lineRule="auto" w:line="240" w:before="5" w:after="0"/>
        <w:ind w:left="714" w:hanging="357"/>
        <w:rPr/>
      </w:pPr>
      <w:r>
        <w:rPr>
          <w:rStyle w:val="FontStyle35"/>
          <w:sz w:val="24"/>
          <w:szCs w:val="24"/>
        </w:rPr>
        <w:t>освоение и участие в создании новых биологических технологий;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-360" w:leader="none"/>
        </w:tabs>
        <w:spacing w:lineRule="auto" w:line="240" w:before="67" w:after="0"/>
        <w:ind w:left="714" w:hanging="357"/>
        <w:rPr/>
      </w:pPr>
      <w:r>
        <w:rPr>
          <w:rStyle w:val="FontStyle35"/>
          <w:sz w:val="24"/>
          <w:szCs w:val="24"/>
        </w:rPr>
        <w:t>организация получения биологического материала;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-360" w:leader="none"/>
        </w:tabs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планирование и проведение природоохранных предприятий;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-360" w:leader="none"/>
        </w:tabs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-360" w:leader="none"/>
        </w:tabs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обработка, критический анализ полученных данных;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-360" w:leader="none"/>
        </w:tabs>
        <w:spacing w:lineRule="auto" w:line="240" w:before="5" w:after="0"/>
        <w:ind w:left="714" w:hanging="357"/>
        <w:rPr/>
      </w:pPr>
      <w:r>
        <w:rPr>
          <w:rStyle w:val="FontStyle35"/>
          <w:sz w:val="24"/>
          <w:szCs w:val="24"/>
        </w:rPr>
        <w:t>подготовка и публикация обзоров, статей, научно-технических отчетов, патентов и проектов;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-360" w:leader="none"/>
        </w:tabs>
        <w:spacing w:lineRule="auto" w:line="240"/>
        <w:ind w:left="714" w:hanging="357"/>
        <w:rPr/>
      </w:pPr>
      <w:r>
        <w:rPr>
          <w:rStyle w:val="FontStyle35"/>
          <w:sz w:val="24"/>
          <w:szCs w:val="24"/>
        </w:rPr>
        <w:t>подготовка нормативных методических докумен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>
          <w:rStyle w:val="FontStyle35"/>
          <w:i/>
          <w:i/>
          <w:iCs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/>
      </w:pPr>
      <w:r>
        <w:rPr>
          <w:i/>
          <w:iCs/>
          <w:spacing w:val="-1"/>
        </w:rPr>
        <w:t xml:space="preserve">3. </w:t>
      </w:r>
      <w:r>
        <w:rPr>
          <w:i/>
          <w:iCs/>
          <w:spacing w:val="-1"/>
          <w:sz w:val="28"/>
          <w:szCs w:val="28"/>
        </w:rPr>
        <w:t>Организационная и управленческая деятельность</w:t>
      </w:r>
      <w:r>
        <w:rPr>
          <w:i/>
          <w:iCs/>
          <w:spacing w:val="-1"/>
        </w:rPr>
        <w:t>:</w:t>
      </w:r>
    </w:p>
    <w:p>
      <w:pPr>
        <w:pStyle w:val="Style121"/>
        <w:widowControl/>
        <w:spacing w:lineRule="auto" w:line="240"/>
        <w:ind w:left="839" w:hanging="0"/>
        <w:rPr/>
      </w:pPr>
      <w:r>
        <w:rPr>
          <w:rStyle w:val="FontStyle35"/>
          <w:sz w:val="24"/>
          <w:szCs w:val="24"/>
        </w:rPr>
        <w:t>Планирование и осуществление:</w:t>
      </w:r>
    </w:p>
    <w:p>
      <w:pPr>
        <w:pStyle w:val="Style121"/>
        <w:widowControl/>
        <w:numPr>
          <w:ilvl w:val="0"/>
          <w:numId w:val="29"/>
        </w:numPr>
        <w:spacing w:lineRule="auto" w:line="240"/>
        <w:ind w:left="839" w:hanging="360"/>
        <w:rPr/>
      </w:pPr>
      <w:r>
        <w:rPr>
          <w:rStyle w:val="FontStyle35"/>
          <w:sz w:val="24"/>
          <w:szCs w:val="24"/>
        </w:rPr>
        <w:t>лабораторных и полевых исследований в соответствии со специализацией;</w:t>
      </w:r>
    </w:p>
    <w:p>
      <w:pPr>
        <w:pStyle w:val="Style121"/>
        <w:widowControl/>
        <w:numPr>
          <w:ilvl w:val="0"/>
          <w:numId w:val="29"/>
        </w:numPr>
        <w:spacing w:lineRule="auto" w:line="240"/>
        <w:ind w:left="839" w:hanging="360"/>
        <w:rPr/>
      </w:pPr>
      <w:r>
        <w:rPr>
          <w:rStyle w:val="FontStyle35"/>
          <w:sz w:val="24"/>
          <w:szCs w:val="24"/>
        </w:rPr>
        <w:t>мероприятий по охране природы, биомониторингу, экологической экспертизе, оценке и восстановлению биоресурсов;</w:t>
      </w:r>
    </w:p>
    <w:p>
      <w:pPr>
        <w:pStyle w:val="Style28"/>
        <w:widowControl/>
        <w:numPr>
          <w:ilvl w:val="0"/>
          <w:numId w:val="29"/>
        </w:numPr>
        <w:spacing w:lineRule="auto" w:line="240"/>
        <w:ind w:left="839" w:hanging="36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еминаров и конференций; </w:t>
      </w:r>
    </w:p>
    <w:p>
      <w:pPr>
        <w:pStyle w:val="Style28"/>
        <w:widowControl/>
        <w:numPr>
          <w:ilvl w:val="0"/>
          <w:numId w:val="29"/>
        </w:numPr>
        <w:spacing w:lineRule="auto" w:line="240"/>
        <w:ind w:left="839" w:hanging="36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одготовка материалов к публикации; </w:t>
      </w:r>
    </w:p>
    <w:p>
      <w:pPr>
        <w:pStyle w:val="Style28"/>
        <w:widowControl/>
        <w:numPr>
          <w:ilvl w:val="0"/>
          <w:numId w:val="29"/>
        </w:numPr>
        <w:spacing w:lineRule="auto" w:line="240"/>
        <w:ind w:left="839" w:hanging="360"/>
        <w:jc w:val="both"/>
        <w:rPr/>
      </w:pPr>
      <w:r>
        <w:rPr>
          <w:rStyle w:val="FontStyle35"/>
          <w:sz w:val="24"/>
          <w:szCs w:val="24"/>
        </w:rPr>
        <w:t>патентная работа;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left="839" w:right="0" w:hanging="360"/>
        <w:rPr>
          <w:rStyle w:val="FontStyle35"/>
          <w:rFonts w:eastAsia="Times New Roman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 xml:space="preserve">составление проектной, сметной и отчетной документации; 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left="839" w:right="0" w:hanging="360"/>
        <w:rPr>
          <w:rStyle w:val="FontStyle35"/>
          <w:rFonts w:eastAsia="Times New Roman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>подготовка научно-технических проектов.</w:t>
      </w:r>
    </w:p>
    <w:p>
      <w:pPr>
        <w:pStyle w:val="Style23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720" w:right="0" w:hanging="0"/>
        <w:rPr>
          <w:rStyle w:val="FontStyle3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3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720" w:right="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4. Педагогическая и просветительская деятельность</w:t>
      </w:r>
    </w:p>
    <w:p>
      <w:pPr>
        <w:pStyle w:val="Style241"/>
        <w:widowControl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Style w:val="FontStyle35"/>
          <w:sz w:val="24"/>
          <w:szCs w:val="24"/>
        </w:rPr>
        <w:t xml:space="preserve">подготовка и чтение курсов лекций; </w:t>
      </w:r>
    </w:p>
    <w:p>
      <w:pPr>
        <w:pStyle w:val="Style241"/>
        <w:widowControl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Style w:val="FontStyle35"/>
          <w:sz w:val="24"/>
          <w:szCs w:val="24"/>
        </w:rPr>
        <w:t>организация учебных занятий и научно-исследовательской работы студентов в высших учебных заведениях;</w:t>
      </w:r>
    </w:p>
    <w:p>
      <w:pPr>
        <w:pStyle w:val="Style241"/>
        <w:widowControl/>
        <w:numPr>
          <w:ilvl w:val="0"/>
          <w:numId w:val="4"/>
        </w:numPr>
        <w:spacing w:lineRule="auto" w:line="240"/>
        <w:ind w:left="714" w:hanging="357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руководство дипломными работами студентов.</w:t>
      </w:r>
    </w:p>
    <w:p>
      <w:pPr>
        <w:pStyle w:val="Style23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720" w:right="0" w:hanging="0"/>
        <w:rPr>
          <w:rStyle w:val="FontStyle3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6.1. Общекультурные компетенции магистратуры</w:t>
      </w:r>
      <w:r>
        <w:rPr>
          <w:bCs/>
        </w:rPr>
        <w:t>, которыми должен обладать выпускник образовательной программы 06.04.01 «Экспериментальная ради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способностью к абстрактному мышлению, анализу, синтезу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готовностью к саморазвитию, самореализации, использованию творческого потенци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6.2. Профессиональные компетенции </w:t>
      </w:r>
      <w:r>
        <w:rPr>
          <w:b/>
          <w:bCs/>
        </w:rPr>
        <w:t>магистратуры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06.04.01 «Экспериментальная радиология» </w:t>
      </w:r>
    </w:p>
    <w:p>
      <w:pPr>
        <w:pStyle w:val="Normal"/>
        <w:suppressAutoHyphens w:val="true"/>
        <w:jc w:val="both"/>
        <w:rPr/>
      </w:pPr>
      <w:r>
        <w:rPr/>
        <w:t>Общепрофессион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способностью применять знание истории и методологии биологических наук для решения фундаментальных профессиональных задач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способностью использовать знание основ учения о биосфере, пониманием современных биосферных процессов для системной оценки геополитических явлений и прогноза последствий реализации социально-значимых проек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готовностью творчески применять современные компьютерные технологии при сборе, хранении, обработке, анализе и передаче биологической информации для решения профессиональных задач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способностью использовать философские концепции естествознания для формирования научного мировоззрен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-46" w:hanging="0"/>
              <w:jc w:val="both"/>
              <w:rPr>
                <w:lang w:val="ru-RU"/>
              </w:rPr>
            </w:pPr>
            <w:r>
              <w:rPr>
                <w:szCs w:val="28"/>
              </w:rPr>
              <w:t>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учно-исследователь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 магистратуры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ланировать и реализовывать профессиональные мероприятия (в соответствии с направленностью (профилем) программы магистратуры)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35"/>
                <w:sz w:val="24"/>
                <w:szCs w:val="24"/>
              </w:rPr>
            </w:pPr>
            <w:r>
              <w:rPr/>
              <w:t>способностью применять методические основы проектирования, выполнения полевых и лабораторных биологических, экологических исследований, использовать современную аппаратуру и вычислительные комплексы (в соответствии с направленностью (профилем) программы магистратуры)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способностью генерировать новые идеи и методические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учно-производственн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направленностью (профилем) программы магистратуры)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Style w:val="FontStyle35"/>
                <w:sz w:val="24"/>
                <w:szCs w:val="24"/>
              </w:rPr>
            </w:pPr>
            <w:r>
              <w:rPr/>
              <w:t>способностью руководить рабочим коллективом, обеспечивать меры производственной безопасности</w:t>
            </w:r>
          </w:p>
        </w:tc>
      </w:tr>
    </w:tbl>
    <w:p>
      <w:pPr>
        <w:pStyle w:val="Normal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роектная</w:t>
      </w:r>
      <w:r>
        <w:rPr/>
        <w:t xml:space="preserve">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78"/>
        <w:gridCol w:w="6670"/>
      </w:tblGrid>
      <w:tr>
        <w:trPr>
          <w:trHeight w:val="17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товностью осуществлять проектирование и контроль биотехнологических процессов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рганизационно-управленческ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78"/>
        <w:gridCol w:w="6670"/>
      </w:tblGrid>
      <w:tr>
        <w:trPr>
          <w:trHeight w:val="17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особностью планировать и проводить мероприятия по оценке состояния и охране природной среды, организовать мероприятия по рациональному природопользованию, оценке и восстановлению биоресурсов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Педагогическ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78"/>
        <w:gridCol w:w="6670"/>
      </w:tblGrid>
      <w:tr>
        <w:trPr>
          <w:trHeight w:val="17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Style w:val="FontStyle35"/>
                <w:sz w:val="24"/>
                <w:szCs w:val="24"/>
              </w:rPr>
            </w:pPr>
            <w:r>
              <w:rPr>
                <w:szCs w:val="24"/>
              </w:rPr>
              <w:t>владением навыками формирования учебного материала, чтения лекций, готовность к преподаванию в образовательных организациях высшего образования и руководству научно-исследовательской работой обучающихся, умение представлять учебный материал в устной, письменной и графической форме для различных контингентов слушателей</w:t>
            </w:r>
          </w:p>
        </w:tc>
      </w:tr>
    </w:tbl>
    <w:p>
      <w:pPr>
        <w:pStyle w:val="Normal"/>
        <w:suppressAutoHyphens w:val="true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магистратуры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06.04.01 «Экспериментальная радиология» составляет 88%, ученую степень доктора наук и ученое звание профессора имеет 44 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радиобиологии, радиоэкологии, медицинской радиологии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Биоэффекты малых доз радиации»</w:t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новных особенностей  действия ионизирующей радиации в малых дозах на живые системы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биологических эффектов и  закономерностей  действия радиации в малых дозах на различных уровнях организации объектов (клеточном, организменном и популяционном)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леточных и молекулярных механизмов возникновения биологических эффекто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различных представлений о медицинских последствиях действия радиации в малых дозах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 xml:space="preserve">освоение основных приемов работы с культурами опухолевых и нормальных клеток млекопитающи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>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 xml:space="preserve">практическая демонстрация биологических эффектов действия радиации в малых дозах (адаптивного ответа нормальных и опухолевых клеток  в условия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ОПК-3 – </w:t>
      </w:r>
      <w:r>
        <w:rPr>
          <w:rStyle w:val="FontStyle35"/>
          <w:sz w:val="22"/>
          <w:szCs w:val="22"/>
        </w:rPr>
        <w:t>готовность использовать фундаментальные биологические представления в сфере профессиональной деятельности для постановки и решения новых задач</w:t>
      </w:r>
      <w:r>
        <w:rPr>
          <w:rStyle w:val="Style18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ОПК-4 – </w:t>
      </w:r>
      <w:r>
        <w:rPr>
          <w:rStyle w:val="FontStyle35"/>
          <w:sz w:val="22"/>
          <w:szCs w:val="22"/>
        </w:rPr>
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.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состояние проблемы действия малых доз радиации на различные биологические объекты, включая общепризнанные научным сообществом феномены, противоречивые данные и неопределенность оценки ряда эффектов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и механизмы возникновения феноменов адаптивного ответа,  генетической нестабильности, эффекта свидетеля и др.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дискуссии и различные точки зрения  на медицинские последствия радиационного воздействия в малых дозах;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 xml:space="preserve">работать с культурами клеток млекопитающих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</w:rPr>
        <w:t>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дентифицировать микроядра в нормальных и опухолевых  клетках млекопитающих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х частоту с помощью флуоресцентной микроскопии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клеточную гибель после радиационного воздействия по появлению признаков апоптоза и повреждению плазматической мембраны с помощью флуоресцентной микроскопии.</w:t>
      </w:r>
    </w:p>
    <w:p>
      <w:pPr>
        <w:pStyle w:val="Style2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еть навыками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ки радиобиологических экспериментов по исследованию адаптивного ответа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 клетками в стерильных условиях  (шкаф с ламинарным потоком воздуха)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уоресцентной микроскопии микроядер в клетках млекопитающих после радиационного воздействия, включая схемы экспериментов по выявлению адаптивного ответа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ого анализа признаков апоптотической гибели клет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Дозиметрия неионизирующих излучений»</w:t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ие подготовки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Style27"/>
        <w:numPr>
          <w:ilvl w:val="0"/>
          <w:numId w:val="2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лучение научно-обоснованных знаний в области физического загрязнения окружающей среды от источников электромагнитного излучения природного и антропогенного происхождения, с целью оценки их воздействия на биоту и прогнозирования их последствий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нимание основных закономерностей взаимодействия неионизирующего излучения  с веще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особенностей формирования поглощенной дозы внутреннего и внешнего облучения на различных уровнях организации объектов (субклеточном, клеточном, организменном и популяционном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ение основ расчетных и инструментальных методов дозиметрии неионизирующих излуч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с основными приемами работы с современными расчетными и инструментальными методами дозиметрии неионизирующих излучен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- практическая демонстрация применения основных приемов работы с современными расчетными и инструментальными методами дозиметрии неиоинизирующих излучений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FontStyle38"/>
          <w:sz w:val="22"/>
          <w:szCs w:val="22"/>
        </w:rPr>
      </w:pPr>
      <w:r>
        <w:rPr>
          <w:rStyle w:val="FontStyle38"/>
          <w:b/>
          <w:sz w:val="22"/>
          <w:szCs w:val="22"/>
        </w:rPr>
        <w:t>ОПК-4</w:t>
      </w:r>
      <w:r>
        <w:rPr>
          <w:rStyle w:val="FontStyle38"/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2</w:t>
      </w:r>
      <w:r>
        <w:rPr>
          <w:rStyle w:val="FontStyle38"/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способность планировать и реализовывать профессиональные мероприятия в соответствии с профилем программы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 xml:space="preserve">ПК-5 - </w:t>
      </w:r>
      <w:r>
        <w:rPr>
          <w:rStyle w:val="FontStyle38"/>
          <w:sz w:val="22"/>
          <w:szCs w:val="22"/>
        </w:rPr>
        <w:t>готовность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</w:t>
      </w:r>
      <w:r>
        <w:rPr>
          <w:rStyle w:val="FontStyle38"/>
          <w:sz w:val="22"/>
          <w:szCs w:val="22"/>
        </w:rPr>
        <w:t>6 - способностью руководить рабочим коллективом, обеспечивать меры производственной безопасности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у электромагнитного излучения (ЭМИ). Основные физические величины характеризующие ЭМИ. Источники излучения ЭМИ (природные и антропогенные). Нормативно-правовые показатели для регулирования ЭМИ антропогенных источников. Воздействие ЭМИ на биоту и человека. Основные технические средства для контроля электромагнитного излучения в диапазонах промышленных, СВЧ и КВЧ диапазонах. Биотестирование ЭМИ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spacing w:lineRule="auto" w:line="240"/>
        <w:ind w:left="0" w:right="-115" w:hanging="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основные технические средства для контроля воздействия  в средах ЭМИ различных частотных диапазонов. Оценить уровни ЭМИ в соответствии с нормативно-правововыми требованиями. Подобрать биоиндикаторы для контроля ЭМИ низких уровней. Уметь идентифицировать особенности реакций биоиндикаторов при воздействии на них ЭМИ. Подбирать эффективные средства защиты в различных  диапазонах ЭМИ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ой инструментальных дозиметрических исследований по оценке доз от неоинизирующих излучений;</w:t>
      </w:r>
    </w:p>
    <w:p>
      <w:pPr>
        <w:pStyle w:val="Normal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- работой с лабораторными животными при дозиметрических исследованиях. </w:t>
      </w:r>
    </w:p>
    <w:p>
      <w:pPr>
        <w:pStyle w:val="Normal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caps/>
          <w:sz w:val="22"/>
          <w:szCs w:val="22"/>
        </w:rPr>
        <w:t>ИНОСТРАННЫЙ ЯЗЫК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Целями освоения учебной дисциплины «Иностранный язык» являются формирование </w:t>
      </w:r>
      <w:r>
        <w:rPr>
          <w:b/>
          <w:sz w:val="22"/>
          <w:szCs w:val="22"/>
        </w:rPr>
        <w:t>межкультурной коммуникативной профессионально ориентированной компетенции</w:t>
      </w:r>
      <w:r>
        <w:rPr>
          <w:sz w:val="22"/>
          <w:szCs w:val="22"/>
        </w:rPr>
        <w:t xml:space="preserve"> в области биологии, формирование социально-личностных качеств учащихся в данной области, целеустремлённости, организованности, трудолюбия, коммуникабельности, умению работать в коллективе, ответственности за конечный результат своей профессиональной деятельности, гражданственности, толерантности; повышение их общей культуры, способности самостоятельно приобретать и применять новые знания и умения. </w:t>
      </w:r>
    </w:p>
    <w:p>
      <w:pPr>
        <w:pStyle w:val="Normal"/>
        <w:widowControl w:val="false"/>
        <w:ind w:firstLine="284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 xml:space="preserve">Общая задача </w:t>
      </w:r>
      <w:r>
        <w:rPr>
          <w:sz w:val="22"/>
          <w:szCs w:val="22"/>
        </w:rPr>
        <w:t xml:space="preserve">овладения иностранным языком в курсе бакалавриата по направлению «Биология» заключается в формировании зрелой гражданской личности, обладающей системой ценностей, взглядов, представлений и установок, отражающих общие концепты российской культуры, и отвечающей вызовам современного общества в условиях конкуренции на рынке труда. 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 xml:space="preserve">Образовательная задача </w:t>
      </w:r>
      <w:r>
        <w:rPr>
          <w:sz w:val="22"/>
          <w:szCs w:val="22"/>
        </w:rPr>
        <w:t xml:space="preserve"> предполагает изучение иностранного языка как средства межкультурного общения и инструмента познания культуры определенной национальной общности, совершенствование культуры, мышления, общения и реч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>Практическая задача</w:t>
      </w:r>
      <w:r>
        <w:rPr>
          <w:sz w:val="22"/>
          <w:szCs w:val="22"/>
        </w:rPr>
        <w:t xml:space="preserve"> заключается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формировании у студента способности и готовности к межкультурной коммуникации, развитии умений письменного (чтение, письмо) и устного (говорение и аудирование) иноязычного общения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>Развивающая задача</w:t>
      </w:r>
      <w:r>
        <w:rPr>
          <w:sz w:val="22"/>
          <w:szCs w:val="22"/>
        </w:rPr>
        <w:t xml:space="preserve">  проявляется в процессе роста интеллектуального потенциала студентов, развития их креативности, способности не только получать, но и самостоятельно добывать знания и обогащать личный опыт в ходе выполнения комплексных заданий, предполагающих различные формы деятельности, сопоставление и сравнение разных языков и структур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 xml:space="preserve">Воспитательная задача </w:t>
      </w:r>
      <w:r>
        <w:rPr>
          <w:sz w:val="22"/>
          <w:szCs w:val="22"/>
        </w:rPr>
        <w:t>заключается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и уважительного отношения к духовным и материальным ценностям других стран и народов, совершенствовании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х качеств личности студент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в 1 и 2 семестрах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К-1 –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62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 как средство межкультурного общения и инструмента познания культуры определенной национальной общности</w:t>
      </w:r>
    </w:p>
    <w:p>
      <w:pPr>
        <w:pStyle w:val="Normal"/>
        <w:tabs>
          <w:tab w:val="clear" w:pos="708"/>
          <w:tab w:val="left" w:pos="1080" w:leader="none"/>
        </w:tabs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способности к письменной и устной коммуникации на иностранном языке, навыки культуры социального и делового общ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способности к коммуникации и навыки делового общения на иностранном язык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ю и готовностью к межкультурной коммуникации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й (чтение, письмо) и устной (говорение и аудирование) реч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т, экзамен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Гидродинамика биологических сре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изучения дисциплины: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беспечение студентов знаниями теорий физических явлений и процессов, основ гидродинамики классических жидкостей, их проявления при функционировании живых биологических объектов, 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мением применять законы физики и биофизики в теории и на практике, 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ление о фундаментальных физических опытах и их роли в развитии науки,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формирование у студентов основ естественнонаучной картины мира.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ПК-1 – </w:t>
      </w:r>
      <w:r>
        <w:rPr>
          <w:rStyle w:val="FontStyle35"/>
          <w:sz w:val="22"/>
          <w:szCs w:val="22"/>
        </w:rPr>
        <w:t>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</w:r>
      <w:r>
        <w:rPr>
          <w:rStyle w:val="Style18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ОПК-4 - </w:t>
      </w:r>
      <w:r>
        <w:rPr>
          <w:rStyle w:val="Style18"/>
          <w:b w:val="false"/>
          <w:sz w:val="22"/>
          <w:szCs w:val="22"/>
        </w:rPr>
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Знать: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сновные закономерности волновых явлений звукового диапазона в различных средах;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сновные закономерности движения лимфы и крови в сосудах;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онимать взаимосвязь гидродинамических явлений с физиологическими процессами в организме человека и животных. </w:t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Уметь: </w:t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определить основные тип волновых возмущений, возникающих в объектах биологического происхождения и математически описать физические явления, возникающие в средах различной природы; </w:t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применить методы гидродинамики при проведении биомедицинских исследований. </w:t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ладеть: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 xml:space="preserve">математическим аппаратом и методами решения математических уравнений, звуковые явления, возникающие в средах различной природы;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навыками применения физических (оптических и акустических) методов исследования потоков биологических жидкостей</w:t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История и методология 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4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Экспериментальная рад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формирование у студентов магистрантов представления о важнейших этапах становления и развития знаний о живой природе с древнейших времен до настоящего време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знакомить студентов с успехами в изучении живой природы с древнейших времен до настоящего времени в контексте становления основных общебиологических принципов и закономерностей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сти анализ развития естественно-научных дисциплин на разных исторических этапах становления общества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казать актуальные проблемы и перспективы развития биологи на современном этап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исциплина </w:t>
      </w:r>
      <w:r>
        <w:rPr>
          <w:sz w:val="22"/>
          <w:szCs w:val="22"/>
        </w:rPr>
        <w:t xml:space="preserve">«История и методология биологии» </w:t>
      </w:r>
      <w:r>
        <w:rPr>
          <w:color w:val="000000"/>
          <w:sz w:val="22"/>
          <w:szCs w:val="22"/>
        </w:rPr>
        <w:t>реализуется в рамках базовой части; изучается на 1 курсе в 1,2 семестре, 2 курсе в 3 семестр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зачетных единицы,144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ind w:right="-115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ОК-2</w:t>
      </w:r>
      <w:r>
        <w:rPr>
          <w:rFonts w:eastAsia="Calibri"/>
          <w:sz w:val="22"/>
          <w:szCs w:val="22"/>
          <w:lang w:eastAsia="en-US"/>
        </w:rPr>
        <w:t xml:space="preserve"> - готовность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ОПК-5 - </w:t>
      </w:r>
      <w:r>
        <w:rPr>
          <w:rFonts w:eastAsia="Calibri"/>
          <w:sz w:val="22"/>
          <w:szCs w:val="22"/>
          <w:lang w:eastAsia="en-US"/>
        </w:rPr>
        <w:t>способность применять знание истории и методологии биологических наук для решения фундаментальных профессиональных задач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знать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о</w:t>
      </w:r>
      <w:r>
        <w:rPr>
          <w:sz w:val="22"/>
          <w:szCs w:val="22"/>
        </w:rPr>
        <w:t>сновные этапы развития биологии особенности изучения биологического разнообразия на разных этапах развития биологии;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уметь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 полученные знания при обсуждении вопросов, связанных с проблемами биологического разнообраз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ладеть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ими знаниями и практическими умениями, полученными в ходе изучения дисциплины в решении своих профессиональных зада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ListParagraph"/>
        <w:ind w:left="0" w:hanging="0"/>
        <w:jc w:val="both"/>
        <w:rPr/>
      </w:pPr>
      <w:r>
        <w:rPr>
          <w:rStyle w:val="FontStyle38"/>
          <w:sz w:val="22"/>
          <w:szCs w:val="22"/>
        </w:rPr>
        <w:t>Зачет, экзамен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 xml:space="preserve">Компьютерные технологии и статистика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в экспериментальной 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4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Экспериментальная рад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воить основные подходы, методы и программные средства, используемые в современной биологии, эпидемиологии и медицине для анализа экспериментальных дан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ценить техногенные риски;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зучить методы прогноза последствий воздействия техногенных факторов на состояние би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исциплина «</w:t>
      </w:r>
      <w:r>
        <w:rPr>
          <w:bCs/>
          <w:sz w:val="22"/>
          <w:szCs w:val="22"/>
        </w:rPr>
        <w:t>Компьютерные технологии и статистика в экспериментальной биолог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уется в рамках базовой части; изучается на 1 курсе в 1 семест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 зачетных единицы, 72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ind w:right="-115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ПК-4</w:t>
      </w:r>
      <w:r>
        <w:rPr>
          <w:rFonts w:eastAsia="Calibri"/>
          <w:sz w:val="22"/>
          <w:szCs w:val="22"/>
          <w:lang w:eastAsia="en-US"/>
        </w:rPr>
        <w:t xml:space="preserve"> - 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;</w:t>
      </w:r>
    </w:p>
    <w:p>
      <w:pPr>
        <w:pStyle w:val="Normal"/>
        <w:ind w:right="-115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ПК-7</w:t>
      </w:r>
      <w:r>
        <w:rPr>
          <w:rFonts w:eastAsia="Calibri"/>
          <w:sz w:val="22"/>
          <w:szCs w:val="22"/>
          <w:lang w:eastAsia="en-US"/>
        </w:rPr>
        <w:t xml:space="preserve"> - готовность творчески применять современные компьютерные технологии при сборе, хранении, обработке, анализе и передаче биологической информации для решения профессиональных задач</w:t>
      </w:r>
    </w:p>
    <w:p>
      <w:pPr>
        <w:pStyle w:val="Normal"/>
        <w:ind w:right="-115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К-3</w:t>
      </w:r>
      <w:r>
        <w:rPr>
          <w:rFonts w:eastAsia="Calibri"/>
          <w:sz w:val="22"/>
          <w:szCs w:val="22"/>
          <w:lang w:eastAsia="en-US"/>
        </w:rPr>
        <w:t xml:space="preserve"> - способность применять методические основы проектирования, выполнения полевых и лабораторных биологических и экологических исследований, использовать современную аппаратуру и вычислительные комплексы (в соответствии с профилем магистерской программы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основные принципы оценки биологических рисков;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основные принципы оценки эффективности методов лечения хронических заболеваний;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новные элементы прогнозирования эффектов воздействия техногенного фактора на состояние биоты и человек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нять полученные знания для решения практических задач здравоохранения и охраны окружающей среды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знаниями для решения отдельных практических задач здравоохранения и охраны окружающей среды путем представления курсовых работ, рефера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Математическое моделирование биологических процесс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воение студентами необходимого объема знаний об особенностях воздействия ионизирующего излучения на биологическую ткань при различных уровнях ее организации: от молекулы ДНК до клетки в целом и о современных методах биофизического моделирования результатов такого воздействия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готовка специалистов, владеющих в системе полученных биологических знаний основами количественной радиобиологии, методами биофизического моделирования и концептуальной основой интерпретации наблюдаемых фактов и закономерносте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познакомить студентов с основами количественной радиобиологии и теории сложных биологических процесс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способствовать формированию междисциплинарного научного мировоззрения, на основе биологических, физических и математических метод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развить способность самостоятельного критического анализа радиобиологических данных с использованием стохастической концепции радиационного воздей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показать важность роли международного сотрудничества и научного обмена в научно-исследовательской работе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>ОПК-4</w:t>
      </w:r>
      <w:r>
        <w:rPr>
          <w:rStyle w:val="Style18"/>
          <w:b w:val="false"/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  <w:r>
        <w:rPr>
          <w:rStyle w:val="Style18"/>
          <w:b w:val="false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>ПК-1</w:t>
      </w:r>
      <w:r>
        <w:rPr>
          <w:rStyle w:val="Style18"/>
          <w:b w:val="false"/>
          <w:sz w:val="22"/>
          <w:szCs w:val="22"/>
        </w:rPr>
        <w:t xml:space="preserve"> - 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27"/>
        </w:numPr>
        <w:autoSpaceDE w:val="false"/>
        <w:spacing w:lineRule="auto" w:line="240"/>
        <w:ind w:left="426" w:right="0" w:hanging="426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основы закономерностей взаимодействия ионизирующих излучений с веществом;</w:t>
      </w:r>
    </w:p>
    <w:p>
      <w:pPr>
        <w:pStyle w:val="Style23"/>
        <w:widowControl w:val="false"/>
        <w:numPr>
          <w:ilvl w:val="1"/>
          <w:numId w:val="27"/>
        </w:numPr>
        <w:autoSpaceDE w:val="false"/>
        <w:spacing w:lineRule="auto" w:line="240"/>
        <w:ind w:left="426" w:right="0" w:hanging="426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временные и пространственные особенности поглощения энергии, методы количественного описания процесса диссипации энергии излучения в веществе;</w:t>
      </w:r>
    </w:p>
    <w:p>
      <w:pPr>
        <w:pStyle w:val="Style23"/>
        <w:widowControl w:val="false"/>
        <w:numPr>
          <w:ilvl w:val="1"/>
          <w:numId w:val="27"/>
        </w:numPr>
        <w:autoSpaceDE w:val="false"/>
        <w:spacing w:lineRule="auto" w:line="240"/>
        <w:ind w:left="426" w:right="0" w:hanging="4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ja-JP"/>
        </w:rPr>
        <w:t>структурные и функциональные характеристики биологически значимых мишеней на клеточном и субклеточном уровне;</w:t>
      </w:r>
    </w:p>
    <w:p>
      <w:pPr>
        <w:pStyle w:val="Style23"/>
        <w:widowControl w:val="false"/>
        <w:numPr>
          <w:ilvl w:val="1"/>
          <w:numId w:val="27"/>
        </w:numPr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lang w:eastAsia="ja-JP"/>
        </w:rPr>
        <w:t>основные математические методы моделирования физических и биологических процессов и принципы построения радиобиологических моде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3"/>
        <w:widowControl w:val="false"/>
        <w:numPr>
          <w:ilvl w:val="1"/>
          <w:numId w:val="27"/>
        </w:numPr>
        <w:autoSpaceDE w:val="false"/>
        <w:spacing w:lineRule="auto" w:line="240"/>
        <w:ind w:left="426" w:right="0" w:hanging="426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анализировать физический и биологический смысл радиобиологической модели;</w:t>
      </w:r>
    </w:p>
    <w:p>
      <w:pPr>
        <w:pStyle w:val="Style23"/>
        <w:widowControl w:val="false"/>
        <w:numPr>
          <w:ilvl w:val="1"/>
          <w:numId w:val="27"/>
        </w:numPr>
        <w:autoSpaceDE w:val="false"/>
        <w:spacing w:lineRule="auto" w:line="240"/>
        <w:ind w:left="426" w:right="0" w:hanging="426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знать принципы моделирования и классификацию моделей радиобиологических эффектов;</w:t>
      </w:r>
    </w:p>
    <w:p>
      <w:pPr>
        <w:pStyle w:val="Style23"/>
        <w:widowControl w:val="false"/>
        <w:numPr>
          <w:ilvl w:val="1"/>
          <w:numId w:val="27"/>
        </w:numPr>
        <w:autoSpaceDE w:val="false"/>
        <w:spacing w:lineRule="auto" w:line="240"/>
        <w:ind w:left="426" w:right="0" w:hanging="426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уметь делать количественные оценки радиационного эффекта в зависимости от физических характеристик поля излучения;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426" w:right="0" w:hanging="4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ja-JP"/>
        </w:rPr>
        <w:t>владеть основными математическими методами оценки биологической эффективности ионизирующей радиации</w:t>
      </w:r>
      <w:r>
        <w:rPr>
          <w:rFonts w:cs="Times New Roman" w:ascii="Times New Roman" w:hAnsi="Times New Roman"/>
        </w:rPr>
        <w:t>.</w:t>
      </w:r>
    </w:p>
    <w:p>
      <w:pPr>
        <w:pStyle w:val="Style2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еть навыками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426" w:right="0" w:hanging="426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иметь навыки работы с литературой по количественной радиобиологии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426" w:right="0" w:hanging="4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ja-JP"/>
        </w:rPr>
        <w:t>навыки статистической обработки экспериментальных данных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color w:val="000000"/>
          <w:lang w:eastAsia="ja-JP"/>
        </w:rPr>
        <w:t>уметь формулировать исходные положения биофизической модели и анализировать ее логическую непротиворечив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й дисциплины «Методы оценки последствий крупномасштабных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адиационных авар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ознакомление с существующими методами оценки последствий крупномасштабных радиационных аварий и разработки мер реабилитации радиационно-загрязненных территорий. 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ind w:right="-54" w:firstLine="720"/>
        <w:jc w:val="both"/>
        <w:rPr/>
      </w:pPr>
      <w:r>
        <w:rPr>
          <w:bCs/>
          <w:sz w:val="22"/>
          <w:szCs w:val="22"/>
        </w:rPr>
        <w:t xml:space="preserve">- умение </w:t>
      </w:r>
      <w:r>
        <w:rPr>
          <w:sz w:val="22"/>
          <w:szCs w:val="22"/>
        </w:rPr>
        <w:t>демонстрировать знания о последствиях ядерных катастроф, синдроме Чернобыля;</w:t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нимания проблем радиационной безопасности;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- иметь представления об отдаленных последствиях действия излучений, понимает последствия хронического действия ради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-2</w:t>
      </w:r>
      <w:r>
        <w:rPr>
          <w:sz w:val="22"/>
          <w:szCs w:val="22"/>
        </w:rPr>
        <w:t xml:space="preserve"> – </w:t>
      </w:r>
      <w:r>
        <w:rPr>
          <w:rFonts w:eastAsia="Calibri"/>
          <w:sz w:val="22"/>
          <w:szCs w:val="22"/>
        </w:rPr>
        <w:t>готовностью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ОПК-3</w:t>
      </w:r>
      <w:r>
        <w:rPr>
          <w:sz w:val="22"/>
          <w:szCs w:val="22"/>
        </w:rPr>
        <w:t xml:space="preserve"> – 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ОПК-4 - </w:t>
      </w:r>
      <w:r>
        <w:rPr>
          <w:sz w:val="22"/>
          <w:szCs w:val="22"/>
        </w:rPr>
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ОПК-6 - </w:t>
      </w:r>
      <w:r>
        <w:rPr>
          <w:sz w:val="22"/>
          <w:szCs w:val="22"/>
        </w:rPr>
        <w:t>способностью использовать знание основ учения о биосфере, понимание современных биосферных процессов для системной оценки геополитических явлений и прогноза последствий реализации социально-значимых проектов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ПК-1 - </w:t>
      </w:r>
      <w:r>
        <w:rPr>
          <w:sz w:val="22"/>
          <w:szCs w:val="22"/>
        </w:rPr>
        <w:t>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ПК-2 - </w:t>
      </w:r>
      <w:r>
        <w:rPr>
          <w:sz w:val="22"/>
          <w:szCs w:val="22"/>
        </w:rPr>
        <w:t>способностью планировать и реализовывать профессиональные мероприятия в соответствии с профилем программы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К-8 - </w:t>
      </w:r>
      <w:r>
        <w:rPr>
          <w:sz w:val="22"/>
          <w:szCs w:val="22"/>
        </w:rPr>
        <w:t>способностью планировать и проводить мероприятия по оценке состояния и охране природной среды, организовывать мероприятия по рациональному природопользованию, оценке и восстановлению биоресур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аткую характеристику и особенности аварии на Чернобыльской АЭ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о масштабах и динамики загрязнения радионуклидами территорий, подвергшихся воздействию от аварии на ЧАЭ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ципы зонирования радиоактивно загрязненно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 особенности формирования доз внешнего и внутреннего облучения населения, а также роль продуктов питания в формирование дозы внутреннего обл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ы нормирования доз облучения населения и содержание радионуклидов в продуктах 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ификацию и особенности применения защитных мероприятий, включая контрмеры по снижению доз внешнего и внутреннего облучения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итерии оценки эффективности контрмер, изменение их эффектив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ть особенности отдаленного периода после радиоактивных выпадений и принципы оптимизации защитных мероприятий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читывать дозы внешнего и внутреннего облучения населения, учитывая вклад продуктов 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уровни загрязнения и содержания радионуклидов в почве, воде, воздухе, продуктах питания;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ть защитные мероприятия, включая контрмеры по снижению доз внешнего и внутреннего облучения насел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аботой в система поддержки принятия решений по реабилитации загрязненных территорий </w:t>
      </w:r>
      <w:r>
        <w:rPr>
          <w:sz w:val="22"/>
          <w:szCs w:val="22"/>
          <w:lang w:val="en-US"/>
        </w:rPr>
        <w:t>ReS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Молекулярная радиобиология»</w:t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ие подготовки 6.04.01 «Биология»</w:t>
      </w:r>
    </w:p>
    <w:p>
      <w:pPr>
        <w:pStyle w:val="Normal"/>
        <w:jc w:val="center"/>
        <w:rPr/>
      </w:pPr>
      <w:r>
        <w:rPr>
          <w:sz w:val="22"/>
          <w:szCs w:val="22"/>
        </w:rPr>
        <w:t>Профиль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формирование у магистрантов представлений о современных научных данных, полученных при изучении </w:t>
      </w:r>
      <w:r>
        <w:rPr>
          <w:sz w:val="22"/>
          <w:szCs w:val="22"/>
        </w:rPr>
        <w:t xml:space="preserve">молекулярных механизмов действия ионизирующих и неионизирующих излучений на живые системы, </w:t>
      </w:r>
      <w:r>
        <w:rPr>
          <w:color w:val="000000"/>
          <w:spacing w:val="-5"/>
          <w:sz w:val="22"/>
          <w:szCs w:val="22"/>
        </w:rPr>
        <w:t xml:space="preserve">обеспечивающих комплексный подход к исследованию </w:t>
      </w:r>
      <w:r>
        <w:rPr>
          <w:sz w:val="22"/>
          <w:szCs w:val="22"/>
        </w:rPr>
        <w:t>радиобиологических эффектов и их модификации физическими и химическими факторами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изучение особенностей взаимодействия ионизирующих излучений с биологическим веществом; теорий радиобиологического действ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изучение первичных радиобиологических процессов молекулярной радиобиологии; клеточных и тканевых эффектов ионизирующей радиации; радиобиологии многоклеточных организмов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молекулярных механизмах формирования радиобиологических эффект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rStyle w:val="FontStyle38"/>
          <w:sz w:val="22"/>
          <w:szCs w:val="22"/>
        </w:rPr>
      </w:pPr>
      <w:r>
        <w:rPr>
          <w:rStyle w:val="FontStyle38"/>
          <w:b/>
          <w:sz w:val="22"/>
          <w:szCs w:val="22"/>
        </w:rPr>
        <w:t>ОПК-3</w:t>
      </w:r>
      <w:r>
        <w:rPr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готовность использовать фундаментальные биологические представления в сфере профессиональной деятельности для постановки и решения новых задач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4</w:t>
      </w:r>
      <w:r>
        <w:rPr>
          <w:rStyle w:val="FontStyle38"/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  <w:r>
        <w:rPr>
          <w:rStyle w:val="FontStyle38"/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олекулярные механизмы</w:t>
      </w:r>
      <w:r>
        <w:rPr>
          <w:sz w:val="22"/>
          <w:szCs w:val="22"/>
        </w:rPr>
        <w:t xml:space="preserve"> действия ионизирующих и неионизирующих излучений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омерности прямого и косвенного действия излучений на углеводы, аминокислоты, азотистые основания, липиды, белки, нуклеиновые кислоты, структуру ядра и биомембран,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- биосинтеза макроэргов, белков и нуклеиновых кислот,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- процессы образования радикальных и молекулярных активных форм кислор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овременное состояние</w:t>
      </w:r>
      <w:r>
        <w:rPr>
          <w:sz w:val="22"/>
          <w:szCs w:val="22"/>
        </w:rPr>
        <w:t xml:space="preserve"> проблемы о молекулярных механизмах радиационного индуцирования и модиф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енных мутаций, хромосомных аберраций и геномных мутац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рментативных процессов репарации ДНК и апоптотической гибели клет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диобиологических феноменов адаптивного ответа, эффекта свидетеля, генетической нестабильности, отдаленных соматических эффектов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лученные знания для анализа механизмов исследуемых радиобиологических процессов, оценивать возможности модельных экспериментов для исследования процессов радиационного поражения биологических объектов и модификации этих процессов физическими и химическими факторами.</w:t>
      </w:r>
    </w:p>
    <w:p>
      <w:pPr>
        <w:pStyle w:val="Style23"/>
        <w:widowControl w:val="false"/>
        <w:numPr>
          <w:ilvl w:val="0"/>
          <w:numId w:val="13"/>
        </w:numPr>
        <w:spacing w:lineRule="auto" w:line="240"/>
        <w:ind w:left="284" w:right="0" w:hanging="360"/>
        <w:rPr/>
      </w:pPr>
      <w:r>
        <w:rPr>
          <w:rFonts w:cs="Times New Roman" w:ascii="Times New Roman" w:hAnsi="Times New Roman"/>
        </w:rPr>
        <w:t xml:space="preserve">самостоятельно анализировать имеющуюся информацию, выявлять фундаментальные проблемы, ставить задачу и выполнять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ля исследования молекулярно-биологических процессов в биологических системах, </w:t>
      </w:r>
    </w:p>
    <w:p>
      <w:pPr>
        <w:pStyle w:val="Style23"/>
        <w:widowControl w:val="false"/>
        <w:numPr>
          <w:ilvl w:val="0"/>
          <w:numId w:val="13"/>
        </w:numPr>
        <w:spacing w:lineRule="auto" w:line="240"/>
        <w:ind w:left="284" w:right="0" w:hanging="36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ответственность за качество работ и научную достоверность результатов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анализа физического и биологического смысла радиобиологической модели, 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ами моделирования и классификации моделей радиобиологических эффектов</w:t>
      </w:r>
    </w:p>
    <w:p>
      <w:pPr>
        <w:pStyle w:val="Style23"/>
        <w:widowControl w:val="false"/>
        <w:numPr>
          <w:ilvl w:val="0"/>
          <w:numId w:val="12"/>
        </w:numPr>
        <w:spacing w:lineRule="auto" w:line="240"/>
        <w:ind w:left="284" w:right="0" w:hanging="36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ми истории и достижений современной радиобиологии и медицинской радиологии, расширяющими общепрофессиональную, фундаментальную подготовк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ормы итогового контроля     </w:t>
      </w:r>
      <w:r>
        <w:rPr>
          <w:sz w:val="22"/>
          <w:szCs w:val="22"/>
        </w:rPr>
        <w:t>За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Основы клеточной медицины и биологии»</w:t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ие подготовки  06.04.01 «Биология»</w:t>
      </w:r>
    </w:p>
    <w:p>
      <w:pPr>
        <w:pStyle w:val="Normal"/>
        <w:jc w:val="center"/>
        <w:rPr/>
      </w:pPr>
      <w:r>
        <w:rPr>
          <w:sz w:val="22"/>
          <w:szCs w:val="22"/>
        </w:rPr>
        <w:t>Профиль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тудентов с основными исследованиями в области биомаркеров и их роли в развитии персонализированной медицины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знакомление с основными клеточными мишенями, на которые направлены новые синтезированные лекарственные препарат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 основные типы биомаркеров и механизмы их использования; 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- изучение основных известных биомаркеров опухолевых заболеваний;</w:t>
      </w:r>
    </w:p>
    <w:p>
      <w:pPr>
        <w:pStyle w:val="Normal"/>
        <w:widowControl w:val="false"/>
        <w:shd w:fill="FFFFFF" w:val="clear"/>
        <w:autoSpaceDE w:val="false"/>
        <w:spacing w:lineRule="auto" w:line="300" w:before="60" w:after="60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8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rStyle w:val="FontStyle38"/>
          <w:b/>
          <w:b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both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ПК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both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ПК-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готовностью осуществлять проектирование и контроль биотехнологических процессов</w:t>
            </w:r>
          </w:p>
        </w:tc>
      </w:tr>
    </w:tbl>
    <w:p>
      <w:pPr>
        <w:pStyle w:val="Normal"/>
        <w:rPr>
          <w:rStyle w:val="FontStyle138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ые законотворческие акты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тодики биомедицинских продуктов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биомаркеры опухолевых заболеваний;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ind w:left="0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отоколы исследований</w:t>
      </w:r>
    </w:p>
    <w:p>
      <w:pPr>
        <w:pStyle w:val="Style23"/>
        <w:widowControl w:val="false"/>
        <w:ind w:left="0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поставленные задачи</w:t>
      </w:r>
    </w:p>
    <w:p>
      <w:pPr>
        <w:pStyle w:val="Style23"/>
        <w:widowControl w:val="false"/>
        <w:ind w:left="0" w:right="-115" w:hanging="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выками ведения медицинской документации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навыками работы с клеточными культурами и биомарке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Радиобиологические основ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учевой терапии и диагностики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–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современных представлений о физико-технических основах лучевой диагностики (диагностического изображения) и их роли в экспериментальной и клинической радиологии.</w:t>
      </w:r>
    </w:p>
    <w:p>
      <w:pPr>
        <w:pStyle w:val="Normal"/>
        <w:widowControl w:val="false"/>
        <w:ind w:firstLine="284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TextBody"/>
        <w:rPr/>
      </w:pPr>
      <w:r>
        <w:rPr>
          <w:sz w:val="22"/>
          <w:szCs w:val="22"/>
        </w:rPr>
        <w:t>- освоение работы на современной рентгенодиагностической и ультразвуковой аппаратуре отечественного и иностранного производства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писание рентгенологических изображений компьютерной и магнитно-резонансной томографии головного и спинного мозга, легких, органов брюшной полости, костей и суставов, лимфатических узлов, межпозвонковых дисков, а также ультразвуковые исследования сосудов и пункционные биопси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изучение тактики лучевого обследования больных с учётом клинических задач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магистратуры в 1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44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К-3: </w:t>
      </w:r>
      <w:r>
        <w:rPr>
          <w:rStyle w:val="FontStyle35"/>
          <w:sz w:val="22"/>
          <w:szCs w:val="22"/>
        </w:rPr>
        <w:t>готовность использовать фундаментальные биологические представления в сфере профессиональной деятельности для постановки и решения новых зада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К-4: </w:t>
      </w:r>
      <w:r>
        <w:rPr>
          <w:rStyle w:val="FontStyle35"/>
          <w:sz w:val="22"/>
          <w:szCs w:val="22"/>
        </w:rPr>
        <w:t>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ы получения визуальной информации о строении и функциях организма человека и видах диагностического изображ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ормативные документы контроля качества аппаратуры для лучевой диагностики,</w:t>
      </w:r>
    </w:p>
    <w:p>
      <w:pPr>
        <w:pStyle w:val="Normal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ифференцировать разные методы получения диагностического изображ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улировать алгоритм последовательности формирования разных видов диагностического изображения,</w:t>
      </w:r>
    </w:p>
    <w:p>
      <w:pPr>
        <w:pStyle w:val="Normal"/>
        <w:rPr/>
      </w:pPr>
      <w:r>
        <w:rPr>
          <w:rStyle w:val="FontStyle35"/>
          <w:sz w:val="22"/>
          <w:szCs w:val="22"/>
        </w:rPr>
        <w:t>- самостоятельно анализировать имеющуюся информацию, выявлять фундаментальные проблемы, ставить задачу и выполнять диагностические исследования при решении конкретных задач с использованием современной аппаратуры и вычислительных средств, демонстрировать ответственность за качество работ и научную достоверность результато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Владеть / быть в состоянии продемонстрировать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ность работы со средствами получения, обработки и архивирования диагностического изоб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FontStyle35"/>
          <w:sz w:val="22"/>
          <w:szCs w:val="22"/>
        </w:rPr>
        <w:t xml:space="preserve"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</w:t>
      </w:r>
    </w:p>
    <w:p>
      <w:pPr>
        <w:pStyle w:val="Style23"/>
        <w:ind w:left="0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Основы правовой охраны интеллектуальной собствен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/Специальность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/Специализация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7"/>
        <w:numPr>
          <w:ilvl w:val="0"/>
          <w:numId w:val="28"/>
        </w:numPr>
        <w:spacing w:lineRule="auto" w:line="240"/>
        <w:rPr/>
      </w:pPr>
      <w:r>
        <w:rPr>
          <w:sz w:val="22"/>
          <w:szCs w:val="22"/>
        </w:rPr>
        <w:t xml:space="preserve">изучение основ правовой охраны и коммерциализации интеллектуальной собственности, </w:t>
      </w:r>
    </w:p>
    <w:p>
      <w:pPr>
        <w:pStyle w:val="Style27"/>
        <w:numPr>
          <w:ilvl w:val="0"/>
          <w:numId w:val="2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разъяснение действующих правовых норм, понятия патента, промышленного образца, товарного знака и вытекающих из него прав, защита программного продукта свидетельствами и патентами, </w:t>
      </w:r>
    </w:p>
    <w:p>
      <w:pPr>
        <w:pStyle w:val="Style27"/>
        <w:numPr>
          <w:ilvl w:val="0"/>
          <w:numId w:val="2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ение проблемы адаптации патентных и авторских прав к новым технологиям, а также осуществления прав в глобальных информационных сетях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изучение видов и объектов интеллектуальной собственности, патентных систе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ознакомление с особенностями патентного законодательства в РФ и за рубеж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изучение структуры открытий и изобретений и форм их защит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усвоение документального оформления прав изобретателей и правовой охраны полезной модели, товарных знаков, промышленных образцов, программ для ЭВМ; основ лицензионной деятельности; лицензионных соглашений и разновидностей деятельности на их основ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понимание социологических аспектов интеллектуальной собственности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 xml:space="preserve">ОК-3 – </w:t>
      </w:r>
      <w:r>
        <w:rPr>
          <w:rStyle w:val="FontStyle35"/>
          <w:sz w:val="22"/>
          <w:szCs w:val="22"/>
        </w:rPr>
        <w:t>готовностью к саморазвитию, самореализации, использованию творческого потенциала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</w:t>
      </w:r>
      <w:r>
        <w:rPr>
          <w:rStyle w:val="FontStyle38"/>
          <w:sz w:val="22"/>
          <w:szCs w:val="22"/>
        </w:rPr>
        <w:t>9 - 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</w:t>
      </w:r>
      <w:r>
        <w:rPr>
          <w:rStyle w:val="FontStyle38"/>
          <w:sz w:val="22"/>
          <w:szCs w:val="22"/>
        </w:rPr>
        <w:t>4 - способностью генерировать новые идеи и методические решения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</w:t>
      </w:r>
      <w:r>
        <w:rPr>
          <w:rStyle w:val="FontStyle38"/>
          <w:sz w:val="22"/>
          <w:szCs w:val="22"/>
        </w:rPr>
        <w:t>5 - 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патентного права, которые регулируются национальными патентными законами  страны, а именно: условия патентоспособности изобретения, лица, имеющие право подачи и получения охранного документа на объект И.С., 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ы действия охранного документа по сроку и предмету; 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а, обязанности и ответственность патентообладателя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формить заявку на изобретение, полезную модель, промышленный образец, товарный знак. 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 договор по передаче права на использование И.С.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мениями в определении классов МКИ при проведении патентного поиска, как источника достоверной оперативной и юридически значимой информации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после проведения патентного поиска уметь составить отчет о патентных исследованиях.</w:t>
      </w:r>
    </w:p>
    <w:p>
      <w:pPr>
        <w:pStyle w:val="Normal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Основы физической дозиметрии в экспериментальной рад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/Специальность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/Специализация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Style27"/>
        <w:numPr>
          <w:ilvl w:val="0"/>
          <w:numId w:val="2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ормирование у студентов системного подхода к оценке дозовой нагруз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нимание основных закономерностей взаимодействия квантового и корпускулярного ионизирующего излучения  с веще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особенностей формирования поглощенной дозы внутреннего и внешнего облучения на различных уровнях организации объектов (субклеточном, клеточном, организменном и популяционном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ение основ расчетных и инструментальных методов физической дозиметрии, применяемых  в радиологии и в радиобиологических исследова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с основными приемами работы с современными расчетными и инструментальными методами физической дозиметрии, включая ретроспективную дозиметрию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- практическая демонстрация применения основных приемов работы с современными расчетными и инструментальными методами физической дозиметрии, включая ретроспективную дозиметрию</w:t>
      </w:r>
    </w:p>
    <w:p>
      <w:pPr>
        <w:pStyle w:val="Normal"/>
        <w:widowControl w:val="false"/>
        <w:shd w:fill="FFFFFF" w:val="clear"/>
        <w:autoSpaceDE w:val="false"/>
        <w:spacing w:lineRule="auto" w:line="300" w:before="60" w:after="60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8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FontStyle38"/>
          <w:b/>
          <w:b/>
          <w:sz w:val="22"/>
          <w:szCs w:val="22"/>
        </w:rPr>
      </w:pPr>
      <w:r>
        <w:rPr>
          <w:rStyle w:val="FontStyle38"/>
          <w:b/>
          <w:sz w:val="22"/>
          <w:szCs w:val="22"/>
        </w:rPr>
        <w:t xml:space="preserve">ОПК-4 - </w:t>
      </w:r>
      <w:r>
        <w:rPr>
          <w:rStyle w:val="FontStyle38"/>
          <w:sz w:val="22"/>
          <w:szCs w:val="22"/>
        </w:rPr>
        <w:t>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2</w:t>
      </w:r>
      <w:r>
        <w:rPr>
          <w:rStyle w:val="FontStyle38"/>
          <w:sz w:val="22"/>
          <w:szCs w:val="22"/>
        </w:rPr>
        <w:t xml:space="preserve"> - способность планировать и реализовывать профессиональные мероприятия в соответствии с профилем программы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5</w:t>
      </w:r>
      <w:r>
        <w:rPr>
          <w:rStyle w:val="FontStyle38"/>
          <w:sz w:val="22"/>
          <w:szCs w:val="22"/>
        </w:rPr>
        <w:t xml:space="preserve"> – готовность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</w:t>
      </w:r>
      <w:r>
        <w:rPr>
          <w:rStyle w:val="FontStyle38"/>
          <w:sz w:val="22"/>
          <w:szCs w:val="22"/>
        </w:rPr>
        <w:t>-6 - способность руководить рабочим коллективом, обеспечивать меры производственной безопасности</w:t>
      </w:r>
    </w:p>
    <w:p>
      <w:pPr>
        <w:pStyle w:val="Normal"/>
        <w:ind w:left="72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екущее состояние проблем, связанных с разработкой и применением современных физических методов дозиметрии в радиологии и радиобиологии, на различных уровнях организации живых объектов – субклеточном, клеточном, организменном и популяционном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современное состояние развивающихся физических методов ретроспективной дозиметрии,  включая общепризнанные научным сообществом методы (люминесцентная ретроспективная дозиметрия и ЭПР дозиметрия), а также методов, находящихся в стадии стано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закономерности и механизмы формирования поглощенных доз при  внутреннем и внешнем облучении биологических систем квантовым и корпускулярном ионизирующим излуч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современное состояние проблемы дозиметрического обеспечения радиационной безопасности пациентов и медицинского персонала при использовании ионизирующих излучений в медицине и при разработке новых методов радиотерапии,  а также при создании новых радиофармпрепаратов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менять методики отбора физических образцов в полевых условиях (пробы почвы, кварцсодержащие объекты) для их последующих измерений в лабораторных условиях, проводить в полевых условиях гамма-спектрометрические измерения и измерения мощности дозы в воздухе;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готавливать для лабораторных измерений кварцсодержащие образцы, ТЛ детекторы (люминесцентная дозиметрия) и образцы почвы (гамма-спектрометрия);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оводить дозиметрические измерения (люминесцентная дозиметрия) и гамма-спектрометрические измерения в лабораторных условиях; 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ыполнять дозиметрические расчеты по стандартным моделям и программам; </w:t>
      </w:r>
    </w:p>
    <w:p>
      <w:pPr>
        <w:pStyle w:val="Style23"/>
        <w:widowControl w:val="false"/>
        <w:ind w:left="0" w:right="-115" w:hanging="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роводить дозиметрические измерения с помощью физических методов (люминесцентная дозиметрия, измерения мощности дозы, гамма-спектрометрия) в лабораторных условиях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ой дозиметрических исследований по ретроспективной оценке доз облучения нас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ой инструментальных дозиметрических исследований по оценке доз облучения пациентов и персонала при разработке и применении новых методов радиотерапии;</w:t>
      </w:r>
    </w:p>
    <w:p>
      <w:pPr>
        <w:pStyle w:val="Normal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- работой с лабораторными животными при дозиметрических исследованиях в процессе разработки новых радиофармпрепаратов</w:t>
      </w:r>
    </w:p>
    <w:p>
      <w:pPr>
        <w:pStyle w:val="Normal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Радиационная генетика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4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Экспериментальная рад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ышение эффективности подготовки биологов, обладающих навыками биологического мышления и широким общебиологическим кругозором посредством изучения радиационной генет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теоретическом и прикладном значении современной радиационной генетики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еобходимый минимум знаний основных положений и законов, перспектив развития радиационной генетики, позволяющий выпускникам факультета свободно ориентироваться в современных проблемах теоретической и практической биологии  и естествознания в целом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необходимых навыков общебиологического мышления посредствам изучения основ радиационной генетики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проявлению у студентов биологического факультета интереса к исследовательской деятельности в различных областях современной радиационной генет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исциплина </w:t>
      </w:r>
      <w:r>
        <w:rPr>
          <w:sz w:val="22"/>
          <w:szCs w:val="22"/>
        </w:rPr>
        <w:t xml:space="preserve">«Радиационная генетика» </w:t>
      </w:r>
      <w:r>
        <w:rPr>
          <w:color w:val="000000"/>
          <w:sz w:val="22"/>
          <w:szCs w:val="22"/>
        </w:rPr>
        <w:t>реализуется в рамках вариативной части; изучается на 1 курсе во 2 семестр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зачетных единицы,108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К-3 - готовность использовать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К-4 - 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 </w:t>
      </w:r>
    </w:p>
    <w:p>
      <w:pPr>
        <w:pStyle w:val="Normal"/>
        <w:numPr>
          <w:ilvl w:val="0"/>
          <w:numId w:val="30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понятия, термины и особенности символики, используемые в различных областях радиационной генетики;</w:t>
      </w:r>
    </w:p>
    <w:p>
      <w:pPr>
        <w:pStyle w:val="Normal"/>
        <w:numPr>
          <w:ilvl w:val="0"/>
          <w:numId w:val="30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положения и законы радиационной генетики;</w:t>
      </w:r>
    </w:p>
    <w:p>
      <w:pPr>
        <w:pStyle w:val="Normal"/>
        <w:numPr>
          <w:ilvl w:val="0"/>
          <w:numId w:val="30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ть представление о проблемах и перспективах развития основных направлений современной радиационной генетики;</w:t>
      </w:r>
    </w:p>
    <w:p>
      <w:pPr>
        <w:pStyle w:val="Normal"/>
        <w:numPr>
          <w:ilvl w:val="0"/>
          <w:numId w:val="30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ю становления основных направлений мировой и отечественной генетики, ученых, внесших наибольший вклад в развитие предмета;</w:t>
      </w:r>
    </w:p>
    <w:p>
      <w:pPr>
        <w:pStyle w:val="Normal"/>
        <w:numPr>
          <w:ilvl w:val="0"/>
          <w:numId w:val="30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более значительные труды по радиационной генетике и смежных областей генетики и радиобиологии, основные периодические издания по предмету, издающиеся в нашей стране и за рубежом,</w:t>
      </w:r>
    </w:p>
    <w:p>
      <w:pPr>
        <w:pStyle w:val="Normal"/>
        <w:numPr>
          <w:ilvl w:val="0"/>
          <w:numId w:val="30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е проблемы биологии и использовать фундаментальные биологические представления в сфере профессиональной деятельности для постановки и решения новых задач,</w:t>
      </w:r>
    </w:p>
    <w:p>
      <w:pPr>
        <w:pStyle w:val="Normal"/>
        <w:numPr>
          <w:ilvl w:val="0"/>
          <w:numId w:val="30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мерности взаимодействия ионизирующих излучений с веществом; временные и пространственные особенности поглощения энергии, методы количественного описания процесса диссипации энергии излучения в веществе; структурные и функциональные характеристики биологически значимых мишеней на клеточном и субклеточном уровне; основные математические методы моделирования физических и биологических процессов и принципы построения радиобиологических моделе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b/>
          <w:sz w:val="22"/>
          <w:szCs w:val="22"/>
        </w:rPr>
        <w:t xml:space="preserve">уметь 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корректно использовать генетические и радиобиологические термины и понятия;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свободно ориентироваться в принятых в радиационной генетике, символах и обозначениях;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правочной и научной, в том числе периодической литературой по изучаемому предмету;</w:t>
      </w:r>
    </w:p>
    <w:p>
      <w:pPr>
        <w:pStyle w:val="Normal"/>
        <w:numPr>
          <w:ilvl w:val="0"/>
          <w:numId w:val="5"/>
        </w:numPr>
        <w:ind w:left="709" w:hanging="567"/>
        <w:rPr>
          <w:sz w:val="22"/>
          <w:szCs w:val="22"/>
        </w:rPr>
      </w:pPr>
      <w:r>
        <w:rPr>
          <w:sz w:val="22"/>
          <w:szCs w:val="22"/>
        </w:rPr>
        <w:t>опираясь на полученные знания, адекватно формулировать и решать практические и научные задачи, предполагающие знание различных вопросов (в том числе дискуссионных и активно разрабатываемых в настоящее время) современной радиационной генетики и смежных разделов генетики и радиобиологии,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овать ответственность за качество работ и научную достоверность результат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ладеть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ми об истории и методологии биологических наук, расширяющие общую профессиональную и фундаментальную подготовку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rStyle w:val="FontStyle38"/>
          <w:sz w:val="22"/>
          <w:szCs w:val="22"/>
        </w:rPr>
        <w:t>экзамен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Радиационная иммун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/Специальность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/Специализация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7"/>
        <w:spacing w:lineRule="auto" w:line="312" w:before="120" w:after="0"/>
        <w:ind w:hanging="0"/>
        <w:rPr/>
      </w:pPr>
      <w:r>
        <w:rPr>
          <w:sz w:val="22"/>
          <w:szCs w:val="22"/>
        </w:rPr>
        <w:t>формирование и закрепление у магистрантов необходимого объема знаний о механизмах и последствиях воздействия ионизирующих и неионизирующих излучений на структуру и функцию иммунной системы человека и животных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подготовка магистрантов, владеющих основами радиационной иммунологии человека и животных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/>
      </w:pPr>
      <w:r>
        <w:rPr>
          <w:sz w:val="22"/>
          <w:szCs w:val="22"/>
        </w:rPr>
        <w:t>изучение методов исследования, разработки и испытания средств профилактики и коррекции нарушений в системе иммунитета и смежных систе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3</w:t>
      </w:r>
      <w:r>
        <w:rPr>
          <w:rStyle w:val="FontStyle38"/>
          <w:sz w:val="22"/>
          <w:szCs w:val="22"/>
        </w:rPr>
        <w:t xml:space="preserve"> – </w:t>
      </w:r>
      <w:r>
        <w:rPr>
          <w:sz w:val="22"/>
          <w:szCs w:val="22"/>
        </w:rPr>
        <w:t>готовность использовать фундаментальные биологические представления в сфере профессиональной деятельности для постановки и решения новых задач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</w:t>
      </w:r>
      <w:r>
        <w:rPr>
          <w:rStyle w:val="FontStyle38"/>
          <w:sz w:val="22"/>
          <w:szCs w:val="22"/>
        </w:rPr>
        <w:t>-4 - 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sz w:val="22"/>
          <w:szCs w:val="22"/>
        </w:rPr>
        <w:t xml:space="preserve">основные закономерности влияния ионизирующих и неионизирующих излучений на структуру и функцию системы иммунитета млекопитающих; 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sz w:val="22"/>
          <w:szCs w:val="22"/>
        </w:rPr>
        <w:t xml:space="preserve">нарушения специфических и неспецифических механизмов резистентности, гуморального и клеточного иммунитета; 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sz w:val="22"/>
          <w:szCs w:val="22"/>
        </w:rPr>
        <w:t xml:space="preserve">механизмы взаимосвязи функций иммунной системы с эндокринной и нервной и другими системами; влияния на противоопухолевый иммунитет; 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тоды исследования пострадиационных нарушений иммунитета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тодикам разработки и доклинических испытаний средств профилактики и коррекции пострадиационных нарушений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овать методические приемы для оценки пострадиационных нарушений гуморального и клеточного иммунитета, функции неспецифических защитных факторов; 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делировать на лабораторных животных эффекты ионизирующей и неионизирующей радиации и сочетанных эффектов с нерадиационными факторами; 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формлять протоколы иммунологических исследований, испытаний иммуномодулирующих противолучевых средств; 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ть и обобщать результаты исследований; самостоятельно планировать научные исследования и проекты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выками планирования и организации иммунологических исследований при радиационных и нерадиационных воздействиях;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выками обобщения сведений литературы по общей и радиационной иммунологии и их связей с другими дисциплинами;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навыками оформления тезисов и научных статей, выступлений с научными докладами.</w:t>
      </w:r>
    </w:p>
    <w:p>
      <w:pPr>
        <w:pStyle w:val="Normal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Радиационная пат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изучения дисциплины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наний о феноменах, закономерностях и патогенетических механизмах повреждающего действия излучений различной физической природы на разных уровнях организации организм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 2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ОПК-3 – </w:t>
      </w:r>
      <w:r>
        <w:rPr>
          <w:rStyle w:val="FontStyle35"/>
          <w:sz w:val="22"/>
          <w:szCs w:val="22"/>
        </w:rPr>
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</w:r>
      <w:r>
        <w:rPr>
          <w:rStyle w:val="Style18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ОПК-4 – </w:t>
      </w:r>
      <w:r>
        <w:rPr>
          <w:rStyle w:val="FontStyle35"/>
          <w:sz w:val="22"/>
          <w:szCs w:val="22"/>
        </w:rPr>
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.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ПК-2 - способностью планировать и реализовывать профессиональные мероприятия в соответствии с профилем программы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иды излучений и их физические характеристики; суть взаимодействия излучений разных видов с биотканями.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ы и основные способы оценки поглощенной дозы.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еханизмы повреждения на субклеточном и клеточном уровнях организации, повреждения генетического аппарата клеток.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диобиологически значимые аспекты функционирования клеточных самовоспроизводящихся систем организма.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атогенез поражения и постлучевого восстановления критических клеточных систем.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щность, патогенез, временные, видовые и дозовые характеристики острой лучевой болезни. Понятие о подходах к ее лечению. 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одификация лучевого повреждения. Радиопротекторы и радиосенсибизизаторы.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Ближайшие и отдаленные последствия облучения организма.</w:t>
      </w:r>
    </w:p>
    <w:p>
      <w:pPr>
        <w:pStyle w:val="Normal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излучений с диагностической и лечебной целью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научной и учебной литературой по изучаемым вопросам, составлять выписки, краткие рефераты.</w:t>
      </w:r>
    </w:p>
    <w:p>
      <w:pPr>
        <w:pStyle w:val="Style2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еть навыками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ми методами определить показатели системы гемопоэза у лабораторных живот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Радиационная эпидемиология и радиационная безопаснос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изучения дисциплины: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дать студентам общее представление о радиационной эпидемиологии как о науке, ее предмете и методах исследований;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научить студентов основным практическим и теоретическим методам исследований в области радиационной эпидемиологии;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дать основные направления исследований и их современное состояние;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краткое содержание НРБ-99 (нормы радиационной безопасности) и изложить принципы их создания;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научить студентов применять на практических примерах НРБ;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дать в кратком изложении историю исследования воздействия радиации на человек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 2 семестре.</w:t>
      </w:r>
    </w:p>
    <w:p>
      <w:pPr>
        <w:pStyle w:val="Normal"/>
        <w:widowControl w:val="false"/>
        <w:jc w:val="both"/>
        <w:rPr>
          <w:rStyle w:val="Style18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ОПК-3 – </w:t>
      </w:r>
      <w:r>
        <w:rPr>
          <w:rStyle w:val="FontStyle35"/>
          <w:sz w:val="22"/>
          <w:szCs w:val="22"/>
        </w:rPr>
        <w:t>готовность использовать фундаментальные биологические представления в сфере профессиональной деятельности для постановки и решения новых задач</w:t>
      </w:r>
      <w:r>
        <w:rPr>
          <w:rStyle w:val="Style18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ОПК-6 – </w:t>
      </w:r>
      <w:r>
        <w:rPr>
          <w:rStyle w:val="FontStyle35"/>
          <w:sz w:val="22"/>
          <w:szCs w:val="22"/>
        </w:rPr>
        <w:t>способностью использовать знание основ учения о биосфере, понимание современных биосферных процессов для системной оценки геополитических явлений и прогноза последствий реализации социально-значимых проектов.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ПК-3 - </w:t>
      </w:r>
      <w:r>
        <w:rPr>
          <w:rStyle w:val="Style18"/>
          <w:b w:val="false"/>
          <w:sz w:val="22"/>
          <w:szCs w:val="22"/>
        </w:rPr>
        <w:t>способностью применять методические основы проектирования, выполнения полевых и лабораторных биологических и экологических исследований, использовать современную аппаратуру и вычислительные комплексы (в соответствии с профилем магистерской программы)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ПК-8 - </w:t>
      </w:r>
      <w:r>
        <w:rPr>
          <w:rStyle w:val="Style18"/>
          <w:b w:val="false"/>
          <w:sz w:val="22"/>
          <w:szCs w:val="22"/>
        </w:rPr>
        <w:t>способностью планировать и проводить мероприятия по оценке состояния и охране природной среды, организовывать мероприятия по рациональному природопользованию, оценке и восстановлению биоресурсов</w:t>
      </w:r>
    </w:p>
    <w:p>
      <w:pPr>
        <w:pStyle w:val="Normal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развития радиационной эпидеми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ее развития и области примен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и требования норм радиационной безопасности и принципы их созд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рию исследований воздействия радиации на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ии, концепции и принципы в избранной области деятельности, способен к системному мышле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ы закономерностей взаимодействия ионизирующих излучений с веществом; временные и пространственные особенности поглощения энергии, методы количественного описания процесса диссипации энергии излучения в веществе; структурные и функциональные характеристики биологически значимых мишеней на клеточном и субклеточном уровне; основные математические методы моделирования физических и биологических процессов и принципы построения радиобиологических моделей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менять теоретические методы радиационной эпидемиологии к интерпретации и анализу фактических радиационно-эпидемиологических данны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ланировать проведение радиационно-эпидемиологических исследов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ладеть следующими методами исследований: кросс-секции, когортным методом, методом случай-контроль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спользовать НРБ при анализе радиационно-экологических ситуаций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умеет делать количественные оценки радиационного эффекта в зависимости от физических характеристик поля излучения и владеть основными математическими методами оценки биологической эффективности ионизирующей радиации.</w:t>
      </w:r>
    </w:p>
    <w:p>
      <w:pPr>
        <w:pStyle w:val="Style2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еть навыка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подготовки данных для анализ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ты с пакетами программ дискриптивной статистик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ты на компьютере со специализированными программами статистического анализа эпидемиологических данны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чета радиационных рисков, расчёта доверительных интервалов и вероятностей (с помощью специализированных компьютерных программ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расчёта необходимого объёма выборки для исследования (с помощью специализированных компьютерных программ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творчески применяет современные компьютерные технологии при сборе, хранении, обработке, анализе и передаче биологической информации,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-52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ладеет методами представления экспериментальных данных в конкретной области биологии,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-524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ладеет навыками поиска научной информации в сети Интер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Радиационная биофиз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/Специальность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/Специализация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7"/>
        <w:numPr>
          <w:ilvl w:val="0"/>
          <w:numId w:val="28"/>
        </w:numPr>
        <w:spacing w:lineRule="auto" w:line="240"/>
        <w:rPr/>
      </w:pPr>
      <w:r>
        <w:rPr>
          <w:sz w:val="22"/>
          <w:szCs w:val="22"/>
        </w:rPr>
        <w:t>формирование у студентов биофизического подхода к механизмам действия и последствиям радиационного воздействия на живые систем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дать биофизические основы реакций биологических систем на действие ионизирующих излучений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изложить биофизические принципы реакций биологических систем на действие неионизирующих излучений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ть возможности прогнозирования и оптимизации синергических эффектов при комбинированном действии различных вредных факторов окружающей сред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воспитать объективное отношение к реальным опасностям и последствиям воздействия ионизирующих и неионизирующих излучени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8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4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3</w:t>
      </w:r>
      <w:r>
        <w:rPr>
          <w:rStyle w:val="FontStyle38"/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4</w:t>
      </w:r>
      <w:r>
        <w:rPr>
          <w:rStyle w:val="FontStyle38"/>
          <w:sz w:val="22"/>
          <w:szCs w:val="22"/>
        </w:rPr>
        <w:t xml:space="preserve"> - 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2</w:t>
      </w:r>
      <w:r>
        <w:rPr>
          <w:rStyle w:val="FontStyle38"/>
          <w:sz w:val="22"/>
          <w:szCs w:val="22"/>
        </w:rPr>
        <w:t xml:space="preserve"> - способностью планировать и реализовывать профессиональные мероприятия в соответствии с профилем программы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биофизические основы и принципы взаимодействия ионизирующих и неионизирующих излучений с биологическими объектами;  </w:t>
      </w:r>
    </w:p>
    <w:p>
      <w:pPr>
        <w:pStyle w:val="Normal"/>
        <w:rPr/>
      </w:pPr>
      <w:r>
        <w:rPr>
          <w:sz w:val="22"/>
          <w:szCs w:val="22"/>
        </w:rPr>
        <w:t>- способы снижения и увеличения чувствительности биологических объектов к радиационным воздействиям, закономерности их синергического взаимо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ханизмы синергического взаимодействия факторов окружающей среды и математические методы оптимизации и прогнозирования синергических эффектов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дать биофизическую интерпретацию реакций биологических объектов на воздействие ионизирующих и неионизирующих излучений и их комбинац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личественно прогнозировать ожидаемые биологические эффекты после действия ионизирующих и неионизирующих излучений и их комбинаций; </w:t>
      </w:r>
    </w:p>
    <w:p>
      <w:pPr>
        <w:pStyle w:val="Style23"/>
        <w:widowControl w:val="false"/>
        <w:spacing w:lineRule="auto" w:line="240"/>
        <w:ind w:left="0" w:right="-115" w:hanging="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способы защиты от опасного действия ионизирующих и неионизирующих излучений различного качества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иофизическими методами интерпретации биологических эффектов, индуцируемых ионизирующей радиацией различного вида и качества; </w:t>
      </w:r>
    </w:p>
    <w:p>
      <w:pPr>
        <w:pStyle w:val="Normal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- математическими методами описания и прогнозирования биологических эффектов, индуцируемых при комбинированном воздействии различных агентов</w:t>
      </w:r>
    </w:p>
    <w:p>
      <w:pPr>
        <w:pStyle w:val="Normal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Экспериментальные основы ядерной медицины и радиофармпрепараты»</w:t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изучения дисциплины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ать магистрантам начальные знания об основах ядерной медицины и методах разработки, создания и испытания радиофармпрепаратов (РФП) для диагностики и терапии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ПК-5 – </w:t>
      </w:r>
      <w:r>
        <w:rPr>
          <w:rStyle w:val="FontStyle35"/>
          <w:sz w:val="22"/>
          <w:szCs w:val="22"/>
        </w:rPr>
        <w:t>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</w:r>
      <w:r>
        <w:rPr>
          <w:rStyle w:val="Style18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ПК-7 - </w:t>
      </w:r>
      <w:r>
        <w:rPr>
          <w:rStyle w:val="Style18"/>
          <w:b w:val="false"/>
          <w:sz w:val="22"/>
          <w:szCs w:val="22"/>
        </w:rPr>
        <w:t>готовностью осуществлять проектирование и контроль биотехнологических процессов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ПК-8 - </w:t>
      </w:r>
      <w:r>
        <w:rPr>
          <w:rStyle w:val="Style18"/>
          <w:b w:val="false"/>
          <w:sz w:val="22"/>
          <w:szCs w:val="22"/>
        </w:rPr>
        <w:t>способностью планировать и проводить мероприятия по оценке состояния и охране природной среды, организовывать мероприятия по рациональному природопользованию, оценке и восстановлению биоресурсов</w:t>
      </w:r>
    </w:p>
    <w:p>
      <w:pPr>
        <w:pStyle w:val="Normal"/>
        <w:rPr>
          <w:rStyle w:val="Style18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и методы разработки новых РФП для диагностики и терапии онкологических и неонкологических заболеваний;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по радиобиологии, дозиметрии, математическому моделированию и компьютерным технологиям для решения конкретных задач ядерной медиц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Спецглавы физических и химических нау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/Специальность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/Специализация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Style27"/>
        <w:numPr>
          <w:ilvl w:val="0"/>
          <w:numId w:val="28"/>
        </w:numPr>
        <w:spacing w:lineRule="auto" w:line="240"/>
        <w:rPr/>
      </w:pPr>
      <w:r>
        <w:rPr>
          <w:sz w:val="22"/>
          <w:szCs w:val="22"/>
        </w:rPr>
        <w:t>формирование у студентов системного подхода к оценке экологической значимости синергического взаимодействия повреждений, индуцированных различными физическими и химическими агентам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изучение видов комбинированных взаимодействий физических и химических факторов окружающей сре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ознакомление с особенностями комбинированных взаимодействий физических и химических факторов окружающей сре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изучение механизмов комбинированных взаимодействий физических и химических факторов окружающей сре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понимание механизмов синергических взаимодействий и их последствий для окружающей среды и здоровья человека.</w:t>
      </w:r>
    </w:p>
    <w:p>
      <w:pPr>
        <w:pStyle w:val="Normal"/>
        <w:widowControl w:val="false"/>
        <w:shd w:fill="FFFFFF" w:val="clear"/>
        <w:autoSpaceDE w:val="false"/>
        <w:spacing w:lineRule="auto" w:line="300" w:before="60" w:after="60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8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3</w:t>
      </w:r>
      <w:r>
        <w:rPr>
          <w:rStyle w:val="FontStyle38"/>
          <w:sz w:val="22"/>
          <w:szCs w:val="22"/>
        </w:rPr>
        <w:t xml:space="preserve"> – </w:t>
      </w:r>
      <w:r>
        <w:rPr>
          <w:sz w:val="22"/>
          <w:szCs w:val="22"/>
        </w:rPr>
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</w:t>
      </w:r>
      <w:r>
        <w:rPr>
          <w:rStyle w:val="FontStyle38"/>
          <w:sz w:val="22"/>
          <w:szCs w:val="22"/>
        </w:rPr>
        <w:t>4 - 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ind w:left="72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дходы к проведению экспериментальных исследований; 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ные теории и концепции, объясняющие эффекты комбинированных взаимодействий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ьзоваться всеми приборами и материалами, необходимыми для проведения экспериментальных комбинированных взаимодействий различных факторов окружающей среды; 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лагать результаты экспериментальной работы в виде протоколов опыта;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тематически рассчитывать коэффициент синергического усиления </w:t>
      </w:r>
    </w:p>
    <w:p>
      <w:pPr>
        <w:pStyle w:val="Style23"/>
        <w:widowControl w:val="false"/>
        <w:numPr>
          <w:ilvl w:val="0"/>
          <w:numId w:val="10"/>
        </w:numPr>
        <w:spacing w:lineRule="auto" w:line="240"/>
        <w:ind w:left="284" w:right="0" w:hanging="36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условия достижения максимального коэффициента синергического усиления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выками работы с лабораторным оборудованием,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оформлением отчетов лабораторных испытаний.</w:t>
      </w:r>
    </w:p>
    <w:p>
      <w:pPr>
        <w:pStyle w:val="Normal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Учение о биосфере и глобальные экологические проблем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–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олучение представления о современных проблемах биосферы; причинах и механизмах нарушения устойчивости биосферы в результате деятельности человека; понимать системный характер развивающихся глобальных и региональных кризисных ситуаций научиться критически анализировать процессы и явления, происходящие в биосфере на современном этапе ее эволюционного развития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jc w:val="both"/>
        <w:rPr/>
      </w:pPr>
      <w:r>
        <w:rPr>
          <w:sz w:val="22"/>
          <w:szCs w:val="22"/>
        </w:rPr>
        <w:t>- показать значение учения о биосфере как естественнонаучной базы для решения проблемы оценки экологических пределов развития человеческой цивилизац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научить устанавливать взаимосвязь между деятельностью человека и состоянием структурных компонентов биосферы; применять полученные знания для решения задач профессиональной деятельности, обеспечивающих практическую реализацию сохранения существующего равновесия в биосфер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2 курсе магистратуры в 3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4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К-3 - готовность использовать фундаментальные биологические представления в сфере профессиональной деятельности для постановки и решения новых зада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К-4 - 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К-6 - способностью использовать знание основ учения о биосфере, понимание современных биосферных процессов для системной оценки геополитических явлений и прогноза последствий реализации социально-значимых проек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К-1 - 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К-8 - способностью планировать и проводить мероприятия по оценке состояния и охране природной среды, организовывать мероприятия по рациональному природопользованию, оценке и восстановлению биоресурс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этапы развития представлений о биосфере, </w:t>
      </w:r>
      <w:r>
        <w:rPr>
          <w:color w:val="000000"/>
          <w:spacing w:val="3"/>
          <w:sz w:val="22"/>
          <w:szCs w:val="22"/>
        </w:rPr>
        <w:t xml:space="preserve">особенности влияния химических и радиационных загрязнений </w:t>
      </w:r>
      <w:r>
        <w:rPr>
          <w:color w:val="000000"/>
          <w:spacing w:val="-3"/>
          <w:sz w:val="22"/>
          <w:szCs w:val="22"/>
        </w:rPr>
        <w:t xml:space="preserve">на отдельные организмы и на биоту; </w:t>
      </w:r>
      <w:r>
        <w:rPr>
          <w:color w:val="000000"/>
          <w:spacing w:val="-2"/>
          <w:sz w:val="22"/>
          <w:szCs w:val="22"/>
        </w:rPr>
        <w:t>этапы становления ноосферы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амостоятельно анализировать имеющуюся информацию, выявлять фундаментальные проблемы, ставить задачу и выполнять биологические исследования при решении конкретных задач по специализ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выками анализа последствий глобального загрязнения био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Фармакологические модификации радиационных эффект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/Специальность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/Специализация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Style27"/>
        <w:numPr>
          <w:ilvl w:val="0"/>
          <w:numId w:val="28"/>
        </w:numPr>
        <w:spacing w:lineRule="auto" w:line="240"/>
        <w:rPr/>
      </w:pPr>
      <w:r>
        <w:rPr>
          <w:sz w:val="22"/>
          <w:szCs w:val="22"/>
        </w:rPr>
        <w:t>формирование у студентов современных представлений о проблемах модификации радиоустойчивости тканей, организма и популяции при помощи физических и фармакологических воздействий, механизмах модифицирующего влияния и основных типах радиопротекторов и радиосенсибилизаторов, принципах выбора средств модификации радиационных эффект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ние причин радиоустойчивости тканей и понимание основных проблем модификации радиоустойчивости тканей, организма и популя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ние основных существующих видов радиопротекторов и радиосенсибилизаторов;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- понимание принципов выборов средств модификации радиационных эффектов.</w:t>
      </w:r>
    </w:p>
    <w:p>
      <w:pPr>
        <w:pStyle w:val="Normal"/>
        <w:widowControl w:val="false"/>
        <w:shd w:fill="FFFFFF" w:val="clear"/>
        <w:autoSpaceDE w:val="false"/>
        <w:spacing w:lineRule="auto" w:line="300" w:before="60" w:after="60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8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FontStyle38"/>
          <w:b/>
          <w:b/>
          <w:sz w:val="22"/>
          <w:szCs w:val="22"/>
        </w:rPr>
      </w:pPr>
      <w:r>
        <w:rPr>
          <w:rStyle w:val="FontStyle38"/>
          <w:b/>
          <w:sz w:val="22"/>
          <w:szCs w:val="22"/>
        </w:rPr>
        <w:t xml:space="preserve">ОПК-3 - </w:t>
      </w:r>
      <w:r>
        <w:rPr>
          <w:rStyle w:val="FontStyle38"/>
          <w:sz w:val="22"/>
          <w:szCs w:val="22"/>
        </w:rPr>
        <w:t>готовность использовать фундаментальные биологические представления в сфере профессиональной деятельности для постановки и решения новых задач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5</w:t>
      </w:r>
      <w:r>
        <w:rPr>
          <w:rStyle w:val="FontStyle38"/>
          <w:sz w:val="22"/>
          <w:szCs w:val="22"/>
        </w:rPr>
        <w:t xml:space="preserve"> - готовность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7</w:t>
      </w:r>
      <w:r>
        <w:rPr>
          <w:rStyle w:val="FontStyle38"/>
          <w:sz w:val="22"/>
          <w:szCs w:val="22"/>
        </w:rPr>
        <w:t xml:space="preserve"> - готовность осуществлять проектирование и контроль биотехнологических процессов</w:t>
      </w:r>
    </w:p>
    <w:p>
      <w:pPr>
        <w:pStyle w:val="Normal"/>
        <w:ind w:left="72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и модификации радиационных эффектов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фармакологических модификаторов и механизмы их влияния на развитие радиационных эффектов при действии ионизирующих и неионизирующих излучений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 нефармакологических факторов (сочетанные, комбинированные эффекты, реактивность облучённых биологических объектов к фармакологическим воздействиям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овременные радиомодифицирующие средства, используемые в радиационной защите и радиационной медицине (включая синтетические пептиды и ингибиторы оксида азота);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ind w:left="0" w:right="-115" w:hanging="0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ть выбор путей и средств направленной фармакологической и нефармакологической модификации радиационных эффектов в зависимости от характера радиационного воздействия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- навыками использования современных схем и средств модификации радиационных эффектов. </w:t>
      </w:r>
    </w:p>
    <w:p>
      <w:pPr>
        <w:pStyle w:val="Normal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caps/>
          <w:sz w:val="22"/>
          <w:szCs w:val="22"/>
        </w:rPr>
        <w:t>ФИЛОСОФСКИЕ ПРОБЛЕМЫ ЕСТЕСТВОЗНА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–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нимание философских оснований естественных наук в контексте эволюции культуры и цивилизации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едставление о возникновении и развитии науки (физики, химии, биологии, геологии)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нимание и освоение главных парадигм биологии и соответствующих способов научного исследования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ладение ведущими методами эмпирического и теоретического познания, в особенности современными, постнеоклассическими понятиями и методами. 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ставление о месте науки в современном обществе и ее роли развитии цивилизации.</w:t>
      </w:r>
    </w:p>
    <w:p>
      <w:pPr>
        <w:pStyle w:val="Normal"/>
        <w:widowControl w:val="false"/>
        <w:ind w:firstLine="284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TextBody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дать представление о предмете философии; месте и роли философии в культуре; об основных направлениях, школах философии и этапах ее исторического развития; о структуре философского зна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ложить философские проблемы научного познания, дискуссии о моделях науки, о научных революциях, о средствах познания, проблеме истины, методологических и ценностных проблемах современной науки, методологических проблемах геолог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рассмотреть проблемы социальной философии, такие, как специфика социального познания, сущность и значимость Культуры, представление о человеке и его месте в разных культурах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магистратуры в 1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-1: </w:t>
      </w:r>
      <w:r>
        <w:rPr>
          <w:rStyle w:val="FontStyle35"/>
          <w:sz w:val="22"/>
          <w:szCs w:val="22"/>
        </w:rPr>
        <w:t>способность к абстрактному мышлению, анализу, синте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ПК-8 - способность использовать философские концепции естествознания для формирования научного мировоззр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211"/>
        <w:ind w:left="0" w:hanging="0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знать </w:t>
      </w:r>
    </w:p>
    <w:p>
      <w:pPr>
        <w:pStyle w:val="211"/>
        <w:ind w:left="0" w:hanging="0"/>
        <w:jc w:val="both"/>
        <w:rPr/>
      </w:pPr>
      <w:r>
        <w:rPr>
          <w:rFonts w:cs="Times New Roman"/>
          <w:b/>
          <w:bCs/>
          <w:sz w:val="22"/>
          <w:szCs w:val="22"/>
          <w:lang w:val="ru-RU"/>
        </w:rPr>
        <w:t xml:space="preserve">- </w:t>
      </w:r>
      <w:r>
        <w:rPr>
          <w:rFonts w:cs="Times New Roman"/>
          <w:sz w:val="22"/>
          <w:szCs w:val="22"/>
          <w:lang w:val="ru-RU"/>
        </w:rPr>
        <w:t xml:space="preserve">основные философские концепции и их применение в научных исследованиях. </w:t>
      </w:r>
    </w:p>
    <w:p>
      <w:pPr>
        <w:pStyle w:val="211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историю наук биология, химия, физика,</w:t>
      </w:r>
    </w:p>
    <w:p>
      <w:pPr>
        <w:pStyle w:val="211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универсальные закономерности развития общества</w:t>
      </w:r>
    </w:p>
    <w:p>
      <w:pPr>
        <w:pStyle w:val="211"/>
        <w:ind w:left="0" w:hanging="0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уметь</w:t>
      </w:r>
    </w:p>
    <w:p>
      <w:pPr>
        <w:pStyle w:val="211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именять знания по биологии, химии, физике, математике для научных исследований</w:t>
      </w:r>
    </w:p>
    <w:p>
      <w:pPr>
        <w:pStyle w:val="211"/>
        <w:ind w:left="0" w:hanging="0"/>
        <w:jc w:val="both"/>
        <w:rPr/>
      </w:pPr>
      <w:r>
        <w:rPr>
          <w:rFonts w:cs="Times New Roman"/>
          <w:sz w:val="22"/>
          <w:szCs w:val="22"/>
          <w:lang w:val="ru-RU"/>
        </w:rPr>
        <w:t>-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различать цивилизационные и культурные особенности России, Запада, Востока,</w:t>
      </w:r>
    </w:p>
    <w:p>
      <w:pPr>
        <w:pStyle w:val="211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о-новому, творчески, нестандартно решать научные задачи и практические вопросы.</w:t>
      </w:r>
    </w:p>
    <w:p>
      <w:pPr>
        <w:pStyle w:val="Style23"/>
        <w:ind w:left="0" w:right="-115" w:hanging="0"/>
        <w:rPr/>
      </w:pP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</w:rPr>
        <w:t xml:space="preserve">:  </w:t>
      </w:r>
    </w:p>
    <w:p>
      <w:pPr>
        <w:pStyle w:val="Style23"/>
        <w:ind w:left="0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к пересмотру парадигм и программ прежней науки (классической и неклассической) в духе постнеклассической науки</w:t>
      </w:r>
    </w:p>
    <w:p>
      <w:pPr>
        <w:pStyle w:val="Style23"/>
        <w:ind w:left="0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Экономика и менеджмент высоких технолог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удентов теоретических знаний по экономике и менеджменту высоких технологий и навыков по их практическому использованию, подготовка студентов к самостоятельному анализу и управлению информационными процессами в различных предметных областях, навыков по ориентировке в сложной экономической обстановке на рынке высоких технологий в рамках реализуемых интеграционных процессов и общей глобализац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бщить имеющиеся знания о функциях и методах экономического управления с использованием средств и механизмов высокотехнологичного развития, в том числе о мотивации развития данного вида направления деятельности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формировать понимание основных проблем развития экономики и менеджмента высоких технологий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формировать понимание закономерностей функционирования и основных черт высокотехнологичного развития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ить приобретение навыков информационного менеджмента в различных предметных областях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арактеризовать методы регулирования высокотехнологичного развития организаций и предприятий различной предметной направленности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представление студентам об основных методах оценки протекающих процессов в рамках использования современных технологий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тализировать знания об этапах развития высокотехнологичной среды, дать рекомендации по финансированию наиболее важных этапов в жизненном цикле современных технологий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учить студентов разрабатывать и оценивать эффективность отдельных положений развития высокотехнологичной среды в различных предметных областях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формировать устойчивые навыки разработки проектных решений в сфере экономики и менеджмента высоких технологий, подготовке предложений и мероприятий по реализации разработанных проектов в различных предметных областях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ить особенности управления высокотехнологичными проектами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ить основные нормативные документы, связанные с регулированием деятельности в сфере высоких технологий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ить систему критериев, используемых при принятии решения об инвестировании в высокотехнологичное развитие;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ОК-2 – </w:t>
      </w:r>
      <w:r>
        <w:rPr>
          <w:rStyle w:val="FontStyle35"/>
          <w:sz w:val="22"/>
          <w:szCs w:val="22"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>
          <w:rStyle w:val="Style18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>ОПК-2 -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>ПК-2 - способность планировать и реализовывать профессиональные мероприятия в соответствии с профилем программы</w:t>
      </w:r>
    </w:p>
    <w:p>
      <w:pPr>
        <w:pStyle w:val="Normal"/>
        <w:widowControl w:val="false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31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экономики и менеджмента высоких технологий;</w:t>
      </w:r>
    </w:p>
    <w:p>
      <w:pPr>
        <w:pStyle w:val="31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ятие, виды и технологии организации деятельности в высокотехнологичной среде, особенности и состав продуктов и результатов высокотехнологичного развития;</w:t>
      </w:r>
    </w:p>
    <w:p>
      <w:pPr>
        <w:pStyle w:val="31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сновные тенденции и направления развития инновационной и высокотехнологичной составляющей в различных предметных областях;</w:t>
      </w:r>
    </w:p>
    <w:p>
      <w:pPr>
        <w:pStyle w:val="31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собенности менеджмента высоких технологий;</w:t>
      </w:r>
    </w:p>
    <w:p>
      <w:pPr>
        <w:pStyle w:val="31"/>
        <w:widowControl w:val="false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икладные методы исследовательской деятельности в рамках внедрения и использования результатов научно-технического прогресса;</w:t>
      </w:r>
    </w:p>
    <w:p>
      <w:pPr>
        <w:pStyle w:val="31"/>
        <w:widowControl w:val="false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ую основу управления высокотехнологичной средой, особенности правовых и хозяйственных отношений между участниками данного вида деятельности;</w:t>
      </w:r>
    </w:p>
    <w:p>
      <w:pPr>
        <w:pStyle w:val="31"/>
        <w:widowControl w:val="false"/>
        <w:numPr>
          <w:ilvl w:val="0"/>
          <w:numId w:val="27"/>
        </w:numPr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собенности высокотехнологичного развития в России;</w:t>
      </w:r>
    </w:p>
    <w:p>
      <w:pPr>
        <w:pStyle w:val="31"/>
        <w:widowControl w:val="false"/>
        <w:numPr>
          <w:ilvl w:val="0"/>
          <w:numId w:val="27"/>
        </w:numPr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сновные экономические и финансовые показатели информационного и инновационного менеджмента;</w:t>
      </w:r>
    </w:p>
    <w:p>
      <w:pPr>
        <w:pStyle w:val="31"/>
        <w:widowControl w:val="false"/>
        <w:numPr>
          <w:ilvl w:val="0"/>
          <w:numId w:val="27"/>
        </w:numPr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ысокотехнологичные производственные процессы в различных предметных областях;</w:t>
      </w:r>
    </w:p>
    <w:p>
      <w:pPr>
        <w:pStyle w:val="31"/>
        <w:widowControl w:val="false"/>
        <w:numPr>
          <w:ilvl w:val="0"/>
          <w:numId w:val="27"/>
        </w:numPr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ъяснять методы мониторинга высокотехнологичного рынка;</w:t>
      </w:r>
    </w:p>
    <w:p>
      <w:pPr>
        <w:pStyle w:val="31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индикаторы высокотехнологичного развития;</w:t>
      </w:r>
    </w:p>
    <w:p>
      <w:pPr>
        <w:pStyle w:val="31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экономики высоких технологий;</w:t>
      </w:r>
    </w:p>
    <w:p>
      <w:pPr>
        <w:pStyle w:val="31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иповые стратегии высокотехнологичного развития;</w:t>
      </w:r>
    </w:p>
    <w:p>
      <w:pPr>
        <w:pStyle w:val="31"/>
        <w:numPr>
          <w:ilvl w:val="0"/>
          <w:numId w:val="2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в мировой и российской практике структуры поддержки высокотехнологичное развитие;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42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высокотехнологичного развития и риски в системе управления данной категорией развития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3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различных предметных областях основные методы оценки процессов высокотехнологичного развития;</w:t>
      </w:r>
    </w:p>
    <w:p>
      <w:pPr>
        <w:pStyle w:val="Style23"/>
        <w:widowControl w:val="false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ровать и выявлять различные типы проблемных ситуаций в сфере высоких технологий и их применения в различных предметных областях;</w:t>
      </w:r>
    </w:p>
    <w:p>
      <w:pPr>
        <w:pStyle w:val="Style23"/>
        <w:widowControl w:val="false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ть статистическую информацию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координацию действий со всеми функциональными подразделениями предприятия в рамках обеспечения высокотехнологичного развития; 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остав затрат в рамках реализации высокотехнологичных проектов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взаимодействие в коллективе предприятия; 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27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нструменты управления, контроля качества и уровня технологической зрелости;</w:t>
      </w:r>
    </w:p>
    <w:p>
      <w:pPr>
        <w:pStyle w:val="Style23"/>
        <w:widowControl w:val="false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давать адекватную оценку процессов высокотехнологичного развития;</w:t>
      </w:r>
    </w:p>
    <w:p>
      <w:pPr>
        <w:pStyle w:val="Style23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рекомендации по финансированию наиболее важных промежуточных результатов в ходе высокотехнологичного развития;</w:t>
      </w:r>
    </w:p>
    <w:p>
      <w:pPr>
        <w:pStyle w:val="Style23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ценивать эффективность отдельных положений стратегии инновационного развития;</w:t>
      </w:r>
    </w:p>
    <w:p>
      <w:pPr>
        <w:pStyle w:val="Style23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роектные решения в области профессиональной деятельности, подготавливать предложения и мероприятия по реализации и внедрению достижений научно-технического прогресса;</w:t>
      </w:r>
    </w:p>
    <w:p>
      <w:pPr>
        <w:pStyle w:val="Style23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нормативно-правовой базы регулирующей высокотехнологичную деятельность на территории различных стран и регионов;</w:t>
      </w:r>
    </w:p>
    <w:p>
      <w:pPr>
        <w:pStyle w:val="Style23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иски в данном виде деятельности;</w:t>
      </w:r>
    </w:p>
    <w:p>
      <w:pPr>
        <w:pStyle w:val="Style23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факторы, влияющие на протекающие процессы в том числе в сфере высоких технологий;</w:t>
      </w:r>
    </w:p>
    <w:p>
      <w:pPr>
        <w:pStyle w:val="Style23"/>
        <w:numPr>
          <w:ilvl w:val="0"/>
          <w:numId w:val="19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прогнозировать, оптимизировать и подготавливать экономическое обоснование проектов высокотехнологичного развития.</w:t>
      </w:r>
    </w:p>
    <w:p>
      <w:pPr>
        <w:pStyle w:val="Style2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еть навыками:</w:t>
      </w:r>
    </w:p>
    <w:p>
      <w:pPr>
        <w:pStyle w:val="Style23"/>
        <w:numPr>
          <w:ilvl w:val="0"/>
          <w:numId w:val="27"/>
        </w:numPr>
        <w:autoSpaceDE w:val="false"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полученных знаний для принятия экономических решений в инновационном развитии;</w:t>
      </w:r>
    </w:p>
    <w:p>
      <w:pPr>
        <w:pStyle w:val="Style23"/>
        <w:widowControl w:val="false"/>
        <w:numPr>
          <w:ilvl w:val="0"/>
          <w:numId w:val="27"/>
        </w:numPr>
        <w:autoSpaceDE w:val="false"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результатов деятельности с использованием современных технологий и методов проектирования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270" w:leader="none"/>
        </w:tabs>
        <w:autoSpaceDE w:val="false"/>
        <w:spacing w:lineRule="auto" w:line="24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и эффективности применяемых методов управления высокотехнологичным развитием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270" w:leader="none"/>
        </w:tabs>
        <w:autoSpaceDE w:val="false"/>
        <w:spacing w:lineRule="auto" w:line="24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и эффективности  применяемых прикладных программ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270" w:leader="none"/>
        </w:tabs>
        <w:autoSpaceDE w:val="false"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я проблемных ситуаций и способов их разрешения, возникающие в ходе реализации и внедрения достижений научно-технического прогресса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270" w:leader="none"/>
        </w:tabs>
        <w:autoSpaceDE w:val="false"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и мониторинга технологической зрелости и инновационного развития в различных предметных областях;</w:t>
      </w:r>
    </w:p>
    <w:p>
      <w:pPr>
        <w:pStyle w:val="Style23"/>
        <w:numPr>
          <w:ilvl w:val="0"/>
          <w:numId w:val="27"/>
        </w:numPr>
        <w:autoSpaceDE w:val="false"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ой деятельности и разработки практических рекомендаций по совершенствованию деятельности предприятий в рамках применения высоких технологий;</w:t>
      </w:r>
    </w:p>
    <w:p>
      <w:pPr>
        <w:pStyle w:val="Style23"/>
        <w:numPr>
          <w:ilvl w:val="0"/>
          <w:numId w:val="27"/>
        </w:numPr>
        <w:autoSpaceDE w:val="false"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конкретных типов и механизмов высокотехнологического менеджмента на современном этапе развития, а также их применения в различных предметных областях профессиональной деятельности;</w:t>
      </w:r>
    </w:p>
    <w:p>
      <w:pPr>
        <w:pStyle w:val="Style23"/>
        <w:numPr>
          <w:ilvl w:val="0"/>
          <w:numId w:val="27"/>
        </w:numPr>
        <w:autoSpaceDE w:val="false"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тратегии инновационного развития предприятий в текущих и перспективных условиях развития, а также оценки рисков реализации проектов и деятельности в данной сфе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Современные проблемы 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ind w:left="708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накомство с актуальными проблемами и перспективными направлениями биологических наук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widowControl w:val="false"/>
        <w:ind w:left="708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· знакомство с методологическими достижениями и перспективными направлениями развития основных биологических дисциплин;</w:t>
      </w:r>
    </w:p>
    <w:p>
      <w:pPr>
        <w:pStyle w:val="Normal"/>
        <w:widowControl w:val="false"/>
        <w:ind w:left="708" w:hanging="0"/>
        <w:jc w:val="both"/>
        <w:rPr/>
      </w:pPr>
      <w:r>
        <w:rPr>
          <w:spacing w:val="-6"/>
          <w:sz w:val="22"/>
          <w:szCs w:val="22"/>
        </w:rPr>
        <w:t>· закрепление умений и навыков самостоятельной работы по реферированию научных статей на русском и </w:t>
      </w:r>
      <w:hyperlink r:id="rId4">
        <w:r>
          <w:rPr>
            <w:rStyle w:val="InternetLink"/>
            <w:spacing w:val="-6"/>
            <w:sz w:val="22"/>
            <w:szCs w:val="22"/>
          </w:rPr>
          <w:t>иностранных языках</w:t>
        </w:r>
      </w:hyperlink>
      <w:r>
        <w:rPr>
          <w:spacing w:val="-6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· умение анализировать и сопоставлять результаты собственных научных исследований с литературными сведениями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 1 и 2 семестрах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4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rStyle w:val="Style18"/>
          <w:sz w:val="22"/>
          <w:szCs w:val="22"/>
        </w:rPr>
        <w:t>Компетенции, формируемые в результате освоения учебной дисциплин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ОК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38"/>
                <w:sz w:val="22"/>
                <w:szCs w:val="22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ОПК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38"/>
                <w:sz w:val="22"/>
                <w:szCs w:val="22"/>
              </w:rPr>
      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ОПК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Style18"/>
                <w:b w:val="false"/>
                <w:sz w:val="22"/>
                <w:szCs w:val="22"/>
              </w:rPr>
      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Style18"/>
                <w:b w:val="false"/>
                <w:sz w:val="22"/>
                <w:szCs w:val="22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ПК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Style18"/>
                <w:b w:val="false"/>
                <w:sz w:val="22"/>
                <w:szCs w:val="22"/>
              </w:rPr>
              <w:t>способностью генерировать новые идеи и методические решения</w:t>
            </w:r>
          </w:p>
        </w:tc>
      </w:tr>
    </w:tbl>
    <w:p>
      <w:pPr>
        <w:pStyle w:val="Normal"/>
        <w:rPr>
          <w:rStyle w:val="Style18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rStyle w:val="FontStyle138"/>
        </w:rPr>
        <w:t>Знать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ологические достижения и актуальные проблемы современной молекулярной и клеточной биологии, генетики, физиологии, антропологии, экологии, теоретической биологии, эволюционной теории.</w:t>
      </w:r>
    </w:p>
    <w:p>
      <w:pPr>
        <w:pStyle w:val="311"/>
        <w:spacing w:lineRule="auto" w:line="240" w:before="0" w:after="0"/>
        <w:ind w:left="0" w:right="-1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туальные проблемы и перспективы и направления развития биологических нау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rStyle w:val="Style18"/>
          <w:b w:val="false"/>
          <w:sz w:val="22"/>
          <w:szCs w:val="22"/>
        </w:rPr>
        <w:t>фундаментальные проблемы современной биологии</w:t>
      </w:r>
    </w:p>
    <w:p>
      <w:pPr>
        <w:pStyle w:val="Normal"/>
        <w:rPr>
          <w:rStyle w:val="Style18"/>
          <w:b w:val="false"/>
          <w:b w:val="false"/>
          <w:sz w:val="22"/>
          <w:szCs w:val="22"/>
        </w:rPr>
      </w:pPr>
      <w:r>
        <w:rPr/>
      </w:r>
    </w:p>
    <w:p>
      <w:pPr>
        <w:pStyle w:val="Style97"/>
        <w:widowControl/>
        <w:spacing w:lineRule="auto" w:line="240"/>
        <w:rPr/>
      </w:pPr>
      <w:r>
        <w:rPr>
          <w:rStyle w:val="FontStyle138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Style97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пределять новейшие направления биологических исследований,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</w:rPr>
      </w:pPr>
      <w:r>
        <w:rPr>
          <w:sz w:val="22"/>
          <w:szCs w:val="22"/>
        </w:rPr>
        <w:t xml:space="preserve">- решать задачи </w:t>
      </w:r>
      <w:r>
        <w:rPr>
          <w:rStyle w:val="FontStyle38"/>
          <w:sz w:val="22"/>
          <w:szCs w:val="22"/>
        </w:rPr>
        <w:t>в сфере профессиональной деятельности для постановки и решения новых задач</w:t>
      </w:r>
    </w:p>
    <w:p>
      <w:pPr>
        <w:pStyle w:val="Normal"/>
        <w:rPr/>
      </w:pPr>
      <w:r>
        <w:rPr>
          <w:rStyle w:val="FontStyle138"/>
        </w:rPr>
        <w:t xml:space="preserve">- </w:t>
      </w:r>
      <w:r>
        <w:rPr>
          <w:rStyle w:val="Style18"/>
          <w:b w:val="false"/>
          <w:sz w:val="22"/>
          <w:szCs w:val="22"/>
        </w:rPr>
        <w:t>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</w:t>
      </w:r>
    </w:p>
    <w:p>
      <w:pPr>
        <w:pStyle w:val="Normal"/>
        <w:rPr/>
      </w:pPr>
      <w:r>
        <w:rPr>
          <w:rStyle w:val="FontStyle138"/>
        </w:rPr>
        <w:t xml:space="preserve">- </w:t>
      </w:r>
      <w:r>
        <w:rPr>
          <w:rStyle w:val="Style18"/>
          <w:b w:val="false"/>
          <w:sz w:val="22"/>
          <w:szCs w:val="22"/>
        </w:rPr>
        <w:t>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</w:t>
      </w:r>
    </w:p>
    <w:p>
      <w:pPr>
        <w:pStyle w:val="Normal"/>
        <w:rPr>
          <w:rStyle w:val="FontStyle138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138"/>
        </w:rPr>
        <w:t>Владеть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 навыками самостоятельной работы по реферированию научных статей на русском и иностранных языках,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навыками к обобщению, анализу, восприятию информаци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методикой постановки </w:t>
      </w:r>
      <w:r>
        <w:rPr>
          <w:rStyle w:val="Style18"/>
          <w:sz w:val="22"/>
          <w:szCs w:val="22"/>
        </w:rPr>
        <w:t>биологических исследований при решении конкретных задач с использованием современной аппаратуры и вычислительных средст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, экзам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Эффекты хронического воздействия на биоту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изучения дисциплины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изучение специфики распределения в природной среде ксенобиотиков, их превращения, передачи и накопления в трофических цепях, воздействия на экосистемы, популяции и организм на различных уровнях: клетка, орган, организм в цел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овладение принципами и методами определения потенциала опасности токсических химических веществ и разработки защитных и профилактических мероприятий, направленных на сохранение функций организма, популяции и экосистемы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>ПК-3</w:t>
      </w:r>
      <w:r>
        <w:rPr>
          <w:rStyle w:val="Style18"/>
          <w:b w:val="false"/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способностью применять методические основы проектирования, выполнения полевых и лабораторных биологических и экологических исследований, использовать современную аппаратуру и вычислительные комплексы (в соответствии с профилем магистерской программы)</w:t>
      </w:r>
      <w:r>
        <w:rPr>
          <w:rStyle w:val="Style18"/>
          <w:b w:val="false"/>
          <w:sz w:val="22"/>
          <w:szCs w:val="22"/>
        </w:rPr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>ПК-8</w:t>
      </w:r>
      <w:r>
        <w:rPr>
          <w:rStyle w:val="Style18"/>
          <w:b w:val="false"/>
          <w:sz w:val="22"/>
          <w:szCs w:val="22"/>
        </w:rPr>
        <w:t xml:space="preserve"> – способностью планировать и проводить мероприятия по оценке состояния и охране природной среды, организовывать мероприятия по рациональному природопользованию, оценке и восстановлению биоресурсов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>ОПК-3</w:t>
      </w:r>
      <w:r>
        <w:rPr>
          <w:rStyle w:val="Style18"/>
          <w:b w:val="false"/>
          <w:sz w:val="22"/>
          <w:szCs w:val="22"/>
        </w:rPr>
        <w:t xml:space="preserve"> - 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8"/>
          <w:sz w:val="22"/>
          <w:szCs w:val="22"/>
        </w:rPr>
        <w:t>ОПК-6</w:t>
      </w:r>
      <w:r>
        <w:rPr>
          <w:rStyle w:val="Style18"/>
          <w:b w:val="false"/>
          <w:sz w:val="22"/>
          <w:szCs w:val="22"/>
        </w:rPr>
        <w:t xml:space="preserve"> – способностью использовать знание основ учения о биосфере, понимание современных биосферных процессов для системной оценки геополитических явлений и прогноза последствий реализации социально-значимых проектов</w:t>
      </w:r>
    </w:p>
    <w:p>
      <w:pPr>
        <w:pStyle w:val="Normal"/>
        <w:rPr>
          <w:rStyle w:val="Style18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Style23"/>
        <w:widowControl w:val="false"/>
        <w:ind w:left="108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Знать: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сновные термины, понятия и обозначения токсикологии, параметры и основные закономерности токсикометрии;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ецифику воздействия на организм, популяцию или экосистему различных групп экотоксикантов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3"/>
        <w:widowControl w:val="false"/>
        <w:ind w:left="1080" w:right="-115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3"/>
        <w:widowControl w:val="false"/>
        <w:ind w:left="1080" w:right="-115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Уметь: </w:t>
      </w:r>
    </w:p>
    <w:p>
      <w:pPr>
        <w:pStyle w:val="Style23"/>
        <w:widowControl w:val="false"/>
        <w:ind w:left="1080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определять основные токсикологические характеристики, пользоваться санитарно-гигиеническими нормативами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3"/>
        <w:widowControl w:val="false"/>
        <w:ind w:left="1080" w:right="-115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3"/>
        <w:widowControl w:val="false"/>
        <w:ind w:left="108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ладеть: </w:t>
      </w:r>
    </w:p>
    <w:p>
      <w:pPr>
        <w:pStyle w:val="Style23"/>
        <w:widowControl w:val="false"/>
        <w:numPr>
          <w:ilvl w:val="1"/>
          <w:numId w:val="2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Style w:val="FontStyle35"/>
          <w:sz w:val="22"/>
          <w:szCs w:val="22"/>
        </w:rPr>
        <w:t>методическими основами проектирования, выполнения полевых и лабораторных биологических и экологических исследований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о получению первичных профессиональных умений и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ем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Государственное научное учреждение Всероссийский научно-исследовательский институт сельскохозяйственной радиологии и агроэкологии Российской академии  сельскохозяйственных наук; Медицинский радиологический научный центр им. А.Ф. Цыба - филиал федерального государственного бюджетного учреждения «Федеральный медицинский исследовательский центр имени П.А. Герцена» Министерства здравоохранения Российской Федерации ФГБУ МРНЦ Минздрава России; </w:t>
      </w:r>
      <w:r>
        <w:rPr>
          <w:shd w:fill="FFFFFF" w:val="clear"/>
        </w:rPr>
        <w:t xml:space="preserve">Государственный научный центр Российской Федерации – Физико-энергетический институт имени А.И. Лейпунского; </w:t>
      </w:r>
      <w:r>
        <w:rPr>
          <w:color w:val="000000"/>
          <w:shd w:fill="FFFFFF" w:val="clear"/>
        </w:rPr>
        <w:t>Федеральное государственное бюджетное учреждение «Научно-производственное объединение «Тайфу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и программ практик: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Учебная практик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учебной практики: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ление с основами организации и проведения исследовательских работ с применением современного оборудования и приборов;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выполнения будущей выпускной квалификационной работы (магистерской диссертаци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 учебной практики: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нормативных положений, регламентирующих научно-исследовательскую деятельность;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обретение опыта постановки и планирования исследовательских работ;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ление с основными положениями и правилами эксплуатации исследовательского оборуд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учебной практики в структуре ООП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бная практика проходит на первом курсе во вторм семест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трудоемкость учебной практики: 3 зачетные единицы (з.е.), 108 академических ча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петенции, формируемые в результате прохождения учебной практи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-2</w:t>
      </w:r>
      <w:r>
        <w:rPr>
          <w:sz w:val="22"/>
          <w:szCs w:val="22"/>
        </w:rPr>
        <w:t xml:space="preserve"> – 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К-2</w:t>
      </w:r>
      <w:r>
        <w:rPr>
          <w:sz w:val="22"/>
          <w:szCs w:val="22"/>
        </w:rPr>
        <w:t xml:space="preserve"> –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К-9</w:t>
      </w:r>
      <w:r>
        <w:rPr>
          <w:sz w:val="22"/>
          <w:szCs w:val="22"/>
        </w:rPr>
        <w:t xml:space="preserve"> – 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1</w:t>
      </w:r>
      <w:r>
        <w:rPr>
          <w:sz w:val="22"/>
          <w:szCs w:val="22"/>
        </w:rPr>
        <w:t xml:space="preserve"> – 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5</w:t>
      </w:r>
      <w:r>
        <w:rPr>
          <w:sz w:val="22"/>
          <w:szCs w:val="22"/>
        </w:rPr>
        <w:t xml:space="preserve"> – 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Iaui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порядительные документы, методические и нормативные материалы в своей области;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законодательства РФ, международные соглашения, нормы и правила в области охраны природы и здоровья человека; в своей деятельности руководствоваться нормами и правилами биоэтики и профессиональной этики; 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тоды исследований, правила и условия выполнения работа, технических расчетов, оформления получаемых результатов; 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организации труда, основы трудового законодательства, правила и нормы охраны труда;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меть четкую ценностную ориентацию на охрану жизни и природы;</w:t>
      </w:r>
    </w:p>
    <w:p>
      <w:pPr>
        <w:pStyle w:val="Iauiue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кологические принципы рационального природопользования. </w:t>
      </w:r>
    </w:p>
    <w:p>
      <w:pPr>
        <w:pStyle w:val="Iauiu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новые знания, используя современные информационные образовательные технологии;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ладеет современными средствами вычислительной техники;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полевых и лабораторных работ, и знать требования техники безопасности и приемы оказания первой помощи при несчастных случаях.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наблюдения, описания, идентификации, классификации, культивирования биологических объектов,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</w:r>
    </w:p>
    <w:p>
      <w:pPr>
        <w:pStyle w:val="Iauiue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основные математические методы моделирования биологических систем и компьютерные методы анализа их состояни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навыки: 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ически и психологически изменять вид и характер своей профессиональной деятельности;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нимать психофизиологические и биологические основы жизнедеятельности человека, иметь представление о биологических основах интеллектуальной деятельности, об эмоциях,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представление о методах анализа и моделировании экологических и эволюционных процес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ой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4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Экспериментальная рад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ение основ педагогической и учебно-методической работы в высших учебных заведениях и инновационных общеобразовательных учреждениях различного типа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владение навыками проведения отдельных видов учебных занятий по дисциплинам кафедр;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обретение опыта педагогической работы в условиях высшего учебного за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крепление теоретических знаний в области организации и методического обеспечения учебного процесса в высшей школе; 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у магистранта компетенций научно-педагогического работника, развитие навыков самостоятельной научно-педагогической деятельности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профессионально-педагогических умений преподавателя вуза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с формами организации и методами воспитательно-образовательного процесса в вузе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с разносторонней деятельностью преподавателя вуза как ученого, педагога, воспитателя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владение навыками самостоятельного ведения учебно-воспитательной, научно-исследовательской, методической работы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ение современных образовательных технологий высшей школы;</w:t>
      </w:r>
    </w:p>
    <w:p>
      <w:pPr>
        <w:pStyle w:val="Normal"/>
        <w:numPr>
          <w:ilvl w:val="0"/>
          <w:numId w:val="3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епосредственное участие практикантов в учебном процессе, выполн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ая практика относится к циклу «Практики», проводится на 2 курсе 3 семест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 зачетных единиц, 216 академических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Style21"/>
        <w:spacing w:before="0" w:after="0"/>
        <w:ind w:firstLine="56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27"/>
      </w:tblGrid>
      <w:tr>
        <w:trPr>
          <w:trHeight w:val="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>
          <w:trHeight w:val="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навыками формирования учебного материала, чтения лекций, готовность к преподаванию в образовательных организациях высшего образования и руководству научно-исследовательской работой обучающихся, умение представлять учебный материал в устной, письменной и графической форме для различных контингентов слушател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знать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ый стандарт, программу и содержание избранной учебной дисциплины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ику проведения различных видов учебных занятий (лекций, практических, семинарских и лабораторных занятий);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уметь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подбор и анализ основной и дополнительной литературы в соответствии с тематикой и целями планируемых занятий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ьзоваться эмпирическими знаниями в области преподавания избранной дисциплины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вести подготовку по написанию планов и конспектов занятий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ценивать результаты деятельности обучающихся и собственной педагогической деятельности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иентироваться в специальной литературе по методике преподавания биологии и экологии;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владеть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выками самостоятельной работы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ктическими навыками ведения педагогической работы в вузе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ностью к обучению новым технологиям педагогического мастерства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пособами коммуникации с коллегами и обучающимися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сбора, хранения и обработки информации, применяемые в сфере  профессиональной деятельности преподавателя биологии и экологи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выками применения современных педагогических и информационных технологий к обучению биологии;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Normal"/>
        <w:ind w:left="578" w:hanging="0"/>
        <w:jc w:val="both"/>
        <w:rPr/>
      </w:pPr>
      <w:r>
        <w:rPr>
          <w:rStyle w:val="FontStyle38"/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Производственная практик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5" w:before="4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Целью производственной практики является научить магистра разрабатывать нормативные документы в своей области деятельности, организовывать и выполнять экспедиционные работы и лабораторные исследования; анализировать получаемую полевую и лабораторную информацию, обобщать и систематизировать результаты выполненных работ, используя современную вычислительную технику; составлять научно-технические отчеты и другую установленную документацию; следить за соблюдением установленных требований, действующих норм, правил и стандартов в области своей деятельности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водить экспериментальные исследования в своей области, формулировать их задачу, – участвовать в разработке и осуществлении новых методических подходов, обсуждении, оценке и публикации результатов,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одить патентную работу, участвовать в составлении патентных заявок,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вовать в работе семинаров и конференци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знакомиться с методами экспериментальной радиологи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ить организацию производства в масштабах структурного подразделения и предприятия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магистратуры во 2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>
          <w:rStyle w:val="Style18"/>
          <w:sz w:val="22"/>
          <w:szCs w:val="22"/>
        </w:rPr>
      </w:pPr>
      <w:r>
        <w:rPr>
          <w:rStyle w:val="Style18"/>
          <w:sz w:val="22"/>
          <w:szCs w:val="22"/>
        </w:rPr>
        <w:t xml:space="preserve">ОК-2 - </w:t>
      </w:r>
      <w:r>
        <w:rPr>
          <w:rStyle w:val="Style18"/>
          <w:b w:val="false"/>
          <w:sz w:val="22"/>
          <w:szCs w:val="22"/>
        </w:rPr>
        <w:t>готовностью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ind w:left="708" w:hanging="0"/>
        <w:jc w:val="both"/>
        <w:rPr>
          <w:rStyle w:val="Style18"/>
          <w:sz w:val="22"/>
          <w:szCs w:val="22"/>
        </w:rPr>
      </w:pPr>
      <w:r>
        <w:rPr>
          <w:rStyle w:val="Style18"/>
          <w:sz w:val="22"/>
          <w:szCs w:val="22"/>
        </w:rPr>
        <w:t xml:space="preserve">ОПК-2 - </w:t>
      </w:r>
      <w:r>
        <w:rPr>
          <w:rStyle w:val="Style18"/>
          <w:b w:val="false"/>
          <w:sz w:val="22"/>
          <w:szCs w:val="22"/>
        </w:rPr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</w:p>
    <w:p>
      <w:pPr>
        <w:pStyle w:val="Normal"/>
        <w:ind w:left="708" w:hanging="0"/>
        <w:jc w:val="both"/>
        <w:rPr>
          <w:rStyle w:val="Style18"/>
          <w:sz w:val="22"/>
          <w:szCs w:val="22"/>
        </w:rPr>
      </w:pPr>
      <w:r>
        <w:rPr>
          <w:rStyle w:val="Style18"/>
          <w:sz w:val="22"/>
          <w:szCs w:val="22"/>
        </w:rPr>
        <w:t xml:space="preserve">ОПК-9 - </w:t>
      </w:r>
      <w:r>
        <w:rPr>
          <w:rStyle w:val="Style18"/>
          <w:b w:val="false"/>
          <w:sz w:val="22"/>
          <w:szCs w:val="22"/>
        </w:rPr>
        <w:t>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</w:r>
    </w:p>
    <w:p>
      <w:pPr>
        <w:pStyle w:val="Normal"/>
        <w:ind w:left="708" w:hanging="0"/>
        <w:jc w:val="both"/>
        <w:rPr>
          <w:rStyle w:val="Style18"/>
          <w:sz w:val="22"/>
          <w:szCs w:val="22"/>
        </w:rPr>
      </w:pPr>
      <w:r>
        <w:rPr>
          <w:rStyle w:val="Style18"/>
          <w:sz w:val="22"/>
          <w:szCs w:val="22"/>
        </w:rPr>
        <w:t xml:space="preserve">ПК-1 - </w:t>
      </w:r>
      <w:r>
        <w:rPr>
          <w:rStyle w:val="Style18"/>
          <w:b w:val="false"/>
          <w:sz w:val="22"/>
          <w:szCs w:val="22"/>
        </w:rPr>
        <w:t>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</w:t>
      </w:r>
    </w:p>
    <w:p>
      <w:pPr>
        <w:pStyle w:val="Normal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ПК-5 - </w:t>
      </w:r>
      <w:r>
        <w:rPr>
          <w:rStyle w:val="Style18"/>
          <w:b w:val="false"/>
          <w:sz w:val="22"/>
          <w:szCs w:val="22"/>
        </w:rPr>
        <w:t>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</w:r>
    </w:p>
    <w:p>
      <w:pPr>
        <w:pStyle w:val="Normal"/>
        <w:ind w:left="708" w:hanging="0"/>
        <w:jc w:val="both"/>
        <w:rPr/>
      </w:pPr>
      <w:r>
        <w:rPr>
          <w:rStyle w:val="Style18"/>
          <w:sz w:val="22"/>
          <w:szCs w:val="22"/>
        </w:rPr>
        <w:t xml:space="preserve">ПК-6 - </w:t>
      </w:r>
      <w:r>
        <w:rPr>
          <w:rStyle w:val="Style18"/>
          <w:b w:val="false"/>
          <w:sz w:val="22"/>
          <w:szCs w:val="22"/>
        </w:rPr>
        <w:t>способностью руководить рабочим коллективом, обеспечивать меры производственной безопасности</w:t>
      </w:r>
    </w:p>
    <w:p>
      <w:pPr>
        <w:pStyle w:val="Normal"/>
        <w:ind w:left="708" w:hanging="0"/>
        <w:jc w:val="both"/>
        <w:rPr/>
      </w:pPr>
      <w:r>
        <w:rPr>
          <w:rStyle w:val="Style18"/>
          <w:sz w:val="22"/>
          <w:szCs w:val="22"/>
        </w:rPr>
        <w:t>ПК-7</w:t>
      </w:r>
      <w:r>
        <w:rPr>
          <w:rStyle w:val="Style18"/>
          <w:b w:val="false"/>
          <w:sz w:val="22"/>
          <w:szCs w:val="22"/>
        </w:rPr>
        <w:t xml:space="preserve"> - готовностью осуществлять проектирование и контроль биотехнологических процессов</w:t>
      </w:r>
    </w:p>
    <w:p>
      <w:pPr>
        <w:pStyle w:val="Normal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Iaui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порядительные документы, методические и нормативные материалы в своей области;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законодательства РФ, международные соглашения, нормы и правила в области охраны природы и здоровья человека; в своей деятельности руководствоваться нормами и правилами биоэтики и профессиональной этики; 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тоды исследований, правила и условия выполнения работа, технических расчетов, оформления получаемых результатов; 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организации труда, основы трудового законодательства, правила и нормы охраны труда;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меть четкую ценностную ориентацию на охрану жизни и природы;</w:t>
      </w:r>
    </w:p>
    <w:p>
      <w:pPr>
        <w:pStyle w:val="Iauiue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кологические принципы рационального природопользования. </w:t>
      </w:r>
    </w:p>
    <w:p>
      <w:pPr>
        <w:pStyle w:val="Iauiu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новые знания, используя современные информационные образовательные технологии;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ладеет современными средствами вычислительной техники;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полевых и лабораторных работ, и знать требования техники безопасности и приемы оказания первой помощи при несчастных случаях.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наблюдения, описания, идентификации, классификации, культивирования биологических объектов,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</w:r>
    </w:p>
    <w:p>
      <w:pPr>
        <w:pStyle w:val="Iauiue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основные математические методы моделирования биологических систем и компьютерные методы анализа их состояни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навыки: 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ически и психологически изменять вид и характер своей профессиональной деятельности;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нимать психофизиологические и биологические основы жизнедеятельности человека, иметь представление о биологических основах интеллектуальной деятельности, об эмоциях,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представление о методах анализа и моделировании экологических и эволюционных процес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Преддипломная практик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и практики:</w:t>
      </w:r>
    </w:p>
    <w:p>
      <w:pPr>
        <w:pStyle w:val="Style131"/>
        <w:widowControl/>
        <w:tabs>
          <w:tab w:val="clear" w:pos="708"/>
          <w:tab w:val="left" w:pos="9072" w:leader="none"/>
        </w:tabs>
        <w:spacing w:lineRule="auto" w:line="276"/>
        <w:ind w:left="-360" w:hanging="0"/>
        <w:rPr/>
      </w:pPr>
      <w:r>
        <w:rPr>
          <w:sz w:val="22"/>
          <w:szCs w:val="22"/>
        </w:rPr>
        <w:t>систематизация, расширение и закрепление профессиональных знаний</w:t>
      </w:r>
      <w:r>
        <w:rPr>
          <w:rStyle w:val="FontStyle137"/>
        </w:rPr>
        <w:t>;</w:t>
      </w:r>
    </w:p>
    <w:p>
      <w:pPr>
        <w:pStyle w:val="Style131"/>
        <w:widowControl/>
        <w:tabs>
          <w:tab w:val="clear" w:pos="708"/>
          <w:tab w:val="left" w:pos="9214" w:leader="none"/>
        </w:tabs>
        <w:spacing w:lineRule="auto" w:line="276"/>
        <w:ind w:left="-360" w:hanging="0"/>
        <w:rPr/>
      </w:pPr>
      <w:r>
        <w:rPr>
          <w:sz w:val="22"/>
          <w:szCs w:val="22"/>
        </w:rPr>
        <w:t>формирование у студентов-магистрантов навыков ведения самостоятельной научной работы</w:t>
      </w:r>
      <w:r>
        <w:rPr>
          <w:rStyle w:val="FontStyle137"/>
        </w:rPr>
        <w:t>;</w:t>
      </w:r>
    </w:p>
    <w:p>
      <w:pPr>
        <w:pStyle w:val="Style131"/>
        <w:widowControl/>
        <w:tabs>
          <w:tab w:val="clear" w:pos="708"/>
          <w:tab w:val="left" w:pos="9072" w:leader="none"/>
        </w:tabs>
        <w:spacing w:lineRule="auto" w:line="276"/>
        <w:ind w:left="-360" w:hanging="0"/>
        <w:rPr/>
      </w:pPr>
      <w:r>
        <w:rPr>
          <w:sz w:val="22"/>
          <w:szCs w:val="22"/>
        </w:rPr>
        <w:t>исследования и экспериментирования</w:t>
      </w:r>
      <w:r>
        <w:rPr>
          <w:rStyle w:val="FontStyle137"/>
        </w:rPr>
        <w:t xml:space="preserve"> в области экспериментальной радиологии;</w:t>
      </w:r>
    </w:p>
    <w:p>
      <w:pPr>
        <w:pStyle w:val="Style131"/>
        <w:widowControl/>
        <w:tabs>
          <w:tab w:val="clear" w:pos="708"/>
          <w:tab w:val="left" w:pos="9072" w:leader="none"/>
        </w:tabs>
        <w:spacing w:lineRule="auto" w:line="276"/>
        <w:ind w:left="-360" w:hanging="0"/>
        <w:rPr/>
      </w:pPr>
      <w:r>
        <w:rPr>
          <w:sz w:val="22"/>
          <w:szCs w:val="22"/>
        </w:rPr>
        <w:t>окончательная формулировка темы магистерской диссертации и обоснование целесообразности ее выполнения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auto" w:line="276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обретение опыта в исследовании актуальной научной проблемы, </w:t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auto" w:line="276"/>
        <w:rPr>
          <w:rStyle w:val="FontStyle137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бор необходимого экспериментального материала для защиты магистерской диссертации;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>
          <w:rStyle w:val="FontStyle137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в рамках на 2 курсе магистратуры в 4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30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0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Style w:val="Style18"/>
          <w:sz w:val="22"/>
          <w:szCs w:val="22"/>
        </w:rPr>
        <w:t>Компетенции, формируемые в результате освоения учебной дисциплины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8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Код компетен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>(в соответствии с ФГОС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      </w:r>
          </w:p>
          <w:p>
            <w:pPr>
              <w:pStyle w:val="Style74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творчески использовать в научной и производственно-технологической деятельности знания фундаментальных и прикладных разделов дисциплин, определяющих направленность программы магистрату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ланировать и реализовывать мероприятия в соответствии с направленностью программы магистрату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методические основы проектирования, выполнения полевых и лабораторных биологических, экологических исследований, использовать соверменную аппаратуру и вычислительные комплекс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генерировать новые идеи и методические реш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  <w:p>
            <w:pPr>
              <w:pStyle w:val="Style74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временные проблемы биологии</w:t>
      </w:r>
      <w:r>
        <w:rPr>
          <w:rStyle w:val="FontStyle35"/>
          <w:sz w:val="22"/>
          <w:szCs w:val="22"/>
        </w:rPr>
        <w:t>, пути развития и перспективу сохранения цивилизации, связь геополитических и биосферных процессов</w:t>
      </w:r>
      <w:r>
        <w:rPr>
          <w:sz w:val="22"/>
          <w:szCs w:val="22"/>
        </w:rPr>
        <w:t xml:space="preserve">;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rStyle w:val="FontStyle35"/>
          <w:sz w:val="22"/>
          <w:szCs w:val="22"/>
        </w:rPr>
        <w:t>фундаментальные и прикладные разделы специальных дисциплин магистерской программы</w:t>
      </w:r>
      <w:r>
        <w:rPr>
          <w:sz w:val="22"/>
          <w:szCs w:val="22"/>
        </w:rPr>
        <w:t xml:space="preserve">; </w:t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ных положений методологии научного исследования; </w:t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временные компьютерные технологии при сборе, хранении, обработке, анализе и передаче биологической информации;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rStyle w:val="FontStyle142"/>
          <w:sz w:val="22"/>
          <w:szCs w:val="22"/>
        </w:rPr>
        <w:t>современную аналитически-измерительную аппаратуру</w:t>
      </w:r>
      <w:r>
        <w:rPr>
          <w:spacing w:val="-3"/>
          <w:sz w:val="22"/>
          <w:szCs w:val="22"/>
        </w:rPr>
        <w:t>;</w:t>
      </w:r>
    </w:p>
    <w:p>
      <w:pPr>
        <w:pStyle w:val="Iauiu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ные теории, концепции и принципы в избранной области деятельности. </w:t>
      </w:r>
    </w:p>
    <w:p>
      <w:pPr>
        <w:pStyle w:val="Iauiu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улировать научные знания по проблеме исследования в виде отчетов, публикаций и докла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ить их при работе над выбранной темой магистерской диссертации;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rStyle w:val="FontStyle35"/>
          <w:sz w:val="22"/>
          <w:szCs w:val="22"/>
        </w:rPr>
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современные методы сбора, анализа и обработки научной информации;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rStyle w:val="FontStyle35"/>
          <w:sz w:val="22"/>
          <w:szCs w:val="22"/>
        </w:rPr>
        <w:t>творчески (креативно) и системно мыслить</w:t>
      </w:r>
      <w:r>
        <w:rPr>
          <w:sz w:val="22"/>
          <w:szCs w:val="22"/>
        </w:rPr>
        <w:t>.</w:t>
      </w:r>
    </w:p>
    <w:p>
      <w:pPr>
        <w:pStyle w:val="Iauiu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опыт наблюдения, описания, идентификации, классификации, культивирования биологических объектов,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вить цель и сформулировать задачи, связанные с реализацией профессиональных функций, уметь использовать для их решения методы изученных им наук;</w:t>
      </w:r>
    </w:p>
    <w:p>
      <w:pPr>
        <w:pStyle w:val="Iauiu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вить задачу и выполнять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.</w:t>
      </w:r>
    </w:p>
    <w:p>
      <w:pPr>
        <w:pStyle w:val="Iauiu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ободно общаться на русском и иностранных языках, работе в международных коллективах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выками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rStyle w:val="FontStyle142"/>
          <w:sz w:val="22"/>
          <w:szCs w:val="22"/>
        </w:rPr>
        <w:t>навыками работы на компьютере;</w:t>
      </w:r>
    </w:p>
    <w:p>
      <w:pPr>
        <w:pStyle w:val="Normal"/>
        <w:widowControl w:val="false"/>
        <w:jc w:val="both"/>
        <w:rPr/>
      </w:pPr>
      <w:r>
        <w:rPr>
          <w:rStyle w:val="FontStyle142"/>
          <w:sz w:val="22"/>
          <w:szCs w:val="22"/>
        </w:rPr>
        <w:t xml:space="preserve">– </w:t>
      </w:r>
      <w:r>
        <w:rPr>
          <w:sz w:val="22"/>
          <w:szCs w:val="22"/>
        </w:rPr>
        <w:t>навыками организации и руководства работой профессиональных коллектив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Научно-исследовательская работ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4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Экспериментальная рад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Цели дисциплины:</w:t>
      </w:r>
    </w:p>
    <w:p>
      <w:pPr>
        <w:pStyle w:val="Style131"/>
        <w:widowControl/>
        <w:tabs>
          <w:tab w:val="clear" w:pos="708"/>
          <w:tab w:val="left" w:pos="9072" w:leader="none"/>
        </w:tabs>
        <w:spacing w:lineRule="auto" w:line="276"/>
        <w:ind w:left="-360" w:hanging="0"/>
        <w:rPr/>
      </w:pPr>
      <w:r>
        <w:rPr>
          <w:rStyle w:val="FontStyle137"/>
        </w:rPr>
        <w:t xml:space="preserve">закрепление и расширение знаний, полученных в результате освоения базовых и вариативных дисциплин магистерской подготовки и в процессе проведения научных исследований; </w:t>
      </w:r>
    </w:p>
    <w:p>
      <w:pPr>
        <w:pStyle w:val="Style131"/>
        <w:widowControl/>
        <w:tabs>
          <w:tab w:val="clear" w:pos="708"/>
          <w:tab w:val="left" w:pos="9072" w:leader="none"/>
        </w:tabs>
        <w:spacing w:lineRule="auto" w:line="276"/>
        <w:ind w:left="-360" w:hanging="0"/>
        <w:rPr/>
      </w:pPr>
      <w:r>
        <w:rPr>
          <w:rStyle w:val="FontStyle137"/>
        </w:rPr>
        <w:t>освоение новых методов исследований; получение новых результатов, имеющих важное научное и практическое значени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56"/>
        <w:widowControl/>
        <w:spacing w:lineRule="auto" w:line="240"/>
        <w:jc w:val="both"/>
        <w:rPr/>
      </w:pPr>
      <w:r>
        <w:rPr>
          <w:sz w:val="22"/>
          <w:szCs w:val="22"/>
        </w:rPr>
        <w:t>- изучение литературы и подготовка аналитического обзора по теме научно-исследовательской работы (НИР);</w:t>
      </w:r>
    </w:p>
    <w:p>
      <w:pPr>
        <w:pStyle w:val="Style56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выбора методов исследования для решения поставленной задачи собственных исследований;</w:t>
      </w:r>
    </w:p>
    <w:p>
      <w:pPr>
        <w:pStyle w:val="Style56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воение новых и апробация уже известных методов экспериментальных исследований; </w:t>
      </w:r>
    </w:p>
    <w:p>
      <w:pPr>
        <w:pStyle w:val="Style56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достоверных научных результатов при проведении экспериментов и расчетных работ с использованием методов статистической обработки;</w:t>
      </w:r>
    </w:p>
    <w:p>
      <w:pPr>
        <w:pStyle w:val="Style56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отчета по результатам НИР, в котором проводится анализ полученных результатов в призме научных достижений в данной области радиологии;</w:t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auto" w:line="276"/>
        <w:rPr>
          <w:rStyle w:val="FontStyle137"/>
          <w:sz w:val="22"/>
          <w:szCs w:val="22"/>
        </w:rPr>
      </w:pPr>
      <w:r>
        <w:rPr>
          <w:sz w:val="22"/>
          <w:szCs w:val="22"/>
        </w:rPr>
        <w:t xml:space="preserve">- подготовка докладов на научных семинарах кафедры биологии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>
          <w:rStyle w:val="FontStyle137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8"/>
          <w:sz w:val="22"/>
          <w:szCs w:val="22"/>
        </w:rPr>
      </w:pPr>
      <w:r>
        <w:rPr>
          <w:sz w:val="22"/>
          <w:szCs w:val="22"/>
        </w:rPr>
        <w:t>дисциплина реализуется на 1–2 курсах магистратуры в 1–3 семестре.</w:t>
      </w:r>
    </w:p>
    <w:p>
      <w:pPr>
        <w:pStyle w:val="Normal"/>
        <w:widowControl w:val="false"/>
        <w:jc w:val="both"/>
        <w:rPr>
          <w:rStyle w:val="Style18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8"/>
          <w:sz w:val="22"/>
          <w:szCs w:val="22"/>
        </w:rPr>
      </w:pPr>
      <w:r>
        <w:rPr>
          <w:sz w:val="22"/>
          <w:szCs w:val="22"/>
        </w:rPr>
        <w:t xml:space="preserve">1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46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8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Style w:val="Style18"/>
          <w:sz w:val="22"/>
          <w:szCs w:val="22"/>
        </w:rPr>
        <w:t>Компетенции, формируемые в результате освоения учебной дисциплины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Код компетенци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>(в соответствии с ФГОС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ланировать и реализовывать профессиональные мероприятия в соответствии с профилем программ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методические основы проектирования, выполнения полевых и лабораторных биологических и экологических исследований, использовать современную аппаратуру и вычислительные комплексы (в соответствии с профилем магистерской программы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генерировать новые идеи и методические реш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ланировать и проводить мероприятия по оценке состояния и охране природной среды, организовывать мероприятия по рациональному природопользованию, оценке и восстановлению биоресурсов</w:t>
            </w:r>
          </w:p>
        </w:tc>
      </w:tr>
    </w:tbl>
    <w:p>
      <w:pPr>
        <w:pStyle w:val="Normal"/>
        <w:ind w:left="708" w:hanging="0"/>
        <w:jc w:val="both"/>
        <w:rPr>
          <w:rStyle w:val="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правовые и этические нормы при оценке последствий своей профессиональной деятельности;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современное состояние радиобиологии и методологию радиобиологических исследований;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основы компьютерного моделирования в радиобиологии.</w:t>
      </w:r>
    </w:p>
    <w:p>
      <w:pPr>
        <w:pStyle w:val="Style99"/>
        <w:widowControl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  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проводить экспериментальные исследования по радиобиологии;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составлять обзоры научной литературы, 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проводить статистическую обработку данных полевых исследований и результатов лабораторных экспериментов.</w:t>
      </w:r>
    </w:p>
    <w:p>
      <w:pPr>
        <w:pStyle w:val="Style99"/>
        <w:widowControl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терминологией в области радиобиологии и радиологии;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компьютерными технологиями и статистическими методами в биологи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навыками работы в научном коллективе и самостоятельной научно-исследовательской работ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защиты магистерской диссер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ю государственной итоговой аттестации является установление уровня подготовки выпускника магистерской программы «Экспериментальная радиология» направления 06.04.01 «Биология» к выполнению профессиональных задач и соответствия его подготовки требованиям действующего образовательного станда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>Итоговая государственная аттестация включает защиту выпускной квалификационной работы (ВКР). ВКР выполняется в виде магистерской диссертации в период прохождения практик и выполнения научно-исследовательской работы и представляет собой самостоятельную и логически завершенную работу, связанную с решением задач тех видов деятельности, к которым готовится магистр (научно-исследовательская,</w:t>
      </w:r>
      <w:r>
        <w:rPr>
          <w:i/>
          <w:iCs/>
          <w:spacing w:val="-1"/>
        </w:rPr>
        <w:t xml:space="preserve"> </w:t>
      </w:r>
      <w:r>
        <w:rPr>
          <w:iCs/>
          <w:spacing w:val="-1"/>
        </w:rPr>
        <w:t>научно-производственная</w:t>
      </w:r>
      <w:r>
        <w:rPr>
          <w:spacing w:val="-1"/>
        </w:rPr>
        <w:t>,</w:t>
      </w:r>
      <w:r>
        <w:rPr>
          <w:iCs/>
          <w:spacing w:val="-1"/>
        </w:rPr>
        <w:t xml:space="preserve"> проектная; организационно-управленческая</w:t>
      </w:r>
      <w:r>
        <w:rPr/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 xml:space="preserve">ВКР магистра (магистерская диссертация) – самостоятельная научно-исследовательская работа, выполняемая магистрантом под руководством научного руководителя на завершающей стадии обучения по основной профессиональной образовательной программе подготовки магистра. Магистерская диссертация свидетельствует о способности автора самостоятельно вести научный поиск, используя теоретические знания и практические навыки, видеть профессиональные проблемы, знать и исследовать методы и приёмы их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 xml:space="preserve">К магистерской диссертации предъявляются следующие треб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соответствие названия работы ее содержанию, четкая целевая направленность, актуаль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логическая последовательность изложения материала, базирующаяся на прочных теоретических знаниях по избранной теме и убедительных аргумент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корректное изложение материала с учетом принятой научной терминолог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достоверность полученных результатов и обоснованность вывод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научный стиль напис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оформление работы в соответствии с требованиями станда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/>
      </w:pPr>
      <w:r>
        <w:rPr/>
        <w:t xml:space="preserve">Государственная итоговая аттестация магистрантов направлена на формирование следующих компетенций: 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8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Код компетен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>(в соответствии с ФГОС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      </w:r>
          </w:p>
          <w:p>
            <w:pPr>
              <w:pStyle w:val="Style74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фундаментальные биологические представления в сфере профессиональной деятельности для постановки и решения новых зада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знание истории и методологии биологических наук для решения фундаментальных профессиональных зада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знание основ учения о биосфере, понимание современных биосферных процессов для системной оценки геополитических явлений и прогноза последствий реализации социально-значимых проек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творчески применять современные компьютерные технологии при сборе, хранении, обработке, анализе и передаче биологической информации для решения профессиональных зада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философские концепции естествознания для формирования научного мировоззр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</w:t>
            </w:r>
          </w:p>
          <w:p>
            <w:pPr>
              <w:pStyle w:val="Style74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творчески использовать в научной и производственно-технологической деятельности знания фундаментальных и прикладных разделов дисциплин, определяющих направленность программы магистрату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ланировать и реализовывать мероприятия в соответствии с направленностью программы магистрату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методические основы проектирования, выполнения полевых и лабораторных биологических, экологических исследований, использовать соверменную аппаратуру и вычислительные комплекс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генерировать новые идеи и методические реш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профилем магистратуры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уководить рабочим коллективом, обеспечивать меры производственной безопас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осуществлять проектирование и контроль биотехнологических процес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навыками формирования учебного материала, чтения лекций, готовность к преподаванию в образовательных организациях высшего образования и руководству научно-исследовательской работой обучающихся, умение представлять учебный материал в устной, письменной и графической форме для различных контингентов слушате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/>
      </w:pPr>
      <w:r>
        <w:rPr/>
        <w:t xml:space="preserve">Защита магистерской диссертации является частью государственной итоговой аттестации выпускников и проводится на открытом заседании Государственной экзаменационной комиссии (ГЭК). В процессе подготовки и защиты диссертации магистрант должен продемонстриров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способности к самостоятельному творческому мышл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владение методами и методиками исследований, выполняемых в процессе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способность к научному анализу полученных результа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/>
      </w:pPr>
      <w:r>
        <w:rPr/>
        <w:t xml:space="preserve">- умения обосновывать положения, выносимые на защиту, формулировать выводы; </w:t>
      </w:r>
    </w:p>
    <w:p>
      <w:pPr>
        <w:pStyle w:val="Normal"/>
        <w:jc w:val="both"/>
        <w:rPr/>
      </w:pPr>
      <w:r>
        <w:rPr/>
        <w:t>- умение оценить возможности использования полученных результатов в научной, преподавательской и практической деятельности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4. Программы, для которых планируется подготовка кадров </w:t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/>
      </w:pPr>
      <w:r>
        <w:rPr/>
        <w:t xml:space="preserve">Выпускники направления подготовки 06.04.01 «Биология», профиль подготовки (программа): Экспериментальная радиология </w:t>
      </w:r>
    </w:p>
    <w:p>
      <w:pPr>
        <w:pStyle w:val="Style121"/>
        <w:widowControl/>
        <w:spacing w:lineRule="auto" w:line="240"/>
        <w:ind w:hanging="0"/>
        <w:rPr/>
      </w:pPr>
      <w:r>
        <w:rPr/>
        <w:t xml:space="preserve">1) продолжают обучение в аспирантуре на следующих кафедрах ИАТЭ НИЯУ МИФИ: 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афедре биологии; 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афедре экологии; </w:t>
      </w:r>
    </w:p>
    <w:p>
      <w:pPr>
        <w:pStyle w:val="Style121"/>
        <w:widowControl/>
        <w:spacing w:lineRule="auto" w:line="240"/>
        <w:ind w:hanging="0"/>
        <w:rPr/>
      </w:pPr>
      <w:r>
        <w:rPr/>
        <w:t xml:space="preserve">или в НИИ города Обнинска: 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Медицинский радиологический научный центр им. А.Ф. Цыба - филиал ФГБУ «НМИРЦ» Минздрава России</w:t>
      </w:r>
      <w:r>
        <w:rPr/>
        <w:t xml:space="preserve">; 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FontStyle15"/>
        </w:rPr>
        <w:t>ФГБНУ «Всероссийский научно-исследовательский институт радиологии и агроэкологии»</w:t>
      </w:r>
      <w:r>
        <w:rPr/>
        <w:t xml:space="preserve">; </w:t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/>
        <w:t xml:space="preserve">2) работают на предприятиях Калужского региона </w:t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01"/>
        <w:gridCol w:w="1087"/>
        <w:gridCol w:w="1535"/>
        <w:gridCol w:w="2684"/>
        <w:gridCol w:w="132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Комарова Людмила Николаевна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.б.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Зав. кафедрой, профессор кафед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+7910-913-43-80;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39-3-11-79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lang w:val="en-US"/>
              </w:rPr>
              <w:t>Komarova</w:t>
            </w:r>
            <w:r>
              <w:rPr/>
              <w:t>_</w:t>
            </w:r>
            <w:r>
              <w:rPr>
                <w:lang w:val="en-US"/>
              </w:rPr>
              <w:t>l</w:t>
            </w:r>
            <w:r>
              <w:rPr/>
              <w:t>41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А Матрица компетенций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21"/>
        <w:widowControl/>
        <w:spacing w:lineRule="auto" w:line="240"/>
        <w:ind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6.04.01 «Биология», профиль подготовки (программа) «Экспериментальна биология»</w:t>
      </w:r>
    </w:p>
    <w:p>
      <w:pPr>
        <w:pStyle w:val="Style121"/>
        <w:widowControl/>
        <w:spacing w:lineRule="auto" w:line="240"/>
        <w:ind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85"/>
        <w:gridCol w:w="639"/>
        <w:gridCol w:w="77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циплины (модули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9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ские проблемы естествозн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технологии и статистика в экспериментальной биолог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ое моделирование биологических процесс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проблемы биолог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и методология биолог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е о биосфере и глобальные экологические пробле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авовой охраны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главы физических и химических наук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менеджмент высоких технолог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ационная патолог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ационная гене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биологические основы лучевой терапии и диагнос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ая радиобиолог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ационная биофиз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оценки последствий крупномасштабных радиационных авар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1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ационная иммунолог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1.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динамика биологических сре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2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физической дозиметрии в экспериментальной радиолог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2.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иметрия неионизирующих излуч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3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акологические модификации радиационных эффе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3.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клеточной биологии и медицин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4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альные основы ядерной медицины и радиофармпрепар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4.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ационная эпидемиология и радиационная безопас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5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эффекты малых доз радиац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5.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ы хронического радиационного воздействия на биот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ктики, в том числе научно-исследовательская работа (НИР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У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по получению первичных профессиональных ум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П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П.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прак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П.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дипломная прак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Н.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Б Рабочий учебный план </w:t>
      </w:r>
    </w:p>
    <w:p>
      <w:pPr>
        <w:pStyle w:val="Style121"/>
        <w:widowControl/>
        <w:spacing w:lineRule="auto" w:line="24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6.04.01 «Биология», профиль подготовки (программа): Экспериментальная радиология</w:t>
      </w:r>
    </w:p>
    <w:p>
      <w:pPr>
        <w:pStyle w:val="Style121"/>
        <w:widowControl/>
        <w:spacing w:lineRule="auto" w:line="24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1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9721215" cy="6117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9962515" cy="1945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В Календарный учебный график</w:t>
      </w:r>
    </w:p>
    <w:p>
      <w:pPr>
        <w:pStyle w:val="Style121"/>
        <w:widowControl/>
        <w:spacing w:lineRule="auto" w:line="240"/>
        <w:ind w:hanging="0"/>
        <w:rPr/>
      </w:pPr>
      <w:r>
        <w:rPr>
          <w:b/>
          <w:bCs/>
          <w:sz w:val="18"/>
          <w:szCs w:val="18"/>
        </w:rPr>
        <w:t>06.04.01 «Биология», профиль подготовки (программа): Экспериментальная радиология</w:t>
      </w:r>
    </w:p>
    <w:p>
      <w:pPr>
        <w:pStyle w:val="Style121"/>
        <w:widowControl/>
        <w:spacing w:lineRule="auto" w:line="24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5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450" w:hRule="atLeast"/>
        </w:trPr>
        <w:tc>
          <w:tcPr>
            <w:tcW w:w="25008" w:type="dxa"/>
            <w:gridSpan w:val="5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 Календарный учебный графи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- 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- 2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- 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- 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- 1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- 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- 3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- 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-2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густ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1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008" w:type="dxa"/>
            <w:gridSpan w:val="5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. Сводные данные</w:t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4/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4/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 2/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 2/6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ая практика (концентр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учно-исслед. работа (рассред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2/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2/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4/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4/6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ая практика (концентр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готовка магистерской диссертац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. экзамены и/или защита диссертац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ов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Г Свод</w:t>
      </w:r>
    </w:p>
    <w:p>
      <w:pPr>
        <w:pStyle w:val="Style121"/>
        <w:widowControl/>
        <w:spacing w:lineRule="auto" w:line="24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6.04.01 «Биология», профиль подготовки (программа): Экспериментальная радиология</w:t>
      </w:r>
    </w:p>
    <w:p>
      <w:pPr>
        <w:pStyle w:val="Style121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7526655" cy="5743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26">
    <w:name w:val="Обычный текст"/>
    <w:basedOn w:val="Normal"/>
    <w:qFormat/>
    <w:pPr>
      <w:spacing w:lineRule="auto" w:line="312"/>
      <w:jc w:val="both"/>
    </w:pPr>
    <w:rPr>
      <w:sz w:val="28"/>
      <w:szCs w:val="2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96"/>
      <w:ind w:firstLine="70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97"/>
      <w:ind w:firstLine="682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115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"/>
    <w:basedOn w:val="Normal"/>
    <w:qFormat/>
    <w:pPr>
      <w:spacing w:lineRule="atLeast" w:line="340"/>
      <w:ind w:firstLine="567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120"/>
      <w:ind w:left="360" w:right="-115" w:hanging="0"/>
      <w:jc w:val="both"/>
    </w:pPr>
    <w:rPr>
      <w:rFonts w:ascii="Calibri" w:hAnsi="Calibri" w:eastAsia="Calibri" w:cs="Calibri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57"/>
    </w:pPr>
    <w:rPr>
      <w:rFonts w:eastAsia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andia.ru/text/category/inostrannie_yaziki/" TargetMode="Externa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3:00Z</dcterms:created>
  <dc:creator>Администратор</dc:creator>
  <dc:description/>
  <dc:language>en-US</dc:language>
  <cp:lastModifiedBy>Денис Георг. Лазаренко</cp:lastModifiedBy>
  <cp:lastPrinted>2015-04-09T13:49:00Z</cp:lastPrinted>
  <dcterms:modified xsi:type="dcterms:W3CDTF">2016-11-01T18:53:00Z</dcterms:modified>
  <cp:revision>2</cp:revision>
  <dc:subject/>
  <dc:title>Выписка</dc:title>
</cp:coreProperties>
</file>