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1 августа 2014 г. N 33733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8 июля 2014 г. N 8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ОБРАЗОВАТЕЛЬНОГО СТАНДАР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09.02.03 ПРОГРАММИРОВАНИЕ В КОМПЬЮТЕРНЫХ СИСТЕМ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д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09.02.03 Программирование в компьютерных систе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3 июня 2010 г. N 696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30115 Программирование в компьютерных системах" (зарегистрирован Министерством юстиции Российской Федерации 4 августа 2010 г., регистрационный N 18057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июля 2014 г. N 80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ФЕДЕРАЛЬНЫЙ ГОСУДАРСТВЕННЫЙ ОБРАЗОВАТЕЛЬНЫЙ СТАНДА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 ОБРАЗОВАНИЯ ПО СПЕ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09.02.03 ПРОГРАММИРОВАНИЕ В КОМПЬЮТЕРНЫХ СИСТЕМА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7"/>
      <w:bookmarkEnd w:id="3"/>
      <w:r>
        <w:rPr/>
        <w:t>I. ОБЛАСТЬ ПРИМЕ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09.02.03 Программирование в компьютерных системах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09.02.03 Программирование в компьютерных системах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3"/>
      <w:bookmarkEnd w:id="4"/>
      <w:r>
        <w:rPr/>
        <w:t>II. ИСПОЛЬЗУЕМЫЕ СОКРАЩ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- общ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М - профессиональный моду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ДК - междисциплинарный курс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4"/>
      <w:bookmarkEnd w:id="5"/>
      <w:r>
        <w:rPr/>
        <w:t>III. ХАРАКТЕРИСТИКА ПОДГОТОВКИ ПО СПЕЦИАЛЬНО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3.2. Сроки получения СПО по специальности 09.02.03 Программирование в компьютерных системах базовой подготовки в очной форме обучения и присваиваемая квалификация приводятся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6" w:name="Par59"/>
      <w:bookmarkEnd w:id="6"/>
      <w:r>
        <w:rPr/>
        <w:t>Таблица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7"/>
        <w:gridCol w:w="3043"/>
        <w:gridCol w:w="33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ar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хник-программис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года 10 месяцев </w:t>
            </w:r>
            <w:hyperlink w:anchor="Par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1"/>
      <w:bookmarkEnd w:id="7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72"/>
      <w:bookmarkEnd w:id="8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9" w:name="Par77"/>
      <w:bookmarkEnd w:id="9"/>
      <w:r>
        <w:rPr/>
        <w:t>Таблица 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05"/>
        <w:gridCol w:w="3014"/>
        <w:gridCol w:w="342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ar8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и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года 10 месяцев </w:t>
            </w:r>
            <w:hyperlink w:anchor="Par9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9"/>
      <w:bookmarkEnd w:id="10"/>
      <w:r>
        <w:rPr/>
        <w:t>&lt;1&gt; Независимо от применяемых образователь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90"/>
      <w:bookmarkEnd w:id="11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98"/>
      <w:bookmarkEnd w:id="12"/>
      <w:r>
        <w:rPr/>
        <w:t>IV. ХАРАКТЕРИСТИКА ПРОФЕССИОН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ДЕЯТЕЛЬНОСТИ ВЫПУСК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бласть профессиональной деятельности выпускников: совокупность методов и средств для разработки, сопровождения и эксплуатации программного обеспечени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ые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томатизированные системы обработки информации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ое обеспечение компьютерных систем (программы, программные комплексы и систе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е, информационное, техническое, эргономическое, организационное и правовое обеспечение компьютер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трудовые коллектив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Техник-программист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1. Разработка программных модулей программного обеспечения дл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Разработка и администрирование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3. Участие в интеграции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4. Выполнение работ по одной или нескольким профессиям рабочих, должностям служащих (</w:t>
      </w:r>
      <w:hyperlink w:anchor="Par134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рограммист готовится к следующим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1. Разработка программных модулей программного обеспечения дл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2. Разработка и администрирование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3. Участие в интеграции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4. Участие в ревьюировании программн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5. Сопровождение программного обеспечени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6. Выполнение работ по одной или нескольким профессиям рабочих, должностях служащих (</w:t>
      </w:r>
      <w:hyperlink w:anchor="Par134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21"/>
      <w:bookmarkEnd w:id="13"/>
      <w:r>
        <w:rPr/>
        <w:t>V. ТРЕБОВАНИЯ К РЕЗУЛЬТАТАМ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Техник-программист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Техник-программист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Разработка программных модулей программного обеспечения дл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Выполнять отладку программных модулей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Выполнять тестирование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Разработка и администрирование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Разрабатывать объекты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Реализовывать базу данных в конкретной системе управления базами данных (далее - СУБ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Решать вопросы администрирования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Участие в интеграции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6. Разрабатывать технологиче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Программист должен обладать общими компетенциями, включающими в себя способнос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Программист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1. Разработка программных модулей программного обеспечения дл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1. Выполнять разработку спецификаций отдельных компон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2. Осуществлять разработку кода программного продукта на основе готовых спецификаций на уровне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3. Выполнять отладку программных модулей с использованием специализированных программный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4. Выполнять тестирование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5. Осуществлять оптимизацию программного кода моду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1.6. Разрабатывать компоненты проектной и технической документации с использованием графических языков специфик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2. Разработка и администрирование баз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1. Разрабатывать объекты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2. Реализовывать базу данных в конкретной СУБ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3. Решать вопросы администрирования базы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2.4. Реализовывать методы и технологии защиты информации в база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3. Участие в интеграции программ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1. Анализировать проектную и техническую документацию на уровне взаимодействия компонент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2. Выполнять интеграцию модулей в программную сист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3. Выполнять отладку программного продукт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4. Осуществлять разработку тестовых наборов и тестовых сценарие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5. Производить инспектирование компонент программного продукта на предмет соответствия стандартам ко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3.6. Разрабатывать технологическую докумен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4. Участие в ревьюировании программных проду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1. Осуществлять ревьюирование кода и техническ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2. Выполнять процесс измерения характеристик компонент программного проду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3. Производить исследование и оптимизацию созданного программного кода с использованием специализированных программ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4.4. Оказывать консультационную поддержку другим разработчикам в части реализации спроектированных компон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5. Сопровождение программного обеспечени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1. Производить инсталляцию, настройку и обслуживание программного обеспечени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2. Осуществлять выбор методов и средств измерения эксплуатационных характеристик объекто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3. Выполнять работы по модификации отдельных компонент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К 5.4. Обеспечивать защиту программного обеспечения компьютер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97"/>
      <w:bookmarkEnd w:id="14"/>
      <w:r>
        <w:rPr/>
        <w:t>VI. ТРЕБОВАНИЯ К СТРУКТУРЕ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5" w:name="Par217"/>
      <w:bookmarkEnd w:id="15"/>
      <w:r>
        <w:rPr/>
        <w:t>Таблица 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базов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3442"/>
        <w:gridCol w:w="1798"/>
        <w:gridCol w:w="1905"/>
        <w:gridCol w:w="3219"/>
        <w:gridCol w:w="194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к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Иностранны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, используя уравнения прямых и кривых второго порядка на плоск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понятиями теории комплексных чи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комплексных чисел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комбинато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граф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параметрами загрузки опер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нфигурирование аппарат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учетными записями, настраивать параметры рабочей среды пользова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дисками и файловыми системами, настраивать сетевые параметры, управлять разделением ресурсов в локальной се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функции, состав и принципы работы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ы современных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остроения и функционирования семейств операционных систем "Unix" и "Windows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управления ресурсами в операционной сист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администрирования и способы их выполнения в изучаемых операционные системах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Операцион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, 3.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управления ресурсами и организации доступа к этим ресурсам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Архитектура компьютерных сис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2.3,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, 3.2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Технические средства информат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, 2.3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, 3.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Информационные техноло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, 3.2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среде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ывать построенные алгоритмы в виде программ на конкретном языке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шения задачи на компьюте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конструкции изучаемых языков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структурного и модульного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ъектно-ориентированного программирования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Основы программ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Основы эконом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4, 3.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алгоритмы для конкрет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ложность работы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одел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остроения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вычисления сложности работы алгоритм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Теория алгорит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Безопасность жизне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ных модулей программного обеспечения для компьютер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на этапе отладки программного проду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тестирования программного модуля по определенному сцена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ограмму по разработанному алгоритму как отдельный моду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тладку и тестирование программы на уровне моду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на программ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струментальные средства для автоматизации оформления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отладки и тестирования программных проду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разработки технической документаци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Системное программиров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Прикладное программирова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дминистрирование баз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с объектами базы данных в конкретной системе управления базам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редств заполнения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тандартных методов защиты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объекты баз данных в современных СУБД и управлять доступом к этим объек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современными case-средствами проектирования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и настраивать схему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прикладные программы с использованием языка SQL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хранимые процедуры и триггеры на базах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тандартные методы для защиты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теории баз данных, хранилищ данных, баз зн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концептуальной, логической и физической модел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инструментальные средства разработки схемы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писания схем баз данных в современных СУБ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ы данных СУБД, общий подход к организации представлений, таблиц, индексов и клас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контроля доступа к данным и управления привилег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защиты данных в базах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и структуры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етевых топологий, приемы работы в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ресурсы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передачи и обмена данными в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азработки приложений баз данных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Инфокоммуникационные системы и се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Технология разработки и защиты баз данны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теграции программных моду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выработке требований к программному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проектировании программного обеспечения с использованием специализированных программных пак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основными методологиями процессов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процесса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роцесса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дходы к интегрированию программных моду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эффективной разрабо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ерификации и аттестаци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пции и реализации программны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, структуры и приемы работы с инструментальными средствами, поддерживающими создание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работы в коллективах разработчиков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ы качества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разработки программной документаци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Технология разработки программного обеспе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. Инструментальные средства разработки программного обеспеч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3. Документирование и сертификац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нед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6" w:name="Par647"/>
      <w:bookmarkEnd w:id="16"/>
      <w:r>
        <w:rPr/>
        <w:t>Таблица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7"/>
        <w:gridCol w:w="1912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7 нед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7" w:name="Par668"/>
      <w:bookmarkEnd w:id="17"/>
      <w:r>
        <w:rPr/>
        <w:t>Таблица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Normal"/>
        <w:widowControl w:val="false"/>
        <w:autoSpaceDE w:val="false"/>
        <w:jc w:val="center"/>
        <w:rPr/>
      </w:pPr>
      <w:r>
        <w:rPr/>
        <w:t>углубленной 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0"/>
        <w:gridCol w:w="3442"/>
        <w:gridCol w:w="1798"/>
        <w:gridCol w:w="1905"/>
        <w:gridCol w:w="3219"/>
        <w:gridCol w:w="1944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ая часть учебных циклон ППСС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процесса позн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1. Основы философ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направления развития ключевых регионов мира на рубеже XX и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назначение важнейших правовых и законодательных актов мирового и регионального значения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2. Ист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ы социальных взаимодейств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ческие принципы об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3. Психология общ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5.1 - 5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4. Иностранны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СЭ.05. Физическая культу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цикла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перации над матрицами и решать системы линейных уравн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задачи, используя уравнения прямых и кривых второго порядка на плоск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етод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ать дифференциальные уравн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понятиями теории комплексных чисе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математического анализа, линейной алгебры и аналитической геомет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дифференциального и интегрального исчис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комплексных чисел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1. Элементы высшей математ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ировать задачи логического характера и применять средства математической логики для их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математической логики, теории множеств и теори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улы алгебры высказы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минимизации алгебраических преобраз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языка и алгебры предикат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2. Элементы математической лог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тандартные методы и модели к решению вероятностных и статис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ьзоваться расчетными формулами, таблицами, графиками при решении статис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овременные пакеты прикладных программ многомерного статистического анализ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комбинатор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теории вероятностей и математической статист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 теории граф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3. Теория вероятностей и математическая статис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2.4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основные численные методы решения математ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оптимальный численный метод для решения поставленной задач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алгоритмы и программы для решения вычислительных задач, учитывая необходимую точность получаемого результа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хранения чисел в памяти электронно-вычислительной машины (далее - ЭВМ) и действия над ними, оценку точности вычисл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решения основных математических задач - интегрирования, дифференцирования, решения линейных и трансцендентных уравнений и систем уравнений с помощью ЭВ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Н.04. Численные методы в программирован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4, 3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параметрами загрузки операцион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конфигурирование аппаратных устрой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учетными записями, настраивать параметры рабочей среды пользовате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ять дисками и файловыми системами, настраивать сетевые параметры, управлять разделением ресурсов в локальной се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нятия, функции, состав и принципы работы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итектуры современных опер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построения и функционирования семейств операционных систем "Unix" и "Windows"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управления ресурсами в операционной систем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задачи администрирования и способы их выполнения в изучаемых операционных системах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1. Операционные систе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3, 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, 3.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ать информацию о параметрах компьютер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ключать дополнительное оборудование и настраивать связь между элементами компьютер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инсталляцию и настройку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понятия и основные принципы построения архитектур вычислитель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вычислительных систем и их архитектурные особен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ринцип работы основных логических блоков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ы обработки информации на всех уровнях компьютерных архитекту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мпоненты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управления ресурсами и организации доступа к этим ресурсам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2. Архитектура компьютерных сис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 1.5, 2.3, 2.4, 3.1, 3.2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ирать рациональную конфигурацию оборудования в соответствии с решаемой задач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вместимость аппаратного 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модернизацию аппарат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конструктивные элементы средств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ферийные устройства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тандартные периферийные устройства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3. Технические средства информат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5, 2.3, 3.2, 3.3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атывать экономическую и статистическую информацию, используя средства пакета прикладных програм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начение и виды информационных технологий, технологии сбора, накопления, обработки, передачи и распространения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альные средства информационных технологий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4. Информационные технолог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6, 3.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2, 3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в среде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овывать построенные алгоритмы в виде программ на конкретном языке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решения задачи на компьютер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ые конструкции изучаемых языков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структурного и модульного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ъектно-ориентированного программирования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5. Основы программир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5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читывать по принятой методологии основные технико-экономические показатели деятельности орган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е положения экономической тео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производственного и технологического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о-технические, трудовые и финансовые ресурсы отрасли и организации, показатели их эффективного использ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разработки бизнес-плана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6. Основы эконом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,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щать свои права в соответствии с трудовым законодательств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одательные акты и другие нормативные правовые акты, регулирующие правоотношения в процессе профессиональной деятельности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7. Правовое обеспечение профессиональной 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алгоритмы для конкретны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ложность работы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одели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остроения алгоритм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вычисления сложности работы алгоритм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8. Теория алгоритм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аналитические методы исследова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численные методы исследова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акетами прикладных программ аналитического и численного исследова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математических мод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математических моделей, используемых при описании сложных систем и при принятии ре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ификацию моделей, систем, задач и мето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оведения вычислительного эксперимента с использованием электронной вычислительной техн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сследования математических моделей разных типов;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09. Математическое моделир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, 1.2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, 5.3, 5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ников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ые модул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1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граммных модулей программного обеспечения для компьютер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алгоритма поставленной задачи и реализации его средствами автоматизированного проект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и кода программного продукта на основе готовой спецификации на уровне моду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инструментальных средств на этапе отладки программного проду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я тестирования программного модуля по определенному сцена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программу по разработанному алгоритму как отдельный модуль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тладку и тестирование программы на уровне модул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ять документацию на программные сред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инструментальные средства для автоматизации оформления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этапы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технологии структурного и объектно-ориентированного программир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отладки и тестирования программных проду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разработки технической документаци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1. Системное программирование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1.02. Прикладное программирование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2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администрирование баз да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с объектами базы данных в конкретной системе управления базам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редств заполнения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стандартных методов защиты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объекты баз данных в современных СУБД и управлять доступом к этим объекта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современными Case-средствами проектирования баз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ть и настраивать схему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атывать прикладные программы с использованием языка SQL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вать хранимые процедуры и триггеры на базах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тандартные методы для защиты объектов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теории баз данных, хранилищ данных, баз зн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остроения концептуальной, логической и физической модел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инструментальные средства разработки схемы базы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писания схем баз данных в современных системах управления базам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уктуры данных в СУБД, общий подход к организации представлений, таблиц, индексов и класте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целостности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контроля доступа к данным и управления привилегия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защиты данных в базах данны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и структуры информацион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типы сетевых топологий, приемы работы в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ресурсы компьют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и передачи и обмена данными в компьютерных сет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разработки приложений баз данных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1. Инфокоммуникационные системы и се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2.02. Технология разработки и защиты баз данных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3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интеграции программных моду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выработке требований к программному обеспеч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я в проектировании программного обеспечения с использованием специализированных программных паке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основными методологиями процессов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для получения кода с заданной функциональностью и степенью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ли процесса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процесса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дходы к интегрированию программных моду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эффективной разработ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ерификации и аттестаци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цепции и реализации программных процес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, структуры и приемы работы с инструментальными средствами, поддерживающими создание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организации работы в коллективах разработчиков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метрологии программных продуктов, принципы построения, проектирования и использования средств для измерений характеристик и параметров программ, программных систем и комплек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ндарты качества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и средства разработки программной документации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1. Технология разработки программного обеспе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3.1 - 3.6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2. Инструментальные средства разработки программного обеспечен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3.03. Документирование и сертификаци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4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евьюировании программных проду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ы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 характеристик программн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я основных методологий процессов разработк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изации программного кода с использованием специализированных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ть с проектной документацией, разработанной с использованием графических языков специфик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ять оптимизацию программного кода с использованием специализированных программных средст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и технологии тестирования и ревьюирования кода и проек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граничивать подходы к менеджменту программ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стандартные метрики по прогнозированию затрат, сроков и каче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ланирования и контроля развития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опросы кадровой политики менеджера программных про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ункциональные роли в коллективе разработчик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построения системы деятельностей программного про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ременные стандарты качества программного продукта и процессов е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экономики программной инженер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оценки бюджета, сроков и рисков разработки программ.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1. Моделирование и анализ программного обеспече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4.02. Управление проектами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компьютерны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меть практический опы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ройки отдельных компонент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я отдельных видов работ на этапе поддержки программного обеспечения компьютерной систем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бирать и настраивать конфигурацию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методы защиты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инсталляцию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ить настройку отдельных компонент программного обеспечения компьютерных систе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ировать риски и характеристики качества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тоды и средства эффективного анализа функционирования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работ на этапе сопровождения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ринципы контроля конфигурации и поддержки целостности конфигурации программ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защиты программного обеспечения в компьютерных система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ДК.05.01. Внедрение и поддержка программного обеспечения компьютерных систе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5.1 - 5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М.0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тивная часть учебных циклон ППССЗ (определяется образовательной организацией самостоятель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нед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 -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 - 1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 - 2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 - 3.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1 - 4.4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1 - 5.4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ДП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ИА.0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нед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8" w:name="Par1195"/>
      <w:bookmarkEnd w:id="18"/>
      <w:r>
        <w:rPr/>
        <w:t>Таблица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82"/>
        <w:gridCol w:w="1657"/>
      </w:tblGrid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по учебным цикла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ебная практи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9" w:name="Par1215"/>
      <w:bookmarkEnd w:id="19"/>
      <w:r>
        <w:rPr/>
        <w:t>VII. ТРЕБОВАНИЯ К УСЛОВИЯМ РЕАЛИЗАЦИИ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343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2"/>
        <w:gridCol w:w="1117"/>
      </w:tblGrid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оретическое 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межуточная аттестация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кулы</w:t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;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е квалификации, в том числе в форме стажировки в профильных организациях не реже 1 раза в 3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формационно-телекоммуникационной сети "Интернет" (далее - сеть Интерн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 (или) электронным изданием по каждой дисциплине профессионального учебного цикла и одним учебно-методическим печатным и (или)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должен быть укомплектован печатными и (или)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8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0" w:name="Par1279"/>
      <w:bookmarkEnd w:id="20"/>
      <w:r>
        <w:rPr/>
        <w:t>Перечень кабинетов, лабораторий, мастер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их помещен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бине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остран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матических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изации и серт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ки и менедж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й психоло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абора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и разработки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ного и прикладного програм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-коммуникацио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я проектн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го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х баз пр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ажеры, тренажерные комплек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нажерн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комплек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ортивный з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вый з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1315"/>
      <w:bookmarkEnd w:id="21"/>
      <w:r>
        <w:rPr/>
        <w:t>VIII. ОЦЕНКА КАЧЕСТВА ОСВОЕНИЯ ПРОГРАММЫ ПОДГОТОВКИ</w:t>
      </w:r>
    </w:p>
    <w:p>
      <w:pPr>
        <w:pStyle w:val="Normal"/>
        <w:widowControl w:val="false"/>
        <w:autoSpaceDE w:val="false"/>
        <w:jc w:val="center"/>
        <w:rPr/>
      </w:pPr>
      <w:r>
        <w:rPr/>
        <w:t>СПЕЦИАЛИСТОВ 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3; N 26, ст. 3388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22" w:name="Par1338"/>
      <w:bookmarkEnd w:id="2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ФГОС СПО по специаль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09.02.03 Программирова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 компьютерных систем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3" w:name="Par1343"/>
      <w:bookmarkEnd w:id="2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 ОСВОЕНИЮ В РАМКАХ ПРОГРАММЫ ПОДГОТОВКИ СПЕЦИАЛИС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СРЕДНЕГО ЗВЕ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6"/>
        <w:gridCol w:w="4903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</w:t>
            </w:r>
            <w:hyperlink r:id="rId10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16199</w:t>
              </w:r>
            </w:hyperlink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</w:tr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14995</w:t>
              </w:r>
            </w:hyperlink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адчик технологического оборудова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959C087059946805A83280AD0F7B1CBDEE789D7C90FF6BC10A4111FB02566F445A998D39C775F0CJBp2N" TargetMode="External"/><Relationship Id="rId4" Type="http://schemas.openxmlformats.org/officeDocument/2006/relationships/hyperlink" Target="consultantplus://offline/ref=D959C087059946805A83280AD0F7B1CBDEE784D3CD01F6BC10A4111FB02566F445A998D39C775F0EJBp1N" TargetMode="External"/><Relationship Id="rId5" Type="http://schemas.openxmlformats.org/officeDocument/2006/relationships/hyperlink" Target="consultantplus://offline/ref=D959C087059946805A83280AD0F7B1CBDEE189D5CB05F6BC10A4111FB0J2p5N" TargetMode="External"/><Relationship Id="rId6" Type="http://schemas.openxmlformats.org/officeDocument/2006/relationships/hyperlink" Target="consultantplus://offline/ref=2DDD693498850983A04631554B9E5D9FB7AFCC1D7089D3922E7979D39AK7pDN" TargetMode="External"/><Relationship Id="rId7" Type="http://schemas.openxmlformats.org/officeDocument/2006/relationships/hyperlink" Target="consultantplus://offline/ref=2DDD693498850983A04631554B9E5D9FB7AFCD1F7488D3922E7979D39A7D5EA773A2BEAEC2K1p5N" TargetMode="External"/><Relationship Id="rId8" Type="http://schemas.openxmlformats.org/officeDocument/2006/relationships/hyperlink" Target="consultantplus://offline/ref=2DDD693498850983A04631554B9E5D9FB7AFCC1D7089D3922E7979D39A7D5EA773A2BEACCB1572D0KBp4N" TargetMode="External"/><Relationship Id="rId9" Type="http://schemas.openxmlformats.org/officeDocument/2006/relationships/hyperlink" Target="consultantplus://offline/ref=2DDD693498850983A04631554B9E5D9FB7AFCC1D7089D3922E7979D39A7D5EA773A2BEACCB1573D1KBp7N" TargetMode="External"/><Relationship Id="rId10" Type="http://schemas.openxmlformats.org/officeDocument/2006/relationships/hyperlink" Target="consultantplus://offline/ref=2DDD693498850983A04631554B9E5D9FB7ABCA107A8DD3922E7979D39A7D5EA773A2BEACCB157BD0KBp4N" TargetMode="External"/><Relationship Id="rId11" Type="http://schemas.openxmlformats.org/officeDocument/2006/relationships/hyperlink" Target="consultantplus://offline/ref=2DDD693498850983A04631554B9E5D9FB7ABCA107A8DD3922E7979D39A7D5EA773A2BEACCB1679D7KBp7N" TargetMode="External"/><Relationship Id="rId12" Type="http://schemas.openxmlformats.org/officeDocument/2006/relationships/hyperlink" Target="consultantplus://offline/ref=2DDD693498850983A04631554B9E5D9FB7ABCA107A8DD3922E7979D39A7D5EA773A2BEACCB177DD6KBp0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41:00Z</dcterms:created>
  <dc:creator>филиал РГСУ в г. Обнинске</dc:creator>
  <dc:description/>
  <cp:keywords/>
  <dc:language>en-US</dc:language>
  <cp:lastModifiedBy>филиал РГСУ в г. Обнинске</cp:lastModifiedBy>
  <dcterms:modified xsi:type="dcterms:W3CDTF">2015-02-16T13:41:00Z</dcterms:modified>
  <cp:revision>1</cp:revision>
  <dc:subject/>
  <dc:title>Документ предоставлен КонсультантПлюс</dc:title>
</cp:coreProperties>
</file>