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 июля 2014 г. N 3296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мая 2014 г. N 5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09.02.04 ИНФОРМАЦИОННЫЕ СИСТЕМЫ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09.02.04 Информационные системы (по отрас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0 г. N 68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401 Информационные системы (по отраслям)" (зарегистрирован Министерством юстиции Российской Федерации 3 августа 2010 г., регистрационный N 1804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4 г. N 5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09.02.04 ИНФОРМАЦИОННЫЕ СИСТЕ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9.02.04 Информационные системы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09.02.04 Информационные системы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09.02.04 Информационные системы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 по информационным сис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создание и эксплуатация информационных систем, автоматизирующих задачи организационного управления коммерческих компаний и бюджетных учреждений; анализ требований к информационным системам и бизнес-приложениям; совокупность методов и средств разработки информационных систем и бизнес-приложений; реализация проектных спецификаций и архитектуры бизнес-приложения; регламенты модификаций, оптимизаций и развит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и программные компоненты бизнес-при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зыки и системы программирования бизнес-при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альные средства для докумен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я и моделирования информационных и коммуникационных процессов в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альные средства управления прое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ы и методы организации управления, учета и отчетности на пред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ы и методы информационного взаимодействия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хник по информационным системам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Эксплуатация и модификац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Участие в разработке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пециалист по информационным системам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Эксплуатация и модификац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Участие в разработке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Соадминистрирование и автоматизация баз данных и серв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1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ик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ехник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Эксплуатация и модификац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Разрабатывать фрагменты документации по эксплуатации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Участие в разработке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Участвовать в разработке техническ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Программировать в соответствии с требованиями техническ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Применять методики тестирования разрабатываемых при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Формировать отчетную документацию по результатам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Оформлять программную документацию в соответствии с принят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6. Использовать критерии оценки качества и надежности функционирования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ециалист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пециалист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Эксплуатация и модификац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изводить модификацию отдельных модулей информационной системы в соответствии с рабочим заданием, находить ошибки кодирования в разрабатываемых модулях информационной системы, документировать выполняем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Принимать участие в приемо-сдаточных испыт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Разрабатывать фрагменты документации по эксплуатации информационной системы и фрагменты методики обучения польз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8. Владеть навыками проведения през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1. Консультировать, обучать пользователей, осуществлять проверку полученных знаний и ум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Участие в разработке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Участвовать в разработке техническ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Программировать в соответствии с требованиями техническ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Применять методики тестирования разрабатываемых при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Формировать отчетную документацию по результатам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Оформлять программную документацию в соответствии с принят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6. Использовать критерии оценки качества и надежности функционирования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7. Управлять процессом разработки с использованием инструмент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Соадминистрирование и автоматизация баз данных и серв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Идентифицировать технические проблемы, возникающие в процессе эксплуатации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Участвовать в соадминистрировании серв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Формировать необходимые для работы информационной системы требования к конфигурации локальных компьютерных сетей и серв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существлять сбор, обработку и анализ информации для разработки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Осуществлять администрирование баз данных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6. Использовать средства автоматизации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7. Проводить эксперименты по заданной методике, анализировать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95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15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142"/>
        <w:gridCol w:w="2158"/>
        <w:gridCol w:w="1679"/>
        <w:gridCol w:w="2379"/>
        <w:gridCol w:w="18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ифференциального и интегрального исчис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зыка и алгебры предик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ять вероятность событий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граф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программных средств организовывать управление ресурсам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оддержку функцион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боты основных логических блоков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вычислительных платформ и архите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ллелизм и конвейеризацию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, функционирование, программно-аппаратная совместим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Основы архитектуры, устройство и функционирование вычислительных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работы в конкретной операционной системе, организовывать поддержку приложений других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инструментальными средствами опер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принципы построения, типы и функции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ое окруж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но-независимые свойства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енность и отказоустойчивость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рганизации поддержки устройств, драйверы оборудования, сетевые операционные сис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Операцион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7, 1.9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конфигурировать компьютерные се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и анализировать модели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токолами разных уровней (на примере конкретного стека протоко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CP/IP, IPX/SPX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 настраивать параметры протоко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правильность передач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аруживать и устранять ошибки при передаче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компьютерных с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, топологии, методы доступа к среде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ные компоненты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акетной передач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сетевой мод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евую модель OSI и другие сетевые мод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цию в сетях, организацию межсетевого воз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Компьютерные с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7, 1.9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ть сетевые услуги с помощью пользовательски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и международную систему стандартизации и сертификации и систему обеспечения качества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цию, системы и схемы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Метрология, стандартизация, сертификация и техническое документове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1.7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жизненные цикл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 рассчитывать показатели и критерии оценивания информационной системы, осуществлять необходимые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автоматизации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жизненного цикла информационной системы, метод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проектирования информационной системы, оценку и управление качеством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труда при разработке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у необходимых ресурсов для реализации про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Устройство и функционирование информационной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3 - 1.6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и программирования, строить логически правильные и эффективные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системы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лементы процедурного языка программирования, структуру программы, операции, управляющие структуры, структуры данных, файлы, кассы памя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 составление библиотек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но-ориентированную модель программирования, понятие классов и объектов, их свойств и мет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Основы алгоритмизации и программ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1.2, 2.2 -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ть реляционную базу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 запросов для программного извлечения сведений из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еляционной модели и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еляционной алгеб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 запросов SQ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Основы проектирования баз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3, 1.7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ндартные периферийные устрой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Технические средства информат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1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аконодательство в сфере защиты прав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6, 2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,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и модификация информацион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алляции, настройки и сопровождения одной из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я и восстановления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ступа пользователей к информационной системе в рамках компетенции конкретного пользов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я состава оборудования и программных средств разработк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программ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фрагментов документации по эксплуатаци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оценке качества и экономической эффективност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ификации отдельных модулей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опровождение информационной системы, настройку для пользователя согласно 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ть документацию в актуальном состоя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цировать технические проблемы, возникающие в процессе эксплуатации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документирование на этапе сопрово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охранение и восстановление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ланы резервного копирования, определять интервал резервного коп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зноуровневый доступ пользователей информационной системы в рамках своей компете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пулировать данными с использованием языка запросов баз данных, определять ограничения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жизненные циклы проектирова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архитектурную схем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предметн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выбор модели построения информационной системы и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рограммную и техническую документацию с использованием стандартов оформления программ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сопровожд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ламенты по обновлению и техническому сопровождению обслуживаемой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тес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 атрибуты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беспечения и контроля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методы резервного коп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азы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информации в информационной сист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разноуровневого доступа в информационных системах, политику безопасности в соврем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автоматизаци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функции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одели построения информационных систем, их структуру, особенности и области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граммных средств используемых в разработке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проект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Эксплуатация информационной систе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Методы и средства проектирования информационных систе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нформацион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обработк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разработке техническо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отчетной документации по результатам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тандартов при оформлении программ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рования в соответствии с требованиями техническо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критериев оценки качества и надежности функцион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методики тестирования разрабатываемых прило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процессом разработки приложений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решать прикладные вопросы интеллектуальных систем с использованием статических экспертных систем, экспертных систем реальног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но ориентированные архитектуры, CRM-системы, ERP-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но-ориентированное программ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ации языка, создание графического пользовательского интерфейса (GUI), файловый ввод-вывод, создание сетевого сервера и сетевого кли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формы для создания, исполнения и управления информационной систем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управления проектом разработк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Информационные технологии и платформы разработки информационных систе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роектам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н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, 2.1 - 2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664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5"/>
        <w:gridCol w:w="133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84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3304"/>
        <w:gridCol w:w="1999"/>
        <w:gridCol w:w="1879"/>
        <w:gridCol w:w="2884"/>
        <w:gridCol w:w="195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ифференциального и интегрального исчис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зыка и алгебры предика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ять вероятность событий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граф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дискретной математики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функции в совершенных нормаль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множеств, теоретико-множественные оп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ку предик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граф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теории автома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4. Дискретная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6, 1.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программных средств организовывать управление ресурсами электронно-вычислительны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оддержку функцион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боты основных логических блоков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вычислительных платформ и архите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ллелизм и конвейеризацию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, функционирование, программно-аппаратную совместим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Основы архитектуры, устройство и функционирование вычислительных сист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работы в конкретной операционной системе, организовывать поддержку приложений других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инструментальными средствами опер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принципы построения, типы и функции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ое окруж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но-независимые свойства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енность и отказоустойчивость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рганизации поддержки устройств, драйверы оборудования, сетевые операционные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Операционные сис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7, 1.9 - 1.1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конфигурировать компьютерные се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и анализировать модели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токолами разных уровней (на примере конкретного стека протоко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CP/IP, IPX/SPX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 настраивать параметры протоко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правильность передач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аруживать и устранять ошибки при передаче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компьютерных с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, топологии, методы доступа к среде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ные компоненты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акетной передач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сетевой модели, сетевую модель OSI и другие сетевые мод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принципы взаимодействия, различия и особенности распространенных протоколов, установку протоколов в опер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цию в сетях, организацию межсетевого воз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Компьютерные се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7, 1.9 - 1.1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ть сетевые услуги с помощью пользовательски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и международную систему стандартизации и сертификации и систему обеспечения качества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цию, системы и схемы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Метрология, стандартизация, сертификация и техническое документове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1.7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жизненные цикл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 рассчитывать показатели и критерии оценивания информационной системы, осуществлять необходимые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автоматизаци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жизненного цикла информационной системы, методы проект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проектирования информационных систем, оценку и управление качеством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труда при разработке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у необходимых ресурсов для реализации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Устройство и функционирование информационной сис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3 - 1.6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и программирования, строить логически правильные и эффективные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системы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лементы процедурного языка программирования, структуру программы, операции, управляющие структуры, структуры данных, файлы, кассы памя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 составление библиотек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но-ориентированную модель программирования, понятие классов и объектов, их свойства и мет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Основы алгоритмизации и программ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1.2, 2.2 - 2.3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ть реляционную базу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 SQL для программного извлечения сведений из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еляционной модели и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еляционной алгеб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 запросов SQ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Основы проектирования баз дан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3, 1.7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ндартные периферийные устро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Технические средства информат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1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атематические методы и вычислительные алгоритмы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струментальные средства для построения и исследова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навыками математического моде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моделей, систем, задач и мет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оведения компьютерного экспери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сследования математических моделей разных тип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Компьютерное моделир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1 - 2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4 - 3.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технологии эксперт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одели и методы принятия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направления интеллектуализации автоматизированных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я мировой и отечественной информатики в области интеллектуализации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ые систе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структуру и этапы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представления знаний и методы их обрабо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и методы принятия решений, применяемые в экспертных систем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ые системы и технолог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6, 3.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аконодательство в сфере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1. Правовое обеспечение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6, 2.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1, 2.1 - 2.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и модификация информацион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алляции, настройки и сопровождения одной из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я и восстановления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ступа пользователей к информационной системе в рамках компетенции конкретного пользов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я состава оборудования и программных средств разработк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программ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фрагментов документации по эксплуатаци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оценке качества и экономической эффективности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ификации отдельных модулей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опровождение информационной системы, настройку под конкретного пользователя согласно 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ть документацию в актуальном состоя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цировать технические проблемы, возникающие в процессе эксплуатации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документирование на этапе сопрово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охранение и восстановление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ланы резервного копирования, определять интервал резервного коп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зноуровневый доступ пользователей информационной системы в рамках своей компете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пулировать данными с использованием языка запросов баз данных, определять ограничения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жизненные циклы проектирова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архитектурную схем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предметн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выбор модели построения информационной системы и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рограммную и техническую документацию с использованием стандартов оформления программ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сопровожд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ламенты по обновлению и техническому сопровождению обслуживаемой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тес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 атрибуты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беспечения и контроля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методы резервного коп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азы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информации в информационной сист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разноуровневого доступа в информационных системах, политику безопасности в соврем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автоматизации пред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функции информационных систем, 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одели построения информационной системы, их структуру, особенности и области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граммных средств, используемых в разработке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Эксплуатация информационной систе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Методы и средства проектирования информационной систем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нформацион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обработк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разработке техническо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отчетной документации по результатам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тандартов при оформлении программ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рования в соответствии с требованиями техническо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критериев оценки качества и надежности функцион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методики тестирования разрабатываемых прило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процессом разработки приложений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решать прикладные вопросы интеллектуальных систем с использованием статических экспертных систем, экспертных систем реальног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но-ориентированные архитектуры, CRM-системы, ERP-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но-ориентированное программирование, спецификации языка, создание графического пользовательского интерфейса (GUI), файловый ввод-вывод, создание сетевого сервера и сетевого кли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формы для создания, исполнения и управл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управления проектом разработки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Информационные технологии и платформы разработки информационной систе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роектам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администрирование и автоматизация баз данных и серве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соадминистрировании серв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необходимых для работы информационной системы требований к конфигурации локальных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политики безопасности SQL сервера, базы данных и отдельных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и технических проблем, возникающих в процессе эксплуатации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редства автоматизации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экспериментов по заданной методике, анализирования результ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и наличия сертификатов на информационную систему или бизнес-приложения, применения законодательства Российской Федерации в области сертификации программных средств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ть и создавать базы данных на основе информационной модели предметной области, используя теоретические основы реляционных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запросы на изменение структуры базы, добавление, обновление и удаление данных, запросы на выборку и обработку данных на языке SQL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основные функции по администрированию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остейшие приложения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ровать, создавать базовые запросы, делать выборки данных, группировать, суммировать, объединять, модифицировать дан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ертывать, обслуживать и поддерживать работу современных баз данных и серв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бизнес-требования для разработки политики безопасности, разрабатывать политику безопасности SQL сервера, базы данных и отдельных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автоматизации баз данных и серверов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способы оценки характеристик системы обеспечения качества производства информационных систем или приложений, владеть технологиями проведения сертификации программ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логическое проектирование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данных, иерархическую, сетевую и реляционную модели данных, их типы, основные операции и ограни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труктур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тенденции построения файлов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промышленных систем управления базам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денции развития банков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ложных запросов и программирование для SQL-серв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установки и настройки сервера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требований к безопасности сервера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у политики безопасности, использование шифрования для обеспечения безопасности, использование сертификатов для обеспечения безопасности, реагирование на угрозы и ата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ачества программной продукции, нормативные документы по стандартизации, законодательство Российской Федерации в области сертификации программной продукции, механизмы оценки соответствия системы качества информационных систем задан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ертификатов, систему добровольной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между различными системами сертификаций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Управление и автоматизация баз данных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ция информационных систе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нед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1, 2.1 - 2.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238"/>
      <w:bookmarkEnd w:id="18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5"/>
        <w:gridCol w:w="133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258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8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1265"/>
      </w:tblGrid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икулы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321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 (лингафонны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логии и стандар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ирования и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тектуры вычислитель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х средств инфор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альных средств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г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бизнес-при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357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380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 09.02.04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онные системы (по отрасля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384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605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6199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4995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адчик технологического 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2B13F2888CFD4A053CB93872A19967672A1E3FB9529C3480063E632CF5735F90399F7172FD2450FFvDN" TargetMode="External"/><Relationship Id="rId4" Type="http://schemas.openxmlformats.org/officeDocument/2006/relationships/hyperlink" Target="consultantplus://offline/ref=7D2B13F2888CFD4A053CB93872A19967672A133BBD5C9C3480063E632CF5735F90399F7172FD2452FFvEN" TargetMode="External"/><Relationship Id="rId5" Type="http://schemas.openxmlformats.org/officeDocument/2006/relationships/hyperlink" Target="consultantplus://offline/ref=7D2B13F2888CFD4A053CB93872A19967672C1D3BBD5A9C3480063E632CFFv5N" TargetMode="External"/><Relationship Id="rId6" Type="http://schemas.openxmlformats.org/officeDocument/2006/relationships/hyperlink" Target="consultantplus://offline/ref=7D2B13F2888CFD4A053CB93872A19967672B1839BE599C3480063E632CFFv5N" TargetMode="External"/><Relationship Id="rId7" Type="http://schemas.openxmlformats.org/officeDocument/2006/relationships/hyperlink" Target="consultantplus://offline/ref=7D2B13F2888CFD4A053CB93872A19967672B193BBA589C3480063E632CF5735F90399F737BFFvDN" TargetMode="External"/><Relationship Id="rId8" Type="http://schemas.openxmlformats.org/officeDocument/2006/relationships/hyperlink" Target="consultantplus://offline/ref=7D2B13F2888CFD4A053CB93872A19967672B1839BE599C3480063E632CF5735F90399F7172FD2D57FFvCN" TargetMode="External"/><Relationship Id="rId9" Type="http://schemas.openxmlformats.org/officeDocument/2006/relationships/hyperlink" Target="consultantplus://offline/ref=7D2B13F2888CFD4A053CB93872A19967672B1839BE599C3480063E632CF5735F90399F7172FD2C56FFvFN" TargetMode="External"/><Relationship Id="rId10" Type="http://schemas.openxmlformats.org/officeDocument/2006/relationships/hyperlink" Target="consultantplus://offline/ref=7D2B13F2888CFD4A053CB93872A19967672F1E34B45D9C3480063E632CF5735F90399F7172FD2457FFvCN" TargetMode="External"/><Relationship Id="rId11" Type="http://schemas.openxmlformats.org/officeDocument/2006/relationships/hyperlink" Target="consultantplus://offline/ref=7D2B13F2888CFD4A053CB93872A19967672F1E34B45D9C3480063E632CF5735F90399F7172FE2650FFvFN" TargetMode="External"/><Relationship Id="rId12" Type="http://schemas.openxmlformats.org/officeDocument/2006/relationships/hyperlink" Target="consultantplus://offline/ref=7D2B13F2888CFD4A053CB93872A19967672F1E34B45D9C3480063E632CF5735F90399F7172FF2251FFv8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7:00Z</dcterms:modified>
  <cp:revision>1</cp:revision>
  <dc:subject/>
  <dc:title>Документ предоставлен КонсультантПлюс</dc:title>
</cp:coreProperties>
</file>