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9 августа 2014 г. N 3363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июля 2014 г. N 8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3.02.11 ТЕХНИЧЕСКАЯ ЭКСПЛУАТАЦИЯ И ОБСЛУЖИ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РУДОВАНИЯ (ПО ОТРАСЛЯМ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5 февраля 2010 г. N 14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40448 Техническая эксплуатация и обслуживание электрического и электромеханического оборудования (по отраслям)" (зарегистрирован Министерством юстиции Российской Федерации 19 марта 2010 г., регистрационный N 166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июля 2014 г. N 83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3.02.11 ТЕХНИЧЕСКАЯ ЭКСПЛУАТАЦИЯ И ОБСЛУЖИ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РУДОВАНИЯ (ПО ОТРАСЛЯМ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3.02.11 Техническая эксплуатация и обслуживание электрического и электромеханического оборудован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3.02.11 Техническая эксплуатация и обслуживание электрического и электромеханического оборудован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7"/>
      <w:bookmarkEnd w:id="4"/>
      <w:r>
        <w:rPr/>
        <w:t>II. ИСПОЛЬЗУЕМ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- общ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 - профессиональный моду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ДК - междисциплинар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8"/>
      <w:bookmarkEnd w:id="5"/>
      <w:r>
        <w:rPr/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специальности 13.02.11 Техническая эксплуатация и обслуживание электрического и электромеханического оборудования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63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81"/>
      <w:bookmarkEnd w:id="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9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года 10 месяцев </w:t>
            </w:r>
            <w:hyperlink w:anchor="Par9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3"/>
      <w:bookmarkEnd w:id="10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4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02"/>
      <w:bookmarkEnd w:id="12"/>
      <w:r>
        <w:rPr/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ВЫПУСК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и комплектующие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оборудование и технологические процес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ая осн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ическое и электромеханическ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ая докумен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е знания и умения персонала производствен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Выполнение сервисного обслуживания бытовых машин и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Организация деятельности производств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531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тарший техник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Выполнение сервисного обслуживания бытовых машин и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Организация деятельности производств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4. Участие в модернизации отраслевого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531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27"/>
      <w:bookmarkEnd w:id="13"/>
      <w:r>
        <w:rPr/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Выполнение сервисного обслуживания бытовых машин и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Осуществлять диагностику и контроль технического состояния быт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Организация деятельности производств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Участвовать в планировании работы персонала производств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Организовывать работу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Анализировать результаты деятельности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тарший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Выполнение сервисного обслуживания бытовых машин и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Осуществлять диагностику и контроль технического состояния быт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Организация деятельности производств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Участвовать в планировании работы персонала производств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Организовывать работу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Анализировать результаты деятельности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Участие в модернизации отраслевого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Участвовать в проектировании и изготовлении нового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Участвовать в испытаниях нового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Вести отчетную документацию по испытаниям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85"/>
      <w:bookmarkEnd w:id="14"/>
      <w:r>
        <w:rPr/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научные учебные циклы состоят из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205"/>
      <w:bookmarkEnd w:id="15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"/>
        <w:gridCol w:w="4989"/>
        <w:gridCol w:w="1695"/>
        <w:gridCol w:w="1696"/>
        <w:gridCol w:w="1989"/>
        <w:gridCol w:w="171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законов и иных нормативных правовых актов мирового и регионального значения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 3.1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Инженерная граф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7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4, 2.1 - 2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и параметры электрических и магнитных полей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7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подтверждения качества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ематику механизмов, соединение деталей машин, механические передачи, виды и устройство пере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Техническая меха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7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твердость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7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организации и оплаты труда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Основы эконо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 допустимые концентрации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Охрана тру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основных измеритель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диагностику оборудования и определение его 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основного электрического и электромеханического оборудования отра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и назначение электроприводов, физические процессы в электропривод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электродвигателей и схем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эксплуатации электро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ую нормативно-техническую документацию по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оведения стандартных и сертифицированны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сдачи оборудования в ремонт и приема после ремо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и и средства повышения долговечност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Электрические машины и аппарат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3. Электрическое и электромеханическое оборуд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4.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сервисного обслуживания бытовых машин и 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работ по техническому обслуживанию и ремонту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и и контроля технического состояния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обслуживание и ремонт бытовых машин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эффективность работы бытовых машин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 электронагревательн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наладку и испытания электробытов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рганизации сервисного обслуживания и ремонта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ессивные технологии ремонта электробытовой техн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Типовые технологические процессы обслуживания бытовых машин и приб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производственного подраз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и организации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анализе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аспекты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екты правового обеспечения профессиональной деятель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Планирование и организация работы структурного подразд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нед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752"/>
      <w:bookmarkEnd w:id="16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8"/>
        <w:gridCol w:w="1712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 не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772"/>
      <w:bookmarkEnd w:id="17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убленн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6"/>
        <w:gridCol w:w="4988"/>
        <w:gridCol w:w="1681"/>
        <w:gridCol w:w="1699"/>
        <w:gridCol w:w="1988"/>
        <w:gridCol w:w="16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законов и иных нормативных правовых актов мирового и регионального значения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Психология об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Иностранны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. 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, 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профессиональ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государственных стандартов ЕСКД и ЕСТ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Инженерная граф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7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и параметры электрических и магнитных по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7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подтверждения ка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Техническая меха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твердость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войства полимеров и их примен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Материалове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5, 7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организации и оплаты труда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Основы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ложения </w:t>
            </w:r>
            <w:hyperlink r:id="rId7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 допустимые концентрации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Охрана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основных измеритель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диагностику оборудования и определение его 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основного электрического и электромеханического оборудования отра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и назначение электроприводов, физические процессы в электропривод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электродвигателей и схем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эксплуатации электро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ую нормативно-техническую документацию по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оведения стандартных и сертифицированных 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сдачи оборудования в ремонт и приема после ремо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и и средства повышения долговечност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Электрические машины и аппара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3. Электрическое и электромеханическое оборудов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4.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сервисного обслуживания бытовых машин и 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работ по техническому обслуживанию и ремонту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и и контроля технического состояния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обслуживание и ремонт бытовых машин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эффективность работы бытовых машин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 электронагревательн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наладку и испытания электробытов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рганизации сервисного обслуживания и ремонта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ессивные технологии ремонта электробытовой техни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Типовые технологические процессы обслуживания бытовых машин и приб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производственного подраз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и организации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анализе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аспекты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екты правового обеспечения профессиональной деятель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Планирование и организация работы структурного подразд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одернизации отраслевого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я электрооборудования различными метод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специализированных программных проду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и оформления технических заданий на конструирование технологической оснастки и участия в ее проектир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вести технологический процесс изготовления электрического и электромеханического оборудования с использованием рабочего места на базе ЭВ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птимальные варианты использования электро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и конструировать технологическую оснастку для изготовления, монтажа, ремонта 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окументацию: технические задания, технологические процессы, технологические кар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ить техническую документацию для модернизации отраслевого электрического и электромеханического оборудования с применением систем автоматизирован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автоматизируемых процессов и произво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учно-технические проблемы и перспективы развития электротехнической промыш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комплексной механизации и автоматизации производства электрического и электромеханического оборудования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Перспективные направления развития технологии производства электрического и электромеханического оборуд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Автоматизированные системы управления технологическими процессам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нед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8" w:name="Par1374"/>
      <w:bookmarkEnd w:id="18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8"/>
        <w:gridCol w:w="1706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394"/>
      <w:bookmarkEnd w:id="19"/>
      <w:r>
        <w:rPr/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ей служащих (одну или несколько) согласно </w:t>
      </w:r>
      <w:hyperlink w:anchor="Par153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4"/>
        <w:gridCol w:w="1174"/>
      </w:tblGrid>
      <w:tr>
        <w:trPr/>
        <w:tc>
          <w:tcPr>
            <w:tcW w:w="8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458"/>
      <w:bookmarkEnd w:id="20"/>
      <w:r>
        <w:rPr/>
        <w:t>Перечень кабинетов, лабораторий, масте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логических основ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ной 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основ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го регулирования и контроля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и и оборудования производства электротехнически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ированных информацио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техники и электрон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ических маш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ических ап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рологии, стандартизации и серт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ического и электромеханиче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й эксплуатации и обслуживания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терск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сарно-механ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монтаж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502"/>
      <w:bookmarkEnd w:id="21"/>
      <w:r>
        <w:rPr/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ется и утверждае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, N 30, ст. 4036; N 48, ст. 6165; 2014, N 6, ст. 562, ст. 566; N 19, ст. 2289; N 22, ст. 2769; N 23, ст. 2933; N 26, ст. 3388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1525"/>
      <w:bookmarkEnd w:id="2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 13.02.11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ическая эксплуатация и обслужив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электрического и электромехан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орудования (по отрасля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531"/>
      <w:bookmarkEnd w:id="2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12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8590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электрик по ремонту электрооборудо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5792BA565C0908F53A79972C11174B48C6BB38A031F25D341A87AF8464D86F5FEBD9675831A16DoFr4N" TargetMode="External"/><Relationship Id="rId4" Type="http://schemas.openxmlformats.org/officeDocument/2006/relationships/hyperlink" Target="consultantplus://offline/ref=EC5792BA565C0908F53A79972C11174B48C6B63CA43FF25D341A87AF8464D86F5FEBD9675831A16FoFr7N" TargetMode="External"/><Relationship Id="rId5" Type="http://schemas.openxmlformats.org/officeDocument/2006/relationships/hyperlink" Target="consultantplus://offline/ref=EC5792BA565C0908F53A79972C11174B40C9BE3AAC33AF573C438BADo8r3N" TargetMode="External"/><Relationship Id="rId6" Type="http://schemas.openxmlformats.org/officeDocument/2006/relationships/hyperlink" Target="consultantplus://offline/ref=EC5792BA565C0908F53A79972C11174B4BC8B93FAF6EA55F654F89oArAN" TargetMode="External"/><Relationship Id="rId7" Type="http://schemas.openxmlformats.org/officeDocument/2006/relationships/hyperlink" Target="consultantplus://offline/ref=EC5792BA565C0908F53A79972C11174B4BC8B93FAF6EA55F654F89oArAN" TargetMode="External"/><Relationship Id="rId8" Type="http://schemas.openxmlformats.org/officeDocument/2006/relationships/hyperlink" Target="consultantplus://offline/ref=EC5792BA565C0908F53A79972C11174B48C7BD3EA73AF25D341A87AF84o6r4N" TargetMode="External"/><Relationship Id="rId9" Type="http://schemas.openxmlformats.org/officeDocument/2006/relationships/hyperlink" Target="consultantplus://offline/ref=EC5792BA565C0908F53A79972C11174B48C7BC3CA33BF25D341A87AF8464D86F5FEBD96551o3r1N" TargetMode="External"/><Relationship Id="rId10" Type="http://schemas.openxmlformats.org/officeDocument/2006/relationships/hyperlink" Target="consultantplus://offline/ref=EC5792BA565C0908F53A79972C11174B48C7BD3EA73AF25D341A87AF8464D86F5FEBD9675831A86AoFr5N" TargetMode="External"/><Relationship Id="rId11" Type="http://schemas.openxmlformats.org/officeDocument/2006/relationships/hyperlink" Target="consultantplus://offline/ref=EC5792BA565C0908F53A79972C11174B48C7BD3EA73AF25D341A87AF8464D86F5FEBD9675831A96BoFr6N" TargetMode="External"/><Relationship Id="rId12" Type="http://schemas.openxmlformats.org/officeDocument/2006/relationships/hyperlink" Target="consultantplus://offline/ref=EC5792BA565C0908F53A79972C11174B48C3BB33AD3EF25D341A87AF8464D86F5FEBD9675831A16AoFr5N" TargetMode="External"/><Relationship Id="rId13" Type="http://schemas.openxmlformats.org/officeDocument/2006/relationships/hyperlink" Target="consultantplus://offline/ref=EC5792BA565C0908F53A79972C11174B48C3BB33AD3EF25D341A87AF8464D86F5FEBD9675835A56DoFr5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3:00Z</dcterms:created>
  <dc:creator>филиал РГСУ в г. Обнинске</dc:creator>
  <dc:description/>
  <cp:keywords/>
  <dc:language>en-US</dc:language>
  <cp:lastModifiedBy>филиал РГСУ в г. Обнинске</cp:lastModifiedBy>
  <dcterms:modified xsi:type="dcterms:W3CDTF">2015-02-16T13:43:00Z</dcterms:modified>
  <cp:revision>1</cp:revision>
  <dc:subject/>
  <dc:title>Документ предоставлен КонсультантПлюс</dc:title>
</cp:coreProperties>
</file>