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июня 2014 г. N 3289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4 г. N 5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4.02.02 РАДИАЦИОННАЯ БЕЗОПАС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4.02.02 Радиационная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5 февраля 2010 г. N 11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815 Радиационная безопасность" (зарегистрирован Министерством юстиции Российской Федерации 10 марта 2010 г., регистрационный N 1659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4 г. N 5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4.02.02 РАДИАЦИОННАЯ БЕЗОПАС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4.02.02 Радиационная безопасность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4.02.02 Радиационная безопасность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14.02.02 Радиационная безопасность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9"/>
        <w:gridCol w:w="2501"/>
        <w:gridCol w:w="397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80"/>
      <w:bookmarkEnd w:id="9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радиационным измерениям, метрологическим испытаниям и регулировке радиометров, дозиметров, спектрометрии радиоактивных препаратов и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ссы проведения радиационных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 и системы радиационного контроля, средств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операции метрологических испытаний и регулировки радиометров, дозиметров, спектрометрии радиоактивных препаратов и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техническая (технологическая) докумен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Проведение радиационных измерений с использованием оборудования и систем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Техническое обслуживание и метрологические испытания средств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Организация работы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Анализ результатов измерений и ведение технологиче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92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7"/>
      <w:bookmarkEnd w:id="10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оведение радиационных измерений с использованием оборудования и систем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Планировать и производить измерения радиационных параметров, отбор и подготовку проб технологических сред и объектов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контроль за соблюдением процесса радиационных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Контролировать состояние защиты от излучений в процессе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Обеспечивать выполнение работ по дезак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Техническое обслуживание и метрологические испытания средств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Проводить наладку, настройку, регулировку и опытную проверку средств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ыполнять дефектацию оборудования радиационного контроля, выводить оборудование в ремонт, вводить оборудование в работу или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существлять сбор и подготовку образцов для метрологически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оводить метрологические испытания приборов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Организация работы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Планировать и организовывать работу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Проводить инструктажи и осуществлять допуск персонала в обслуживаемые помещения в нормальных и аварий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Наблюдать за организацией и выполнением радиационно-опас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беспечивать радиационную безопасность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Осуществлять контроль за соблюдением требований пожарной безопасности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Анализ результатов измерений и ведение технологиче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пределять и анализировать радиационную обстановку на рабочем месте в штатных и авари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Разрабатывать технические решения, технические задания, планы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Работать с производственно-технической, эксплуатационной и норматив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33"/>
      <w:bookmarkEnd w:id="11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153"/>
      <w:bookmarkEnd w:id="12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320"/>
        <w:gridCol w:w="2160"/>
        <w:gridCol w:w="1800"/>
        <w:gridCol w:w="1800"/>
        <w:gridCol w:w="16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, 9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2.1 - 2.4, 3.1, 3.2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3.1 - 3.5, 4.1 - 4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2.2, 3.1, 4.2,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устройства электронной техн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 параметры электрических и магнитных по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андартизации, ее экономическ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подтверждения каче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Техническая меха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4.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, и квалифицировать 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ойства полимеров и их приме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Материал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4.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и принци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3.1, 3.5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управления основными и оборотными средствами,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Основ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5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орядок разрешения сп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5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чины возникновения пожар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Охран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3.1 - 3.5, 4.1 - 4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3.1 - 3.5, 4.1 - 4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диационных измерений с использованием оборудования и систем радиационн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и работоспособности приборов и измер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 радиационных параметров в соответствии с методиками выполнения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правильной эксплуатации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грязненности поверх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и и анализа результатов измерений радиационных параме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 мощности дозы, общей, объемной или удельной активности радионуклидов в различных сред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ть проведение измерений любых радиационных параметров в различных условиях эксплуа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проверку работоспособности приборов и измер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измерения радиационных параметров в соответствии с методиками выполнения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нтроль правильной эксплуатации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мать показания приборов и измер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и регистрировать результаты дозиметрических, радиометрических и спектрометрических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результатов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нтроль загрязненности поверх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еобходимые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еобходимые меры ради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об атомных стан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о ядерных реакто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эксплуатации атомных стан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ые схемы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основ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оборудования ради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, точек отбора про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образования и пути распространения радионуклидов на атомной ста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и методы защиты от ионизирующего изл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бращения с радиоактивными веществами и радиоактивными отхо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егистрации ионизирующих излу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выполнения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дерной физ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дерной энерге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пектр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ози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ионизирующих излучений с ве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дезактив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теории защиты от излу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Радиационный контроль и защита от ионизирующих изл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метрологические испытания приборов радиационн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и состояния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 причин нарушений в работе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технических решений по устранению нарушений в работе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бровки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и к работе приборов и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и приборов и оборудования радиационного контроля к проведению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и оформления результатов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ремонте, техническом обслуживании, настройке и калибровке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ктации оборудования ради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диагностику состояния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и анализировать причины нарушений в работе оборудования, разрабатывать технические решения по их устра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калибровку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авливать к работе приборы и оборудование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состояния приборов и аппаратуры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авливать приборы и оборудование радиационного контроля к прове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мать показания приборов и измерительных систем при проведении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измерения параметров в соответствии с методиками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ировать результаты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результатов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по результатам метрологически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данные измерения параметров и результатов проверок, опробований, испытаний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причины отказов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емонт, техническое обслуживание, настройку и калибровку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дефектацию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графики выполнения ремонта и метрологической поверки приборов и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овать соблюдение треб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и приборов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принцип работы, технические характеристики и инструкции по эксплуатации приборов и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технические комплексы радиационного и дозиметрическ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, определяющие порядок вывода оборудования в ремонт и ввода его в рабо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ческое обеспечение ради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иальные электрические схемы оборудования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ую схему систем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е разработки по методологии и оборудованию в области ради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безопасности при проведении поверочных и калибро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работы и технические характер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яемых и калибруемых средств измерений по виду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ую документацию на средства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оверки средств измерений, регламентированные в нормативных доку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технические характеристики рабочих эталонов, средств поверки и калибр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поверки и калибровки средств изме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приборов ради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коллектива исполн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хода и осмотра оборудования, помещений и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проведении производственных совещ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обучении персонала и оценке знаний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использования средств индивидуальной защиты и индивидуального дозиметрическ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мероприятиях по обеспечению безопасного выполнения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сбора и удаления радиоактивн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 нарушений в работе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разработке мероприятий по устранению нарушений в работе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осмотр оборудования, помещений и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тивировать персонал соблюдать требования правил охраны труда, пожарной и радиационной безопасности, применения безопасных приемов работы, ведения работы согласно инструкциям и регламен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вовать в обучении персонала и проводить оценку знаний персо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еделять обязанности для подчиненного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подбор и расстановку персо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взаимодействие персонала с другими подразделен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овать использование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й защиты и индивидуального дозиметрическ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ть организационные мероприятия по обеспечению безопасного выполнения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ть контроль сбора и удаления радиоактивн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и анализировать причины появления нарушений в работе подразделения, разрабатывать мероприятия по их устра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служб радиационного контроля, основные критерии состояния радиационной безопасности атомной ста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оведения инструктаж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ы защиты персонала и населения в случае радиационной ава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рганизации работ по нарядам и распоряже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проведения противоаварийных и противопожарных тренир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аттестации персонала и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, регламентирующую работу с персон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Основы управления персоналом производствен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измерений и ведение 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производственно-технической документации и должностных инстру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и сопровождения регламента производственного радиацион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я результатов расследования причин нарушений и производственного травмат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и организационно-распорядитель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и отчетных форм по ради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бор, обработку, накопление исходных данных для анализа радиационной обстановки в штатных и авари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результатов дозиметрических, радиометрических и спектрометрических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еобходимые методы радиационной защиты и средства индивидуальной защиты в штатных и авари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еобходимые меры радиационной безопасности в штатных и авари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 необходимой защиты, экра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анализ и планирование дозозатр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картограммы измерений радиационн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заявки на материально-технические ресур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бланки переклю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изводственно-техническ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ой и нормативной документ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ять вывод оборудования, подлежащего ремон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бланки переклю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должностные и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результаты расследования причин нарушений и производственного травмат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енно-техническую, эксплуатационную и нормативную документацию по направлению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действие ионизирующих излу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и правила по радиацио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организации работ по нарядам и распоряже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отчетной документации по результатам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разработки и сопровождения эксплуатационной и производственно-техн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по сертификации и стандартизации в области ради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законы, подзаконные и отраслевые нормативные правовые акты в области использования атомной энергетики, радиационной безопасности и здоро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следования несчастных случаев на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разработки и сопровождения эксплуатационной и производственно-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следования случаев утери или хищения радиоактивн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Основы анализа результатов измерений и ведения технолог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 2.1 - 2.4, 3.1 - 3.5, 4.1 - 4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3" w:name="Par770"/>
      <w:bookmarkEnd w:id="13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790"/>
      <w:bookmarkEnd w:id="14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ей служащих (одну или несколько) согласно </w:t>
      </w:r>
      <w:hyperlink w:anchor="Par92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основную профессиональную образовательную программу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4"/>
        <w:gridCol w:w="1720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854"/>
      <w:bookmarkEnd w:id="15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манитарны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и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техники и электро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ацио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уживания и испытаний приборов радиацио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ационного контроля и защиты от ионизирующих изл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логических испытаний приборов ради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отехничес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сар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896"/>
      <w:bookmarkEnd w:id="16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919"/>
      <w:bookmarkEnd w:id="1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 14.02.02</w:t>
      </w:r>
    </w:p>
    <w:p>
      <w:pPr>
        <w:pStyle w:val="Normal"/>
        <w:widowControl w:val="false"/>
        <w:autoSpaceDE w:val="false"/>
        <w:jc w:val="right"/>
        <w:rPr/>
      </w:pPr>
      <w:r>
        <w:rPr/>
        <w:t>Радиационн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923"/>
      <w:bookmarkEnd w:id="18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1856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ис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3310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-радиометрис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7551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трис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6441D484220A26767168785867D46B8FB4BD44FA2F330935211F5B1FCB30F5605346375DFDC7E8BFtBN" TargetMode="External"/><Relationship Id="rId4" Type="http://schemas.openxmlformats.org/officeDocument/2006/relationships/hyperlink" Target="consultantplus://offline/ref=9B6441D484220A26767168785867D46B8FB4B040FE21330935211F5B1FCB30F5605346375DFDC7EABFt8N" TargetMode="External"/><Relationship Id="rId5" Type="http://schemas.openxmlformats.org/officeDocument/2006/relationships/hyperlink" Target="consultantplus://offline/ref=9B6441D484220A26767168785867D46B87BABE41FA2D6E033D781359B1t8N" TargetMode="External"/><Relationship Id="rId6" Type="http://schemas.openxmlformats.org/officeDocument/2006/relationships/hyperlink" Target="consultantplus://offline/ref=9B6441D484220A26767168785867D46B8CBABF43F570640B647411B5tEN" TargetMode="External"/><Relationship Id="rId7" Type="http://schemas.openxmlformats.org/officeDocument/2006/relationships/hyperlink" Target="consultantplus://offline/ref=9B6441D484220A26767168785867D46B8FB5BB42FD24330935211F5B1FBCtBN" TargetMode="External"/><Relationship Id="rId8" Type="http://schemas.openxmlformats.org/officeDocument/2006/relationships/hyperlink" Target="consultantplus://offline/ref=9B6441D484220A26767168785867D46B8FB5BA40F925330935211F5B1FCB30F56053463554BFtDN" TargetMode="External"/><Relationship Id="rId9" Type="http://schemas.openxmlformats.org/officeDocument/2006/relationships/hyperlink" Target="consultantplus://offline/ref=9B6441D484220A26767168785867D46B8FB5BB42FD24330935211F5B1FCB30F5605346375DFDCEEFBFtAN" TargetMode="External"/><Relationship Id="rId10" Type="http://schemas.openxmlformats.org/officeDocument/2006/relationships/hyperlink" Target="consultantplus://offline/ref=9B6441D484220A26767168785867D46B8FB5BB42FD24330935211F5B1FCB30F5605346375DFDCFEEBFt9N" TargetMode="External"/><Relationship Id="rId11" Type="http://schemas.openxmlformats.org/officeDocument/2006/relationships/hyperlink" Target="consultantplus://offline/ref=9B6441D484220A26767168785867D46B8FB1BD4FF720330935211F5B1FCB30F5605346375DFDC7EFBFtAN" TargetMode="External"/><Relationship Id="rId12" Type="http://schemas.openxmlformats.org/officeDocument/2006/relationships/hyperlink" Target="consultantplus://offline/ref=9B6441D484220A26767168785867D46B8FB1BD4FF720330935211F5B1FCB30F5605346375DFCC7E8BFt9N" TargetMode="External"/><Relationship Id="rId13" Type="http://schemas.openxmlformats.org/officeDocument/2006/relationships/hyperlink" Target="consultantplus://offline/ref=9B6441D484220A26767168785867D46B8FB1BD4FF720330935211F5B1FCB30F5605346375DFCCFEFBFtFN" TargetMode="External"/><Relationship Id="rId14" Type="http://schemas.openxmlformats.org/officeDocument/2006/relationships/hyperlink" Target="consultantplus://offline/ref=9B6441D484220A26767168785867D46B8FB1BD4FF720330935211F5B1FCB30F5605346375DFECEECBFt2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5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5:00Z</dcterms:modified>
  <cp:revision>1</cp:revision>
  <dc:subject/>
  <dc:title>Документ предоставлен КонсультантПлюс</dc:title>
</cp:coreProperties>
</file>