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ядерный университет «МИФ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нинский институт атомной энергетики –</w:t>
      </w:r>
    </w:p>
    <w:p>
      <w:pPr>
        <w:pStyle w:val="Normal"/>
        <w:jc w:val="center"/>
        <w:rPr/>
      </w:pPr>
      <w:r>
        <w:rPr/>
        <w:t xml:space="preserve">филиал федерального государственного автономного образовательного учреждения высшего </w:t>
      </w:r>
    </w:p>
    <w:p>
      <w:pPr>
        <w:pStyle w:val="Normal"/>
        <w:jc w:val="center"/>
        <w:rPr/>
      </w:pPr>
      <w:r>
        <w:rPr/>
        <w:t>профессионального образования «Национальный исследовательский ядерный университет «МИФИ»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(ИАТЭ НИЯУ МИФ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АТЭ НИЯУ МИФИ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Н.Г.Айрапетов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____________ 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.04.01 </w:t>
            </w:r>
            <w:r>
              <w:rPr>
                <w:sz w:val="28"/>
                <w:szCs w:val="28"/>
              </w:rPr>
              <w:t>Материаловедение и технологии материал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д и наименование направления подготовк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оведение металлических и неметаллических материалов в условиях внешних воздейств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и наименование профил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 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rStyle w:val="FontStyle140"/>
          <w:bCs w:val="false"/>
        </w:rPr>
      </w:pPr>
      <w:r>
        <w:rPr>
          <w:b/>
          <w:sz w:val="28"/>
          <w:szCs w:val="28"/>
        </w:rPr>
        <w:t>г. Обнинск 2015 г.</w:t>
      </w:r>
    </w:p>
    <w:p>
      <w:pPr>
        <w:pStyle w:val="Normal"/>
        <w:jc w:val="center"/>
        <w:rPr>
          <w:rStyle w:val="FontStyle140"/>
          <w:b/>
          <w:b/>
          <w:bCs w:val="false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ХАРАКТЕРИСТИКА ОБРАЗОВАТЕЛЬНОЙ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:</w:t>
      </w:r>
    </w:p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2.04.01 </w:t>
      </w:r>
      <w:r>
        <w:rPr>
          <w:sz w:val="28"/>
          <w:szCs w:val="28"/>
        </w:rPr>
        <w:t>Материаловедение и технологии материалов</w:t>
      </w:r>
    </w:p>
    <w:p>
      <w:pPr>
        <w:pStyle w:val="Style16"/>
        <w:tabs>
          <w:tab w:val="clear" w:pos="822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: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Материаловедение металлических и неметаллических материалов в условиях внешних воздействий»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гистр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по очной форме: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 года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зовательной программы:</w:t>
      </w:r>
      <w:r>
        <w:rPr>
          <w:sz w:val="28"/>
          <w:szCs w:val="28"/>
        </w:rPr>
        <w:t xml:space="preserve"> 120 з.е.т.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ающая кафедра:</w:t>
      </w:r>
      <w:r>
        <w:rPr>
          <w:sz w:val="28"/>
          <w:szCs w:val="28"/>
        </w:rPr>
        <w:t xml:space="preserve"> «Материаловедения»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разработки образовательной программы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12 г. № 273-ФЗ «Об образовании в Российской Федерации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Национального исследовательского ядерного университета «МИФИ»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актуализированного Федерального государственного образовательного стандарта высшего образования по направлению подготовки 22.04.01 Материаловедение и технологии материалов (уровень магистратуры)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НИЯУ МИФИ;</w:t>
      </w:r>
    </w:p>
    <w:p>
      <w:pPr>
        <w:pStyle w:val="Default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е нормативные акты НИЯУ МИФ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тельный стандарт НИЯУ МИФИ по направлению подготовки </w:t>
      </w:r>
      <w:r>
        <w:rPr>
          <w:b/>
          <w:bCs/>
          <w:sz w:val="28"/>
          <w:szCs w:val="28"/>
        </w:rPr>
        <w:t xml:space="preserve">22.04.01 Материаловедение и технологии материалов </w:t>
      </w:r>
      <w:r>
        <w:rPr>
          <w:sz w:val="28"/>
          <w:szCs w:val="28"/>
        </w:rPr>
        <w:t>согласован с Объединенным советом обучающихся НИЯУ МИФИ (протокол № 2 сп от 15.11.2013 г.), рекомендован Объединенным учебно-методическим советом НИЯУ МИФИ (протокол № 6 от 22.11.2013 г.), утвержден решением Ученого совета  ФГАОУ ВПО Национального исследовательского ядерного университета «МИФИ» (НИЯУ МИФИ) (протокол № 13/07 от 27.12.2013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ы набора: </w:t>
      </w:r>
      <w:r>
        <w:rPr>
          <w:sz w:val="28"/>
          <w:szCs w:val="28"/>
        </w:rPr>
        <w:t>201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b/>
          <w:caps/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магистров, деятельность которых направлена на разработку, изучение структуры и свойств перспективных конструкционных и функциональных материалов различного типа и назначения (в том числе материалов ядерных энергетических установок(ЯЭУ), керамических и композиционных материалов авиакосмического назначения, металургии), разработка и освоение новых методов исследования материалов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еализуется на базе кафедры материаловедения, имеющей 9 учебно-исследовательских лабораторий, оснащенных оборудованием, позволяющим проводить всесторонний анализ структуры и физико-механических свойств исследуемых материалов. Кроме того используются возможности уникального исследовательского оборудования ГНЦ РФ-ФЭИ, АО «ОНПП «Технология», АО «НИФХИ им. Л.Я. Карпова», являющихся ведущими предприятиями РФ в области реакторного  и авиакосмического материаловедения. В подготовке магистров участвуют ведущие специалисты  материаловедческих научно-исследовательских организаций г. Обни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ферами профессиональной деятельности выпускника являются материаловедческие подразделения АЭС, научно-исследовательские институты, организации корпораций «РОСАТОМ» и «РОСТЕХ», предприятия (цеха) металлургических и машиностроительных предприятий,  конструкторские и проектные бюро и фирмы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зами производственной и научной практики являются ведущие отраслевые предприятия: ГНЦ РФ ФЭИ, ФГУП «ОНПП «Технология», ГУП «НИФХИ им. Л.Я. Карпова»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1640" cy="30803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1640" cy="31476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3125" cy="14071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16150" cy="15049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БЛАСТЬ ПРОФЕССИОНАЛЬНОЙ ДЕЯТЕЛЬНОСТИ ВЫПУСКНИКОВ ПО ОБРАЗОВАТЕЛЬНОЙ ПРОГРАММЕ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ая и расчетно-аналитическ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, исследование, модификацию и использование (обработку, эксплуатацию и утилизацию) материалов неорганической и органической природы различного назначения; процессы их формирования, формо- и структурообразования; превращения на стадиях получения, обработки и эксплуатации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получения материалов, заготовок, полуфабрикатов, деталей и изделий, а также управление их качеством для различных областей техники и технологии (машиностроения и приборостроения, авиационной и ракетно-космической техники, атомной энергетики, твердотельной электроники, наноиндустрии, медицинской техники, спортивной и бытовой техники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ДАЧИ ПРОФЕССИОНАЛЬНОЙ ДЕЯТЕЛЬНОСТИ ВЫПУСКНИКОВ ПО ОБРАЗОВАТЕЛЬНОЙ ПРОГРАМ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spacing w:lineRule="auto" w:line="240"/>
        <w:ind w:left="360" w:hanging="0"/>
        <w:rPr/>
      </w:pPr>
      <w:r>
        <w:rPr>
          <w:rStyle w:val="FontStyle624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FontStyle624"/>
          <w:rFonts w:cs="Times New Roman" w:ascii="Times New Roman" w:hAnsi="Times New Roman"/>
          <w:sz w:val="28"/>
          <w:szCs w:val="28"/>
        </w:rPr>
        <w:t>сбор и сравнительный анализ данных о существующих типах и марках материалов, их структуре и свойствах, способах разработки новых материалов с заданными технологическими и функциональными свойствами применительно к решению поставленных задач с использованием баз данных и литературных источников;</w:t>
      </w:r>
    </w:p>
    <w:p>
      <w:pPr>
        <w:pStyle w:val="Style51"/>
        <w:spacing w:lineRule="auto" w:line="240"/>
        <w:ind w:left="360" w:hanging="0"/>
        <w:rPr/>
      </w:pPr>
      <w:r>
        <w:rPr>
          <w:rStyle w:val="FontStyle624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FontStyle624"/>
          <w:rFonts w:cs="Times New Roman" w:ascii="Times New Roman" w:hAnsi="Times New Roman"/>
          <w:sz w:val="28"/>
          <w:szCs w:val="28"/>
        </w:rPr>
        <w:t>участие в организации и проведении проектов, исследований и разработок новых материалов и композиций, научных и прикладных экспериментов по созданию новых процессов получения и обработки материалов, а также изделий;</w:t>
      </w:r>
    </w:p>
    <w:p>
      <w:pPr>
        <w:pStyle w:val="Style51"/>
        <w:spacing w:lineRule="auto" w:line="240"/>
        <w:ind w:left="360" w:hanging="0"/>
        <w:rPr/>
      </w:pPr>
      <w:r>
        <w:rPr>
          <w:rStyle w:val="FontStyle624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FontStyle624"/>
          <w:rFonts w:cs="Times New Roman" w:ascii="Times New Roman" w:hAnsi="Times New Roman"/>
          <w:sz w:val="28"/>
          <w:szCs w:val="28"/>
        </w:rPr>
        <w:t>разработка программ, рабочих планов и методик, организация и проведение экспериментов, исследований и испытаний материалов, обработка и анализ их результатов с целью выработки технологических рекомендаций при внедрении процессов в производство, подготовка отдельных заданий для исполнителей;</w:t>
      </w:r>
    </w:p>
    <w:p>
      <w:pPr>
        <w:pStyle w:val="Style51"/>
        <w:spacing w:lineRule="auto" w:line="240"/>
        <w:ind w:left="360" w:hanging="0"/>
        <w:rPr/>
      </w:pPr>
      <w:r>
        <w:rPr>
          <w:rStyle w:val="FontStyle624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FontStyle624"/>
          <w:rFonts w:cs="Times New Roman" w:ascii="Times New Roman" w:hAnsi="Times New Roman"/>
          <w:sz w:val="28"/>
          <w:szCs w:val="28"/>
        </w:rPr>
        <w:t>подготовка научно-технических отчетов, обзоров, публикаций по результатам выполненных исследований на основе анализа и систематизации научно-технической и патентной информации по теме исследования, а также отзывов и заключений на проекты, в т.ч. стандартов;</w:t>
      </w:r>
    </w:p>
    <w:p>
      <w:pPr>
        <w:pStyle w:val="Style51"/>
        <w:spacing w:lineRule="auto" w:line="240"/>
        <w:ind w:left="360" w:hanging="0"/>
        <w:rPr/>
      </w:pPr>
      <w:r>
        <w:rPr>
          <w:rStyle w:val="FontStyle624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FontStyle624"/>
          <w:rFonts w:cs="Times New Roman" w:ascii="Times New Roman" w:hAnsi="Times New Roman"/>
          <w:sz w:val="28"/>
          <w:szCs w:val="28"/>
        </w:rPr>
        <w:t>моделирование материалов и процессов, исследование и экспериментальная проверка теоретических данных при разработке новых технологических процессов производства и обработки материалов;</w:t>
      </w:r>
    </w:p>
    <w:p>
      <w:pPr>
        <w:pStyle w:val="Style51"/>
        <w:spacing w:lineRule="auto" w:line="240"/>
        <w:ind w:left="360" w:hanging="0"/>
        <w:rPr/>
      </w:pPr>
      <w:r>
        <w:rPr>
          <w:rStyle w:val="FontStyle624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FontStyle624"/>
          <w:rFonts w:cs="Times New Roman" w:ascii="Times New Roman" w:hAnsi="Times New Roman"/>
          <w:sz w:val="28"/>
          <w:szCs w:val="28"/>
        </w:rPr>
        <w:t>анализ, обоснование и выполнение технических проектов в части рационального выбора материалов в соответствии с заданными условиями при конструировании изделий, проектировании технологических процессов производства, обработки и переработки материалов, нетиповых средств для испытаний материалов, полуфабрикатов и изделий;</w:t>
      </w:r>
    </w:p>
    <w:p>
      <w:pPr>
        <w:pStyle w:val="Style51"/>
        <w:spacing w:lineRule="auto" w:line="240"/>
        <w:ind w:left="360" w:hanging="0"/>
        <w:rPr/>
      </w:pPr>
      <w:r>
        <w:rPr>
          <w:rStyle w:val="FontStyle624"/>
          <w:rFonts w:cs="Times New Roman" w:ascii="Times New Roman" w:hAnsi="Times New Roman"/>
          <w:sz w:val="28"/>
          <w:szCs w:val="28"/>
        </w:rPr>
        <w:t xml:space="preserve">− </w:t>
      </w:r>
      <w:r>
        <w:rPr>
          <w:rStyle w:val="FontStyle624"/>
          <w:rFonts w:cs="Times New Roman" w:ascii="Times New Roman" w:hAnsi="Times New Roman"/>
          <w:sz w:val="28"/>
          <w:szCs w:val="28"/>
        </w:rPr>
        <w:t>подготовка публикаций по тематике НИР и внедрение результатов научно- технических исследований в реальный сектор экономики и коммерциализации разработок.</w:t>
      </w:r>
    </w:p>
    <w:p>
      <w:pPr>
        <w:pStyle w:val="Normal"/>
        <w:jc w:val="both"/>
        <w:rPr>
          <w:rStyle w:val="FontStyle62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4. ПЛАНИРУЕМЫЕ РЕЗУЛЬТАТЫ ОБРАЗОВАТЕ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магистратуры у выпускника должны быть сформированы следующие компетенции.</w:t>
      </w:r>
    </w:p>
    <w:tbl>
      <w:tblPr>
        <w:tblW w:w="94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8100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134"/>
                <w:sz w:val="28"/>
                <w:szCs w:val="28"/>
              </w:rPr>
            </w:pPr>
            <w:r>
              <w:rPr>
                <w:rStyle w:val="FontStyle134"/>
                <w:sz w:val="28"/>
                <w:szCs w:val="28"/>
                <w:lang w:eastAsia="en-US"/>
              </w:rPr>
              <w:t>Код компетенции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0" w:hanging="0"/>
              <w:jc w:val="center"/>
              <w:rPr>
                <w:rStyle w:val="FontStyle134"/>
                <w:sz w:val="28"/>
                <w:szCs w:val="28"/>
              </w:rPr>
            </w:pPr>
            <w:r>
              <w:rPr>
                <w:rStyle w:val="FontStyle134"/>
                <w:sz w:val="28"/>
                <w:szCs w:val="28"/>
                <w:lang w:eastAsia="en-US"/>
              </w:rPr>
              <w:t>Результаты освоения ООП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>
                <w:rStyle w:val="FontStyle133"/>
              </w:rPr>
            </w:pPr>
            <w:r>
              <w:rPr>
                <w:rStyle w:val="FontStyle133"/>
                <w:lang w:eastAsia="en-US"/>
              </w:rPr>
              <w:t xml:space="preserve">Содержание компетенций </w:t>
            </w:r>
          </w:p>
          <w:p>
            <w:pPr>
              <w:pStyle w:val="Style98"/>
              <w:widowControl/>
              <w:spacing w:lineRule="auto" w:line="240"/>
              <w:ind w:left="70" w:hanging="0"/>
              <w:jc w:val="center"/>
              <w:rPr>
                <w:rStyle w:val="FontStyle133"/>
                <w:sz w:val="28"/>
                <w:szCs w:val="28"/>
                <w:lang w:eastAsia="en-US"/>
              </w:rPr>
            </w:pPr>
            <w:r>
              <w:rPr>
                <w:rStyle w:val="FontStyle133"/>
                <w:lang w:eastAsia="en-US"/>
              </w:rPr>
              <w:t>(в соответствии с ФГОС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8"/>
                <w:szCs w:val="28"/>
                <w:lang w:eastAsia="en-US"/>
              </w:rPr>
              <w:t>ОК-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пользоваться русским и иностранным языками как средством делового общения, четко и ясно излагать проблемы и решения, аргументировать выводы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подготавливать и представлять презентации планов и результатов собственной и командной деятельност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/>
            </w:pPr>
            <w:r>
              <w:rPr>
                <w:sz w:val="28"/>
                <w:szCs w:val="28"/>
                <w:lang w:eastAsia="en-US"/>
              </w:rPr>
              <w:t>готовностью формировать и отстаивать собственные суждения и научные позиции, анализировать и делать выводы по социальным, этическим, научным и техническим проблемам, возникающим в профессиональной деятельности, в том числе, с учетом экологических последствий</w:t>
              <w:tab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самостоятельно выполнять исследования на современном оборудовании и приборах (в соответствии с целями магистерской программы) и ставить новые исследовательские задач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К-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критически оценивать свои достоинства и недостатки, наметить пути и выбрать средства развития достоинств или устранения недостатков</w:t>
            </w:r>
          </w:p>
        </w:tc>
      </w:tr>
      <w:tr>
        <w:trPr>
          <w:trHeight w:val="59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самостоятельно развивать базовые знания теоретических и прикладных наук при моделировании, теоретическом и экспериментальном исследовании материалов и процессов в профессиональной деятельност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применять основные положения и методы социальных, гуманитарных и экономических наук при решении профессиональных задач с учетом последствий для общества, экономики и экологи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применять принципы рационального использования природных ресурсов и защиты окружающей среды при решении профессиональных задач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выполнять маркетинговые исследования и разрабатывать технико-экономическое обоснование инновационных решений в профессиональной деятельност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7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проводить патентный поиск, исследовать патентоспособность и показатели технического уровня разработок и использовать процедуры защиты интеллектуальной собственност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проводить экспертизу процессов, материалов, методов испытаний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-9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к самостоятельному освоению новых методов исследования и  изменению научного, научно-педагогического и производственного профиля своей профессиональной деятельност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к использованию современных информационно-коммуникационных технологий, глобальных информационных ресурсов в научно-исследовательской и расчетно-аналитической деятельности в области материаловедения и технологии материалов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использовать методы моделирования и оптимизации, стандартизации и сертификации для оценки и прогнозирования свойств материалов и эффективности технологических процессов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3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понимать физические и химические процессы, протекающие в материалах при их получении, обработке и модификации; использовать в исследованиях и расчетах знания о методах исследования, анализа, диагностики и моделирования свойств веществ (материалов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4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использовать на практике современные представления, о влиянии микро- и нано-структуры на свойства материалов, их взаимодействии с окружающей средой, полями, энергетическими частицами и излучением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5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самостоятельно осуществлять сбор данных, изучать, анализировать и обобщать научно-техническую информацию по тематике исследования, разрабатывать и использовать техническую документацию в профессиональной деятельност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6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использовать знания основных положений патентного законодательства и авторского права РФ, нормативные документы по вопросам интеллектуальной собственности при подготовке документов к патентованию и оформлению ноу-хау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К-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собностью  проводить математическое моделирование физических процессов взаимодействия излучения и заряженных частиц с атомами ядерного топлива на базе стандартных пакетов автоматизированного проектирования и исследований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К-2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ностью к участию в организации и проведении проектов, исследований и разработок новых материалов и композиций, научных и прикладных экспериментов по созданию новых процессов получения и обработки материалов  и  изделий,   выработки технологических 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5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й образовательной программы магистратуры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22.04.01 «Материаловедение и технологии материалов» должна составлять не менее 80%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учными руководителями выпускных квалификационных работ являются высококвалифицированные специалисты, работающие в области технологии материалов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ОПОЛНИТЕЛЬНЫЕ СВЕДЕНИЯ ПО ОБРАЗОВАТЕЛЬНОЙ ПРОГРАММЕ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ограммы предусматривает изучение следующих основных базовых и специализированных дисциплин:</w:t>
      </w:r>
    </w:p>
    <w:p>
      <w:pPr>
        <w:pStyle w:val="ListParagraph"/>
        <w:widowControl/>
        <w:autoSpaceDE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«Философские проблемы науки и техники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подготовка специалистов, способных целостно осмыслить науку и технику как социально-культурные феномены и специальные виды познавательной и креативной деятельности людей;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формирование знаний о содержании и когнитивном потенциале основных методов современной науки, принципов формирования научных гипотез и критериев выбора теории, понимания сущности научного познания и технического творчества, взаимодействия науки и техники с производством;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создание философского образа современной науки и технологического прогресса, ознакомление с базовыми понятиями и теориями науки и тех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своение сведений о философских проблемах науки и техники;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звитие культуры философского и научного исследования;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использовать философские и общенаучные категории, принципы, идеи и подходы в своей специальности;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звитие ответственности за профессиональную и научную деятельность перед окружающей средой обитания человеческого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Дисциплина реализуется в рамках базовой части; изучается на 2 курсе в 3 семестр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МАТЕМАТИЧЕСКОЕ МОДЕЛИРОВАНИЕ И СОВРЕМЕННЫЕ ПРОБЛЕМЫ НАУК О МАТЕРИАЛАХ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обретение знаний о </w:t>
      </w:r>
      <w:r>
        <w:rPr>
          <w:bCs/>
          <w:sz w:val="24"/>
          <w:szCs w:val="24"/>
        </w:rPr>
        <w:t>простейших математических моделях физических объектов, принципах построения, иерархии, универсальности, построении моделей из вариационных принципов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своение основных видов моделирования как формы отражения, описания или имитации действительных объектов, процессов и явлений, принципов, методов и процедур их проведения;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своение теоретических (аналитических), полуэмпирических и эмпирических, методов моделирования физико-химических процессов, простых веществ и соединений, и их композиций, для определения технологических и эксплуатационных свойств и решения задач по оптимизации параметров технология – состав – структура – свойства материалов и изделий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теоретическое и практическое освоение принципов, методов и процедур моделирования и оптимизации технологических процессов, их стадий и переходов с помощью теории подобия, основных законов сохранения и явлений переноса, уравнений математической физики и экспериментальных данных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теоретическое и практическое освоение принципов математического моделирования сложных объектов, дискретные модели и их применение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и навыков о современных методах моделирования испытаний и исследований изделий различного типа и назначения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 курсе во 2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КОМПЬЮТЕРНЫЕ И ИНФОРМАЦИОННЫЕ ТЕХНОЛОГИИ В НАУКЕ И ПРОИЗВОДСТВЕ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владение базовыми знаниями теории баз данных, необходимыми для освоения принципов их проектирования с целью полноценного анализа имеющихся данных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владение навыками использования различных программ для статистического анализа научных данных и их визуализации;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изучение теории по темам: основы проектирования реляционных баз данных, основные статистические функции обработки данных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навыков проектирования базы данных и реализации ее модели в рамках конкретной системы управления базами данных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лучение практических навыков по обработке и интерпретации результатов экспериментов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культуры мышления (способность к обобщению, анализу, восприятию информации и ее систематизации)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практических навыков построения логически верных и аргументированных утверждений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 курсе в 1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72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МАТЕРИАЛОВЕДЕНИЕ И ТЕХНОЛОГИИ СОВРЕМЕННЫХ И ПЕРСПЕКТИВНЫХ МАТЕРИАЛОВ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своение физико-химических основ технологических процессов получения материалов различного типа и назначения с учетом современных представлений о взаимосвязи структурно-фазового состояния  и свойств твердых тел, методов получения  материалов с различной морфологией или в различном структурно-фазовом состоянии, влияния параметров процессов на структуру и свойства этих материалов, выбора оптимальных технологических приемов, в том числе с помощью радиационно-пучковых технологий, для достижения требуемого комплекса свойств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формирования у магистров мировоззрения, что современные технологии материалов представляет собой совокупность научно-технических знаний, необходимых для разработки новых материалов;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лучение практических навыков работы с современными литературными первоисточниками, включая зарубежные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культуры мышления (способность к обобщению, анализу, восприятию информации)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базовой части; изучается на 1 курсе во 2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МАТЕРИАЛЫ ФОТОНИКИ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формирование у обучающегося современных представлений о закономерностях взаимодействия световых потоков с конденсированной средой различного характера структурирова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лучение практических навыков измерений, расчета и анализа оптических свойств материалов элементов фотоники;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лучение практических навыков работы с современными литературными первоисточниками, включая зарубежные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культуры мышления (способность к обобщению, анализу, восприятию информации)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практических навыков логически верно, аргументировано и ясно вести изложение в устной и письменной речи;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РАДИАЦИОННАЯ ФИЗИКА ТВЕРДОГО ТЕЛ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ListParagraph"/>
        <w:numPr>
          <w:ilvl w:val="0"/>
          <w:numId w:val="3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освоение фундаментальных аспектов  радиационного материаловедения</w:t>
      </w:r>
    </w:p>
    <w:p>
      <w:pPr>
        <w:pStyle w:val="ListParagraph"/>
        <w:numPr>
          <w:ilvl w:val="0"/>
          <w:numId w:val="3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углубленных знаний о радиационных явлениях в металлах и сплавах</w:t>
      </w:r>
    </w:p>
    <w:p>
      <w:pPr>
        <w:pStyle w:val="ListParagraph"/>
        <w:numPr>
          <w:ilvl w:val="0"/>
          <w:numId w:val="3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актических навыков работы с современными литературными первоисточниками, включая зарубежн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ListParagraph"/>
        <w:numPr>
          <w:ilvl w:val="0"/>
          <w:numId w:val="3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влияние радиационного воздействия на физические и физико-механические свойства реакторных материалов, лимитирующих работоспособность основных элементов ЯЭ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Полимерные композиционные материалы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09" w:hanging="349"/>
        <w:jc w:val="both"/>
        <w:rPr/>
      </w:pPr>
      <w:r>
        <w:rPr>
          <w:sz w:val="24"/>
          <w:szCs w:val="24"/>
        </w:rPr>
        <w:t xml:space="preserve">приобретение знаний об основных понятиях и принципах образования </w:t>
      </w:r>
      <w:r>
        <w:rPr>
          <w:iCs/>
          <w:sz w:val="24"/>
          <w:szCs w:val="24"/>
        </w:rPr>
        <w:t>полимерных композиционных</w:t>
      </w:r>
      <w:r>
        <w:rPr>
          <w:sz w:val="24"/>
          <w:szCs w:val="24"/>
        </w:rPr>
        <w:t xml:space="preserve"> материалов, о  видах и роли компонентов, образующих композиционный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80" w:leader="none"/>
        </w:tabs>
        <w:autoSpaceDE w:val="true"/>
        <w:ind w:left="709" w:hanging="349"/>
        <w:jc w:val="both"/>
        <w:rPr/>
      </w:pPr>
      <w:r>
        <w:rPr>
          <w:sz w:val="24"/>
          <w:szCs w:val="24"/>
        </w:rPr>
        <w:t xml:space="preserve">приобретение знаний и навыков в использовании  современных методов физико-химических исследований </w:t>
      </w:r>
      <w:r>
        <w:rPr>
          <w:iCs/>
          <w:sz w:val="24"/>
          <w:szCs w:val="24"/>
        </w:rPr>
        <w:t>полимерных композиционных</w:t>
      </w:r>
      <w:r>
        <w:rPr>
          <w:sz w:val="24"/>
          <w:szCs w:val="24"/>
        </w:rPr>
        <w:t xml:space="preserve">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оретических и эмпирических подходов для анализа физико-химических процессов, происходящих при создании и переработке композитов, а также для  оптимизации технологических параметров формования и получения изделий с заданным уровнем свой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Конструкционные керамические материалы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наний об основных понятиях и принципах образования керамических материалов, о  видах и роли компонентов, образующих керамический матери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0" w:leader="none"/>
        </w:tabs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знаний и навыков в использовании  современных методов физико-химических исследований керамических материал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true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освоение теоретических и эмпирических подходов для анализа физико-химических процессов, происходящих при создании и переработке керамики, а также для  оптимизации технологических параметров формования и получения изделий с заданным уровнем свой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1 курсе в 1 и 2 семест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ДИФРАКЦИОННЫЕ МЕТОДЫ ИССЛЕДОВАНИЯ МАТЕРИАЛОВ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овладение базовыми знаниями фундаментальных разделов физики, необходимыми для освоения основ дифракционных методов исследования материалов;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получение практических навыков работы с современными литературными первоисточниками, включая зарубежные;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своить методы исследования, анализа, диагностики и моделирования свойств веществ (материалов)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пользовать на практике современные представления о влиянии микро- и нано- структуры на свойства материалов, их взаимодействии с окружающей средой, полями, частицами и излучениями.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амостоятельно выполнять исследования на современном оборудовании и приборах для рентгеноструктурного анализа, электронной микроскопии, сканирующей зондовой микроскоп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ДЕЛОВОЙ ИНОСТРАННЫЙ ЯЗЫК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бучить основам делового общения на иностранном языке в устной и письменной форме в типичных ситуациях.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ить специальному языку, применимому во всех видах бизнеса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знакомление студентов с основами делового общения на иностранном языке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владение бизнес-лексикой и языковыми клише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обретение магистрами достаточно полного представления о бизнес-реалиях.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имулирование самостоятельной деятельности по освоению содержания дисциплины и формированию необходимых компетенций. 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ФИЗИЧЕСКОЕ МАТЕРИАЛОВЕДЕНИЕ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/>
      </w:pPr>
      <w:r>
        <w:rPr>
          <w:kern w:val="2"/>
          <w:sz w:val="24"/>
          <w:szCs w:val="24"/>
        </w:rPr>
        <w:t>освоение закономерностей формирования микроструктуры при образовании металлических фаз в условиях различных внешних воздействий, современных представлений о связи между составом и структурой материалов, с одной стороны, и их физико-механическими свойствами, с другой стороны; освоение принципов  выбора оптимальных режимов термической, механико-термической обработки и других технологических приемов для достижения оптимального комплекса эксплуатационных свойств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учение практических навыков работы с современными литературными первоисточниками, включая зарубежные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rStyle w:val="FontStyle138"/>
          <w:i w:val="false"/>
          <w:i w:val="false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знакомление с </w:t>
      </w:r>
      <w:r>
        <w:rPr>
          <w:rStyle w:val="FontStyle138"/>
          <w:i w:val="false"/>
          <w:iCs/>
          <w:sz w:val="24"/>
          <w:szCs w:val="24"/>
        </w:rPr>
        <w:t>устройством и принципом действия используемого оборудования, методиками исследования материалов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rStyle w:val="FontStyle138"/>
          <w:i w:val="false"/>
          <w:iCs/>
          <w:sz w:val="24"/>
          <w:szCs w:val="24"/>
        </w:rPr>
        <w:t xml:space="preserve">умение </w:t>
      </w:r>
      <w:r>
        <w:rPr>
          <w:spacing w:val="-4"/>
          <w:sz w:val="24"/>
          <w:szCs w:val="24"/>
        </w:rPr>
        <w:t>самостоятельно осуществлять сбор данных, изучать, анализировать и обобщать научно-техническую информацию по тематике исследования, разрабатывать и использовать техническую документацию в профессиональной деятельности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МЕТОДЫ СТАТИСТИЧЕСКОЙ ФИЗИКИ В МАТЕРИАЛОВЕДЕНИИ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освоение понятий, законов и методов статистической физики в материаловедении, применения математических статистических методов в интерпретации и описании явлений в материалах, статистического контроля качества и моделирования производственных процессов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олучение практических навыков работы с современными литературными первоисточниками, включая зарубежные;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практических навыков работы со статистической информацией с использованием компьютера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звитие культуры мышления (способность к обобщению, анализу, восприятию информации)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СПЕКТРОСКОПИЯ МАТЕРИАЛОВ И ВЕЩЕСТВ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/>
      </w:pPr>
      <w:r>
        <w:rPr>
          <w:kern w:val="2"/>
          <w:sz w:val="24"/>
          <w:szCs w:val="24"/>
        </w:rPr>
        <w:t>формирование у обучающегося современных представлений о закономерностях взаимодействия световых потоков с конденсированной средой различного характера структурирования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лучение практических навыков измерений, расчета и анализа оптических свойств материалов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практических навыков логически верно, аргументировано и ясно вести изложение в устной и письменной речи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rStyle w:val="FontStyle138"/>
          <w:i w:val="false"/>
          <w:i w:val="false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знакомление с </w:t>
      </w:r>
      <w:r>
        <w:rPr>
          <w:rStyle w:val="FontStyle138"/>
          <w:i w:val="false"/>
          <w:iCs/>
          <w:sz w:val="24"/>
          <w:szCs w:val="24"/>
        </w:rPr>
        <w:t>устройством и принципом действия используемого оборудования, методиками исследования материалов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rStyle w:val="FontStyle138"/>
          <w:i w:val="false"/>
          <w:iCs/>
          <w:sz w:val="24"/>
          <w:szCs w:val="24"/>
        </w:rPr>
        <w:t xml:space="preserve">умение </w:t>
      </w:r>
      <w:r>
        <w:rPr>
          <w:spacing w:val="-4"/>
          <w:sz w:val="24"/>
          <w:szCs w:val="24"/>
        </w:rPr>
        <w:t>самостоятельно осуществлять сбор данных, изучать, анализировать и обобщать научно-техническую информацию по тематике исследования, разрабатывать и использовать техническую документацию в профессиональной деятельности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rStyle w:val="FontStyle142"/>
          <w:sz w:val="24"/>
          <w:szCs w:val="24"/>
        </w:rPr>
        <w:t>дисциплина реализуется в рамках вариативной части</w:t>
      </w:r>
      <w:r>
        <w:rPr>
          <w:sz w:val="24"/>
          <w:szCs w:val="24"/>
        </w:rPr>
        <w:t>; изучается на 1 курсе в 1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ТЕРМОСТОЙКИЕ КОНСТРУКЦИОННЫЕ И ОПТИЧЕСКИЕ СТЕКЛА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об основных понятиях и принципах образования конструкционных и оптических стекл, о видах и роли компонентов, образующих конструкционных и оптических стекл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и навыков в использовании современных методов физико-химических исследований термостойких конструкционных и оптических стекл;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своение теоретических и эмпирических подходов для анализа физико-химических процессов, происходящих при создании и переработке стекл, а также для оптимизации технологических параметров формования и получения изделий с заданным уровнем свойств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pacing w:val="-6"/>
          <w:sz w:val="24"/>
          <w:szCs w:val="24"/>
        </w:rPr>
        <w:t>зачетных единицы,</w:t>
      </w:r>
      <w:r>
        <w:rPr>
          <w:sz w:val="24"/>
          <w:szCs w:val="24"/>
        </w:rPr>
        <w:t xml:space="preserve"> 144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Современные методы диагностики и исследований композиционных материалов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/>
      </w:pPr>
      <w:r>
        <w:rPr>
          <w:sz w:val="24"/>
          <w:szCs w:val="24"/>
        </w:rPr>
        <w:t>знакомство с терминологией менеджмента качества, с понятиями и основными показателями качества продукции, со статистическими методами анализа качества продукции, с инструментами контроля и управления качеством в условиях производства, характером и ролью прикладных исследований, проводимых на стадии разработки технологии получения композиционных материалов</w:t>
      </w:r>
      <w:r>
        <w:rPr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/>
      </w:pPr>
      <w:r>
        <w:rPr>
          <w:sz w:val="24"/>
          <w:szCs w:val="24"/>
        </w:rPr>
        <w:t>приобретение знаний и навыков о современных методах технической диагностики и  неразрушающего контроля композиционных материалов, исходных компонентов для их производства, а также готовых изделий  различного типа и назначения</w:t>
      </w:r>
      <w:r>
        <w:rPr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/>
      </w:pPr>
      <w:r>
        <w:rPr>
          <w:sz w:val="24"/>
          <w:szCs w:val="24"/>
        </w:rPr>
        <w:t>получение практических навыков о методах технической диагностики (контроля) композиционных материалов и готовых изделий из них  в условиях производства</w:t>
      </w:r>
      <w:r>
        <w:rPr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классификация дефектов продукции композиционных материалов различного типа и назначения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и навыков  о современных методах оптической и электронной спектроскопии композиционных материалов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и навыков о современных методах рентгеноструктурного анализа и с</w:t>
      </w:r>
      <w:r>
        <w:rPr>
          <w:rFonts w:eastAsia="TimesNewRomanPS-BoldMT;Arial Unicode MS"/>
          <w:color w:val="000000"/>
          <w:sz w:val="24"/>
          <w:szCs w:val="24"/>
        </w:rPr>
        <w:t>канирующей зондовой микроскопии</w:t>
      </w:r>
      <w:r>
        <w:rPr>
          <w:sz w:val="24"/>
          <w:szCs w:val="24"/>
        </w:rPr>
        <w:t xml:space="preserve"> применительно  к композиционным материалам различного типа и назначения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рассмотрение современных методов исследований композиционных материалов различного типа и назначения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и навыков  о современных методах колебательной спектроскопии, к</w:t>
      </w:r>
      <w:r>
        <w:rPr>
          <w:rFonts w:eastAsia="TimesNewRomanPS-BoldMT;Arial Unicode MS"/>
          <w:bCs/>
          <w:color w:val="000000"/>
          <w:sz w:val="24"/>
          <w:szCs w:val="24"/>
        </w:rPr>
        <w:t>омбинированных методов анализа</w:t>
      </w:r>
      <w:r>
        <w:rPr>
          <w:sz w:val="24"/>
          <w:szCs w:val="24"/>
        </w:rPr>
        <w:t xml:space="preserve"> и исследований материалов различного типа и назначения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и навыков о современных методах испытаний изделий различного типа и назначения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rStyle w:val="FontStyle138"/>
          <w:i w:val="false"/>
          <w:iCs/>
          <w:sz w:val="24"/>
          <w:szCs w:val="24"/>
        </w:rPr>
        <w:t xml:space="preserve">умение </w:t>
      </w:r>
      <w:r>
        <w:rPr>
          <w:spacing w:val="-4"/>
          <w:sz w:val="24"/>
          <w:szCs w:val="24"/>
        </w:rPr>
        <w:t>самостоятельно осуществлять сбор данных, изучать, анализировать и обобщать научно-техническую информацию по тематике исследования, разрабатывать и использовать техническую документацию в профессиональной деятельности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Style22"/>
        <w:widowControl/>
        <w:tabs>
          <w:tab w:val="clear" w:pos="708"/>
          <w:tab w:val="left" w:pos="6590" w:leader="underscore"/>
        </w:tabs>
        <w:spacing w:lineRule="auto" w:line="240"/>
        <w:ind w:left="709" w:right="10" w:hanging="0"/>
        <w:rPr>
          <w:rStyle w:val="IntenseEmphasis"/>
        </w:rPr>
      </w:pPr>
      <w:r>
        <w:rPr/>
        <w:t>д</w:t>
      </w:r>
      <w:r>
        <w:rPr>
          <w:rStyle w:val="FontStyle142"/>
          <w:sz w:val="24"/>
        </w:rPr>
        <w:t xml:space="preserve">исциплина реализуется в рамках вариативной части; </w:t>
      </w:r>
      <w:r>
        <w:rPr/>
        <w:t>изучается на 2 курсе в 3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72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Методы планирования и анализа технологий материалов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овладение базовыми знаниями методов планирования и анализа технологий материалов;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получение практических навыков работы с современными литературными первоисточниками, включая зарубежные;</w:t>
      </w:r>
    </w:p>
    <w:p>
      <w:pPr>
        <w:pStyle w:val="Normal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•</w:t>
      </w:r>
      <w:r>
        <w:rPr>
          <w:kern w:val="2"/>
          <w:sz w:val="24"/>
          <w:szCs w:val="24"/>
        </w:rPr>
        <w:tab/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освоить методы </w:t>
      </w:r>
      <w:r>
        <w:rPr>
          <w:kern w:val="2"/>
          <w:sz w:val="24"/>
          <w:szCs w:val="24"/>
        </w:rPr>
        <w:t>планирования и анализа технологий материалов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использовать на практике основные положения и методы социальных, гуманитарных и экономических наук при решении профессиональных задач</w:t>
      </w:r>
    </w:p>
    <w:p>
      <w:pPr>
        <w:pStyle w:val="Normal"/>
        <w:numPr>
          <w:ilvl w:val="0"/>
          <w:numId w:val="2"/>
        </w:numPr>
        <w:autoSpaceDE w:val="true"/>
        <w:ind w:left="709" w:hanging="349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амостоятельно выполнять маркетинговые исследования и разрабатывать технико-экономическое обоснование инновационных решений в профессиональной деятельност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1 курсе во 2 семестр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ФИЗИКА КОНДЕНСИРОВАННОГО СОСТОЯНИЯ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глубление знаний по ряду теоретических проблем в области физики конденсированного состояния и знакомство с проблемами современной физики полупроводников, физического материаловедения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/>
      </w:pPr>
      <w:r>
        <w:rPr>
          <w:sz w:val="24"/>
          <w:szCs w:val="24"/>
        </w:rPr>
        <w:t>изучение современной физики полупроводников, физического материаловедения</w:t>
      </w:r>
      <w:r>
        <w:rPr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бретение опыта использования методов изучения свойств материалов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ListParagraph"/>
        <w:numPr>
          <w:ilvl w:val="0"/>
          <w:numId w:val="7"/>
        </w:numPr>
        <w:autoSpaceDE w:val="true"/>
        <w:ind w:left="709" w:hanging="349"/>
        <w:jc w:val="both"/>
        <w:rPr>
          <w:rStyle w:val="FontStyle138"/>
          <w:i w:val="false"/>
          <w:i w:val="false"/>
          <w:kern w:val="2"/>
          <w:sz w:val="24"/>
          <w:szCs w:val="24"/>
        </w:rPr>
      </w:pPr>
      <w:r>
        <w:rPr>
          <w:sz w:val="24"/>
          <w:szCs w:val="24"/>
        </w:rPr>
        <w:t>изучение фундаментальных понятий, законов и теорий, относящихся к физике конденсированного состояния вещества, методов физических исследований физики конденсированного состояния</w:t>
      </w:r>
      <w:r>
        <w:rPr>
          <w:rStyle w:val="FontStyle138"/>
          <w:i w:val="false"/>
          <w:i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rStyle w:val="FontStyle138"/>
          <w:i w:val="false"/>
          <w:iCs/>
          <w:sz w:val="24"/>
          <w:szCs w:val="24"/>
        </w:rPr>
        <w:t xml:space="preserve">умение </w:t>
      </w:r>
      <w:r>
        <w:rPr>
          <w:spacing w:val="-4"/>
          <w:sz w:val="24"/>
          <w:szCs w:val="24"/>
        </w:rPr>
        <w:t>самостоятельно осуществлять сбор данных, изучать, анализировать и обобщать научно-техническую информацию по тематике исследования, разрабатывать и использовать техническую документацию в профессиональной деятельности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1 курсе в 1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НАНОМАТЕРИАЛЫ И НАНОТЕХНОЛОГИИ»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Цель изучения дисциплины: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о наноматериалах, их классификации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/>
      </w:pPr>
      <w:r>
        <w:rPr>
          <w:sz w:val="24"/>
          <w:szCs w:val="24"/>
        </w:rPr>
        <w:t>определение и прогнозирование физических свойств (механических, электрических, магнитных, оптических) наноматериалов</w:t>
      </w:r>
      <w:r>
        <w:rPr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rStyle w:val="FontStyle138"/>
          <w:i w:val="false"/>
          <w:i w:val="false"/>
          <w:kern w:val="2"/>
          <w:sz w:val="24"/>
          <w:szCs w:val="24"/>
        </w:rPr>
      </w:pPr>
      <w:r>
        <w:rPr>
          <w:sz w:val="24"/>
          <w:szCs w:val="24"/>
        </w:rPr>
        <w:t>приобретение знаний о применении наноматериалов в электронике, в качестве композиционных материалов, сенсорике и др.</w:t>
      </w:r>
      <w:r>
        <w:rPr>
          <w:rStyle w:val="FontStyle138"/>
          <w:i w:val="false"/>
          <w:i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true"/>
        <w:ind w:left="709" w:hanging="349"/>
        <w:jc w:val="both"/>
        <w:rPr>
          <w:kern w:val="2"/>
          <w:sz w:val="24"/>
          <w:szCs w:val="24"/>
        </w:rPr>
      </w:pPr>
      <w:r>
        <w:rPr>
          <w:rStyle w:val="FontStyle138"/>
          <w:i w:val="false"/>
          <w:iCs/>
          <w:sz w:val="24"/>
          <w:szCs w:val="24"/>
        </w:rPr>
        <w:t xml:space="preserve">умение </w:t>
      </w:r>
      <w:r>
        <w:rPr>
          <w:spacing w:val="-4"/>
          <w:sz w:val="24"/>
          <w:szCs w:val="24"/>
        </w:rPr>
        <w:t>самостоятельно осуществлять сбор данных, изучать, анализировать и обобщать научно-техническую информацию по тематике исследования, разрабатывать и использовать техническую документацию в профессиональной деятельности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>дисциплина реализуется в рамках вариативной части; изучается на 2 курсе в 3 семестре.</w:t>
      </w:r>
    </w:p>
    <w:p>
      <w:pPr>
        <w:pStyle w:val="Normal"/>
        <w:jc w:val="both"/>
        <w:rPr>
          <w:rStyle w:val="IntenseEmphasis"/>
          <w:sz w:val="24"/>
          <w:szCs w:val="24"/>
        </w:rPr>
      </w:pPr>
      <w:r>
        <w:rPr>
          <w:b/>
          <w:spacing w:val="-6"/>
          <w:sz w:val="24"/>
          <w:szCs w:val="24"/>
        </w:rPr>
        <w:t>Общая трудоемкость дисциплины:</w:t>
      </w:r>
    </w:p>
    <w:p>
      <w:pPr>
        <w:pStyle w:val="Normal"/>
        <w:ind w:left="708" w:hanging="0"/>
        <w:jc w:val="both"/>
        <w:rPr>
          <w:rStyle w:val="IntenseEmphasis"/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pacing w:val="-6"/>
          <w:sz w:val="24"/>
          <w:szCs w:val="24"/>
        </w:rPr>
        <w:t>зачетных единиц,</w:t>
      </w:r>
      <w:r>
        <w:rPr>
          <w:sz w:val="24"/>
          <w:szCs w:val="24"/>
        </w:rPr>
        <w:t xml:space="preserve"> 108 академических </w:t>
      </w:r>
      <w:r>
        <w:rPr>
          <w:spacing w:val="-10"/>
          <w:sz w:val="24"/>
          <w:szCs w:val="24"/>
        </w:rPr>
        <w:t>часов.</w:t>
      </w:r>
    </w:p>
    <w:p>
      <w:pPr>
        <w:pStyle w:val="Normal"/>
        <w:spacing w:lineRule="auto" w:line="276"/>
        <w:jc w:val="both"/>
        <w:rPr>
          <w:rStyle w:val="IntenseEmphasis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Book Antiqua" w:hAnsi="Book Antiqua" w:cs="Book Antiqu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Book Antiqua" w:hAnsi="Book Antiqua" w:cs="Book Antiqua"/>
      <w:b/>
      <w:sz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qFormat/>
    <w:rPr>
      <w:b/>
    </w:rPr>
  </w:style>
  <w:style w:type="character" w:styleId="FontStyle138">
    <w:name w:val="Font Style138"/>
    <w:qFormat/>
    <w:rPr>
      <w:rFonts w:ascii="Times New Roman" w:hAnsi="Times New Roman" w:cs="Times New Roman"/>
      <w:i/>
      <w:sz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24">
    <w:name w:val="Font Style624"/>
    <w:qFormat/>
    <w:rPr>
      <w:rFonts w:ascii="Arial" w:hAnsi="Arial" w:cs="Arial"/>
      <w:sz w:val="20"/>
      <w:szCs w:val="20"/>
    </w:rPr>
  </w:style>
  <w:style w:type="character" w:styleId="FontStyle133">
    <w:name w:val="Font Style133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4">
    <w:name w:val="Font Style13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"/>
    <w:basedOn w:val="Normal"/>
    <w:qFormat/>
    <w:pPr>
      <w:widowControl/>
      <w:autoSpaceDE w:val="true"/>
      <w:spacing w:lineRule="atLeast" w:line="340"/>
      <w:ind w:firstLine="567"/>
      <w:jc w:val="both"/>
    </w:pPr>
    <w:rPr>
      <w:sz w:val="28"/>
    </w:rPr>
  </w:style>
  <w:style w:type="paragraph" w:styleId="Style22">
    <w:name w:val="Style22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29"/>
      <w:ind w:firstLine="538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spacing w:lineRule="exact" w:line="322"/>
    </w:pPr>
    <w:rPr>
      <w:sz w:val="24"/>
      <w:szCs w:val="24"/>
    </w:rPr>
  </w:style>
  <w:style w:type="paragraph" w:styleId="Style74">
    <w:name w:val="Style74"/>
    <w:basedOn w:val="Normal"/>
    <w:qFormat/>
    <w:pPr/>
    <w:rPr>
      <w:sz w:val="24"/>
      <w:szCs w:val="24"/>
    </w:rPr>
  </w:style>
  <w:style w:type="paragraph" w:styleId="Style98">
    <w:name w:val="Style98"/>
    <w:basedOn w:val="Normal"/>
    <w:qFormat/>
    <w:pPr>
      <w:spacing w:lineRule="exact" w:line="230"/>
    </w:pPr>
    <w:rPr>
      <w:sz w:val="24"/>
      <w:szCs w:val="24"/>
    </w:rPr>
  </w:style>
  <w:style w:type="paragraph" w:styleId="Style101">
    <w:name w:val="Style101"/>
    <w:basedOn w:val="Normal"/>
    <w:qFormat/>
    <w:pPr>
      <w:spacing w:lineRule="exact" w:line="278"/>
    </w:pPr>
    <w:rPr>
      <w:sz w:val="24"/>
      <w:szCs w:val="24"/>
    </w:rPr>
  </w:style>
  <w:style w:type="paragraph" w:styleId="Style97">
    <w:name w:val="Style97"/>
    <w:basedOn w:val="Normal"/>
    <w:qFormat/>
    <w:pPr>
      <w:spacing w:lineRule="exact" w:line="29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8:00Z</dcterms:created>
  <dc:creator>User</dc:creator>
  <dc:description/>
  <cp:keywords/>
  <dc:language>en-US</dc:language>
  <cp:lastModifiedBy>Stepanov</cp:lastModifiedBy>
  <cp:lastPrinted>2012-10-24T10:52:00Z</cp:lastPrinted>
  <dcterms:modified xsi:type="dcterms:W3CDTF">2015-09-25T09:50:00Z</dcterms:modified>
  <cp:revision>12</cp:revision>
  <dc:subject/>
  <dc:title>ФОРМА</dc:title>
</cp:coreProperties>
</file>