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7 июня 2014 г. N 32878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2 апреля 2014 г. N 38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3.02.03 ТЕХНИЧЕСКОЕ ОБСЛУЖИВАНИЕ И РЕМО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ВТОМОБИЛЬНОГО ТРАНСПО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hyperlink r:id="rId4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4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23.02.03 Техническое обслуживание и ремонт автомобильного 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17 марта 2010 г. N 184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90631 Техническое обслуживание и ремонт автомобильного транспорта" (зарегистрирован Министерством юстиции Российской Федерации 28 апреля 2010 г., регистрационный N 1704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7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апреля 2014 г. N 38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3.02.03 ТЕХНИЧЕСКОЕ ОБСЛУЖИВАНИЕ И РЕМО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ВТОМОБИЛЬНОГО ТРАНСПО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9"/>
      <w:bookmarkEnd w:id="3"/>
      <w:r>
        <w:rPr/>
        <w:t>I. ОБЛАСТЬ ПРИМЕН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23.02.03 Техническое обслуживание и ремонт автомобильного транспорта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23.02.03 Техническое обслуживание и ремонт автомобильного транспорта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5"/>
      <w:bookmarkEnd w:id="4"/>
      <w:r>
        <w:rPr/>
        <w:t>II. ИСПОЛЬЗУЕМЫЕ СОК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- общая компетен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М - профессиональный моду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ДК - междисциплинарный кур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6"/>
      <w:bookmarkEnd w:id="5"/>
      <w:r>
        <w:rPr/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3.2. Сроки получения СПО по специальности 23.02.03 Техническое обслуживание и ремонт автомобильного транспорта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6" w:name="Par61"/>
      <w:bookmarkEnd w:id="6"/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1"/>
        <w:gridCol w:w="2423"/>
        <w:gridCol w:w="4115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7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года 10 месяцев </w:t>
            </w:r>
            <w:hyperlink w:anchor="Par7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3"/>
      <w:bookmarkEnd w:id="7"/>
      <w:r>
        <w:rPr/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4"/>
      <w:bookmarkEnd w:id="8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9" w:name="Par79"/>
      <w:bookmarkEnd w:id="9"/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0"/>
        <w:gridCol w:w="2646"/>
        <w:gridCol w:w="3953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ar9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ий техник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года 10 месяцев </w:t>
            </w:r>
            <w:hyperlink w:anchor="Par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91"/>
      <w:bookmarkEnd w:id="10"/>
      <w:r>
        <w:rPr/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92"/>
      <w:bookmarkEnd w:id="11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100"/>
      <w:bookmarkEnd w:id="12"/>
      <w:r>
        <w:rPr/>
        <w:t>IV. ХАРАКТЕРИСТИКА ПРОФЕССИОН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ДЕЯТЕЛЬНОСТИ ВЫПУСК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бласть профессиональной деятельности выпускников: организация и проведение работ по техническому обслуживанию и ремонту автомобильного транспорта, организация деятельности первичных трудовых коллекти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транспортные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ая документ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ческое оборудование для технического обслуживания и ремонта авто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ые трудовые коллекти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Техник готовится к следующим видам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1. Техническое обслуживание и ремонт автотранспортных средств (автотранспор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2. Организация деятельности коллектива исполн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3. Выполнение работ по одной или нескольким профессиям рабочих, должностям служащих (</w:t>
      </w:r>
      <w:hyperlink w:anchor="Par1237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Старший техник готовится к следующим видам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1. Техническое обслуживание и ремонт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2. Организация деятельности коллектива исполн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3. Разработка технологической документации для технического обслуживания, ремонта и модернизации модификаций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4. Подбор технологического оборудования для производственны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5. Выполнение работ по одной или нескольким профессиям рабочих, должностям служащих (</w:t>
      </w:r>
      <w:hyperlink w:anchor="Par1237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120"/>
      <w:bookmarkEnd w:id="13"/>
      <w:r>
        <w:rPr/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СРЕДНЕГО ЗВ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Техник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Техник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Техническое обслуживание и ремонт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1. Организовывать и проводить работы по техническому обслуживанию и ремонту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2. Осуществлять технический контроль при хранении, эксплуатации, техническом обслуживании и ремонте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3. Разрабатывать технологические процессы ремонта узлов и дета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Организация деятельности коллектива исполн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1. Планировать и организовывать работы по техническому обслуживанию и ремонту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2. Контролировать и оценивать качество работы исполнителей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3. Организовывать безопасное ведение работ при техническом обслуживании и ремонте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Старший техник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Старший техник должен обладать профессиональными компетенциями, соответствующими видам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1. Техническое обслуживание и ремонт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1. Организовывать и проводить работы по техническому обслуживанию и ремонту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2. Осуществлять технический контроль при хранении, эксплуатации, техническом обслуживании и ремонте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3. Разрабатывать технологические процессы ремонта узлов и дета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2. Организация деятельности коллектива исполн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1. Планировать и организовывать работы по техническому обслуживанию и ремонту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2. Контролировать и оценивать качество работы исполнителей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3. Организовывать безопасное ведение работ при техническ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3. Разработка технологической документации для технического обслуживания, ремонта и модернизации модификаций авто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1. Определять необходимость модернизации авто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2. Владеть информацией о взаимозаменяемости узлов и агрегатов автотранспортного средства и способах повышения их эксплуатационных сво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3. Разрабатывать технологическую докумен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4. Владеть методикой тюнинга автомоби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4. Подбор технологического оборудования для производственны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1. Определять остаточный ресурс производствен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2. Производить выбор нового оборудования по совокупности экономических и эксплуатационных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3. Знать правила безопасного использования производствен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5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173"/>
      <w:bookmarkEnd w:id="14"/>
      <w:r>
        <w:rPr/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СРЕДНЕГО ЗВ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ого;</w:t>
      </w:r>
    </w:p>
    <w:p>
      <w:pPr>
        <w:pStyle w:val="Normal"/>
        <w:widowControl w:val="false"/>
        <w:autoSpaceDE w:val="false"/>
        <w:jc w:val="both"/>
        <w:rPr/>
      </w:pPr>
      <w:r>
        <w:rPr/>
        <w:t>и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ая прак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межуточная аттест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5" w:name="Par193"/>
      <w:bookmarkEnd w:id="15"/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базовой подготов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2"/>
        <w:gridCol w:w="4941"/>
        <w:gridCol w:w="1487"/>
        <w:gridCol w:w="1560"/>
        <w:gridCol w:w="2482"/>
        <w:gridCol w:w="1706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ыт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максимальной учебной нагруз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ающегося (час./н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гуманитарный и социально-экономический учебные цик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1. Основы философ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2. Истор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3. Иностранный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 основы здорового образа жизн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4. Физическая культу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ческий и общий естественнонаучный учебные цик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ать обыкновенные дифференциальные урав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и методы математического анализа, дискретной математики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численные методы решения прикладных зада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1. Матема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изученные прикладные программные сре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автоматизированной обработки информации, знать 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ые системы, программные продукты и пакеты прикладных програм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2. Информа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ять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изображения, разрезы и сечения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деталирование сборочного чертеж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ать графические задач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авила построения чертежей и сх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графического представления пространственных образ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ости пакетов прикладных программ компьютерной график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ложения конструкторской, технологической документации,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строительной граф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1. Инженерная граф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2, 1.3, 2.3</w:t>
            </w:r>
          </w:p>
        </w:tc>
      </w:tr>
      <w:tr>
        <w:trPr/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расчет на растяжение и сжатие на срез, смятие, кручение и изгиб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ирать детали и узлы на основе анализа их свойств для конкрет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и аксиомы теоретической механики, законы равновесия и перемещения те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ки выполнения основных расчетов по теоретической механике, сопротивлению материалов и деталям маши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проектирования деталей и сборочных един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конструир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2. Техническая меха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3, 2.3</w:t>
            </w:r>
          </w:p>
        </w:tc>
      </w:tr>
      <w:tr>
        <w:trPr/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ться измерительными прибор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проверку электронных и электрических элементов автомоби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подбор элементов электрических цепей и электронных сх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расчета и измерения основных параметров электрических, магнитных и электронных цеп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оненты автомобильных электронных устрой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электрических измер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и принцип действия электрических маш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техника и электро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</w:t>
            </w:r>
          </w:p>
        </w:tc>
      </w:tr>
      <w:tr>
        <w:trPr/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ирать материалы на основе анализа их свойств для конкрет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ирать способы соединения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атывать детали из основ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ение и свойства машиностроитель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оценки свойств машиностроитель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и применения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ю и маркировку основ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защиты от корроз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обработки материа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овед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</w:t>
            </w:r>
          </w:p>
        </w:tc>
      </w:tr>
      <w:tr>
        <w:trPr/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метрологическую поверку средств измер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испытания и контроль проду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системы обеспечения качества работ при техническом обслуживании и ремонте автомобильного транспор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износ соедин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, термины и опред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трологии, стандартизации и сертифик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е элементы международной и региональной стандарт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качества и методы их оцен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ы и схемы серт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5. Метрология, стандартизация и сертифика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</w:t>
            </w:r>
          </w:p>
        </w:tc>
      </w:tr>
      <w:tr>
        <w:trPr/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ться дорожными знаками и размет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по сигналам регулировщи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очередность проезда различных транспорт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ть первую медицинскую помощь пострадавшим в дорожно-транспортных происшеств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ть своим эмоциональным состоянием при движении транспортного сре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ренно действовать в нештатных ситуац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ть безопасное размещение и перевозку груз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видеть возникновение опасностей при движении транспорт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работу водителя с соблюдением правил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исимость дистанции от различных факт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е требования к движению различных транспортных средств и движению в колонн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перевозки людей и груз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ние алкоголя и наркотиков на трудоспособность водителя и безопасность дви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6. Правила безопасности дорожного дви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 2.3</w:t>
            </w:r>
          </w:p>
        </w:tc>
      </w:tr>
      <w:tr>
        <w:trPr/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необходимые нормативные правовые ак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положения </w:t>
            </w:r>
            <w:hyperlink r:id="rId6">
              <w:r>
                <w:rPr>
                  <w:rStyle w:val="InternetLink"/>
                  <w:color w:val="0000FF"/>
                </w:rPr>
                <w:t>Конституции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трудового пра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ы и иные нормативные правовые акты, регулирующие правоотношения в профессиональной деяте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7. Правовое обеспечение профессиональной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3</w:t>
            </w:r>
          </w:p>
        </w:tc>
      </w:tr>
      <w:tr>
        <w:trPr/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методы и средства защиты от опасностей технических систем 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ть безопасные условия труда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травмоопасные и вредные факторы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экобиозащитную техни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ействие негативных факторов на чело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е и организационные основы охраны труда в орган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8. Охрана тру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, 2.3</w:t>
            </w:r>
          </w:p>
        </w:tc>
      </w:tr>
      <w:tr>
        <w:trPr/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9. Безопасность жизне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е моду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1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и ремонт автотранспо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борки и сборки агрегатов и узлов автомоби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го контроля эксплуатируемого транспор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я технического обслуживания и ремонта автомоби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атывать и осуществлять технологический процесс технического обслуживания и ремонта автотранспор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технический контроль автотранспор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ивать эффективность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самостоятельный поиск необходимой информации для решения профессиональных зада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и оценивать состояние охраны труда на производственном участ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и основы теории подвижного состава автотранспор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ые схемы включения элементов электро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йства и показатели качества автомобильных эксплуатацион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оформления технической и отчетн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ю, основные характеристики и технические параметры автомобильного транспор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оценки и контроля качества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ложения действующих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организации деятельности организаций и управление и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и нормы охраны труда, промышленной санитарии и противопожарной защи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1. Устройство автомобиле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3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2. Техническое обслуживание и ремонт автотранспорта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еятельности коллектива исполн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я и организации работ производственного поста, участ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и качества выполняем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и экономической эффективности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я безопасности труда на производственном участ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ть работу участка по установленным срок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руководство работой производственного участ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 подготавливать производст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ть рациональную расстановку рабочи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ировать соблюдение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о выявлять и устранять причины их нар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ять качество выполнен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производственный инструктаж рабочи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результаты производственной деятельности участ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ть правильность и своевременность оформления первичных док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работу по повышению квалификации рабочи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ть по принятой методологии основные технико-экономические показатели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ующие законы и иные нормативные правовые акты, регулирующие производственно-хозяйственную деятель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я действующей системы менеджмента ка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нормирования и формы оплаты тру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управленческ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технико-экономические показатели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разработки и оформления техническ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охраны труда, противопожарной и экологической безопасности, виды, периодичность и правила оформления инструктаж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1. Управление коллективом исполните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1 - 2.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.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н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П.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ДП.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.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6" w:name="Par598"/>
      <w:bookmarkEnd w:id="16"/>
      <w:r>
        <w:rPr/>
        <w:t>Таблица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79"/>
        <w:gridCol w:w="21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учебным цикл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 нед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 нед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7 нед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7" w:name="Par618"/>
      <w:bookmarkEnd w:id="17"/>
      <w:r>
        <w:rPr/>
        <w:t>Таблица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jc w:val="center"/>
        <w:rPr/>
      </w:pPr>
      <w:r>
        <w:rPr/>
        <w:t>углубленной подготов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927"/>
        <w:gridCol w:w="1498"/>
        <w:gridCol w:w="1568"/>
        <w:gridCol w:w="2491"/>
        <w:gridCol w:w="170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гуманитарный и социально-экономический учебные цик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1. Основы философ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2. Истор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3. Психология общ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1 - 2.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 основы здорового образа жиз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5. Физическая культу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ческий и общий естественнонаучный учебные цик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ать обыкновенные дифференциальные урав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и методы математического анализа, дискретной математики, теории вероятностей и математической статистики, основные численные методы решения прикладных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1. Матема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3, 2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изученные прикладные программные сре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автоматизированной обработки информации, общий состав и структуру персональных ЭВМ и вычислитель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ые системы, программные продукты и пакеты прикладных програм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2. Информа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3, 2.1 - 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ять проектно-конструкторскую, технологическую и другую техническую документацию в соответствии с действующими нормативными правовыми акт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изображения, разрезы и сечения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деталирование сборочного чертеж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ать графические задач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авила построения чертежей и сх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графического представления пространственных образ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возможностях использования пакетов прикладных программ компьютерной график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ложения конструкторской, технологической документации и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строительной граф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1. Инженерная граф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 2.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расчет на растяжение и сжатие на срез, смятие, кручение и изгиб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ирать детали и узлы на основе анализа их свойств для конкрет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и аксиомы теоретической механики, законы равновесия и перемещения те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ки выполнения основных расчетов по теоретической механике, сопротивлению материалов и деталям маши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проектирования деталей и сборочных един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констру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2. Техническая меха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3, 2.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ться измерительными прибор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проверку электронных и электрических элементов автомоби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подбор элементов электрических цепей и электронных сх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расчета и измерения основных параметров электрических, магнитных и электронных цеп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оненты автомобильных электронных устрой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электрических измер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и принцип действия электрических маш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техника и электро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ирать материалы на основе анализа их свойств для конкрет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ирать способы соединения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атывать детали из основ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ение и свойства машиностроитель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оценки свойств машиностроитель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и применения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ю и маркировку основ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защиты от корроз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обработки материал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овед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метрологическую поверку средств измер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испытания и контроль проду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системы обеспечения качества работ при техническом обслуживании и ремонте автотранспор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, термины и опред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трологии, стандартизации и сертифик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е элементы международной и региональной стандарт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качества и методы их оцен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ы и схемы сертифик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 05. Метрология, стандартизация и сертифика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ться дорожными знаками и размет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по сигналам регулировщи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очередность проезда различных транспорт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ть первую медицинскую помощь пострадавшим в дорожно-транспортных происшеств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ть своим эмоциональным состоянием при движении транспортного сре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ренно действовать в нештатных ситуац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ть безопасное размещение и перевозку груз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видеть возникновение опасностей при движении транспорт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работу водителя с соблюдением правил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исимость дистанции от различных факт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е требования к движению различных транспортных средств и движению в колонн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перевозки людей и груз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ние алкоголя и наркотиков на трудоспособность водителя и безопасность дви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 06. Правила безопасности дорожного дви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 2.3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необходимые нормативные правовые ак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положения </w:t>
            </w:r>
            <w:hyperlink r:id="rId7">
              <w:r>
                <w:rPr>
                  <w:rStyle w:val="InternetLink"/>
                  <w:color w:val="0000FF"/>
                </w:rPr>
                <w:t>Конституции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трудового пра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ы и иные нормативные правовые акты, регулирующие правоотношения в профессиональной деятель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7. Правовое обеспечение профессиональной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3,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методы и средства защиты от опасностей технических систем 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ть безопасные условия труда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травмоопасные и вредные факторы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экобиозащитную техник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ействие негативных факторов на чело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е и организационные основы охраны труда в организ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8. Охрана тру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3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9. Безопасность жизне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е моду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1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и ремонт автотранспо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существлении разборки и сборки агрегатов и узлов автомоби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существлении технического контроля эксплуатируемого транспор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зработке и осуществлении технологического процесса технического обслуживания и ремонта автомоби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атывать и осуществлять технологический процесс технического обслуживания и ремонта автотранспор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технический контроль автотранспор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ивать эффективность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самостоятельный поиск необходимой информации для решения профессиональных зада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и оценивать состояние охраны труда на производственном участ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и основы теории подвижного состава автомобильного транспор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ые схемы включения элементов электро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йства и показатели качества автомобильных эксплуатацион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оформления технической и отчетн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ю, основные характеристики и технические параметры автотранспор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оценки и контроля качества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ложения действующих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организации деятельности организаций и управление и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и нормы охраны труда, промышленной санитарии и противопожарной защит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1. Устройство автомобиле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2. Техническое обслуживание и ремонт автотранспорта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еятельности коллектива исполн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я и организации работ производственного поста, участ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и качества выполняем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и экономической эффективности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я безопасности труда на производственном участ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ть работу участка по установленным срок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руководство работой производственного участ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 подготавливать производст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ть рациональную расстановку рабочи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ировать соблюдение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о выявлять и устранять причины их нар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ять качество выполнен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производственный инструктаж рабочи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результаты производственной деятельности участ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ть правильность и своевременность оформления первичных док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работу по повышению квалификации рабочи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ть по принятой методологии основные технико-экономические показатели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ующие законы и иные нормативные правовые акты, регулирующие производственно-хозяйственную деятель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я действующей системы менеджмента ка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нормирования и формы оплаты тру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управленческ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технико-экономические показатели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разработки и оформления техническ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охраны труда, противопожарной и экологической безопасности, виды, периодичность и правила оформления инструктаж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1. Управление коллективом исполните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1 - 2.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3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технологической документации для технического обслуживания, ремонта и модернизации модификаций автотранспо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бору нормативных данных в области конструкции транспорт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я модернизации транспорт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я тюнинга автомоби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а экономических показателей модернизации и тюнинга транспорт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контроль технического состояния транспортного сре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остаточный ресурс агрегата, узла транспортного сре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техническую возможность модернизации транспортного сре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ять технологическую документацию на модернизацию и тюнинг транспорт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взаимозаменяемость узлов и агрегатов транспорт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конструкции транспорт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ктивные особенности обслуживаемых специальных автомоби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технического обслуживания и ремонта специальных автомоби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овые схемные решения по модернизации транспорт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технического обслуживания и ремонта модернизированных транспорт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спективные конструкции основных агрегатов и узлов транспортного средств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3.01. Технологическая документац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3.02. Тюнинг автомобилей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4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ор технологического оборудования для производственных ц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оведении испытаний производственного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ния с представителями торговых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сравнительную оценку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обучение рабочих для работы на вновь приобретенном оборудова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сертификации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безопасного использования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эксплуатации однотипного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ввода в эксплуатацию технического оборудо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4.01. Технологическое оборудован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4.1 - 4.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4.02. Основы проектирования нестандартного оборудования и приспособлений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нед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4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П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ДП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н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н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н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н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8" w:name="Par1081"/>
      <w:bookmarkEnd w:id="18"/>
      <w:r>
        <w:rPr/>
        <w:t>Таблица 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0"/>
        <w:gridCol w:w="2389"/>
      </w:tblGrid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учебным цикла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5 нед.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 нед.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 нед.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 нед.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икул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 нед.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1101"/>
      <w:bookmarkEnd w:id="19"/>
      <w:r>
        <w:rPr/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СРЕДНЕГО ЗВ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приложению к настоящему ФГОС СП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ых нагру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0"/>
        <w:gridCol w:w="1879"/>
      </w:tblGrid>
      <w:tr>
        <w:trPr/>
        <w:tc>
          <w:tcPr>
            <w:tcW w:w="77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77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77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икулы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Пункт 1 статьи 13</w:t>
        </w:r>
      </w:hyperlink>
      <w:r>
        <w:rPr/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5. Реализация программы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информационно-телекоммуникационной сети "Интернет" (далее - сеть Интерн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0">
        <w:r>
          <w:rPr>
            <w:rStyle w:val="InternetLink"/>
            <w:color w:val="0000FF"/>
          </w:rPr>
          <w:t>частью 4 статьи 68</w:t>
        </w:r>
      </w:hyperlink>
      <w:r>
        <w:rPr/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0" w:name="Par1164"/>
      <w:bookmarkEnd w:id="20"/>
      <w:r>
        <w:rPr/>
        <w:t>Перечень кабинетов, лабораторий, мастер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других поме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экономических дисципл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странного язы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ма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женерной граф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ойства автомоби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опасности жизнедеятельности и охраны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ого обслуживания и ремонта автомоби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ой меха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че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аборато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техники и электро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рологии, стандартизации и серт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вигателей внутреннего сгор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оборудования автомоби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мобильных эксплуатацион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ого обслуживания автомоби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монта автомоби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их средств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терск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сар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карно-механическ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знечно-свароч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монтажно-монтаж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тивный комплек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тивный з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овый з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1209"/>
      <w:bookmarkEnd w:id="21"/>
      <w:r>
        <w:rPr/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СРЕДНЕГО ЗВ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Часть 6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2" w:name="Par1232"/>
      <w:bookmarkEnd w:id="22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ФГОС СПО по специаль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23.02.03 Техническое обслужива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и ремонт автомобильного транспор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" w:name="Par1237"/>
      <w:bookmarkEnd w:id="23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СРЕДНЕГО ЗВ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1"/>
        <w:gridCol w:w="5788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Общероссийскому </w:t>
            </w:r>
            <w:hyperlink r:id="rId12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4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1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сарь по ремонту автомоби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749A01A4EF199597D7B126BFE08A4B2B85B02ECEDDBE40242867F1476E1E0D84B684C4F5599015DGCqFN" TargetMode="External"/><Relationship Id="rId4" Type="http://schemas.openxmlformats.org/officeDocument/2006/relationships/hyperlink" Target="consultantplus://offline/ref=A749A01A4EF199597D7B126BFE08A4B2B85B0FE8E9D5E40242867F1476E1E0D84B684C4F5599015FGCqCN" TargetMode="External"/><Relationship Id="rId5" Type="http://schemas.openxmlformats.org/officeDocument/2006/relationships/hyperlink" Target="consultantplus://offline/ref=A749A01A4EF199597D7B126BFE08A4B2BF5E0FEFEBD9B9084ADF7316G7q1N" TargetMode="External"/><Relationship Id="rId6" Type="http://schemas.openxmlformats.org/officeDocument/2006/relationships/hyperlink" Target="consultantplus://offline/ref=A749A01A4EF199597D7B126BFE08A4B2BB5500EBE284B30013D371G1q1N" TargetMode="External"/><Relationship Id="rId7" Type="http://schemas.openxmlformats.org/officeDocument/2006/relationships/hyperlink" Target="consultantplus://offline/ref=A749A01A4EF199597D7B126BFE08A4B2BB5500EBE284B30013D371G1q1N" TargetMode="External"/><Relationship Id="rId8" Type="http://schemas.openxmlformats.org/officeDocument/2006/relationships/hyperlink" Target="consultantplus://offline/ref=A749A01A4EF199597D7B126BFE08A4B2B85A04EAEAD0E40242867F1476GEq1N" TargetMode="External"/><Relationship Id="rId9" Type="http://schemas.openxmlformats.org/officeDocument/2006/relationships/hyperlink" Target="consultantplus://offline/ref=A749A01A4EF199597D7B126BFE08A4B2B85A05E8EED1E40242867F1476E1E0D84B684C4D5CG9q9N" TargetMode="External"/><Relationship Id="rId10" Type="http://schemas.openxmlformats.org/officeDocument/2006/relationships/hyperlink" Target="consultantplus://offline/ref=A749A01A4EF199597D7B126BFE08A4B2B85A04EAEAD0E40242867F1476E1E0D84B684C4F5599085AGCqEN" TargetMode="External"/><Relationship Id="rId11" Type="http://schemas.openxmlformats.org/officeDocument/2006/relationships/hyperlink" Target="consultantplus://offline/ref=A749A01A4EF199597D7B126BFE08A4B2B85A04EAEAD0E40242867F1476E1E0D84B684C4F5599095BGCqDN" TargetMode="External"/><Relationship Id="rId12" Type="http://schemas.openxmlformats.org/officeDocument/2006/relationships/hyperlink" Target="consultantplus://offline/ref=A749A01A4EF199597D7B126BFE08A4B2B85E02E7E0D4E40242867F1476E1E0D84B684C4F5599015AGCqE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2:00Z</dcterms:created>
  <dc:creator>филиал РГСУ в г. Обнинске</dc:creator>
  <dc:description/>
  <cp:keywords/>
  <dc:language>en-US</dc:language>
  <cp:lastModifiedBy>филиал РГСУ в г. Обнинске</cp:lastModifiedBy>
  <dcterms:modified xsi:type="dcterms:W3CDTF">2015-02-16T13:42:00Z</dcterms:modified>
  <cp:revision>1</cp:revision>
  <dc:subject/>
  <dc:title>Документ предоставлен КонсультантПлюс</dc:title>
</cp:coreProperties>
</file>