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sz w:val="20"/>
          <w:szCs w:val="20"/>
        </w:rPr>
      </w:pPr>
      <w:r>
        <w:rPr>
          <w:sz w:val="24"/>
          <w:szCs w:val="24"/>
        </w:rPr>
        <w:t>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8"/>
          <w:szCs w:val="28"/>
        </w:rPr>
        <w:t>И.о. директора ИАТЭ НИЯУ МИФ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8"/>
          <w:szCs w:val="28"/>
        </w:rPr>
        <w:t>____________  Т.Н. Леонова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8"/>
          <w:szCs w:val="28"/>
        </w:rPr>
        <w:t>«______»____________ 2016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ОБЩАЯ ХАРАКТЕРИСТИКА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ОБРАЗОВАТЕЛЬНОЙ ПРОГРАММ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31.05.01 Лечебное дело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540</wp:posOffset>
                </wp:positionV>
                <wp:extent cx="607885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.2pt" to="470.85pt,0.2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код и наименование специальности подготовк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«специалист»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6985</wp:posOffset>
                </wp:positionV>
                <wp:extent cx="607885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.55pt" to="470.85pt,0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код и наименование специализаци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. Обнинск 2016 г.</w:t>
      </w:r>
    </w:p>
    <w:p>
      <w:pPr>
        <w:sectPr>
          <w:type w:val="nextPage"/>
          <w:pgSz w:w="11906" w:h="16838"/>
          <w:pgMar w:left="1180" w:right="1146" w:gutter="0" w:header="0" w:top="561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60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w="11906" w:h="16838"/>
          <w:pgMar w:left="1180" w:right="1146" w:gutter="0" w:header="0" w:top="561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807" w:leader="none"/>
        </w:tabs>
        <w:ind w:left="807" w:hanging="296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spacing w:lineRule="exact" w:line="113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пециальность: </w:t>
      </w:r>
      <w:r>
        <w:rPr>
          <w:sz w:val="24"/>
          <w:szCs w:val="24"/>
        </w:rPr>
        <w:t>31.05.0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бное дел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валификация (степень)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рок обучения по очной форм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 ле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ъем образовательной программы</w:t>
      </w:r>
      <w:r>
        <w:rPr>
          <w:sz w:val="24"/>
          <w:szCs w:val="24"/>
        </w:rPr>
        <w:t>: 3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.е.т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пускающие кафедры: </w:t>
      </w:r>
      <w:r>
        <w:rPr>
          <w:sz w:val="24"/>
          <w:szCs w:val="24"/>
        </w:rPr>
        <w:t>кафедра Хирургических болезней, кафедра Внутренних болезн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федра Акушерства и гинекологии, кафедра Инфекционных болезней, общественного здо-ровья и здравоохран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ормативные документы для разработки образовательной программы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25"/>
        <w:ind w:left="427" w:hanging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й закон от 27 декабря 2012 г. № 273-ФЗ «Об образовании в Российской Фе-дерации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25"/>
        <w:ind w:left="427" w:right="20" w:hanging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ind w:left="427" w:hanging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в Национального исследовательского ядерного университета «МИФИ»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 Минобрнауки России от 19.12.2013 г. № 1367 «Об утверждении Порядка органи-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-мам магистратуры»</w:t>
      </w:r>
    </w:p>
    <w:p>
      <w:pPr>
        <w:pStyle w:val="Normal"/>
        <w:spacing w:lineRule="exact" w:line="2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ый стандарт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Год набора: </w:t>
      </w:r>
      <w:r>
        <w:rPr>
          <w:sz w:val="24"/>
          <w:szCs w:val="24"/>
        </w:rPr>
        <w:t>2016/20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126" w:gutter="0" w:header="0" w:top="95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7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1.1. ЦЕЛИ ОБРАЗОВАТЕЛЬНОЙ ПРОГРАММ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37"/>
        <w:ind w:left="0" w:right="20" w:firstLine="69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и обучения</w:t>
      </w:r>
      <w:r>
        <w:rPr>
          <w:sz w:val="24"/>
          <w:szCs w:val="24"/>
        </w:rPr>
        <w:t xml:space="preserve"> целями образовательной программы специалитета является подго-товка в области основ гуманитарных, социальных, экономических, математических и есте-ственнонаучных знаний, получение высшего медицинского (на уровне специалиста) образо-вания, позволяющего выпускнику успешно работать в здравоохранении, обладать компетен-циями (врача-лечебника), способствующими его социальной мобильности и устойчивости на рынке труда,</w:t>
      </w:r>
    </w:p>
    <w:p>
      <w:pPr>
        <w:pStyle w:val="Normal"/>
        <w:spacing w:lineRule="exact" w:line="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35"/>
        <w:ind w:left="0" w:right="20" w:firstLine="69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и воспитания личности</w:t>
      </w:r>
      <w:r>
        <w:rPr>
          <w:sz w:val="24"/>
          <w:szCs w:val="24"/>
        </w:rPr>
        <w:t xml:space="preserve"> целью образовательной программы специалитета яв-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-ственности за конечный результат своей профессиональной деятельности, гражданственно-сти, толерантности, повышение общей культуры.</w:t>
      </w:r>
    </w:p>
    <w:p>
      <w:pPr>
        <w:pStyle w:val="Normal"/>
        <w:spacing w:lineRule="exact" w:line="29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. ОБЛАСТЬ ПРОФЕССИОНАЛЬНОЙ ДЕЯТЕЛЬНОСТИ ВЫПУСКНИКОВ ПО ОБРАЗОВАТЕЛЬНОЙ ПРОГРАММЕ: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32"/>
        <w:ind w:left="11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окупность технологий, средств, способов и методов человеческой деятельно-сти, направленных на сохранение и улучшение здоровья населения путем обеспе-чения надлежащего качества оказания медицинской помощи (лечебно-профилактической, медико-социальной) и диспансерного наблюдения.</w:t>
      </w:r>
    </w:p>
    <w:p>
      <w:pPr>
        <w:pStyle w:val="Normal"/>
        <w:spacing w:lineRule="exact" w:line="29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3. ОБЪЕКТЫ ПРОФЕССИОНАЛЬНОЙ ДЕЯТЕЛЬНОСТИ ВЫПУСКНИКОВ ПО ОБРАЗОВАТЕЛЬНОЙ ПРОГРАММЕ: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25"/>
        <w:ind w:left="11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ростки в возрасте от 15 до 18 лет; взрослое население в возрасте старше 18 лет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0"/>
        <w:ind w:left="11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окупность средств и технологий, направленных на создание условий для со-хранения здоровья, обеспечения профилактики, диагностики и лечения заболева-ний.</w:t>
      </w:r>
    </w:p>
    <w:p>
      <w:pPr>
        <w:pStyle w:val="Normal"/>
        <w:spacing w:lineRule="exact" w:line="2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4. ВИДЫ ПРОФЕССИОНАЛЬНОЙ ДЕЯТЕЛЬНОСТИ ВЫПУСКНИКОВ ПО ОБРА-ЗОВАТЕЛЬНОЙ ПРОГРАММ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филактическа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агностическ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чебн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абилитационн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сихолого-педагогическ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онно-управленческ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учно-исследовательская.</w:t>
      </w:r>
    </w:p>
    <w:p>
      <w:pPr>
        <w:pStyle w:val="Normal"/>
        <w:spacing w:lineRule="exact" w:line="2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5. ЗАДАЧИ ПРОФЕССИОНАЛЬНОЙ ДЕЯТЕЛЬНОСТИ ВЫПУСКНИКОВ ПО ОБ-РАЗОВАТЕЛЬНОЙ ПРОГРАММЕ: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офилактическая деятельность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35"/>
        <w:ind w:left="11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мероприятий по формированию мотивированного отношения взрослого населения и подростков к сохранению и укреплению своего здоровья и здоровья окружающих, к выполнению рекомендаций, направленных на повыше-ние двигательной активности, распределение пациентов на группы для занятий физической культурой и спортом с учетом их состояния здоровья, привлечение прикрепленного контингента к активным занятиям физической культурой и спор-то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25"/>
        <w:ind w:left="11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профилактических и противоэпидемиологических мероприятий, направленных на предупреждение возникновения инфекционных заболева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32"/>
        <w:ind w:left="11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мероприятий по гигиеническому воспитанию и профилактике заболе-ваний среди взрослого населения и подростков, созданию в медицинских органи-зациях благоприятных условий для пребывания больных и трудовой деятельности медицинского персонала;</w:t>
      </w:r>
    </w:p>
    <w:p>
      <w:pPr>
        <w:sectPr>
          <w:type w:val="nextPage"/>
          <w:pgSz w:w="11906" w:h="16838"/>
          <w:pgMar w:left="1140" w:right="1126" w:gutter="0" w:header="0" w:top="561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140" w:right="1126" w:gutter="0" w:header="0" w:top="561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диспансерного наблюдения за взрослым населением и подростка-ми с учетом возраста, пола и исходного состояния здоровья, проведение меропри-ятий, направленных на повышение эффективности диспансеризации среди декре-тированных контингентов и хронических больны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сбора и медико-статистического анализа информации о показателях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840" w:hanging="0"/>
        <w:rPr>
          <w:sz w:val="20"/>
          <w:szCs w:val="20"/>
        </w:rPr>
      </w:pPr>
      <w:r>
        <w:rPr>
          <w:sz w:val="24"/>
          <w:szCs w:val="24"/>
        </w:rPr>
        <w:t>здоровья населения различных возрастно-половых групп, характеризующих со-стояние их здоровь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иагностическая деятельность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28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агностика заболеваний и патологических состояний у взрослого населения и подростков на основе владения пропедевтическими и лабораторно-инструментальными методами исследовани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агностика неотложных состояний у взрослого населения и подростк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37"/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агностика беремен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37"/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судебно-медицинской экспертизы;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ечебная деятельность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25"/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ание первой помощи взрослому населению и подросткам при неотложных со-стояни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25"/>
        <w:ind w:left="8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чение взрослого населения и подростков с использованием терапевтических и хирургических метод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25"/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дение физиологической беременности, прием родов; оказание врачебной помо-щи взрослому населению и подросткам при неотложных состояни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28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 в условиях чрезвычайной ситу-ации и оказание медицинской помощи взрослому населению и подросткам в экс-тремальных условиях эпидемий, в очагах массового пораж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25"/>
        <w:ind w:left="8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работы с медикаментозными средствами и соблюдение правил их хран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реабилитационная деятельность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28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реабилитационных мероприятий среди взрослого населения и под-ростков, перенесших соматическое заболевание, травму или оперативное вмеша-тельство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ние средств лечебной физкультуры, физиотерапии, нетрадиционных методов терапии (рефлексотерапии, фитотерапии, гомеопатии) и основных ку-рортных факторов у взрослого населения и подростков, нуждающихся в реабили-т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сихолого-педагогическая деятельность: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25"/>
        <w:ind w:left="8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у взрослого населения и подростков позитивного поведения, направленного на сохранение и повышение уровня здоровь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у взрослого населения, подростков и членов их семей мотивации к внедрению элементов здорового образа жизни, в том числе к устранению вредных привычек, неблагоприятно влияющих на состояние здоровья подрастающего по-коления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25"/>
        <w:ind w:left="84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младшего и среднего медицинского персонала основным манипуляциям и процедурам, элементам здорового образа жизни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рганизационно-управленческая деятельность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28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труда медицинского персонала в медицинских организациях, опреде-ление функциональных обязанностей и оптимального алгоритма их осуществле-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28"/>
        <w:ind w:left="8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мероприятий по охране труда и технике безопасности, профилактика профессиональных заболеваний, контроль соблюдения и обеспечение экологиче-ской безопас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25"/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дение учетно-отчетной медицинской документации в медицинских организаци-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8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экспертизы временной и стойкой утраты трудоспособн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58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  качества   оказания   лечебно-диагностической   и   реабилитационно-4</w:t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профилактической помощи взрослому населению и подросткам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1" w:leader="none"/>
        </w:tabs>
        <w:spacing w:lineRule="auto" w:line="225"/>
        <w:ind w:left="580" w:right="1320" w:firstLine="2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едение деловой переписки (служебные записки, докладные, письма); </w:t>
      </w:r>
      <w:r>
        <w:rPr>
          <w:i/>
          <w:iCs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32"/>
        <w:ind w:left="116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 научной литературы и официальных статистических обзоров; подготовка рефератов по современным научным проблемам; участие в решении отдельных научно-исследовательских и научно-прикладных задач в области здравоохранения по диагностике, лечению, реабилитации и профилактик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25"/>
        <w:ind w:left="11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ение основных требований информационной безопасности к разработке новых методов и технологий в области здравоохран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25"/>
        <w:ind w:left="11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ие в проведении статистического анализа и подготовка доклада по выпол-ненному исследованию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28"/>
        <w:ind w:left="116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ие в оценке эффективности инновационно-технологических рисков при внедрении новых медико-организационных технологий в деятельность медицин-ских организаций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6. ПЛАНИРУЕМЫЕ РЕЗУЛЬТАТЫ ОБРАЗОВАТЕЛЬНОЙ ПРОГРАММЫ: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6.1. Общекультурные компетенции специалитета</w:t>
      </w:r>
      <w:r>
        <w:rPr>
          <w:sz w:val="24"/>
          <w:szCs w:val="24"/>
        </w:rPr>
        <w:t>, которыми должен обладать выпуск-ник образовательной программы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12711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8pt" to="482.8pt,0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6985</wp:posOffset>
                </wp:positionV>
                <wp:extent cx="0" cy="566547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0.55pt" to="85.7pt,446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0" cy="566547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0.6pt,446.6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0" cy="566547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.55pt" to="22pt,446.6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6985</wp:posOffset>
                </wp:positionV>
                <wp:extent cx="0" cy="565912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0.55pt" to="482.65pt,446.1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40"/>
        <w:gridCol w:w="7980"/>
        <w:gridCol w:w="23"/>
      </w:tblGrid>
      <w:tr>
        <w:trPr>
          <w:trHeight w:val="276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Код ком-</w:t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ind w:left="3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тенции</w:t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анализировать социально-значимые проблемы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, использовать на практике методы гуманитарных, естествен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ых, медико-биологических и клинических наук в различных вид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и социальн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к анализу мировоззренческих, социально и лич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но значимых философских проблем, основных философских катег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й, к самосовершенствова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к анализу значимых политических событ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денций, к ответственному участию в политической жизни, к овлад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ю основными понятиями и закономерностями мирового историче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, к уважительному и бережному отношению к историческ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ледию и традициям, к оценке политики государства; знать историк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ую терминолог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анализировать экономические проблемы и об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ственные процессы, использовать методику расчета показателей эко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ческой эффективности; знать рыночные механизмы хозяйствова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олидирующие показатели, характеризующие степень развития эко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к логическому и аргументированному анализу,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чной речи, ведению дискуссии и полемики, к редактированию тек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в профессионального содержания, к осуществлению воспитательн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деятельности, к сотрудничеству и разрешению конфлик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, к толерант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овладеть одним из иностранных языков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е бытового общения, к письменной и устной коммуникации на госу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ственном язы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12711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482.8pt,0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35"/>
        <w:ind w:left="1820" w:right="260" w:hanging="1699"/>
        <w:rPr>
          <w:sz w:val="24"/>
          <w:szCs w:val="24"/>
        </w:rPr>
      </w:pPr>
      <w:r>
        <w:rPr>
          <w:sz w:val="24"/>
          <w:szCs w:val="24"/>
        </w:rPr>
        <w:t>ОК-7способность и готовность использовать методы управления, организовать работу исполнителей, находить и принимать ответственные управленче-ские решения в условиях различных мнений и в рамках своей профессио-нальной компетен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12140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8pt" to="482.35pt,0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3810</wp:posOffset>
                </wp:positionV>
                <wp:extent cx="12065" cy="1270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82.15pt;margin-top:0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26" w:gutter="0" w:header="0" w:top="55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20" w:hanging="0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120" w:right="1126" w:gutter="0" w:header="0" w:top="55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spacing w:lineRule="auto" w:line="235"/>
        <w:ind w:left="1840" w:right="260" w:hanging="1699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ge">
                  <wp:posOffset>362585</wp:posOffset>
                </wp:positionV>
                <wp:extent cx="61271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8.55pt" to="538.8pt,28.5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359410</wp:posOffset>
                </wp:positionV>
                <wp:extent cx="0" cy="714375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8.3pt" to="56.6pt,84.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359410</wp:posOffset>
                </wp:positionV>
                <wp:extent cx="0" cy="71437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3pt" to="78pt,84.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9590</wp:posOffset>
                </wp:positionH>
                <wp:positionV relativeFrom="page">
                  <wp:posOffset>359410</wp:posOffset>
                </wp:positionV>
                <wp:extent cx="0" cy="71437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8.3pt" to="141.7pt,84.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ge">
                  <wp:posOffset>1071245</wp:posOffset>
                </wp:positionV>
                <wp:extent cx="612711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4.35pt" to="538.8pt,84.3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40855</wp:posOffset>
                </wp:positionH>
                <wp:positionV relativeFrom="page">
                  <wp:posOffset>359410</wp:posOffset>
                </wp:positionV>
                <wp:extent cx="0" cy="71437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28.3pt" to="538.65pt,84.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К-8способность и готовность осуществлять свою деятельность с учетом при-нятых в обществе моральных и правовых норм, соблюдать правила вра-чебной этики, законы и нормативные правовые акты по работе с конфи-денциальной информацией, сохранять врачебную тайну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6.2. Профессиональные компетенции специалитет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ми должен обладать вы-пускник образовательной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>в общепрофессиональн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489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3.8pt,0.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6350</wp:posOffset>
                </wp:positionV>
                <wp:extent cx="0" cy="725614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5pt" to="86.7pt,571.8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0" cy="725614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0.15pt,571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6350</wp:posOffset>
                </wp:positionV>
                <wp:extent cx="0" cy="725614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5pt" to="23pt,571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42355</wp:posOffset>
                </wp:positionH>
                <wp:positionV relativeFrom="paragraph">
                  <wp:posOffset>6350</wp:posOffset>
                </wp:positionV>
                <wp:extent cx="0" cy="725043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0.5pt" to="483.65pt,571.3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7980"/>
        <w:gridCol w:w="23"/>
      </w:tblGrid>
      <w:tr>
        <w:trPr>
          <w:trHeight w:val="27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д компе-</w:t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ind w:left="3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ции</w:t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реализовать этические и деонтологические аспек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 врачебной деятельности в общении с коллегами, средним и младши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м персоналом, взрослым населением и подростками, их родит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ми и родственник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выявлять естественнонаучную сущность пр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ем, возникающих в ходе профессиональной деятельности, использо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их решения соответствующий физико-химический и математиче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к формированию системного подхода к анализ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 информации, опираясь на всеобъемлющие принципы доказ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й медицины, основанной на поиске решений с использованием те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тических знаний и практических умений в целях совершенств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анализировать результаты собственной деятель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 для предотвращения врачебных ошибок, осознавая при этом дисц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инарную, административную, гражданско-правовую, уголовную ответ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оводить и интерпретировать опрос, физикаль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 осмотр, клиническое обследование, результаты современных лабор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но-инструментальных исследований, морфологического анализа биоп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йного, операционного и секционного материала, написать медицинск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у амбулаторного и стационарного бо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оводить патофизиологический анализ клинич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х синдромов, обосновывать патогенетически оправданные метод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нципы) диагностики, лечения, реабилитации и профилактики сред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ого населения и подростков с учетом их возрастно-половых груп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именять методы асептики и антисептики, ис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 медицинский инструментарий, проводить санитарную обработ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 лечебных и диагностических помещений медицинских организац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ть техникой ухода за боль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оводить судебно-медицинское освидетельств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ие живых лиц; трактовать результаты лабораторных исследований объ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ктов судебно-медицинской экспертизы в случае привлечения к участию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уальных действиях в качестве специалиста или экспе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489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3.8pt,0.7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" w:leader="none"/>
        </w:tabs>
        <w:spacing w:lineRule="auto" w:line="235"/>
        <w:ind w:left="1760" w:right="140" w:hanging="1727"/>
        <w:rPr>
          <w:sz w:val="24"/>
          <w:szCs w:val="24"/>
        </w:rPr>
      </w:pPr>
      <w:r>
        <w:rPr>
          <w:sz w:val="24"/>
          <w:szCs w:val="24"/>
        </w:rPr>
        <w:t>ПК-9способность и готовность к работе с медико-технической аппаратурой, ис-пользуемой в работе с пациентами, владеть компьютерной техникой, полу-чать информацию из различных источников, работать с информацией в гло-бальных компьютерных сетях; применять возможности современных ин-формационных технологий для решения профессиональных задач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3918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3.35pt,0.9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136005</wp:posOffset>
                </wp:positionH>
                <wp:positionV relativeFrom="paragraph">
                  <wp:posOffset>6350</wp:posOffset>
                </wp:positionV>
                <wp:extent cx="12065" cy="12065"/>
                <wp:effectExtent l="635" t="635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483.15pt;margin-top:0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26" w:gutter="0" w:header="0" w:top="5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1100" w:right="1126" w:gutter="0" w:header="0" w:top="5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0" w:hanging="0"/>
        <w:rPr>
          <w:sz w:val="20"/>
          <w:szCs w:val="20"/>
        </w:rPr>
      </w:pPr>
      <w:r>
        <w:rPr>
          <w:sz w:val="20"/>
          <w:szCs w:val="20"/>
        </w:rPr>
        <w:t>в профилактической деятельности:</w:t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80"/>
        <w:gridCol w:w="7920"/>
        <w:gridCol w:w="30"/>
      </w:tblGrid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д компе-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ции</w:t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именять современные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е методики сбора и медико-статистического анализа информ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 о показателях здоровья взрослого населения и подростков на ур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подразделений медицинских организаций (акушерс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екологический, педиатрический, сельский врачебный участок) в це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и научно-обоснованных мер по улучшению и сохранению здо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ья мужчин и женщ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использовать методы оценки природных и мед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-социальных факторов среды в развитии болезней у взрослого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дростков, проводить их коррекцию, осуществлять профилак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по предупреждению инфекционных, паразитарных и неи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кционных болезней, проводить санитарно просветительную работу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м вопрос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оводить с прикрепленным населением проф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ктические мероприятия по предупреждению возникновения наиболее ч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 встречающихся заболеваний, осуществлять общеоздоровительные м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приятия по формированию здорового образа жизни с учетом возраст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вых групп и состояния здоровья, давать рекомендации по здоров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ю, по двигательным режимам и занятиям физической культур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ть эффективность диспансерного наблюдения за здоровыми и хрон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ими боль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организовать проведение туберкулинодиагнос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 и флюорографические осмотры взрослого населения и подростков с ц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ю раннего выявления туберкулеза, оценить их результаты, проводить от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ор взрослого населения и подростков для наблюдения с учетом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туберкулинодиагностики, оценить ее результ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проводить противоэпидемические мероприят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у населения в очагах особо опасных инфекций, при ухудшении рад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онной обстановки и стихийных бедст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0" w:leader="none"/>
        </w:tabs>
        <w:ind w:left="900" w:hanging="166"/>
        <w:rPr>
          <w:sz w:val="24"/>
          <w:szCs w:val="24"/>
        </w:rPr>
      </w:pPr>
      <w:r>
        <w:rPr>
          <w:sz w:val="24"/>
          <w:szCs w:val="24"/>
        </w:rPr>
        <w:t>диагностической деятельности: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182"/>
        <w:ind w:left="480" w:right="6560" w:hanging="447"/>
        <w:rPr>
          <w:sz w:val="21"/>
          <w:szCs w:val="21"/>
        </w:rPr>
      </w:pPr>
      <w:r>
        <w:rPr>
          <w:sz w:val="40"/>
          <w:szCs w:val="40"/>
          <w:vertAlign w:val="superscript"/>
        </w:rPr>
        <w:t>Код компе-</w:t>
      </w:r>
      <w:r>
        <w:rPr>
          <w:sz w:val="21"/>
          <w:szCs w:val="21"/>
        </w:rPr>
        <w:t xml:space="preserve"> Компетенция тен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614489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2pt" to="483.8pt,-27.2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1090</wp:posOffset>
                </wp:positionH>
                <wp:positionV relativeFrom="paragraph">
                  <wp:posOffset>-348615</wp:posOffset>
                </wp:positionV>
                <wp:extent cx="0" cy="3536950"/>
                <wp:effectExtent l="3175" t="0" r="381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27.45pt" to="86.7pt,251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4489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3.8pt,0.8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614489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pt" to="483.8pt,42.7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-348615</wp:posOffset>
                </wp:positionV>
                <wp:extent cx="0" cy="3536950"/>
                <wp:effectExtent l="3175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.45pt" to="0.15pt,251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-348615</wp:posOffset>
                </wp:positionV>
                <wp:extent cx="0" cy="353695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27.45pt" to="23pt,251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42355</wp:posOffset>
                </wp:positionH>
                <wp:positionV relativeFrom="paragraph">
                  <wp:posOffset>-348615</wp:posOffset>
                </wp:positionV>
                <wp:extent cx="0" cy="194564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-27.45pt" to="483.65pt,125.7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35"/>
        <w:ind w:left="1760" w:right="120" w:hanging="1727"/>
        <w:rPr>
          <w:sz w:val="24"/>
          <w:szCs w:val="24"/>
        </w:rPr>
      </w:pPr>
      <w:r>
        <w:rPr>
          <w:sz w:val="24"/>
          <w:szCs w:val="24"/>
        </w:rPr>
        <w:t>ПК-15способность и готовность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35"/>
        <w:ind w:left="1760" w:right="240" w:hanging="1727"/>
        <w:rPr>
          <w:sz w:val="24"/>
          <w:szCs w:val="24"/>
        </w:rPr>
      </w:pPr>
      <w:r>
        <w:rPr>
          <w:sz w:val="24"/>
          <w:szCs w:val="24"/>
        </w:rPr>
        <w:t>ПК-16способность и готовность анализировать закономерности функционирова-ния отдельных органов и систем, использовать знания анатомо-физиологических основ, основные методики клинико- 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-логических процессов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49"/>
        <w:ind w:left="1760" w:right="80" w:hanging="1727"/>
        <w:rPr>
          <w:sz w:val="24"/>
          <w:szCs w:val="24"/>
        </w:rPr>
      </w:pPr>
      <w:r>
        <w:rPr>
          <w:sz w:val="24"/>
          <w:szCs w:val="24"/>
        </w:rPr>
        <w:t>ПК-17</w:t>
      </w:r>
      <w:r>
        <w:rPr>
          <w:sz w:val="23"/>
          <w:szCs w:val="23"/>
        </w:rPr>
        <w:t>способность и готовность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-гии по органам, системам и организма в целом, анализировать закономерно-сти функционирования различных органов и систем при различных заболе-ваниях и патологических процессах, использовать алгоритм постановки ди-агноза (основного, сопутствующего, осложнений) с учетом Международной статистической классификацией болезней и проблем, связанных со здоро-вьем (МКБ), выполнять основные диагностические мероприятия по выяв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580515</wp:posOffset>
                </wp:positionV>
                <wp:extent cx="613918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4.45pt" to="483.35pt,-124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136005</wp:posOffset>
                </wp:positionH>
                <wp:positionV relativeFrom="paragraph">
                  <wp:posOffset>-1586865</wp:posOffset>
                </wp:positionV>
                <wp:extent cx="12065" cy="12700"/>
                <wp:effectExtent l="635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483.15pt;margin-top:-124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44895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3.8pt,0.3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42355</wp:posOffset>
                </wp:positionH>
                <wp:positionV relativeFrom="paragraph">
                  <wp:posOffset>-1577340</wp:posOffset>
                </wp:positionV>
                <wp:extent cx="0" cy="1584325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-124.2pt" to="483.65pt,0.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126" w:gutter="0" w:header="0" w:top="55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1100" w:right="1126" w:gutter="0" w:header="0" w:top="55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7865</wp:posOffset>
                </wp:positionH>
                <wp:positionV relativeFrom="page">
                  <wp:posOffset>362585</wp:posOffset>
                </wp:positionV>
                <wp:extent cx="6145530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8.55pt" to="538.8pt,28.5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7865</wp:posOffset>
                </wp:positionH>
                <wp:positionV relativeFrom="page">
                  <wp:posOffset>543560</wp:posOffset>
                </wp:positionV>
                <wp:extent cx="6145530" cy="0"/>
                <wp:effectExtent l="0" t="3175" r="0" b="317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2.8pt" to="538.8pt,42.8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99590</wp:posOffset>
                </wp:positionH>
                <wp:positionV relativeFrom="page">
                  <wp:posOffset>359410</wp:posOffset>
                </wp:positionV>
                <wp:extent cx="0" cy="1247140"/>
                <wp:effectExtent l="3810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8.3pt" to="141.7pt,126.4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0405</wp:posOffset>
                </wp:positionH>
                <wp:positionV relativeFrom="page">
                  <wp:posOffset>359410</wp:posOffset>
                </wp:positionV>
                <wp:extent cx="0" cy="1247140"/>
                <wp:effectExtent l="3175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8.3pt" to="55.15pt,126.45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359410</wp:posOffset>
                </wp:positionV>
                <wp:extent cx="0" cy="1247140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3pt" to="78pt,126.45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ge">
                  <wp:posOffset>1603375</wp:posOffset>
                </wp:positionV>
                <wp:extent cx="6145530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26.25pt" to="538.8pt,126.25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40855</wp:posOffset>
                </wp:positionH>
                <wp:positionV relativeFrom="page">
                  <wp:posOffset>359410</wp:posOffset>
                </wp:positionV>
                <wp:extent cx="0" cy="124714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28.3pt" to="538.65pt,126.4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лению неотложных и угрожающих жизни состояний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237"/>
        <w:ind w:left="1760" w:right="220" w:hanging="1727"/>
        <w:jc w:val="both"/>
        <w:rPr>
          <w:sz w:val="24"/>
          <w:szCs w:val="24"/>
        </w:rPr>
      </w:pPr>
      <w:r>
        <w:rPr>
          <w:sz w:val="24"/>
          <w:szCs w:val="24"/>
        </w:rPr>
        <w:t>ПК-18способность и готовность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-профилактической деятельности, провести диагно-стику физиологической беременности, участвовать в проведении судебно-медицинской экспертиз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166"/>
        <w:rPr>
          <w:sz w:val="24"/>
          <w:szCs w:val="24"/>
        </w:rPr>
      </w:pPr>
      <w:r>
        <w:rPr>
          <w:sz w:val="24"/>
          <w:szCs w:val="24"/>
        </w:rPr>
        <w:t>лечебн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4895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3.8pt,0.7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0" cy="4067810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0.15pt,320.7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2100</wp:posOffset>
                </wp:positionH>
                <wp:positionV relativeFrom="paragraph">
                  <wp:posOffset>6350</wp:posOffset>
                </wp:positionV>
                <wp:extent cx="0" cy="4067810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5pt" to="23pt,320.7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01090</wp:posOffset>
                </wp:positionH>
                <wp:positionV relativeFrom="paragraph">
                  <wp:posOffset>6350</wp:posOffset>
                </wp:positionV>
                <wp:extent cx="0" cy="4067810"/>
                <wp:effectExtent l="3175" t="0" r="381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5pt" to="86.7pt,320.7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42355</wp:posOffset>
                </wp:positionH>
                <wp:positionV relativeFrom="paragraph">
                  <wp:posOffset>6350</wp:posOffset>
                </wp:positionV>
                <wp:extent cx="0" cy="4062095"/>
                <wp:effectExtent l="3175" t="0" r="3175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0.5pt" to="483.65pt,320.3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7980"/>
        <w:gridCol w:w="23"/>
      </w:tblGrid>
      <w:tr>
        <w:trPr>
          <w:trHeight w:val="27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д компе-</w:t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ind w:left="3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ции</w:t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выполнять основные лечебные мероприятия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более часто встречающихся заболеваниях и состояниях у взросл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 и подростков, способных вызвать тяжелые осложнения и (и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альный исход: заболевания нервной, эндокринной, иммунной, сердеч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удистой, дыхательной, пищеварительной, мочеполовой систем и кров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 выявлять жизнеопасные нарушения (острая кровопотер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е дыхания, остановка сердца, кома, шок), использовать метод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немедленного устранения, осуществлять противошоковые мероприя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назначать больным адекватное (терапевтическ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хирургическое) лечение в соответствии с выставленным диагнозом, осу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ствлять алгоритм выбора медикаментозной и немедикаментозной тер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и больным с инфекционными и неинфекционными заболеваниями, к в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ию физиологической беременности, приему ро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и готовность осуществлять взрослому населению и подрост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м первую врачебную помощь в случае возникновения неотлож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рожающих жизни состояний, в экстремальных условиях эпидемий, в оч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х массового поражения, проводить госпитализацию больных в планово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нном порядке, проводить лечебно- эвакуационные мероприятия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чрезвычайной ситу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4895" cy="0"/>
                <wp:effectExtent l="0" t="3175" r="0" b="3175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3.8pt,0.7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32"/>
        <w:ind w:left="1760" w:right="140" w:hanging="1727"/>
        <w:rPr>
          <w:sz w:val="24"/>
          <w:szCs w:val="24"/>
        </w:rPr>
      </w:pPr>
      <w:r>
        <w:rPr>
          <w:sz w:val="24"/>
          <w:szCs w:val="24"/>
        </w:rPr>
        <w:t>ПК- 22способность и готовность назначать и использовать медикаментозные сред-ства, проводить мероприятия по соблюдению правил их хран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39180" cy="0"/>
                <wp:effectExtent l="0" t="3175" r="0" b="317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3.35pt,0.8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6136005</wp:posOffset>
                </wp:positionH>
                <wp:positionV relativeFrom="paragraph">
                  <wp:posOffset>4445</wp:posOffset>
                </wp:positionV>
                <wp:extent cx="12065" cy="12065"/>
                <wp:effectExtent l="635" t="635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483.15pt;margin-top:0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>в реабилитационн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4895" cy="0"/>
                <wp:effectExtent l="0" t="3175" r="0" b="317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3.8pt,0.7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0" cy="2479675"/>
                <wp:effectExtent l="3810" t="0" r="3175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0.15pt,195.7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100</wp:posOffset>
                </wp:positionH>
                <wp:positionV relativeFrom="paragraph">
                  <wp:posOffset>6350</wp:posOffset>
                </wp:positionV>
                <wp:extent cx="0" cy="2479675"/>
                <wp:effectExtent l="3810" t="0" r="317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5pt" to="23pt,195.7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01090</wp:posOffset>
                </wp:positionH>
                <wp:positionV relativeFrom="paragraph">
                  <wp:posOffset>6350</wp:posOffset>
                </wp:positionV>
                <wp:extent cx="0" cy="2479675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5pt" to="86.7pt,195.7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142355</wp:posOffset>
                </wp:positionH>
                <wp:positionV relativeFrom="paragraph">
                  <wp:posOffset>6350</wp:posOffset>
                </wp:positionV>
                <wp:extent cx="0" cy="1415415"/>
                <wp:effectExtent l="3175" t="0" r="3175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0.5pt" to="483.65pt,111.9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520" w:hanging="0"/>
        <w:rPr>
          <w:sz w:val="20"/>
          <w:szCs w:val="20"/>
        </w:rPr>
      </w:pPr>
      <w:r>
        <w:rPr>
          <w:sz w:val="19"/>
          <w:szCs w:val="19"/>
        </w:rPr>
        <w:t>Код компе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ind w:left="720" w:right="3300" w:hanging="619"/>
        <w:rPr>
          <w:sz w:val="20"/>
          <w:szCs w:val="20"/>
        </w:rPr>
      </w:pPr>
      <w:r>
        <w:rPr>
          <w:sz w:val="24"/>
          <w:szCs w:val="24"/>
        </w:rPr>
        <w:t>№</w:t>
      </w:r>
      <w:r>
        <w:rPr>
          <w:sz w:val="20"/>
          <w:szCs w:val="20"/>
        </w:rPr>
        <w:tab/>
      </w:r>
      <w:r>
        <w:rPr>
          <w:sz w:val="24"/>
          <w:szCs w:val="24"/>
        </w:rPr>
        <w:t>Компетенция тен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44895" cy="0"/>
                <wp:effectExtent l="0" t="3175" r="0" b="317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3.8pt,6.5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6" w:leader="none"/>
        </w:tabs>
        <w:spacing w:lineRule="auto" w:line="237"/>
        <w:ind w:left="1760" w:right="260" w:hanging="1727"/>
        <w:rPr>
          <w:sz w:val="24"/>
          <w:szCs w:val="24"/>
        </w:rPr>
      </w:pPr>
      <w:r>
        <w:rPr>
          <w:sz w:val="24"/>
          <w:szCs w:val="24"/>
        </w:rPr>
        <w:t>ПК-23способность и готовность применять различные реабилитационные меро-приятия (медицинские, социальные и профессиональные) среди взрослого населения и подростков при наиболее распространенных патологических состояниях и повреждениях организма, определять показания к переводу пациентов в специализированные группы по занятиям физической культу-рой после перенесенных заболеваний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6" w:leader="none"/>
        </w:tabs>
        <w:spacing w:lineRule="auto" w:line="249"/>
        <w:ind w:left="1760" w:right="120" w:hanging="1727"/>
        <w:rPr>
          <w:sz w:val="24"/>
          <w:szCs w:val="24"/>
        </w:rPr>
      </w:pPr>
      <w:r>
        <w:rPr>
          <w:sz w:val="24"/>
          <w:szCs w:val="24"/>
        </w:rPr>
        <w:t>ПК-24</w:t>
      </w:r>
      <w:r>
        <w:rPr>
          <w:sz w:val="23"/>
          <w:szCs w:val="23"/>
        </w:rPr>
        <w:t>способность и готовность давать рекомендации по выбору оптимального режима двигательной активности в зависимости от морфофункционального статуса, определять показания и противопоказания к назначению средств лечебной физкультуры, физиотерапии, рефлексотерапии, фитотерапии, го-меопатии и других средств немедикаментозной терапии, использовать ос-новные курортные факторы при лечении взрослого населения и подрост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054100</wp:posOffset>
                </wp:positionV>
                <wp:extent cx="6139180" cy="0"/>
                <wp:effectExtent l="0" t="3175" r="0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3pt" to="483.35pt,-83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136005</wp:posOffset>
                </wp:positionH>
                <wp:positionV relativeFrom="paragraph">
                  <wp:posOffset>-1059815</wp:posOffset>
                </wp:positionV>
                <wp:extent cx="12065" cy="12065"/>
                <wp:effectExtent l="635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483.15pt;margin-top:-8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39180" cy="0"/>
                <wp:effectExtent l="0" t="3175" r="0" b="317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3.35pt,0.3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142355</wp:posOffset>
                </wp:positionH>
                <wp:positionV relativeFrom="paragraph">
                  <wp:posOffset>-1050925</wp:posOffset>
                </wp:positionV>
                <wp:extent cx="0" cy="1051560"/>
                <wp:effectExtent l="3175" t="0" r="3175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-82.75pt" to="483.65pt,0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136005</wp:posOffset>
                </wp:positionH>
                <wp:positionV relativeFrom="paragraph">
                  <wp:posOffset>-2540</wp:posOffset>
                </wp:positionV>
                <wp:extent cx="12065" cy="12065"/>
                <wp:effectExtent l="635" t="635" r="0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483.15pt;margin-top:-0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26" w:gutter="0" w:header="0" w:top="56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sectPr>
          <w:type w:val="continuous"/>
          <w:pgSz w:w="11906" w:h="16838"/>
          <w:pgMar w:left="1100" w:right="1126" w:gutter="0" w:header="0" w:top="56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в психолого-педагогическ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8890</wp:posOffset>
                </wp:positionV>
                <wp:extent cx="6145530" cy="0"/>
                <wp:effectExtent l="0" t="3175" r="0" b="3175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7pt" to="482.2pt,0.7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365760</wp:posOffset>
                </wp:positionV>
                <wp:extent cx="6145530" cy="0"/>
                <wp:effectExtent l="0" t="3175" r="0" b="3175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8pt" to="482.2pt,28.8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0" cy="2304415"/>
                <wp:effectExtent l="3175" t="0" r="3810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78pt,181.9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0955</wp:posOffset>
                </wp:positionH>
                <wp:positionV relativeFrom="paragraph">
                  <wp:posOffset>1249680</wp:posOffset>
                </wp:positionV>
                <wp:extent cx="6145530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8.4pt" to="482.2pt,98.4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0" cy="2304415"/>
                <wp:effectExtent l="3175" t="0" r="317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-1.4pt,181.9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9705</wp:posOffset>
                </wp:positionH>
                <wp:positionV relativeFrom="paragraph">
                  <wp:posOffset>6350</wp:posOffset>
                </wp:positionV>
                <wp:extent cx="0" cy="2304415"/>
                <wp:effectExtent l="3175" t="0" r="317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5pt" to="14.15pt,181.9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2307590</wp:posOffset>
                </wp:positionV>
                <wp:extent cx="6145530" cy="0"/>
                <wp:effectExtent l="0" t="3175" r="0" b="3175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1.7pt" to="482.2pt,181.7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121400</wp:posOffset>
                </wp:positionH>
                <wp:positionV relativeFrom="paragraph">
                  <wp:posOffset>6350</wp:posOffset>
                </wp:positionV>
                <wp:extent cx="0" cy="2304415"/>
                <wp:effectExtent l="3175" t="0" r="3810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.5pt" to="482pt,181.9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347" w:hanging="0"/>
        <w:rPr>
          <w:sz w:val="20"/>
          <w:szCs w:val="20"/>
        </w:rPr>
      </w:pPr>
      <w:r>
        <w:rPr>
          <w:sz w:val="19"/>
          <w:szCs w:val="19"/>
        </w:rPr>
        <w:t>Код компе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7" w:leader="none"/>
        </w:tabs>
        <w:ind w:left="547" w:right="3360" w:hanging="547"/>
        <w:rPr>
          <w:sz w:val="20"/>
          <w:szCs w:val="20"/>
        </w:rPr>
      </w:pPr>
      <w:r>
        <w:rPr>
          <w:sz w:val="24"/>
          <w:szCs w:val="24"/>
        </w:rPr>
        <w:t>№</w:t>
      </w:r>
      <w:r>
        <w:rPr>
          <w:sz w:val="20"/>
          <w:szCs w:val="20"/>
        </w:rPr>
        <w:tab/>
      </w:r>
      <w:r>
        <w:rPr>
          <w:sz w:val="24"/>
          <w:szCs w:val="24"/>
        </w:rPr>
        <w:t>Компетенция тенции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10" w:leader="none"/>
        </w:tabs>
        <w:spacing w:lineRule="auto" w:line="235"/>
        <w:ind w:left="1587" w:right="180" w:hanging="1587"/>
        <w:rPr>
          <w:sz w:val="24"/>
          <w:szCs w:val="24"/>
        </w:rPr>
      </w:pPr>
      <w:r>
        <w:rPr>
          <w:sz w:val="24"/>
          <w:szCs w:val="24"/>
        </w:rPr>
        <w:t>ПК-25способность и готовность к обучению среднего и младшего медицинского персонала правилам санитарно-гигиенического режима пребывания пациен-тов и членов их семей в медицинских организациях и проведения среди па-циентов основных манипуляций и процедур, элементам здорового образа жизни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10" w:leader="none"/>
        </w:tabs>
        <w:spacing w:lineRule="auto" w:line="237"/>
        <w:ind w:left="1587" w:right="60" w:hanging="1587"/>
        <w:rPr>
          <w:sz w:val="24"/>
          <w:szCs w:val="24"/>
        </w:rPr>
      </w:pPr>
      <w:r>
        <w:rPr>
          <w:sz w:val="24"/>
          <w:szCs w:val="24"/>
        </w:rPr>
        <w:t>ПК-26способность и готовность к обучению взрослого населения, подростков и их родственников основным гигиеническим мероприятиям оздоровительного характера, способствующим укреплению здоровья и профилактике возникно-вения заболеваний, к формированию навыков здорового образа жизни, спо-собствующих поддержанию на должном уровне их двигательной активности, устранению вредных привычек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в организационно-управленческ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0955</wp:posOffset>
                </wp:positionH>
                <wp:positionV relativeFrom="paragraph">
                  <wp:posOffset>8890</wp:posOffset>
                </wp:positionV>
                <wp:extent cx="6145530" cy="0"/>
                <wp:effectExtent l="0" t="3175" r="0" b="317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7pt" to="482.2pt,0.7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0" cy="3893820"/>
                <wp:effectExtent l="3175" t="0" r="317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-1.4pt,307.0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365760</wp:posOffset>
                </wp:positionV>
                <wp:extent cx="6145530" cy="0"/>
                <wp:effectExtent l="0" t="3175" r="0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8pt" to="482.2pt,28.8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6350</wp:posOffset>
                </wp:positionV>
                <wp:extent cx="0" cy="3893820"/>
                <wp:effectExtent l="3175" t="0" r="317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5pt" to="14.15pt,307.0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0" cy="3893820"/>
                <wp:effectExtent l="3175" t="0" r="3175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78pt,307.0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121400</wp:posOffset>
                </wp:positionH>
                <wp:positionV relativeFrom="paragraph">
                  <wp:posOffset>6350</wp:posOffset>
                </wp:positionV>
                <wp:extent cx="0" cy="3893820"/>
                <wp:effectExtent l="3175" t="0" r="3175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.5pt" to="482pt,307.0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347" w:hanging="0"/>
        <w:rPr>
          <w:sz w:val="20"/>
          <w:szCs w:val="20"/>
        </w:rPr>
      </w:pPr>
      <w:r>
        <w:rPr>
          <w:sz w:val="19"/>
          <w:szCs w:val="19"/>
        </w:rPr>
        <w:t>Код компе-</w:t>
      </w:r>
    </w:p>
    <w:p>
      <w:pPr>
        <w:pStyle w:val="Normal"/>
        <w:tabs>
          <w:tab w:val="clear" w:pos="720"/>
          <w:tab w:val="left" w:pos="527" w:leader="none"/>
        </w:tabs>
        <w:ind w:left="547" w:right="3360" w:hanging="547"/>
        <w:rPr>
          <w:sz w:val="20"/>
          <w:szCs w:val="20"/>
        </w:rPr>
      </w:pPr>
      <w:r>
        <w:rPr>
          <w:sz w:val="24"/>
          <w:szCs w:val="24"/>
        </w:rPr>
        <w:t>№</w:t>
      </w:r>
      <w:r>
        <w:rPr>
          <w:sz w:val="20"/>
          <w:szCs w:val="20"/>
        </w:rPr>
        <w:tab/>
      </w:r>
      <w:r>
        <w:rPr>
          <w:sz w:val="24"/>
          <w:szCs w:val="24"/>
        </w:rPr>
        <w:t>Компетенция тенции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0" w:leader="none"/>
        </w:tabs>
        <w:spacing w:lineRule="auto" w:line="237"/>
        <w:ind w:left="1587" w:right="140" w:hanging="1587"/>
        <w:rPr>
          <w:sz w:val="24"/>
          <w:szCs w:val="24"/>
        </w:rPr>
      </w:pPr>
      <w:r>
        <w:rPr>
          <w:sz w:val="24"/>
          <w:szCs w:val="24"/>
        </w:rPr>
        <w:t>ПК-27способность и готовность использовать нормативную документацию, приня-тую в здравоохранении (законы Российской Федерации, технические регла-менты, международные и национальные стандарты, приказы, рекомендации, терминологию, международные системы единиц (СИ), действующие между-народные классификации), а также документацию для оценки качества и эф-фективности работы медицинских организаций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0" w:leader="none"/>
        </w:tabs>
        <w:spacing w:lineRule="auto" w:line="237"/>
        <w:ind w:left="1587" w:right="160" w:hanging="1587"/>
        <w:rPr>
          <w:sz w:val="24"/>
          <w:szCs w:val="24"/>
        </w:rPr>
      </w:pPr>
      <w:r>
        <w:rPr>
          <w:sz w:val="24"/>
          <w:szCs w:val="24"/>
        </w:rPr>
        <w:t>ПК-28способность и готовность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, анализировать показатели работы их структурных подразделе-ний, проводить оценку эффективности современных медико-организационных и социально-экономических технологий при оказании ме-дицинских услуг пациентам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0" w:leader="none"/>
        </w:tabs>
        <w:spacing w:lineRule="auto" w:line="249"/>
        <w:ind w:left="1587" w:right="400" w:hanging="1587"/>
        <w:rPr>
          <w:sz w:val="24"/>
          <w:szCs w:val="24"/>
        </w:rPr>
      </w:pPr>
      <w:r>
        <w:rPr>
          <w:sz w:val="24"/>
          <w:szCs w:val="24"/>
        </w:rPr>
        <w:t>ПК-29</w:t>
      </w:r>
      <w:r>
        <w:rPr>
          <w:sz w:val="23"/>
          <w:szCs w:val="23"/>
        </w:rPr>
        <w:t>способность и готовность обеспечивать рациональную организацию труда среднего и младшего медицинского персонала медицинских организаций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0" w:leader="none"/>
        </w:tabs>
        <w:spacing w:lineRule="auto" w:line="235"/>
        <w:ind w:left="1587" w:right="400" w:hanging="1587"/>
        <w:rPr>
          <w:sz w:val="24"/>
          <w:szCs w:val="24"/>
        </w:rPr>
      </w:pPr>
      <w:r>
        <w:rPr>
          <w:sz w:val="24"/>
          <w:szCs w:val="24"/>
        </w:rPr>
        <w:t>ПК-30способность и готовность решать вопросы экспертизы трудоспособности (стойкой и временной) пациентов, оформлять соответствующую медицин-скую документацию, определить необходимость направления больного на медико-социальную экспертизу, проводить профилактику инвалидизации среди взрослого населения и подрост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-2459355</wp:posOffset>
                </wp:positionV>
                <wp:extent cx="6145530" cy="0"/>
                <wp:effectExtent l="0" t="3175" r="0" b="3175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193.65pt" to="482.2pt,-193.65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0955</wp:posOffset>
                </wp:positionH>
                <wp:positionV relativeFrom="paragraph">
                  <wp:posOffset>-1226185</wp:posOffset>
                </wp:positionV>
                <wp:extent cx="6145530" cy="0"/>
                <wp:effectExtent l="0" t="3175" r="0" b="317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96.55pt" to="482.2pt,-96.5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0955</wp:posOffset>
                </wp:positionH>
                <wp:positionV relativeFrom="paragraph">
                  <wp:posOffset>-869315</wp:posOffset>
                </wp:positionV>
                <wp:extent cx="6145530" cy="0"/>
                <wp:effectExtent l="0" t="3175" r="0" b="3175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68.45pt" to="482.2pt,-68.4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6145530" cy="0"/>
                <wp:effectExtent l="0" t="3175" r="0" b="3175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482.2pt,1.1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в научно-исследовательской деятель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0955</wp:posOffset>
                </wp:positionH>
                <wp:positionV relativeFrom="paragraph">
                  <wp:posOffset>8890</wp:posOffset>
                </wp:positionV>
                <wp:extent cx="6145530" cy="0"/>
                <wp:effectExtent l="0" t="3175" r="0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7pt" to="482.2pt,0.7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0" cy="1426210"/>
                <wp:effectExtent l="3175" t="0" r="3810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-1.4pt,112.7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6350</wp:posOffset>
                </wp:positionV>
                <wp:extent cx="0" cy="1426210"/>
                <wp:effectExtent l="3175" t="0" r="3175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5pt" to="14.15pt,112.7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0" cy="1426210"/>
                <wp:effectExtent l="3175" t="0" r="3175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78pt,112.7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121400</wp:posOffset>
                </wp:positionH>
                <wp:positionV relativeFrom="paragraph">
                  <wp:posOffset>6350</wp:posOffset>
                </wp:positionV>
                <wp:extent cx="0" cy="1420495"/>
                <wp:effectExtent l="3175" t="0" r="3810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.5pt" to="482pt,112.3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347" w:hanging="0"/>
        <w:rPr>
          <w:sz w:val="20"/>
          <w:szCs w:val="20"/>
        </w:rPr>
      </w:pPr>
      <w:r>
        <w:rPr>
          <w:sz w:val="19"/>
          <w:szCs w:val="19"/>
        </w:rPr>
        <w:t>Код компе-</w:t>
      </w:r>
    </w:p>
    <w:p>
      <w:pPr>
        <w:pStyle w:val="Normal"/>
        <w:tabs>
          <w:tab w:val="clear" w:pos="720"/>
          <w:tab w:val="left" w:pos="527" w:leader="none"/>
        </w:tabs>
        <w:ind w:left="547" w:right="3360" w:hanging="547"/>
        <w:rPr>
          <w:sz w:val="20"/>
          <w:szCs w:val="20"/>
        </w:rPr>
      </w:pPr>
      <w:r>
        <w:rPr>
          <w:sz w:val="24"/>
          <w:szCs w:val="24"/>
        </w:rPr>
        <w:t>№</w:t>
      </w:r>
      <w:r>
        <w:rPr>
          <w:sz w:val="20"/>
          <w:szCs w:val="20"/>
        </w:rPr>
        <w:tab/>
      </w:r>
      <w:r>
        <w:rPr>
          <w:sz w:val="24"/>
          <w:szCs w:val="24"/>
        </w:rPr>
        <w:t>Компетенция тен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0955</wp:posOffset>
                </wp:positionH>
                <wp:positionV relativeFrom="paragraph">
                  <wp:posOffset>83185</wp:posOffset>
                </wp:positionV>
                <wp:extent cx="6145530" cy="0"/>
                <wp:effectExtent l="0" t="3175" r="0" b="3175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55pt" to="482.2pt,6.5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0" w:leader="none"/>
        </w:tabs>
        <w:spacing w:lineRule="auto" w:line="232"/>
        <w:ind w:left="1587" w:right="140" w:hanging="1587"/>
        <w:rPr>
          <w:sz w:val="24"/>
          <w:szCs w:val="24"/>
        </w:rPr>
      </w:pPr>
      <w:r>
        <w:rPr>
          <w:sz w:val="24"/>
          <w:szCs w:val="24"/>
        </w:rPr>
        <w:t>ПК-31способность и готовность изучать научно-медицинскую информацию, отече-ственный и зарубежный опыт по тематике исследования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7" w:leader="none"/>
        </w:tabs>
        <w:ind w:left="307" w:hanging="307"/>
        <w:rPr>
          <w:sz w:val="24"/>
          <w:szCs w:val="24"/>
        </w:rPr>
      </w:pPr>
      <w:r>
        <w:rPr>
          <w:sz w:val="24"/>
          <w:szCs w:val="24"/>
        </w:rPr>
        <w:t>ПК-32способность и готовность к участию в освоении современных теоретических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77" w:leader="none"/>
        </w:tabs>
        <w:spacing w:lineRule="auto" w:line="235"/>
        <w:ind w:left="1587" w:right="40" w:firstLine="2"/>
        <w:rPr>
          <w:sz w:val="24"/>
          <w:szCs w:val="24"/>
        </w:rPr>
      </w:pPr>
      <w:r>
        <w:rPr>
          <w:sz w:val="24"/>
          <w:szCs w:val="24"/>
        </w:rPr>
        <w:t>экспериментальных методов исследования с целью создания новых пер-спективных средств, в организации работ по практическому использованию и внедрению результатов исследова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0955</wp:posOffset>
                </wp:positionH>
                <wp:positionV relativeFrom="paragraph">
                  <wp:posOffset>-696595</wp:posOffset>
                </wp:positionV>
                <wp:extent cx="6145530" cy="0"/>
                <wp:effectExtent l="0" t="3175" r="0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54.85pt" to="482.2pt,-54.8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6139180" cy="0"/>
                <wp:effectExtent l="0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8pt" to="481.7pt,0.8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115050</wp:posOffset>
                </wp:positionH>
                <wp:positionV relativeFrom="paragraph">
                  <wp:posOffset>3810</wp:posOffset>
                </wp:positionV>
                <wp:extent cx="12700" cy="12700"/>
                <wp:effectExtent l="0" t="0" r="0" b="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481.5pt;margin-top:0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146" w:gutter="0" w:header="0" w:top="55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7" w:hanging="0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sectPr>
          <w:type w:val="continuous"/>
          <w:pgSz w:w="11906" w:h="16838"/>
          <w:pgMar w:left="1133" w:right="1146" w:gutter="0" w:header="0" w:top="55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7. СВЕДЕНИЯ О ПРОФЕССОРСКО-ПРЕПОДАВАТЕЛЬСКОМ СОСТАВЕ, НЕОБ-ХОДИМОМ ДЛЯ РЕАЛИЗАЦИИ ОБРАЗОВАТЕЛЬНОЙ ПРОГРАММЫ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1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основной образовательной программы специалитета обеспечивается научно-педагогическими кадрами, имеющие базовое образование, соответствующее профи-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" w:firstLine="701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31.05.01 «Лечебное дело» составляет </w:t>
      </w:r>
      <w:r>
        <w:rPr>
          <w:sz w:val="23"/>
          <w:szCs w:val="23"/>
          <w:u w:val="single"/>
        </w:rPr>
        <w:t>88</w:t>
      </w:r>
      <w:r>
        <w:rPr>
          <w:sz w:val="23"/>
          <w:szCs w:val="23"/>
        </w:rPr>
        <w:t xml:space="preserve"> %, ученую степень доктора наук и ученое звание профессора имеет </w:t>
      </w:r>
      <w:r>
        <w:rPr>
          <w:sz w:val="23"/>
          <w:szCs w:val="23"/>
          <w:u w:val="single"/>
        </w:rPr>
        <w:t>22</w:t>
      </w:r>
      <w:r>
        <w:rPr>
          <w:sz w:val="23"/>
          <w:szCs w:val="23"/>
        </w:rPr>
        <w:t xml:space="preserve"> % преподавателей. Доля преподавателей, имеющих ученые сте-пени или ученые звания и обеспечивающих образовательный процесс по профессионально-му циклу, составляет 79%, ученую степерь доктора наук и ученое звание профессора име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30"/>
        <w:ind w:left="307" w:hanging="307"/>
        <w:rPr>
          <w:sz w:val="24"/>
          <w:szCs w:val="24"/>
          <w:u w:val="single"/>
        </w:rPr>
      </w:pPr>
      <w:r>
        <w:rPr>
          <w:sz w:val="24"/>
          <w:szCs w:val="24"/>
        </w:rPr>
        <w:t>% преподавателей.</w:t>
      </w:r>
    </w:p>
    <w:p>
      <w:pPr>
        <w:sectPr>
          <w:type w:val="nextPage"/>
          <w:pgSz w:w="11906" w:h="16838"/>
          <w:pgMar w:left="1133" w:right="1146" w:gutter="0" w:header="0" w:top="5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7" w:hanging="0"/>
        <w:rPr>
          <w:sz w:val="20"/>
          <w:szCs w:val="20"/>
        </w:rPr>
      </w:pPr>
      <w:r>
        <w:rPr>
          <w:sz w:val="24"/>
          <w:szCs w:val="24"/>
        </w:rPr>
        <w:t>10</w:t>
      </w:r>
    </w:p>
    <w:p>
      <w:pPr>
        <w:sectPr>
          <w:type w:val="continuous"/>
          <w:pgSz w:w="11906" w:h="16838"/>
          <w:pgMar w:left="1133" w:right="1146" w:gutter="0" w:header="0" w:top="5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8. ДОПОЛНИТЕЛЬНЫЕ СВЕДЕНИЯ ПО ОБРАЗОВАТЕЛЬНОЙ ПРОГРАММЕ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8.1. Аннотации рабочих программ дисциплин </w:t>
      </w:r>
      <w:r>
        <w:rPr>
          <w:sz w:val="24"/>
          <w:szCs w:val="24"/>
        </w:rPr>
        <w:t>(прилагаются)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8.2. Практики, НИР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701"/>
        <w:jc w:val="both"/>
        <w:rPr>
          <w:sz w:val="20"/>
          <w:szCs w:val="20"/>
        </w:rPr>
      </w:pPr>
      <w:r>
        <w:rPr>
          <w:sz w:val="24"/>
          <w:szCs w:val="24"/>
        </w:rPr>
        <w:t>Раздел ООП подготовки специалиста «Учебная и производственная практики, научно-исследовательская работа» представляет собой вид учебных занятий, непосредственно ори-ентированных на профессионально-практическую подготовку обучающихся. При реализации ООП подготовки специалиста предусматриваются следующие виды практик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Учебная практик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20" w:right="20" w:firstLine="68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- </w:t>
      </w:r>
      <w:r>
        <w:rPr>
          <w:sz w:val="24"/>
          <w:szCs w:val="24"/>
        </w:rPr>
        <w:t>по всем клиническим дисциплинам на практические занятия в амбулаторно-поликлинических учреждениях должно быть предусмотрено не менее 25 часо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18"/>
        <w:ind w:left="800" w:right="2240" w:hanging="8"/>
        <w:rPr>
          <w:sz w:val="27"/>
          <w:szCs w:val="27"/>
        </w:rPr>
      </w:pPr>
      <w:r>
        <w:rPr>
          <w:sz w:val="24"/>
          <w:szCs w:val="24"/>
        </w:rPr>
        <w:t>уход за больными терапевтического и хирургического профиля. Производственная практика.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32"/>
        <w:ind w:left="1020" w:hanging="228"/>
        <w:rPr>
          <w:sz w:val="27"/>
          <w:szCs w:val="27"/>
        </w:rPr>
      </w:pPr>
      <w:r>
        <w:rPr>
          <w:sz w:val="24"/>
          <w:szCs w:val="24"/>
        </w:rPr>
        <w:t>помощник младшего медицинского персонала - 4 недели на втором семестре;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28"/>
        <w:ind w:left="1040" w:hanging="248"/>
        <w:rPr>
          <w:sz w:val="27"/>
          <w:szCs w:val="27"/>
        </w:rPr>
      </w:pPr>
      <w:r>
        <w:rPr>
          <w:sz w:val="24"/>
          <w:szCs w:val="24"/>
        </w:rPr>
        <w:t>помощник палатной медицинской сестры - 3 недели на четвертом семестре;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28"/>
        <w:ind w:left="1020" w:hanging="228"/>
        <w:rPr>
          <w:sz w:val="27"/>
          <w:szCs w:val="27"/>
        </w:rPr>
      </w:pPr>
      <w:r>
        <w:rPr>
          <w:sz w:val="24"/>
          <w:szCs w:val="24"/>
        </w:rPr>
        <w:t>помощник процедурной медицинской сестры - 3 недели на шестом семестре;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25"/>
        <w:ind w:left="1000" w:hanging="208"/>
        <w:rPr>
          <w:sz w:val="27"/>
          <w:szCs w:val="27"/>
        </w:rPr>
      </w:pPr>
      <w:r>
        <w:rPr>
          <w:sz w:val="24"/>
          <w:szCs w:val="24"/>
        </w:rPr>
        <w:t>помощник врача - 6 недель на восьмом семестре;</w:t>
      </w:r>
    </w:p>
    <w:p>
      <w:pPr>
        <w:pStyle w:val="Normal"/>
        <w:spacing w:lineRule="exact" w:line="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18"/>
        <w:ind w:left="120" w:right="40" w:firstLine="672"/>
        <w:rPr>
          <w:sz w:val="27"/>
          <w:szCs w:val="27"/>
        </w:rPr>
      </w:pPr>
      <w:r>
        <w:rPr>
          <w:sz w:val="24"/>
          <w:szCs w:val="24"/>
        </w:rPr>
        <w:t>помощник врача амбулаторно-поликлинического учреждения - 4 недели на десятом семестре.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20" w:hanging="0"/>
        <w:rPr>
          <w:sz w:val="27"/>
          <w:szCs w:val="27"/>
        </w:rPr>
      </w:pPr>
      <w:r>
        <w:rPr>
          <w:sz w:val="24"/>
          <w:szCs w:val="24"/>
        </w:rPr>
        <w:t>Требования к учебной практике:</w:t>
      </w:r>
    </w:p>
    <w:p>
      <w:pPr>
        <w:pStyle w:val="Normal"/>
        <w:spacing w:lineRule="exact" w:line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всем клиническим дисциплинам на практические занятия в амбулаторно-поликлинических учреждениях должно быть предусмотрено не менее 25 час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ход за больными терапевтического и хирургического профиля.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sz w:val="24"/>
          <w:szCs w:val="24"/>
        </w:rPr>
        <w:t>При прохождении учебной практики студент должен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иды санитарной обработки больных, типы лихорадок, особенности наблюдения и ухода за больными с заболеваниями различных систем организма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изводить санитарную обработку больного при поступлении в стационар 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период пребывания в стационаре, осуществлять смену нательного и постельного белья больного, обрабатывать пролежн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ть уход за больными различного возраста, страдающими заболевания-ми различных органов и систем, и их транспортировку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змерять температуру тела, суточный диурез, собирать у пациентов биологиче-ский материал для лабораторных исследован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одить кормление боль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7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одить антропометрию, различные виды клизм, осуществлять дезинфекцию 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ерилизационную подготовку медицинского инструментария, материалов и средств ухода за больными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выками ухода за больными с учетом их возраста, характера и тяжести заболева-ния, в том числе за тяжелобольными и агонирующими больными.</w:t>
      </w:r>
    </w:p>
    <w:p>
      <w:pPr>
        <w:pStyle w:val="Normal"/>
        <w:spacing w:lineRule="exact" w:line="2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126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Требования к производственной практике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520"/>
        <w:gridCol w:w="5760"/>
      </w:tblGrid>
      <w:tr>
        <w:trPr>
          <w:trHeight w:val="2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производственной практи-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ник младшего медицин-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боты младшего медицин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го персонала (после 1 курса)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го персонал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манипуляции по уходу за больны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.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ник  палатной  медицин-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боты палатной медицин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 сестры (после 2 курс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 сестры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126" w:gutter="0" w:header="0" w:top="561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sectPr>
          <w:type w:val="continuous"/>
          <w:pgSz w:w="11906" w:h="16838"/>
          <w:pgMar w:left="1020" w:right="1126" w:gutter="0" w:header="0" w:top="561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00"/>
        <w:gridCol w:w="1520"/>
        <w:gridCol w:w="300"/>
        <w:gridCol w:w="5460"/>
      </w:tblGrid>
      <w:tr>
        <w:trPr>
          <w:trHeight w:val="2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манипуляции палатной медицин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 сестры.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ник  процедурной  меди-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боты процедурного меди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нской сестры (после 3 курса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нского персонал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манипуляции процедурной меди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нской сестры.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ник врача (после 4 кур-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боты врача в стационар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апевтического, хирургического и акушерско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екологического профиля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ть больных с наиболее частыми терапев-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ческими, хирургическими и акушерско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некологическими заболеваниями;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данные осмотра и опроса больного;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ть предварительный диагноз;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план обследования;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 ближайший и отдаленный прогноз, реко-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дации для лечения;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лечение больных под руководством вр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;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формлять медицинскую документа-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ю;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 в приеме физиологических родов и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ить первичную обработку новорожден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.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ник  врач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амбулаторно-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боты врача в первично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ликлиническог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не здравоохранения в амбулаторно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сле 5 курса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линическом учреждении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 лечебно-профилактическую помощь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ю в условиях поликлиники;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неотложную помощь пациентам на до-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питальном этапе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701"/>
        <w:jc w:val="both"/>
        <w:rPr>
          <w:sz w:val="20"/>
          <w:szCs w:val="20"/>
        </w:rPr>
      </w:pPr>
      <w:r>
        <w:rPr>
          <w:sz w:val="24"/>
          <w:szCs w:val="24"/>
        </w:rPr>
        <w:t>Практики проводятся в сторонних организациях - медицинских и научных организа-циях, обладающих необходимым кадровым и научно-техническим потенциалом, основная деятельность которых предопределяет наличие объектов и видов профессиональной дея-тельности выпускников по данному направлению подготовки (специальности), или на ка-федрах и в клиниках вуз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701"/>
        <w:jc w:val="both"/>
        <w:rPr>
          <w:sz w:val="20"/>
          <w:szCs w:val="20"/>
        </w:rPr>
      </w:pPr>
      <w:r>
        <w:rPr>
          <w:sz w:val="24"/>
          <w:szCs w:val="24"/>
        </w:rPr>
        <w:t>Аттестация по итогам практики проводится на основании оформленного в соответ-ствии с установленными требованиями письменного отчета и отзыва руководителя практики от предприятия. По итогам аттестации выставляется оцен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701"/>
        <w:jc w:val="both"/>
        <w:rPr>
          <w:sz w:val="20"/>
          <w:szCs w:val="20"/>
        </w:rPr>
      </w:pPr>
      <w:r>
        <w:rPr>
          <w:sz w:val="24"/>
          <w:szCs w:val="24"/>
        </w:rPr>
        <w:t>Научно-исследовательская работа является обязательным разделом ООП подготовки специалиста. Она направлена на комплексное формирование общекультурных и профессио-нальных компетенций в соответствии с требованиями ФГОС ВП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" w:firstLine="701"/>
        <w:jc w:val="both"/>
        <w:rPr>
          <w:sz w:val="20"/>
          <w:szCs w:val="20"/>
        </w:rPr>
      </w:pPr>
      <w:r>
        <w:rPr>
          <w:sz w:val="24"/>
          <w:szCs w:val="24"/>
        </w:rPr>
        <w:t>При разработке программы научно-исследовательской работы высшее учебное заве-дение должно предоставить возможность обучающимс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30"/>
        <w:ind w:left="126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зучать специальную литературу и другую научно-техническую информацию о достижениях отечественной и зарубежной науки и техники в соответствующей области зна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25"/>
        <w:ind w:left="1260" w:right="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25"/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ть сбор, обработку, анализ и систематизацию научно- технической ин-формации по теме (заданию);</w:t>
      </w:r>
    </w:p>
    <w:p>
      <w:pPr>
        <w:sectPr>
          <w:type w:val="continuous"/>
          <w:pgSz w:w="11906" w:h="16838"/>
          <w:pgMar w:left="1020" w:right="1126" w:gutter="0" w:header="0" w:top="561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12</w:t>
      </w:r>
    </w:p>
    <w:p>
      <w:pPr>
        <w:sectPr>
          <w:type w:val="continuous"/>
          <w:pgSz w:w="11906" w:h="16838"/>
          <w:pgMar w:left="1020" w:right="1126" w:gutter="0" w:header="0" w:top="54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</w:tabs>
        <w:spacing w:lineRule="auto" w:line="225"/>
        <w:ind w:left="1260" w:right="1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ставлять отчеты (разделы отчета) по теме или ее разделу (этапу, заданию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ступить с докладом на конференции.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0" w:leader="none"/>
        </w:tabs>
        <w:spacing w:lineRule="auto" w:line="235"/>
        <w:ind w:left="120" w:right="160" w:firstLine="694"/>
        <w:jc w:val="both"/>
        <w:rPr>
          <w:sz w:val="24"/>
          <w:szCs w:val="24"/>
        </w:rPr>
      </w:pPr>
      <w:r>
        <w:rPr>
          <w:sz w:val="24"/>
          <w:szCs w:val="24"/>
        </w:rPr>
        <w:t>процессе выполнения научно-исследовательской работы и оценки ее результатов должно проводиться широкое обсуждение в учебных структурах вуза с привлечением рабо-тодателей, позволяющее оценить уровень компетенций, сформированных у обучающегося. Необходимо также дать оценку компетенций, связанных с формированием профессионально-го мировоззрения и определения уровня культуры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Перечень предприятий для прохождения практики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5"/>
        <w:ind w:left="1260" w:right="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ГБУЗ «Клиническая больница №8» ФМБА России (Калужская область, г. Об-нинск, ул. Ленина, 85)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5"/>
        <w:ind w:left="1260" w:right="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ФГБУ МРНЦ Минздрава Росси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249040, Калужская область, г. Обнинск, Короле-ва ул., д. 4)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5"/>
        <w:ind w:left="1260" w:right="1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БУЗ Калужской области «Калужская областная клиническая больница» (248007, г. Калуга, ул. Вишневского, д. 1)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8"/>
        <w:ind w:left="1260" w:right="14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БУЗ Калужской области «Калужская областная клиническая больница скорой медицинской помощи» им. Шевченко Клеопатры Николаевны (248650, г. Калуга, Октябрьская ул., д. 3)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5"/>
        <w:ind w:left="1260" w:right="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БУЗ Калужской области «Городская больница №2 «Сосновая роща» (248010, Ка-лужская область, г. Калуга, ул. Социалистическая, 2а)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5"/>
        <w:ind w:left="1260" w:right="14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БУЗ Калужской области «Калужский областной клинический кожно-венерологический диспансер» (248019, г. Калуга, ул. Первомайская ул., д. 33).</w:t>
      </w:r>
    </w:p>
    <w:p>
      <w:pPr>
        <w:pStyle w:val="Normal"/>
        <w:spacing w:lineRule="exact" w:line="29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4"/>
        <w:ind w:left="820" w:right="3820" w:hanging="70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1.8.3. Итоговая государственная аттестация </w:t>
      </w:r>
      <w:r>
        <w:rPr>
          <w:sz w:val="23"/>
          <w:szCs w:val="23"/>
        </w:rPr>
        <w:t>Осуществляется в виде государственного экзамен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8.4. Программы, для которых планируется подготовка кадров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60" w:firstLine="567"/>
        <w:jc w:val="both"/>
        <w:rPr>
          <w:sz w:val="20"/>
          <w:szCs w:val="20"/>
        </w:rPr>
      </w:pPr>
      <w:r>
        <w:rPr>
          <w:sz w:val="24"/>
          <w:szCs w:val="24"/>
        </w:rPr>
        <w:t>Государственные программы «Развития здравоохранения до 2020 года», «Развития науки и технологий до 2020 года», «Развитие фармацевтической и медицинской промышлен-ности до 2020 года», «Подготовка кадров для научных центров», «Ядерные энерготехнологии нового поколения на период 2010 – 2020 г.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ЫЙ ЗА ООП: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00"/>
        <w:gridCol w:w="1320"/>
        <w:gridCol w:w="1660"/>
        <w:gridCol w:w="2280"/>
        <w:gridCol w:w="1160"/>
      </w:tblGrid>
      <w:tr>
        <w:trPr>
          <w:trHeight w:val="26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милия, Имя,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ная сте-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ое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тактная инфор-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честв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н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ция (служеб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лефон, служеб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ый адрес элек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онной почты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ляров Ан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тор ме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о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о. дека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ужская обл., г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й Алексан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цински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инск, Студг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ви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ок, 1, e-mail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d@iate.obninsk.r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986" w:gutter="0" w:header="0" w:top="58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sectPr>
          <w:type w:val="continuous"/>
          <w:pgSz w:w="11906" w:h="16838"/>
          <w:pgMar w:left="1020" w:right="986" w:gutter="0" w:header="0" w:top="58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А Матрица компетенц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20"/>
        <w:gridCol w:w="4680"/>
        <w:gridCol w:w="500"/>
        <w:gridCol w:w="780"/>
        <w:gridCol w:w="780"/>
        <w:gridCol w:w="780"/>
        <w:gridCol w:w="760"/>
        <w:gridCol w:w="780"/>
        <w:gridCol w:w="780"/>
        <w:gridCol w:w="780"/>
        <w:gridCol w:w="780"/>
        <w:gridCol w:w="780"/>
        <w:gridCol w:w="780"/>
        <w:gridCol w:w="760"/>
        <w:gridCol w:w="780"/>
        <w:gridCol w:w="30"/>
      </w:tblGrid>
      <w:tr>
        <w:trPr>
          <w:trHeight w:val="2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ируемые компетен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С1</w:t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Гуманитарный, социальный и экономическ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цик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6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илософ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Биоэт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стория Отечеств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стория медицин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авоведени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Эконом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ностранный язы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Латинский язы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Б.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сихология и педагог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В.ДВ.1.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ностранный язык в сфере профессиональной комму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6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никации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1.В.ДВ.1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оц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С2</w:t>
            </w:r>
          </w:p>
        </w:tc>
        <w:tc>
          <w:tcPr>
            <w:tcW w:w="468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Математический и естественнонаучный цик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6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8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9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изика, математ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Медицинская информат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Хим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Биохим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Б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Анатом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Топографическая анатомия и оперативная хирур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истология, эмбриология, цит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Нормальная физ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Микробиология, вирус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ммун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армак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атологическая анатомия, клиническая патологич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7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кая анатомия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Б.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атофизиология, клиническая патофиз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ОД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Введение в информатику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ОД.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изические аспекты рентгенологии, радиологии и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ядерной медиц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ДВ.1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Медицинская и биологическая физ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ДВ.1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отоб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319895</wp:posOffset>
                </wp:positionH>
                <wp:positionV relativeFrom="paragraph">
                  <wp:posOffset>-4876165</wp:posOffset>
                </wp:positionV>
                <wp:extent cx="485775" cy="0"/>
                <wp:effectExtent l="0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83.95pt" to="772.05pt,-383.95pt" ID="Shape 8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319895</wp:posOffset>
                </wp:positionH>
                <wp:positionV relativeFrom="paragraph">
                  <wp:posOffset>-4587875</wp:posOffset>
                </wp:positionV>
                <wp:extent cx="485775" cy="0"/>
                <wp:effectExtent l="0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61.25pt" to="772.05pt,-361.25pt" ID="Shape 9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319895</wp:posOffset>
                </wp:positionH>
                <wp:positionV relativeFrom="paragraph">
                  <wp:posOffset>-4299585</wp:posOffset>
                </wp:positionV>
                <wp:extent cx="485775" cy="0"/>
                <wp:effectExtent l="0" t="3175" r="0" b="3175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38.55pt" to="772.05pt,-338.55pt" ID="Shape 9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319895</wp:posOffset>
                </wp:positionH>
                <wp:positionV relativeFrom="paragraph">
                  <wp:posOffset>-4010025</wp:posOffset>
                </wp:positionV>
                <wp:extent cx="485775" cy="0"/>
                <wp:effectExtent l="0" t="3175" r="0" b="3175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15.75pt" to="772.05pt,-315.75pt" ID="Shape 9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319895</wp:posOffset>
                </wp:positionH>
                <wp:positionV relativeFrom="paragraph">
                  <wp:posOffset>-3721735</wp:posOffset>
                </wp:positionV>
                <wp:extent cx="485775" cy="0"/>
                <wp:effectExtent l="0" t="3175" r="0" b="3175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293.05pt" to="772.05pt,-293.05pt" ID="Shape 9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319895</wp:posOffset>
                </wp:positionH>
                <wp:positionV relativeFrom="paragraph">
                  <wp:posOffset>-2732405</wp:posOffset>
                </wp:positionV>
                <wp:extent cx="485775" cy="0"/>
                <wp:effectExtent l="0" t="3175" r="0" b="3175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215.15pt" to="772.05pt,-215.15pt" ID="Shape 9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319895</wp:posOffset>
                </wp:positionH>
                <wp:positionV relativeFrom="paragraph">
                  <wp:posOffset>-2444750</wp:posOffset>
                </wp:positionV>
                <wp:extent cx="485775" cy="0"/>
                <wp:effectExtent l="0" t="3175" r="0" b="3175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92.5pt" to="772.05pt,-192.5pt" ID="Shape 9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319895</wp:posOffset>
                </wp:positionH>
                <wp:positionV relativeFrom="paragraph">
                  <wp:posOffset>-2155190</wp:posOffset>
                </wp:positionV>
                <wp:extent cx="485775" cy="0"/>
                <wp:effectExtent l="0" t="3175" r="0" b="3175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69.7pt" to="772.05pt,-169.7pt" ID="Shape 9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319895</wp:posOffset>
                </wp:positionH>
                <wp:positionV relativeFrom="paragraph">
                  <wp:posOffset>-1866900</wp:posOffset>
                </wp:positionV>
                <wp:extent cx="485775" cy="0"/>
                <wp:effectExtent l="0" t="3175" r="0" b="3175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47pt" to="772.05pt,-147pt" ID="Shape 9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319895</wp:posOffset>
                </wp:positionH>
                <wp:positionV relativeFrom="paragraph">
                  <wp:posOffset>-1578610</wp:posOffset>
                </wp:positionV>
                <wp:extent cx="485775" cy="0"/>
                <wp:effectExtent l="0" t="3175" r="0" b="317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24.3pt" to="772.05pt,-124.3pt" ID="Shape 9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319895</wp:posOffset>
                </wp:positionH>
                <wp:positionV relativeFrom="paragraph">
                  <wp:posOffset>-1289050</wp:posOffset>
                </wp:positionV>
                <wp:extent cx="485775" cy="0"/>
                <wp:effectExtent l="0" t="3175" r="0" b="317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01.5pt" to="772.05pt,-101.5pt" ID="Shape 9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319895</wp:posOffset>
                </wp:positionH>
                <wp:positionV relativeFrom="paragraph">
                  <wp:posOffset>-862330</wp:posOffset>
                </wp:positionV>
                <wp:extent cx="485775" cy="0"/>
                <wp:effectExtent l="0" t="3175" r="0" b="317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67.9pt" to="772.05pt,-67.9pt" ID="Shape 10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319895</wp:posOffset>
                </wp:positionH>
                <wp:positionV relativeFrom="paragraph">
                  <wp:posOffset>-574040</wp:posOffset>
                </wp:positionV>
                <wp:extent cx="485775" cy="0"/>
                <wp:effectExtent l="0" t="3175" r="0" b="3175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45.2pt" to="772.05pt,-45.2pt" ID="Shape 10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319895</wp:posOffset>
                </wp:positionH>
                <wp:positionV relativeFrom="paragraph">
                  <wp:posOffset>-147320</wp:posOffset>
                </wp:positionV>
                <wp:extent cx="485775" cy="0"/>
                <wp:effectExtent l="0" t="3175" r="0" b="3175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1.6pt" to="772.05pt,-11.6pt" ID="Shape 10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78" w:gutter="0" w:header="0" w:top="112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0" w:hanging="0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sectPr>
          <w:type w:val="continuous"/>
          <w:pgSz w:orient="landscape" w:w="16838" w:h="11906"/>
          <w:pgMar w:left="620" w:right="578" w:gutter="0" w:header="0" w:top="1128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20"/>
        <w:gridCol w:w="4680"/>
        <w:gridCol w:w="500"/>
        <w:gridCol w:w="780"/>
        <w:gridCol w:w="780"/>
        <w:gridCol w:w="780"/>
        <w:gridCol w:w="760"/>
        <w:gridCol w:w="780"/>
        <w:gridCol w:w="780"/>
        <w:gridCol w:w="780"/>
        <w:gridCol w:w="780"/>
        <w:gridCol w:w="780"/>
        <w:gridCol w:w="780"/>
        <w:gridCol w:w="780"/>
        <w:gridCol w:w="760"/>
        <w:gridCol w:w="30"/>
      </w:tblGrid>
      <w:tr>
        <w:trPr>
          <w:trHeight w:val="228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ДВ.2.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бщая химия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2.В.ДВ.2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актикум по информатик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1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С3</w:t>
            </w:r>
          </w:p>
        </w:tc>
        <w:tc>
          <w:tcPr>
            <w:tcW w:w="46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3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игие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бщественное здоровье и здравоохранение, экономи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ка здравоохран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Эпидем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Медицинская реабилитац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Клиническая фармак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Дерматовенер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Неврология, медицинская генетика, нейрохирур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сихиатрия, медицинская псих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ториноларинг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фтальм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удебная медици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Безопасность жизнедеятельности, медицина ката-</w:t>
            </w:r>
          </w:p>
        </w:tc>
        <w:tc>
          <w:tcPr>
            <w:tcW w:w="50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1</w:t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троф</w:t>
            </w:r>
          </w:p>
        </w:tc>
        <w:tc>
          <w:tcPr>
            <w:tcW w:w="50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Акушерство и гинек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едиатр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опедевтика внутренних болезней, лучевая диагно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4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тик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акультетская терапия, профессиональные болезн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оспитальная терапия, эндокрин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нфекционные болезн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тизиатр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ликлиническая терап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бщая хирургия, лучевая диагности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Анестезиология, реанимация, интенсивная терап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Факультетская хирургия, ур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оспитальная хирургия, детская хирур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Стомат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нкология, лучевая терап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Травматология, ортопед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Учебная практика. Общий уход (терапия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Б.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Учебная практика. Общий уход (хирургия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ОД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ликлиническая и неотложная педиатр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ОД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Военная подготовк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ДВ.1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Военная экстремальная медицин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ДВ.1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Интервенционная кардиолог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9319895</wp:posOffset>
                </wp:positionH>
                <wp:positionV relativeFrom="paragraph">
                  <wp:posOffset>-5886450</wp:posOffset>
                </wp:positionV>
                <wp:extent cx="485775" cy="0"/>
                <wp:effectExtent l="0" t="3175" r="0" b="317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463.5pt" to="772.05pt,-463.5pt" ID="Shape 10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319895</wp:posOffset>
                </wp:positionH>
                <wp:positionV relativeFrom="paragraph">
                  <wp:posOffset>-5179060</wp:posOffset>
                </wp:positionV>
                <wp:extent cx="485775" cy="0"/>
                <wp:effectExtent l="0" t="3175" r="0" b="3175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407.8pt" to="772.05pt,-407.8pt" ID="Shape 10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319895</wp:posOffset>
                </wp:positionH>
                <wp:positionV relativeFrom="paragraph">
                  <wp:posOffset>-4752340</wp:posOffset>
                </wp:positionV>
                <wp:extent cx="485775" cy="0"/>
                <wp:effectExtent l="0" t="3175" r="0" b="3175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74.2pt" to="772.05pt,-374.2pt" ID="Shape 10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319895</wp:posOffset>
                </wp:positionH>
                <wp:positionV relativeFrom="paragraph">
                  <wp:posOffset>-4464685</wp:posOffset>
                </wp:positionV>
                <wp:extent cx="485775" cy="0"/>
                <wp:effectExtent l="0" t="3175" r="0" b="3175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51.55pt" to="772.05pt,-351.55pt" ID="Shape 10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319895</wp:posOffset>
                </wp:positionH>
                <wp:positionV relativeFrom="paragraph">
                  <wp:posOffset>-4175760</wp:posOffset>
                </wp:positionV>
                <wp:extent cx="485775" cy="0"/>
                <wp:effectExtent l="0" t="3175" r="0" b="3175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28.8pt" to="772.05pt,-328.8pt" ID="Shape 10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319895</wp:posOffset>
                </wp:positionH>
                <wp:positionV relativeFrom="paragraph">
                  <wp:posOffset>-3886200</wp:posOffset>
                </wp:positionV>
                <wp:extent cx="485775" cy="0"/>
                <wp:effectExtent l="0" t="3175" r="0" b="3175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06pt" to="772.05pt,-306pt" ID="Shape 10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319895</wp:posOffset>
                </wp:positionH>
                <wp:positionV relativeFrom="paragraph">
                  <wp:posOffset>-3598545</wp:posOffset>
                </wp:positionV>
                <wp:extent cx="485775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283.35pt" to="772.05pt,-283.35pt" ID="Shape 10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319895</wp:posOffset>
                </wp:positionH>
                <wp:positionV relativeFrom="paragraph">
                  <wp:posOffset>-3171825</wp:posOffset>
                </wp:positionV>
                <wp:extent cx="485775" cy="0"/>
                <wp:effectExtent l="0" t="3175" r="0" b="317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249.75pt" to="772.05pt,-249.75pt" ID="Shape 11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319895</wp:posOffset>
                </wp:positionH>
                <wp:positionV relativeFrom="paragraph">
                  <wp:posOffset>-2883535</wp:posOffset>
                </wp:positionV>
                <wp:extent cx="485775" cy="0"/>
                <wp:effectExtent l="0" t="3175" r="0" b="3175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227.05pt" to="772.05pt,-227.05pt" ID="Shape 11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319895</wp:posOffset>
                </wp:positionH>
                <wp:positionV relativeFrom="paragraph">
                  <wp:posOffset>-2456815</wp:posOffset>
                </wp:positionV>
                <wp:extent cx="485775" cy="0"/>
                <wp:effectExtent l="0" t="3175" r="0" b="317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93.45pt" to="772.05pt,-193.45pt" ID="Shape 11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319895</wp:posOffset>
                </wp:positionH>
                <wp:positionV relativeFrom="paragraph">
                  <wp:posOffset>-2167255</wp:posOffset>
                </wp:positionV>
                <wp:extent cx="485775" cy="0"/>
                <wp:effectExtent l="0" t="3175" r="0" b="3175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70.65pt" to="772.05pt,-170.65pt" ID="Shape 11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319895</wp:posOffset>
                </wp:positionH>
                <wp:positionV relativeFrom="paragraph">
                  <wp:posOffset>-1878965</wp:posOffset>
                </wp:positionV>
                <wp:extent cx="485775" cy="0"/>
                <wp:effectExtent l="0" t="3175" r="0" b="3175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47.95pt" to="772.05pt,-147.95pt" ID="Shape 11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319895</wp:posOffset>
                </wp:positionH>
                <wp:positionV relativeFrom="paragraph">
                  <wp:posOffset>-1591310</wp:posOffset>
                </wp:positionV>
                <wp:extent cx="485775" cy="0"/>
                <wp:effectExtent l="0" t="3175" r="0" b="317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25.3pt" to="772.05pt,-125.3pt" ID="Shape 11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319895</wp:posOffset>
                </wp:positionH>
                <wp:positionV relativeFrom="paragraph">
                  <wp:posOffset>-1301750</wp:posOffset>
                </wp:positionV>
                <wp:extent cx="485775" cy="0"/>
                <wp:effectExtent l="0" t="3175" r="0" b="317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02.5pt" to="772.05pt,-102.5pt" ID="Shape 11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802495</wp:posOffset>
                </wp:positionH>
                <wp:positionV relativeFrom="paragraph">
                  <wp:posOffset>-1162685</wp:posOffset>
                </wp:positionV>
                <wp:extent cx="12700" cy="12065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771.85pt;margin-top:-91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9319895</wp:posOffset>
                </wp:positionH>
                <wp:positionV relativeFrom="paragraph">
                  <wp:posOffset>-1012825</wp:posOffset>
                </wp:positionV>
                <wp:extent cx="485775" cy="0"/>
                <wp:effectExtent l="0" t="3175" r="0" b="3175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79.75pt" to="772.05pt,-79.75pt" ID="Shape 11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319895</wp:posOffset>
                </wp:positionH>
                <wp:positionV relativeFrom="paragraph">
                  <wp:posOffset>-723265</wp:posOffset>
                </wp:positionV>
                <wp:extent cx="485775" cy="0"/>
                <wp:effectExtent l="0" t="3175" r="0" b="3175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56.95pt" to="772.05pt,-56.95pt" ID="Shape 11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319895</wp:posOffset>
                </wp:positionH>
                <wp:positionV relativeFrom="paragraph">
                  <wp:posOffset>-435610</wp:posOffset>
                </wp:positionV>
                <wp:extent cx="485775" cy="0"/>
                <wp:effectExtent l="0" t="3175" r="0" b="3175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34.3pt" to="772.05pt,-34.3pt" ID="Shape 12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9319895</wp:posOffset>
                </wp:positionH>
                <wp:positionV relativeFrom="paragraph">
                  <wp:posOffset>-147320</wp:posOffset>
                </wp:positionV>
                <wp:extent cx="485775" cy="0"/>
                <wp:effectExtent l="0" t="3175" r="0" b="3175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1.6pt" to="772.05pt,-11.6pt" ID="Shape 12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20" w:right="578" w:gutter="0" w:header="0" w:top="112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0" w:hanging="0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sectPr>
          <w:type w:val="continuous"/>
          <w:pgSz w:orient="landscape" w:w="16838" w:h="11906"/>
          <w:pgMar w:left="620" w:right="578" w:gutter="0" w:header="0" w:top="1112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20"/>
        <w:gridCol w:w="4680"/>
        <w:gridCol w:w="500"/>
        <w:gridCol w:w="780"/>
        <w:gridCol w:w="780"/>
        <w:gridCol w:w="780"/>
        <w:gridCol w:w="760"/>
        <w:gridCol w:w="780"/>
        <w:gridCol w:w="780"/>
        <w:gridCol w:w="780"/>
        <w:gridCol w:w="780"/>
        <w:gridCol w:w="780"/>
        <w:gridCol w:w="780"/>
        <w:gridCol w:w="760"/>
        <w:gridCol w:w="780"/>
      </w:tblGrid>
      <w:tr>
        <w:trPr>
          <w:trHeight w:val="228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ДВ.2.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ематология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1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3.В.ДВ.2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Гериатр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1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С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С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рактики, НИ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5.П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мощник младшего медицинского персонал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5.П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мощник палатной медицинской сестр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5.П.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мощник процедурной медицинской сестр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5.П.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мощник врач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5.П.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мощник врача АПУ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С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ФТ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Факультатив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П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ФТД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сновы охраны труда медицинских работник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1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К-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К-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319895</wp:posOffset>
                </wp:positionH>
                <wp:positionV relativeFrom="paragraph">
                  <wp:posOffset>-2107565</wp:posOffset>
                </wp:positionV>
                <wp:extent cx="485775" cy="0"/>
                <wp:effectExtent l="0" t="3175" r="0" b="3175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65.95pt" to="772.05pt,-165.95pt" ID="Shape 12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319895</wp:posOffset>
                </wp:positionH>
                <wp:positionV relativeFrom="paragraph">
                  <wp:posOffset>-1416050</wp:posOffset>
                </wp:positionV>
                <wp:extent cx="485775" cy="0"/>
                <wp:effectExtent l="0" t="3175" r="0" b="317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111.5pt" to="772.05pt,-111.5pt" ID="Shape 12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319895</wp:posOffset>
                </wp:positionH>
                <wp:positionV relativeFrom="paragraph">
                  <wp:posOffset>-1127760</wp:posOffset>
                </wp:positionV>
                <wp:extent cx="485775" cy="0"/>
                <wp:effectExtent l="0" t="3175" r="0" b="317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88.8pt" to="772.05pt,-88.8pt" ID="Shape 12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319895</wp:posOffset>
                </wp:positionH>
                <wp:positionV relativeFrom="paragraph">
                  <wp:posOffset>-839470</wp:posOffset>
                </wp:positionV>
                <wp:extent cx="485775" cy="0"/>
                <wp:effectExtent l="0" t="3175" r="0" b="3175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-66.1pt" to="772.05pt,-66.1pt" ID="Shape 12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20" w:right="578" w:gutter="0" w:header="0" w:top="1112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0" w:hanging="0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sectPr>
          <w:type w:val="continuous"/>
          <w:pgSz w:orient="landscape" w:w="16838" w:h="11906"/>
          <w:pgMar w:left="620" w:right="578" w:gutter="0" w:header="0" w:top="1112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 Рабочий учебный план</w:t>
      </w:r>
    </w:p>
    <w:tbl>
      <w:tblPr>
        <w:tblW w:w="155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0"/>
        <w:gridCol w:w="300"/>
        <w:gridCol w:w="500"/>
        <w:gridCol w:w="440"/>
        <w:gridCol w:w="540"/>
        <w:gridCol w:w="340"/>
        <w:gridCol w:w="400"/>
        <w:gridCol w:w="300"/>
        <w:gridCol w:w="400"/>
        <w:gridCol w:w="440"/>
        <w:gridCol w:w="560"/>
        <w:gridCol w:w="300"/>
        <w:gridCol w:w="480"/>
        <w:gridCol w:w="520"/>
        <w:gridCol w:w="480"/>
        <w:gridCol w:w="340"/>
        <w:gridCol w:w="600"/>
        <w:gridCol w:w="420"/>
        <w:gridCol w:w="440"/>
        <w:gridCol w:w="580"/>
        <w:gridCol w:w="420"/>
        <w:gridCol w:w="540"/>
        <w:gridCol w:w="440"/>
        <w:gridCol w:w="560"/>
        <w:gridCol w:w="380"/>
        <w:gridCol w:w="560"/>
        <w:gridCol w:w="480"/>
        <w:gridCol w:w="340"/>
        <w:gridCol w:w="480"/>
        <w:gridCol w:w="480"/>
        <w:gridCol w:w="30"/>
      </w:tblGrid>
      <w:tr>
        <w:trPr>
          <w:trHeight w:val="1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</w:rPr>
              <w:t>Формы контро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сего часов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ЗЕТ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Распределение ЗЕ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 том числ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урс 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урс 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Курс 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Курс 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урс 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урс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Экза-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З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Зачет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2"/>
                <w:sz w:val="16"/>
                <w:szCs w:val="16"/>
              </w:rPr>
              <w:t>Курсо 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урсо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П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Конт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2"/>
                <w:sz w:val="16"/>
                <w:szCs w:val="16"/>
              </w:rPr>
              <w:t>Эксперт-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9"/>
                <w:sz w:val="16"/>
                <w:szCs w:val="16"/>
              </w:rPr>
              <w:t>Фак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 оцен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вые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</w:rPr>
              <w:t>вые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ЗЕТ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4"/>
                <w:sz w:val="16"/>
                <w:szCs w:val="16"/>
              </w:rPr>
              <w:t>плану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Ауд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РС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ое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Сем. 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Сем. 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1"/>
                <w:sz w:val="16"/>
                <w:szCs w:val="16"/>
              </w:rPr>
              <w:t>Итого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Сем. 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3"/>
                <w:sz w:val="16"/>
                <w:szCs w:val="16"/>
              </w:rPr>
              <w:t>Сем. 2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Итого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Сем. 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3"/>
                <w:sz w:val="16"/>
                <w:szCs w:val="16"/>
              </w:rPr>
              <w:t>Сем. 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3"/>
                <w:sz w:val="16"/>
                <w:szCs w:val="16"/>
              </w:rPr>
              <w:t>Сем. 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ем. 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Ит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ем. 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Сем. 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6"/>
                <w:sz w:val="16"/>
                <w:szCs w:val="16"/>
              </w:rPr>
              <w:t>Итог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ем. 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ем.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мены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3"/>
                <w:sz w:val="16"/>
                <w:szCs w:val="16"/>
              </w:rPr>
              <w:t>чет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роек-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6"/>
                <w:sz w:val="16"/>
                <w:szCs w:val="16"/>
              </w:rPr>
              <w:t>роль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кой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  <w:szCs w:val="16"/>
              </w:rPr>
              <w:t>рабо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>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илософ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8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Биоэти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стория Отечеств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стория медицины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равоведение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Экономика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ностранный язы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Латинский язы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сихология и педагогика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ностранный язык в сфере про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ессиональной коммуник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оциолог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изика, математика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Медицинская информати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Химия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Биохим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Биология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4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Анатом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Топографическая анатомия 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9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перативная хирургия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истология, эмбриология, цитоло-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2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ия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ормальная физиология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6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Микробиология, вирусолог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ммунолог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армаколог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атологическая анатомия, клини-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68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ческая патологическая анатомия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атофизиология, клиническая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68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атофизиология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ведение в информатику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изические аспекты рентгеноло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ии, радиологии и ядерной меди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7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3"/>
                <w:sz w:val="16"/>
                <w:szCs w:val="16"/>
              </w:rPr>
              <w:t>0.7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7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7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цины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Медицинская и биологическая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изика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отобиолог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бщая хим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рактикум по информатик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игиена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бщественное здоровье и здра-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оохранение, экономика здраво-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191500</wp:posOffset>
                </wp:positionH>
                <wp:positionV relativeFrom="paragraph">
                  <wp:posOffset>-5135245</wp:posOffset>
                </wp:positionV>
                <wp:extent cx="12700" cy="12700"/>
                <wp:effectExtent l="0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645pt;margin-top:-404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578" w:gutter="0" w:header="0" w:top="112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60" w:hanging="0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sectPr>
          <w:type w:val="continuous"/>
          <w:pgSz w:orient="landscape" w:w="16838" w:h="11906"/>
          <w:pgMar w:left="560" w:right="578" w:gutter="0" w:header="0" w:top="1128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280"/>
        <w:gridCol w:w="500"/>
        <w:gridCol w:w="440"/>
        <w:gridCol w:w="540"/>
        <w:gridCol w:w="340"/>
        <w:gridCol w:w="400"/>
        <w:gridCol w:w="300"/>
        <w:gridCol w:w="400"/>
        <w:gridCol w:w="420"/>
        <w:gridCol w:w="580"/>
        <w:gridCol w:w="300"/>
        <w:gridCol w:w="460"/>
        <w:gridCol w:w="520"/>
        <w:gridCol w:w="460"/>
        <w:gridCol w:w="360"/>
        <w:gridCol w:w="600"/>
        <w:gridCol w:w="420"/>
        <w:gridCol w:w="440"/>
        <w:gridCol w:w="580"/>
        <w:gridCol w:w="420"/>
        <w:gridCol w:w="540"/>
        <w:gridCol w:w="440"/>
        <w:gridCol w:w="560"/>
        <w:gridCol w:w="380"/>
        <w:gridCol w:w="560"/>
        <w:gridCol w:w="460"/>
        <w:gridCol w:w="360"/>
        <w:gridCol w:w="480"/>
        <w:gridCol w:w="480"/>
        <w:gridCol w:w="30"/>
      </w:tblGrid>
      <w:tr>
        <w:trPr>
          <w:trHeight w:val="19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хранен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Эпидеми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Медицинская реабилитац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линическая фармаколог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Дерматовенер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еврология, медицинская генети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8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ка, нейрохирургия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сихиатрия, медицинская психо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логия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ториноларинголог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фтальм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удебная медици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A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Безопасность жизнедеятельно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68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ти, медицина катастроф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Акушерство и гинек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4"/>
                <w:sz w:val="16"/>
                <w:szCs w:val="16"/>
              </w:rPr>
              <w:t>89B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едиатр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ропедевтика внутренних болез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9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1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ей, лучевая диагностика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акультетская терапия, профес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6.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иональные болезни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оспитальная терапия, эндокри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AC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0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ология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нфекционные болезн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тизиатр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B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ликлиническая терапия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3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3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5.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бщая хирургия, лучевая диагно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4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тика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Анестезиология, реанимация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нтенсивная терап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акультетская хирургия, урология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8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8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оспитальная хирургия, детская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B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хирургия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томат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нкология, лучевая терап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B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Травматология, ортопед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2.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Учебная практика. Общий ух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5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терапия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Учебная практика. Общий ух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хирургия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ликлиническая и неотлож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9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едиатр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оенная подготовк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Военная экстремальная медиц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Интервенционная кардиолог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ематолог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ериатр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4"/>
                <w:sz w:val="16"/>
                <w:szCs w:val="16"/>
              </w:rPr>
              <w:t>1-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1.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мощник младшего медицинск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го персонал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8564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156.3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218249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171.8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776730</wp:posOffset>
                </wp:positionH>
                <wp:positionV relativeFrom="page">
                  <wp:posOffset>721995</wp:posOffset>
                </wp:positionV>
                <wp:extent cx="730250" cy="0"/>
                <wp:effectExtent l="0" t="3175" r="0" b="3175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56.85pt" to="197.35pt,56.85pt" ID="Shape 129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0380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197.1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278447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219.2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312420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246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23590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261.7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7949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281.8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87650</wp:posOffset>
                </wp:positionH>
                <wp:positionV relativeFrom="page">
                  <wp:posOffset>721995</wp:posOffset>
                </wp:positionV>
                <wp:extent cx="7485380" cy="0"/>
                <wp:effectExtent l="0" t="3175" r="0" b="3175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6.85pt" to="808.85pt,56.85pt" ID="Shape 135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7507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297.2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03288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317.5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30403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338.9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66534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367.3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85711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382.4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15302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405.7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48386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431.8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78231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455.3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01281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473.4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38746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502.9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65734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524.2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93039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545.7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730059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574.8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73010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596.3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917815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623.45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818769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644.7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55027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673.2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789670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692.1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14463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720.0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943610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743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66470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" fillcolor="black" stroked="f" o:allowincell="f" style="position:absolute;margin-left:761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968230</wp:posOffset>
                </wp:positionH>
                <wp:positionV relativeFrom="page">
                  <wp:posOffset>715645</wp:posOffset>
                </wp:positionV>
                <wp:extent cx="12065" cy="12700"/>
                <wp:effectExtent l="635" t="0" r="0" b="0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784.9pt;margin-top:56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357630</wp:posOffset>
                </wp:positionH>
                <wp:positionV relativeFrom="paragraph">
                  <wp:posOffset>-241935</wp:posOffset>
                </wp:positionV>
                <wp:extent cx="208915" cy="0"/>
                <wp:effectExtent l="0" t="3175" r="0" b="3175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19.05pt" to="123.3pt,-19.05pt" ID="Shape 15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572895</wp:posOffset>
                </wp:positionH>
                <wp:positionV relativeFrom="paragraph">
                  <wp:posOffset>-241935</wp:posOffset>
                </wp:positionV>
                <wp:extent cx="193675" cy="0"/>
                <wp:effectExtent l="0" t="3175" r="0" b="3175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19.05pt" to="139.05pt,-19.05pt" ID="Shape 15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772285</wp:posOffset>
                </wp:positionH>
                <wp:positionV relativeFrom="paragraph">
                  <wp:posOffset>-241935</wp:posOffset>
                </wp:positionV>
                <wp:extent cx="315595" cy="0"/>
                <wp:effectExtent l="0" t="3175" r="635" b="3175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-19.05pt" to="164.35pt,-19.05pt" ID="Shape 16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93595</wp:posOffset>
                </wp:positionH>
                <wp:positionV relativeFrom="paragraph">
                  <wp:posOffset>-241935</wp:posOffset>
                </wp:positionV>
                <wp:extent cx="274955" cy="0"/>
                <wp:effectExtent l="0" t="3175" r="0" b="3175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19.05pt" to="186.45pt,-19.05pt" ID="Shape 16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713990</wp:posOffset>
                </wp:positionH>
                <wp:positionV relativeFrom="paragraph">
                  <wp:posOffset>-241935</wp:posOffset>
                </wp:positionV>
                <wp:extent cx="193675" cy="0"/>
                <wp:effectExtent l="0" t="3175" r="0" b="3175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-19.05pt" to="228.9pt,-19.05pt" ID="Shape 16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922905</wp:posOffset>
                </wp:positionH>
                <wp:positionV relativeFrom="paragraph">
                  <wp:posOffset>-241935</wp:posOffset>
                </wp:positionV>
                <wp:extent cx="240665" cy="0"/>
                <wp:effectExtent l="635" t="3175" r="0" b="3175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-19.05pt" to="249.05pt,-19.05pt" ID="Shape 16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73095</wp:posOffset>
                </wp:positionH>
                <wp:positionV relativeFrom="paragraph">
                  <wp:posOffset>-241935</wp:posOffset>
                </wp:positionV>
                <wp:extent cx="182880" cy="0"/>
                <wp:effectExtent l="0" t="3175" r="0" b="3175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-19.05pt" to="264.2pt,-19.05pt" ID="Shape 16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62325</wp:posOffset>
                </wp:positionH>
                <wp:positionV relativeFrom="paragraph">
                  <wp:posOffset>-241935</wp:posOffset>
                </wp:positionV>
                <wp:extent cx="254635" cy="0"/>
                <wp:effectExtent l="0" t="3175" r="0" b="3175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19.05pt" to="284.75pt,-19.05pt" ID="Shape 16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622675</wp:posOffset>
                </wp:positionH>
                <wp:positionV relativeFrom="paragraph">
                  <wp:posOffset>-241935</wp:posOffset>
                </wp:positionV>
                <wp:extent cx="265430" cy="0"/>
                <wp:effectExtent l="635" t="3175" r="0" b="3175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-19.05pt" to="306.1pt,-19.05pt" ID="Shape 16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3888740</wp:posOffset>
                </wp:positionH>
                <wp:positionV relativeFrom="paragraph">
                  <wp:posOffset>-248285</wp:posOffset>
                </wp:positionV>
                <wp:extent cx="13335" cy="12700"/>
                <wp:effectExtent l="635" t="0" r="0" b="0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white" stroked="f" o:allowincell="f" style="position:absolute;margin-left:306.2pt;margin-top:-19.55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903345</wp:posOffset>
                </wp:positionH>
                <wp:positionV relativeFrom="paragraph">
                  <wp:posOffset>-241935</wp:posOffset>
                </wp:positionV>
                <wp:extent cx="342900" cy="0"/>
                <wp:effectExtent l="0" t="3175" r="635" b="3175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-19.05pt" to="334.3pt,-19.05pt" ID="Shape 16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252595</wp:posOffset>
                </wp:positionH>
                <wp:positionV relativeFrom="paragraph">
                  <wp:posOffset>-241935</wp:posOffset>
                </wp:positionV>
                <wp:extent cx="188595" cy="0"/>
                <wp:effectExtent l="635" t="3175" r="0" b="3175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9.05pt" to="349.65pt,-19.05pt" ID="Shape 16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442460</wp:posOffset>
                </wp:positionH>
                <wp:positionV relativeFrom="paragraph">
                  <wp:posOffset>-248285</wp:posOffset>
                </wp:positionV>
                <wp:extent cx="12700" cy="12700"/>
                <wp:effectExtent l="0" t="0" r="0" b="0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white" stroked="f" o:allowincell="f" style="position:absolute;margin-left:349.8pt;margin-top:-19.55pt;width:0.95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456430</wp:posOffset>
                </wp:positionH>
                <wp:positionV relativeFrom="paragraph">
                  <wp:posOffset>-241935</wp:posOffset>
                </wp:positionV>
                <wp:extent cx="277495" cy="0"/>
                <wp:effectExtent l="0" t="3175" r="0" b="3175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9.05pt" to="372.7pt,-19.05pt" ID="Shape 17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745990</wp:posOffset>
                </wp:positionH>
                <wp:positionV relativeFrom="paragraph">
                  <wp:posOffset>-241935</wp:posOffset>
                </wp:positionV>
                <wp:extent cx="318770" cy="0"/>
                <wp:effectExtent l="0" t="3175" r="0" b="3175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9.05pt" to="398.75pt,-19.05pt" ID="Shape 17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076825</wp:posOffset>
                </wp:positionH>
                <wp:positionV relativeFrom="paragraph">
                  <wp:posOffset>-241935</wp:posOffset>
                </wp:positionV>
                <wp:extent cx="286385" cy="0"/>
                <wp:effectExtent l="0" t="3175" r="0" b="3175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19.05pt" to="422.25pt,-19.05pt" ID="Shape 17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375275</wp:posOffset>
                </wp:positionH>
                <wp:positionV relativeFrom="paragraph">
                  <wp:posOffset>-241935</wp:posOffset>
                </wp:positionV>
                <wp:extent cx="218440" cy="0"/>
                <wp:effectExtent l="0" t="3175" r="0" b="3175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-19.05pt" to="440.4pt,-19.05pt" ID="Shape 17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605780</wp:posOffset>
                </wp:positionH>
                <wp:positionV relativeFrom="paragraph">
                  <wp:posOffset>-241935</wp:posOffset>
                </wp:positionV>
                <wp:extent cx="362585" cy="0"/>
                <wp:effectExtent l="0" t="3175" r="0" b="3175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-19.05pt" to="469.9pt,-19.05pt" ID="Shape 17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981065</wp:posOffset>
                </wp:positionH>
                <wp:positionV relativeFrom="paragraph">
                  <wp:posOffset>-241935</wp:posOffset>
                </wp:positionV>
                <wp:extent cx="257175" cy="0"/>
                <wp:effectExtent l="0" t="3175" r="0" b="3175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-19.05pt" to="491.15pt,-19.05pt" ID="Shape 17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250305</wp:posOffset>
                </wp:positionH>
                <wp:positionV relativeFrom="paragraph">
                  <wp:posOffset>-241935</wp:posOffset>
                </wp:positionV>
                <wp:extent cx="260985" cy="0"/>
                <wp:effectExtent l="0" t="3175" r="0" b="3175"/>
                <wp:wrapNone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19.05pt" to="512.65pt,-19.05pt" ID="Shape 17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523355</wp:posOffset>
                </wp:positionH>
                <wp:positionV relativeFrom="paragraph">
                  <wp:posOffset>-241935</wp:posOffset>
                </wp:positionV>
                <wp:extent cx="358140" cy="0"/>
                <wp:effectExtent l="0" t="3175" r="0" b="3175"/>
                <wp:wrapNone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-19.05pt" to="541.8pt,-19.05pt" ID="Shape 17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893560</wp:posOffset>
                </wp:positionH>
                <wp:positionV relativeFrom="paragraph">
                  <wp:posOffset>-241935</wp:posOffset>
                </wp:positionV>
                <wp:extent cx="260350" cy="0"/>
                <wp:effectExtent l="0" t="3175" r="0" b="3175"/>
                <wp:wrapNone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-19.05pt" to="563.25pt,-19.05pt" ID="Shape 179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166610</wp:posOffset>
                </wp:positionH>
                <wp:positionV relativeFrom="paragraph">
                  <wp:posOffset>-241935</wp:posOffset>
                </wp:positionV>
                <wp:extent cx="332105" cy="0"/>
                <wp:effectExtent l="0" t="3175" r="0" b="3175"/>
                <wp:wrapNone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-19.05pt" to="590.4pt,-19.05pt" ID="Shape 180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7510780</wp:posOffset>
                </wp:positionH>
                <wp:positionV relativeFrom="paragraph">
                  <wp:posOffset>-241935</wp:posOffset>
                </wp:positionV>
                <wp:extent cx="257810" cy="0"/>
                <wp:effectExtent l="0" t="3175" r="0" b="3175"/>
                <wp:wrapNone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-19.05pt" to="611.65pt,-19.05pt" ID="Shape 181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7780655</wp:posOffset>
                </wp:positionH>
                <wp:positionV relativeFrom="paragraph">
                  <wp:posOffset>-241935</wp:posOffset>
                </wp:positionV>
                <wp:extent cx="350520" cy="0"/>
                <wp:effectExtent l="0" t="3175" r="0" b="3175"/>
                <wp:wrapNone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-19.05pt" to="640.2pt,-19.05pt" ID="Shape 18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8143875</wp:posOffset>
                </wp:positionH>
                <wp:positionV relativeFrom="paragraph">
                  <wp:posOffset>-241935</wp:posOffset>
                </wp:positionV>
                <wp:extent cx="226695" cy="0"/>
                <wp:effectExtent l="0" t="3175" r="635" b="3175"/>
                <wp:wrapNone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-19.05pt" to="659.05pt,-19.05pt" ID="Shape 18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382635</wp:posOffset>
                </wp:positionH>
                <wp:positionV relativeFrom="paragraph">
                  <wp:posOffset>-241935</wp:posOffset>
                </wp:positionV>
                <wp:extent cx="342900" cy="0"/>
                <wp:effectExtent l="0" t="3175" r="0" b="3175"/>
                <wp:wrapNone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-19.05pt" to="687pt,-19.05pt" ID="Shape 18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738235</wp:posOffset>
                </wp:positionH>
                <wp:positionV relativeFrom="paragraph">
                  <wp:posOffset>-241935</wp:posOffset>
                </wp:positionV>
                <wp:extent cx="278765" cy="0"/>
                <wp:effectExtent l="635" t="3175" r="0" b="3175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-19.05pt" to="709.95pt,-19.05pt" ID="Shape 18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9029065</wp:posOffset>
                </wp:positionH>
                <wp:positionV relativeFrom="paragraph">
                  <wp:posOffset>-241935</wp:posOffset>
                </wp:positionV>
                <wp:extent cx="216535" cy="0"/>
                <wp:effectExtent l="0" t="3175" r="0" b="3175"/>
                <wp:wrapNone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-19.05pt" to="727.95pt,-19.05pt" ID="Shape 18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257665</wp:posOffset>
                </wp:positionH>
                <wp:positionV relativeFrom="paragraph">
                  <wp:posOffset>-241935</wp:posOffset>
                </wp:positionV>
                <wp:extent cx="291465" cy="0"/>
                <wp:effectExtent l="0" t="3175" r="635" b="3175"/>
                <wp:wrapNone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19.05pt" to="751.85pt,-19.05pt" ID="Shape 18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9561195</wp:posOffset>
                </wp:positionH>
                <wp:positionV relativeFrom="paragraph">
                  <wp:posOffset>-241935</wp:posOffset>
                </wp:positionV>
                <wp:extent cx="292735" cy="0"/>
                <wp:effectExtent l="0" t="3175" r="0" b="3175"/>
                <wp:wrapNone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5pt,-19.05pt" to="775.85pt,-19.05pt" ID="Shape 188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78" w:gutter="0" w:header="0" w:top="112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60" w:hanging="0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sectPr>
          <w:type w:val="continuous"/>
          <w:pgSz w:orient="landscape" w:w="16838" w:h="11906"/>
          <w:pgMar w:left="660" w:right="578" w:gutter="0" w:header="0" w:top="1112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0"/>
        <w:gridCol w:w="300"/>
        <w:gridCol w:w="300"/>
        <w:gridCol w:w="100"/>
        <w:gridCol w:w="400"/>
        <w:gridCol w:w="460"/>
        <w:gridCol w:w="520"/>
        <w:gridCol w:w="320"/>
        <w:gridCol w:w="400"/>
        <w:gridCol w:w="300"/>
        <w:gridCol w:w="420"/>
        <w:gridCol w:w="420"/>
        <w:gridCol w:w="560"/>
        <w:gridCol w:w="320"/>
        <w:gridCol w:w="460"/>
        <w:gridCol w:w="520"/>
        <w:gridCol w:w="460"/>
        <w:gridCol w:w="360"/>
        <w:gridCol w:w="600"/>
        <w:gridCol w:w="420"/>
        <w:gridCol w:w="440"/>
        <w:gridCol w:w="580"/>
        <w:gridCol w:w="420"/>
        <w:gridCol w:w="540"/>
        <w:gridCol w:w="440"/>
        <w:gridCol w:w="560"/>
        <w:gridCol w:w="380"/>
        <w:gridCol w:w="560"/>
        <w:gridCol w:w="460"/>
        <w:gridCol w:w="360"/>
        <w:gridCol w:w="480"/>
        <w:gridCol w:w="480"/>
        <w:gridCol w:w="30"/>
      </w:tblGrid>
      <w:tr>
        <w:trPr>
          <w:trHeight w:val="18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мощник палатной медицин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ест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мощник процедурной медицин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.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кой сест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мощник врач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Помощник врача АП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Основы охраны труда медицин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  <w:szCs w:val="16"/>
              </w:rPr>
              <w:t>7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ских работник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81280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9" fillcolor="black" stroked="f" o:allowincell="f" style="position:absolute;margin-left:64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60" w:right="578" w:gutter="0" w:header="0" w:top="1112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60" w:hanging="0"/>
        <w:rPr>
          <w:sz w:val="20"/>
          <w:szCs w:val="20"/>
        </w:rPr>
      </w:pPr>
      <w:r>
        <w:rPr>
          <w:sz w:val="24"/>
          <w:szCs w:val="24"/>
        </w:rPr>
        <w:t>19</w:t>
      </w:r>
    </w:p>
    <w:p>
      <w:pPr>
        <w:sectPr>
          <w:type w:val="continuous"/>
          <w:pgSz w:orient="landscape" w:w="16838" w:h="11906"/>
          <w:pgMar w:left="660" w:right="578" w:gutter="0" w:header="0" w:top="113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Приложение В Календарный учебный графи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9436735" cy="593598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578" w:gutter="0" w:header="0" w:top="1139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60" w:hanging="0"/>
        <w:rPr>
          <w:sz w:val="20"/>
          <w:szCs w:val="20"/>
        </w:rPr>
      </w:pPr>
      <w:r>
        <w:rPr>
          <w:sz w:val="24"/>
          <w:szCs w:val="24"/>
        </w:rPr>
        <w:t>20</w:t>
      </w:r>
    </w:p>
    <w:p>
      <w:pPr>
        <w:sectPr>
          <w:type w:val="continuous"/>
          <w:pgSz w:orient="landscape" w:w="16838" w:h="11906"/>
          <w:pgMar w:left="560" w:right="578" w:gutter="0" w:header="0" w:top="1139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Приложение Г Свод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10</wp:posOffset>
            </wp:positionH>
            <wp:positionV relativeFrom="paragraph">
              <wp:posOffset>178435</wp:posOffset>
            </wp:positionV>
            <wp:extent cx="9949180" cy="526669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578" w:gutter="0" w:header="0" w:top="1139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60" w:hanging="0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sectPr>
          <w:type w:val="continuous"/>
          <w:pgSz w:orient="landscape" w:w="16838" w:h="11906"/>
          <w:pgMar w:left="560" w:right="578" w:gutter="0" w:header="0" w:top="1139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0:00Z</dcterms:created>
  <dc:creator>Windows User</dc:creator>
  <dc:description/>
  <dc:language>en-US</dc:language>
  <cp:lastModifiedBy>Денис Георг. Лазаренко</cp:lastModifiedBy>
  <dcterms:modified xsi:type="dcterms:W3CDTF">2016-11-01T19:00:00Z</dcterms:modified>
  <cp:revision>2</cp:revision>
  <dc:subject/>
  <dc:title/>
</cp:coreProperties>
</file>