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/>
        <w:t xml:space="preserve">ОБНИНСКИЙ ИНСТИТУТ АТОМНОЙ ЭНЕРГЕТИКИ – филиал </w:t>
      </w:r>
    </w:p>
    <w:p>
      <w:pPr>
        <w:pStyle w:val="Normal"/>
        <w:jc w:val="center"/>
        <w:rPr/>
      </w:pPr>
      <w:r>
        <w:rPr/>
        <w:t xml:space="preserve">Федерального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Национальный исследовательский ядерный университет «МИФИ» (ИАТЭ НИЯУ МИФ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И.о. директора ИАТЭ НИЯУ МИФИ </w:t>
      </w:r>
    </w:p>
    <w:p>
      <w:pPr>
        <w:pStyle w:val="Normal"/>
        <w:jc w:val="right"/>
        <w:rPr/>
      </w:pPr>
      <w:r>
        <w:rPr/>
        <w:t xml:space="preserve">____________ Т.Н. Леонова 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______”____________ 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37.03.01 – «Психология» </w:t>
      </w:r>
    </w:p>
    <w:p>
      <w:pPr>
        <w:pStyle w:val="Normal"/>
        <w:jc w:val="center"/>
        <w:rPr/>
      </w:pPr>
      <w:r>
        <w:rPr/>
        <w:t xml:space="preserve">по профилю подготовки «Психологическая служба в атомной энергетике и промышленно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бнинск 2016 г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ОБЩАЯ ХАРАКТЕРИСТИКА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Style26"/>
        <w:tabs>
          <w:tab w:val="clear" w:pos="822"/>
        </w:tabs>
        <w:spacing w:lineRule="auto" w:line="240"/>
        <w:ind w:left="0" w:hanging="0"/>
        <w:rPr/>
      </w:pPr>
      <w:r>
        <w:rPr/>
        <w:t>37.03.01 «Психология»</w:t>
      </w:r>
    </w:p>
    <w:p>
      <w:pPr>
        <w:pStyle w:val="Style26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:</w:t>
      </w:r>
    </w:p>
    <w:p>
      <w:pPr>
        <w:pStyle w:val="Style26"/>
        <w:spacing w:lineRule="auto" w:line="240"/>
        <w:ind w:left="0" w:hanging="0"/>
        <w:rPr/>
      </w:pPr>
      <w:r>
        <w:rPr/>
        <w:t>«Психологическая служба в атомной энергетике и промышленности»</w:t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>Бакалавр</w:t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6"/>
        <w:spacing w:lineRule="auto" w:line="240"/>
        <w:ind w:left="0" w:hanging="0"/>
        <w:rPr/>
      </w:pPr>
      <w:r>
        <w:rPr/>
        <w:t>4 года</w:t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240 з.е.т.</w:t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кафедра психологии</w:t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 xml:space="preserve">2015/2016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1. ЦЕЛИ ОБРАЗОВАТЕЛЬНОЙ ПРОГРАММ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ями образовательной программы бакалавриата являются:</w:t>
      </w:r>
    </w:p>
    <w:p>
      <w:pPr>
        <w:pStyle w:val="Style31"/>
        <w:numPr>
          <w:ilvl w:val="0"/>
          <w:numId w:val="5"/>
        </w:numPr>
        <w:rPr/>
      </w:pPr>
      <w:r>
        <w:rPr/>
        <w:t>получение выпускником высшего профессионального образования, позволяющего работать в сфере атомной энергетики и промышленности, успешно выполнять практическую деятельность в области психологии, эффективно решать научно-исследовательские задачи,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знаний, умений и навыков в области обеспечения надежной и успешной деятельности людей на потенциально опасных объектах, а также в области психологической поддержки человека;</w:t>
      </w:r>
    </w:p>
    <w:p>
      <w:pPr>
        <w:pStyle w:val="Style31"/>
        <w:numPr>
          <w:ilvl w:val="0"/>
          <w:numId w:val="5"/>
        </w:numPr>
        <w:rPr/>
      </w:pPr>
      <w:r>
        <w:rPr/>
        <w:t>развитие критического мышления и формирование естественно-научной картины мира выпускника;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компетенций, способствующих социальной мобильности выпускника и его востребованности на рынке тру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ями образовательной программы бакалавриата являются:</w:t>
      </w:r>
    </w:p>
    <w:p>
      <w:pPr>
        <w:pStyle w:val="Style31"/>
        <w:numPr>
          <w:ilvl w:val="0"/>
          <w:numId w:val="5"/>
        </w:numPr>
        <w:rPr/>
      </w:pPr>
      <w:r>
        <w:rPr/>
        <w:t>повышение уровня общей культуры выпускника;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профессионально важных качеств личности выпускников: целеустремленности, организованности, дисциплинированности, трудолюбия, коммуникабельности, умения работать в коллективе, ответственности за конечный результат своей профессиональной деятельности, активной гражданской позиции, толера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ласть профессиональной деятельности выпускников, освоивших программу бакалавриата, включает решение профессиональных задач в сфере образования, здравоохранения, культуры, спорта, обороноспособности страны, юриспруденции, управления, социальной помощи населению; формирование культуры безопасности работников потенциально опас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Объектами профессиональной деятельности бакалавров являются </w:t>
      </w:r>
      <w:r>
        <w:rPr/>
        <w:t>психические процессы, свойства и состояния человека, их проявления в различных областях человеческой деятельности, в межличностных и социальных взаимодействиях на уровне индивида, группы, сообщества, а также способы и формы их организации, изменения, воздей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31"/>
        <w:numPr>
          <w:ilvl w:val="0"/>
          <w:numId w:val="5"/>
        </w:numPr>
        <w:rPr/>
      </w:pPr>
      <w:r>
        <w:rPr/>
        <w:t>практическая;</w:t>
      </w:r>
    </w:p>
    <w:p>
      <w:pPr>
        <w:pStyle w:val="Style31"/>
        <w:numPr>
          <w:ilvl w:val="0"/>
          <w:numId w:val="5"/>
        </w:numPr>
        <w:rPr/>
      </w:pPr>
      <w:r>
        <w:rPr/>
        <w:t>научно-исследовательская;</w:t>
      </w:r>
    </w:p>
    <w:p>
      <w:pPr>
        <w:pStyle w:val="Style31"/>
        <w:numPr>
          <w:ilvl w:val="0"/>
          <w:numId w:val="5"/>
        </w:numPr>
        <w:rPr/>
      </w:pPr>
      <w:r>
        <w:rPr/>
        <w:t>педагогическая;</w:t>
      </w:r>
    </w:p>
    <w:p>
      <w:pPr>
        <w:pStyle w:val="Style31"/>
        <w:numPr>
          <w:ilvl w:val="0"/>
          <w:numId w:val="5"/>
        </w:numPr>
        <w:rPr/>
      </w:pPr>
      <w:r>
        <w:rPr/>
        <w:t>организационно-управленческ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ми видами деятельности образовательной программы являются практическая и научно-исследовательская деятель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ыпускник, освоивший программу бакалавриата, в соответствии с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а) практическая деятельность</w:t>
      </w:r>
    </w:p>
    <w:p>
      <w:pPr>
        <w:pStyle w:val="Style31"/>
        <w:numPr>
          <w:ilvl w:val="0"/>
          <w:numId w:val="5"/>
        </w:numPr>
        <w:rPr/>
      </w:pPr>
      <w:r>
        <w:rPr/>
        <w:t>анализ психологических свойств и состояний, характеристик психических процессов, различных видов деятельности;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установок в отношении здорового образа жизни и поведения, направленного на сохранение здоровья;</w:t>
      </w:r>
    </w:p>
    <w:p>
      <w:pPr>
        <w:pStyle w:val="Style31"/>
        <w:numPr>
          <w:ilvl w:val="0"/>
          <w:numId w:val="5"/>
        </w:numPr>
        <w:rPr/>
      </w:pPr>
      <w:r>
        <w:rPr/>
        <w:t>предупреждение отклонений в социальном и личностном статусе и развитии, в функционировании людей с ограниченными возможностями, а также профессиональных рисков в различных видах деятельности;</w:t>
      </w:r>
    </w:p>
    <w:p>
      <w:pPr>
        <w:pStyle w:val="Style31"/>
        <w:numPr>
          <w:ilvl w:val="0"/>
          <w:numId w:val="5"/>
        </w:numPr>
        <w:rPr/>
      </w:pPr>
      <w:r>
        <w:rPr/>
        <w:t>выявление трудностей в обучении, нарушений и отклонений в психическом развитии, риска асоциального поведения, диагностика психических состояний, возникающих в процессе учебной и внеучебной деятельности;</w:t>
      </w:r>
    </w:p>
    <w:p>
      <w:pPr>
        <w:pStyle w:val="Style31"/>
        <w:numPr>
          <w:ilvl w:val="0"/>
          <w:numId w:val="5"/>
        </w:numPr>
        <w:rPr/>
      </w:pPr>
      <w:r>
        <w:rPr/>
        <w:t>распространение информации о роли психологических факторов в поддержании и сохранении психического и физического здоровья, в процессах воспитания и образования, трудовой и организационной деятельности, коммуникации;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установок, направленных на гармоничное развитие, продуктивное преодоление жизненных трудностей, толерантности во взаимодействии с окружающим мир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iCs/>
        </w:rPr>
        <w:t xml:space="preserve">б) </w:t>
      </w:r>
      <w:r>
        <w:rPr>
          <w:b/>
        </w:rPr>
        <w:t>научно-исследовательская деятельность</w:t>
      </w:r>
    </w:p>
    <w:p>
      <w:pPr>
        <w:pStyle w:val="Style31"/>
        <w:numPr>
          <w:ilvl w:val="0"/>
          <w:numId w:val="5"/>
        </w:numPr>
        <w:rPr/>
      </w:pPr>
      <w:r>
        <w:rPr/>
        <w:t>участие в проведении психологических исследований на основе профессиональных знаний и применения психологических технологий, позволяющих осуществлять решение типовых задач в различных научных и научно-практических областях психологии;</w:t>
      </w:r>
    </w:p>
    <w:p>
      <w:pPr>
        <w:pStyle w:val="Style31"/>
        <w:numPr>
          <w:ilvl w:val="0"/>
          <w:numId w:val="5"/>
        </w:numPr>
        <w:rPr/>
      </w:pPr>
      <w:r>
        <w:rPr/>
        <w:t>изучение научной информации, отечественного и зарубежного опыта по тематике исследования;</w:t>
      </w:r>
    </w:p>
    <w:p>
      <w:pPr>
        <w:pStyle w:val="Style31"/>
        <w:numPr>
          <w:ilvl w:val="0"/>
          <w:numId w:val="5"/>
        </w:numPr>
        <w:rPr/>
      </w:pPr>
      <w:r>
        <w:rPr/>
        <w:t>применение стандартизованных методик;</w:t>
      </w:r>
    </w:p>
    <w:p>
      <w:pPr>
        <w:pStyle w:val="Style31"/>
        <w:numPr>
          <w:ilvl w:val="0"/>
          <w:numId w:val="5"/>
        </w:numPr>
        <w:rPr/>
      </w:pPr>
      <w:r>
        <w:rPr/>
        <w:t>обработка данных с использованием стандартных пакетов программн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в) педагогическая деятельность</w:t>
      </w:r>
    </w:p>
    <w:p>
      <w:pPr>
        <w:pStyle w:val="Style31"/>
        <w:numPr>
          <w:ilvl w:val="0"/>
          <w:numId w:val="5"/>
        </w:numPr>
        <w:rPr/>
      </w:pPr>
      <w:r>
        <w:rPr/>
        <w:t>преподавание психологии как общеобразовательной дисциплины;</w:t>
      </w:r>
    </w:p>
    <w:p>
      <w:pPr>
        <w:pStyle w:val="Style31"/>
        <w:numPr>
          <w:ilvl w:val="0"/>
          <w:numId w:val="5"/>
        </w:numPr>
        <w:rPr/>
      </w:pPr>
      <w:r>
        <w:rPr/>
        <w:t>сбор и оформление учебных материалов; проведение практических занятий в рамках утвержденного плана и программ;</w:t>
      </w:r>
    </w:p>
    <w:p>
      <w:pPr>
        <w:pStyle w:val="Style31"/>
        <w:numPr>
          <w:ilvl w:val="0"/>
          <w:numId w:val="5"/>
        </w:numPr>
        <w:rPr/>
      </w:pPr>
      <w:r>
        <w:rPr/>
        <w:t>участие в проведении тестирования по итогам обучения; участие в учебно-методической работе в сфере общего образования; пропаганда психологических знаний для работников различных сфер жизни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г) организационно-управленческая деятельность</w:t>
      </w:r>
    </w:p>
    <w:p>
      <w:pPr>
        <w:pStyle w:val="Style31"/>
        <w:numPr>
          <w:ilvl w:val="0"/>
          <w:numId w:val="5"/>
        </w:numPr>
        <w:rPr/>
      </w:pPr>
      <w:r>
        <w:rPr/>
        <w:t>описание и анализ форм организации взаимодействий в трудовых коллективах;</w:t>
      </w:r>
    </w:p>
    <w:p>
      <w:pPr>
        <w:pStyle w:val="Style31"/>
        <w:numPr>
          <w:ilvl w:val="0"/>
          <w:numId w:val="5"/>
        </w:numPr>
        <w:rPr/>
      </w:pPr>
      <w:r>
        <w:rPr/>
        <w:t>выявление проблем, затрудняющих функционирование организации; проведение диагностико-оптимизационных работ с персоналом организации;</w:t>
      </w:r>
    </w:p>
    <w:p>
      <w:pPr>
        <w:pStyle w:val="Style31"/>
        <w:numPr>
          <w:ilvl w:val="0"/>
          <w:numId w:val="5"/>
        </w:numPr>
        <w:rPr/>
      </w:pPr>
      <w:r>
        <w:rPr/>
        <w:t>использование нормативно-правовых и этических знаний при осуществлении профессиональной деятельности.</w:t>
      </w:r>
    </w:p>
    <w:p>
      <w:pPr>
        <w:pStyle w:val="Style31"/>
        <w:numPr>
          <w:ilvl w:val="0"/>
          <w:numId w:val="5"/>
        </w:numPr>
        <w:rPr>
          <w:spacing w:val="-1"/>
          <w:lang w:eastAsia="en-US"/>
        </w:rPr>
      </w:pPr>
      <w:r>
        <w:rPr>
          <w:spacing w:val="-1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6.1. Общекультурные компетенции бакалавриата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91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trHeight w:val="2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4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</w:t>
            </w:r>
          </w:p>
        </w:tc>
      </w:tr>
      <w:tr>
        <w:trPr>
          <w:trHeight w:val="2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trHeight w:val="5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спользовать приемы первой помощи, методы защиты в условиях чрезвычайных ситу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>которыми должен обладать выпускник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3"/>
        <w:gridCol w:w="685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>которыми должен обладать выпускник образовательной программы</w:t>
      </w:r>
    </w:p>
    <w:p>
      <w:pPr>
        <w:pStyle w:val="Normal"/>
        <w:suppressAutoHyphens w:val="true"/>
        <w:jc w:val="both"/>
        <w:rPr/>
      </w:pPr>
      <w:r>
        <w:rPr/>
        <w:t>Практи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учно-исследователь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постановке профессиональных задач в области научно-исследовательской и практическ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проведению стандартного прикладного исследования в определенной области психолог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едагог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просветительской деятельности среди населения с целью повышения уровня психологической культуры об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правлен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бакалавриата магистратуры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37.03.01 «Психология», ученую степень доктора наук и ученое звание профессора имеет более 50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психологии труда и инженерной психологии,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bCs/>
        </w:rPr>
        <w:t>Иностранный язык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rPr/>
      </w:pPr>
      <w:r>
        <w:rPr/>
        <w:t>развитие полученных в общеобразовательной школе знаний и навыков по иностранному языку в различных видах речевой коммуникации;</w:t>
      </w:r>
    </w:p>
    <w:p>
      <w:pPr>
        <w:pStyle w:val="Style31"/>
        <w:numPr>
          <w:ilvl w:val="0"/>
          <w:numId w:val="5"/>
        </w:numPr>
        <w:rPr/>
      </w:pPr>
      <w:r>
        <w:rPr/>
        <w:t>овладение всеми видами чтения (просмотрового, ознакомительного, изучающего, поискового), поскольку чтение как вид речевой деятельности широко востребовано при решении многих профессиональных задач;</w:t>
      </w:r>
    </w:p>
    <w:p>
      <w:pPr>
        <w:pStyle w:val="Style31"/>
        <w:numPr>
          <w:ilvl w:val="0"/>
          <w:numId w:val="5"/>
        </w:numPr>
        <w:rPr/>
      </w:pPr>
      <w:r>
        <w:rPr/>
        <w:t>развитие у студентов способности извлекать информацию из иноязычных источников;</w:t>
      </w:r>
    </w:p>
    <w:p>
      <w:pPr>
        <w:pStyle w:val="Style31"/>
        <w:numPr>
          <w:ilvl w:val="0"/>
          <w:numId w:val="5"/>
        </w:numPr>
        <w:rPr/>
      </w:pPr>
      <w:r>
        <w:rPr/>
        <w:t>развитие умения письменно и устно передавать информацию на иностранном языке в соответствии с целями и задачами общения;</w:t>
      </w:r>
    </w:p>
    <w:p>
      <w:pPr>
        <w:pStyle w:val="Style31"/>
        <w:numPr>
          <w:ilvl w:val="0"/>
          <w:numId w:val="5"/>
        </w:numPr>
        <w:rPr/>
      </w:pPr>
      <w:r>
        <w:rPr/>
        <w:t>создание лингвистических предпосылок для повышения общего культурного уровня студентов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rPr/>
      </w:pPr>
      <w:r>
        <w:rPr/>
        <w:t>обеспечить возможность усвоения студентами комплекса знаний и умений, необходимых в будущей профессиональной деятельности;</w:t>
      </w:r>
    </w:p>
    <w:p>
      <w:pPr>
        <w:pStyle w:val="Style31"/>
        <w:numPr>
          <w:ilvl w:val="0"/>
          <w:numId w:val="5"/>
        </w:numPr>
        <w:rPr/>
      </w:pPr>
      <w:r>
        <w:rPr/>
        <w:t>обучить владению орфографической, лексической, грамматической и стилистической нормами изучаемого языка в пределах программных требований. Научить использовать эти нормы во всех видах речевой коммуникации, в научной сфере в форме устного и письменного общени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jc w:val="both"/>
        <w:rPr/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1-2</w:t>
      </w:r>
      <w:r>
        <w:rPr/>
        <w:t xml:space="preserve"> курсах в </w:t>
      </w:r>
      <w:r>
        <w:rPr>
          <w:u w:val="single"/>
        </w:rPr>
        <w:t>1-4</w:t>
      </w:r>
      <w:r>
        <w:rPr/>
        <w:t xml:space="preserve"> семестрах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9</w:t>
      </w:r>
      <w:r>
        <w:rPr/>
        <w:t xml:space="preserve"> зачетных единицы, </w:t>
      </w:r>
      <w:r>
        <w:rPr>
          <w:u w:val="single"/>
        </w:rPr>
        <w:t>324</w:t>
      </w:r>
      <w:r>
        <w:rPr/>
        <w:t xml:space="preserve"> академических часа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ОК-5 – </w:t>
      </w: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rPr/>
      </w:pPr>
      <w:r>
        <w:rPr/>
        <w:t>базовые правила грамматики (на уровне морфологии и синтаксиса);</w:t>
      </w:r>
    </w:p>
    <w:p>
      <w:pPr>
        <w:pStyle w:val="Style31"/>
        <w:numPr>
          <w:ilvl w:val="0"/>
          <w:numId w:val="5"/>
        </w:numPr>
        <w:rPr/>
      </w:pPr>
      <w:r>
        <w:rPr/>
        <w:t>базовые нормы употребления лексики и фонетики;</w:t>
      </w:r>
    </w:p>
    <w:p>
      <w:pPr>
        <w:pStyle w:val="Style31"/>
        <w:numPr>
          <w:ilvl w:val="0"/>
          <w:numId w:val="5"/>
        </w:numPr>
        <w:rPr/>
      </w:pPr>
      <w:r>
        <w:rPr/>
        <w:t>требования к оформлению устных и письменных высказываний с учетом специфики иноязычной культуры;</w:t>
      </w:r>
    </w:p>
    <w:p>
      <w:pPr>
        <w:pStyle w:val="Style31"/>
        <w:numPr>
          <w:ilvl w:val="0"/>
          <w:numId w:val="5"/>
        </w:numPr>
        <w:rPr/>
      </w:pPr>
      <w:r>
        <w:rPr/>
        <w:t>основные способы работы над языковым материалом;</w:t>
      </w:r>
    </w:p>
    <w:p>
      <w:pPr>
        <w:pStyle w:val="Style31"/>
        <w:numPr>
          <w:ilvl w:val="0"/>
          <w:numId w:val="5"/>
        </w:numPr>
        <w:rPr/>
      </w:pPr>
      <w:r>
        <w:rPr/>
        <w:t>основные ресурсы, с помощью которых можно эффективно восполнить имеющиеся пробелы в языковом образовании (словари, справочники, компьютерные программы, информационных сайты сети ИНТЕРНЕТ, текстовые редакторы и т.д.).</w:t>
      </w:r>
    </w:p>
    <w:p>
      <w:pPr>
        <w:pStyle w:val="Normal"/>
        <w:ind w:left="708" w:hanging="0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rPr/>
      </w:pPr>
      <w:r>
        <w:rPr/>
        <w:t>пользоваться различными видами чтения печатных и электронных текстов с использованием словаря;</w:t>
      </w:r>
    </w:p>
    <w:p>
      <w:pPr>
        <w:pStyle w:val="Style31"/>
        <w:numPr>
          <w:ilvl w:val="0"/>
          <w:numId w:val="5"/>
        </w:numPr>
        <w:rPr/>
      </w:pPr>
      <w:r>
        <w:rPr/>
        <w:t>выделить главные мысли, факты, значимую/запрашиваемую информацию;</w:t>
      </w:r>
    </w:p>
    <w:p>
      <w:pPr>
        <w:pStyle w:val="Style31"/>
        <w:numPr>
          <w:ilvl w:val="0"/>
          <w:numId w:val="5"/>
        </w:numPr>
        <w:rPr/>
      </w:pPr>
      <w:r>
        <w:rPr/>
        <w:t>оценивать информацию с точки зрения объективности и достоверности;</w:t>
      </w:r>
    </w:p>
    <w:p>
      <w:pPr>
        <w:pStyle w:val="Style31"/>
        <w:numPr>
          <w:ilvl w:val="0"/>
          <w:numId w:val="5"/>
        </w:numPr>
        <w:rPr/>
      </w:pPr>
      <w:r>
        <w:rPr/>
        <w:t>передавать на иностранном языке сообщения в форме монологического высказывания (в рамках указанной тематики);</w:t>
      </w:r>
    </w:p>
    <w:p>
      <w:pPr>
        <w:pStyle w:val="Style31"/>
        <w:numPr>
          <w:ilvl w:val="0"/>
          <w:numId w:val="5"/>
        </w:numPr>
        <w:rPr/>
      </w:pPr>
      <w:r>
        <w:rPr/>
        <w:t>передавать и письменно оформлять информацию на иностранном языке;</w:t>
      </w:r>
    </w:p>
    <w:p>
      <w:pPr>
        <w:pStyle w:val="Style31"/>
        <w:numPr>
          <w:ilvl w:val="0"/>
          <w:numId w:val="5"/>
        </w:numPr>
        <w:rPr/>
      </w:pPr>
      <w:r>
        <w:rPr/>
        <w:t>выполнять письменный перевод с использованием словаря;</w:t>
      </w:r>
    </w:p>
    <w:p>
      <w:pPr>
        <w:pStyle w:val="Style31"/>
        <w:numPr>
          <w:ilvl w:val="0"/>
          <w:numId w:val="5"/>
        </w:numPr>
        <w:rPr/>
      </w:pPr>
      <w:r>
        <w:rPr/>
        <w:t>переводить с иностранного языка на русский язык материалы профессиональной направленности.</w:t>
      </w:r>
    </w:p>
    <w:p>
      <w:pPr>
        <w:pStyle w:val="Normal"/>
        <w:ind w:left="708" w:hanging="0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rPr/>
      </w:pPr>
      <w:r>
        <w:rPr/>
        <w:t>приемами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rPr/>
      </w:pPr>
      <w:r>
        <w:rPr>
          <w:b/>
          <w:bCs/>
        </w:rPr>
        <w:t xml:space="preserve">Формы итогового контроля: </w:t>
      </w:r>
      <w:r>
        <w:rPr/>
        <w:t>1-3 семестры – зачет, 4 семестр – экзаме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  <w:r>
        <w:rPr>
          <w:b/>
          <w:bCs/>
        </w:rPr>
        <w:t xml:space="preserve"> «</w:t>
      </w:r>
      <w:r>
        <w:rPr>
          <w:b/>
        </w:rPr>
        <w:t>История»</w:t>
      </w:r>
    </w:p>
    <w:p>
      <w:pPr>
        <w:pStyle w:val="Normal"/>
        <w:jc w:val="center"/>
        <w:rPr/>
      </w:pPr>
      <w:r>
        <w:rPr/>
        <w:t>Направление подготовки</w:t>
      </w:r>
      <w:r>
        <w:rPr>
          <w:b/>
          <w:bCs/>
        </w:rPr>
        <w:t xml:space="preserve"> 37.03.01«</w:t>
      </w:r>
      <w:r>
        <w:rPr>
          <w:b/>
          <w:bCs/>
          <w:color w:val="000000"/>
        </w:rPr>
        <w:t>Психология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Профиль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Психологическая служба в атомной энергетике и промышленност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псих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понимания сущности, форм, функций исторического знания, места, смысла и назначения истории в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rPr/>
      </w:pPr>
      <w:r>
        <w:rPr/>
        <w:t>развитие умения выявлять причинно-следственные связи исторического процесса, объективно, с позиций историзма, оценивать культурные, социально-экономические и политические процессы;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умения самостоятельно работать с историческими источниками, учебной и научной литературой;</w:t>
      </w:r>
    </w:p>
    <w:p>
      <w:pPr>
        <w:pStyle w:val="Style31"/>
        <w:numPr>
          <w:ilvl w:val="0"/>
          <w:numId w:val="5"/>
        </w:numPr>
        <w:rPr/>
      </w:pPr>
      <w:r>
        <w:rPr/>
        <w:t>развитие умения формулировать собственную точку зрения по актуальным проблемам истории и аргументировать её;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понимания факторов, особенностей и закономерностей исторического процесса нашей страны, а также специфику исторического развития России;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четкого представления об историческом пути России и ее месте во всемирном историческом процессе;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понимания объективного содержания современных процессов, происходящих в стране, в контексте опыта истории;</w:t>
      </w:r>
    </w:p>
    <w:p>
      <w:pPr>
        <w:pStyle w:val="Style31"/>
        <w:numPr>
          <w:ilvl w:val="0"/>
          <w:numId w:val="5"/>
        </w:numPr>
        <w:rPr/>
      </w:pPr>
      <w:r>
        <w:rPr/>
        <w:t>совершенствование и использование исторических знаний как основы гуманитарной подготовки, повышения политической, правовой и гражданской культуры.</w:t>
      </w:r>
    </w:p>
    <w:p>
      <w:pPr>
        <w:pStyle w:val="WW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11"/>
        <w:spacing w:before="0" w:after="0"/>
        <w:jc w:val="both"/>
        <w:rPr>
          <w:szCs w:val="24"/>
        </w:rPr>
      </w:pPr>
      <w:r>
        <w:rPr>
          <w:szCs w:val="24"/>
        </w:rPr>
        <w:t>Дисциплина реализуется в рамках базовой части; изучается на 1 курсе в 1 семестре.</w:t>
      </w:r>
    </w:p>
    <w:p>
      <w:pPr>
        <w:pStyle w:val="WW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бщая трудоёмкость дисциплины:</w:t>
      </w:r>
    </w:p>
    <w:p>
      <w:pPr>
        <w:pStyle w:val="WW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/>
      </w:pPr>
      <w:r>
        <w:rPr>
          <w:bCs/>
        </w:rPr>
        <w:t>2 зачётных единицы, 72 академических часа.</w:t>
      </w:r>
    </w:p>
    <w:p>
      <w:pPr>
        <w:pStyle w:val="WW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WW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</w:rPr>
      </w:pPr>
      <w:r>
        <w:rPr>
          <w:rStyle w:val="FontStyle138"/>
          <w:rFonts w:eastAsia="font213"/>
          <w:b/>
          <w:bCs/>
          <w:i w:val="false"/>
          <w:sz w:val="24"/>
          <w:szCs w:val="24"/>
        </w:rPr>
        <w:t>ОК-2</w:t>
      </w:r>
      <w:r>
        <w:rPr>
          <w:b/>
          <w:bCs/>
          <w:i/>
        </w:rPr>
        <w:t xml:space="preserve"> - </w:t>
      </w:r>
      <w:r>
        <w:rPr>
          <w:rStyle w:val="FontStyle138"/>
          <w:rFonts w:eastAsia="font213"/>
          <w:i w:val="false"/>
          <w:color w:val="000000"/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WW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знать: </w:t>
      </w:r>
    </w:p>
    <w:p>
      <w:pPr>
        <w:pStyle w:val="Style31"/>
        <w:numPr>
          <w:ilvl w:val="0"/>
          <w:numId w:val="5"/>
        </w:numPr>
        <w:rPr/>
      </w:pPr>
      <w:r>
        <w:rPr/>
        <w:t xml:space="preserve">фактический исторический материал </w:t>
      </w:r>
    </w:p>
    <w:p>
      <w:pPr>
        <w:pStyle w:val="Style31"/>
        <w:numPr>
          <w:ilvl w:val="0"/>
          <w:numId w:val="5"/>
        </w:numPr>
        <w:rPr/>
      </w:pPr>
      <w:r>
        <w:rPr/>
        <w:t xml:space="preserve">основные события и факты отечественной истории </w:t>
      </w:r>
    </w:p>
    <w:p>
      <w:pPr>
        <w:pStyle w:val="Style31"/>
        <w:numPr>
          <w:ilvl w:val="0"/>
          <w:numId w:val="5"/>
        </w:numPr>
        <w:rPr/>
      </w:pPr>
      <w:r>
        <w:rPr/>
        <w:t>основные концепции исторического развития и место истории в системе гуманитарного знания</w:t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rPr/>
      </w:pPr>
      <w:r>
        <w:rPr/>
        <w:t>использовать полученные знания и умения для понимания и критического осмысления событий прошлого и настоящего.</w:t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rPr/>
      </w:pPr>
      <w:r>
        <w:rPr/>
        <w:t>основными навыками исторического мышления</w:t>
      </w:r>
    </w:p>
    <w:p>
      <w:pPr>
        <w:pStyle w:val="Style31"/>
        <w:numPr>
          <w:ilvl w:val="0"/>
          <w:numId w:val="5"/>
        </w:numPr>
        <w:rPr/>
      </w:pPr>
      <w:r>
        <w:rPr/>
        <w:t>терминологией исторической науки</w:t>
      </w:r>
    </w:p>
    <w:p>
      <w:pPr>
        <w:pStyle w:val="Style31"/>
        <w:numPr>
          <w:ilvl w:val="0"/>
          <w:numId w:val="5"/>
        </w:numPr>
        <w:rPr/>
      </w:pPr>
      <w:r>
        <w:rPr/>
        <w:t>приёмами самостоятельной работы с источниками и научно-учебной литературой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Формы итогового контроля: </w:t>
      </w:r>
      <w:r>
        <w:rPr/>
        <w:t>зачё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Философия»</w:t>
      </w:r>
    </w:p>
    <w:p>
      <w:pPr>
        <w:pStyle w:val="Normal"/>
        <w:jc w:val="center"/>
        <w:rPr/>
      </w:pPr>
      <w:r>
        <w:rPr/>
        <w:t>Направление подготовки 37 03 01 Психология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Программа "Психологическая служба в атомной энергетике и промышленности"</w:t>
      </w:r>
    </w:p>
    <w:p>
      <w:pPr>
        <w:pStyle w:val="Normal"/>
        <w:jc w:val="center"/>
        <w:rPr/>
      </w:pPr>
      <w:r>
        <w:rPr/>
        <w:t>Кафедра «Философии и социальных наук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rPr/>
      </w:pPr>
      <w:r>
        <w:rPr>
          <w:lang w:eastAsia="ar-SA"/>
        </w:rPr>
        <w:t xml:space="preserve">обеспечить высокий уровень теоретической подготовки студентов, который призван обогатить их духовный мир и развить диалектико-материалистические мировоззрения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rPr/>
      </w:pPr>
      <w:r>
        <w:rPr>
          <w:lang w:eastAsia="ar-SA"/>
        </w:rPr>
        <w:t>развить у студентов навыки самостоятельного размышления</w:t>
      </w:r>
      <w:r>
        <w:rPr/>
        <w:t>;</w:t>
      </w:r>
    </w:p>
    <w:p>
      <w:pPr>
        <w:pStyle w:val="Style31"/>
        <w:numPr>
          <w:ilvl w:val="0"/>
          <w:numId w:val="5"/>
        </w:numPr>
        <w:rPr/>
      </w:pPr>
      <w:r>
        <w:rPr>
          <w:lang w:eastAsia="ar-SA"/>
        </w:rPr>
        <w:t>обучить методам решения теоретических проблем</w:t>
      </w:r>
      <w:r>
        <w:rPr/>
        <w:t>;</w:t>
      </w:r>
    </w:p>
    <w:p>
      <w:pPr>
        <w:pStyle w:val="Style31"/>
        <w:numPr>
          <w:ilvl w:val="0"/>
          <w:numId w:val="5"/>
        </w:numPr>
        <w:rPr/>
      </w:pPr>
      <w:r>
        <w:rPr>
          <w:lang w:eastAsia="ar-SA"/>
        </w:rPr>
        <w:t>привить навыки самостоятельного движения к истине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4 зачетных единицы, 144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rPr/>
      </w:pPr>
      <w:r>
        <w:rPr>
          <w:rStyle w:val="Style17"/>
        </w:rPr>
        <w:t xml:space="preserve">ОК-1 – </w:t>
      </w:r>
      <w:r>
        <w:rPr>
          <w:rStyle w:val="Style17"/>
          <w:b w:val="false"/>
        </w:rPr>
        <w:t>способностью использовать основы философских знаний для формирования мировоззренческой позиц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rPr/>
      </w:pPr>
      <w:r>
        <w:rPr/>
        <w:t>основные этапы развития философской мысли;</w:t>
      </w:r>
    </w:p>
    <w:p>
      <w:pPr>
        <w:pStyle w:val="Style31"/>
        <w:numPr>
          <w:ilvl w:val="0"/>
          <w:numId w:val="5"/>
        </w:numPr>
        <w:rPr/>
      </w:pPr>
      <w:r>
        <w:rPr/>
        <w:t>базовые философские категории и понятия;</w:t>
      </w:r>
    </w:p>
    <w:p>
      <w:pPr>
        <w:pStyle w:val="Style31"/>
        <w:numPr>
          <w:ilvl w:val="0"/>
          <w:numId w:val="5"/>
        </w:numPr>
        <w:rPr/>
      </w:pPr>
      <w:r>
        <w:rPr/>
        <w:t>различия форм мировоззрения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rPr/>
      </w:pPr>
      <w:r>
        <w:rPr/>
        <w:t>выражать свое мнение по основным мировоззренческим вопросам в устной и письменной форме;</w:t>
      </w:r>
    </w:p>
    <w:p>
      <w:pPr>
        <w:pStyle w:val="Style31"/>
        <w:numPr>
          <w:ilvl w:val="0"/>
          <w:numId w:val="5"/>
        </w:numPr>
        <w:rPr/>
      </w:pPr>
      <w:r>
        <w:rPr/>
        <w:t>последовательно аргументировать собственную позицию, а также выявлять точки зрения и аргументы авторов основных философских концепций;</w:t>
      </w:r>
    </w:p>
    <w:p>
      <w:pPr>
        <w:pStyle w:val="Style31"/>
        <w:numPr>
          <w:ilvl w:val="0"/>
          <w:numId w:val="5"/>
        </w:numPr>
        <w:rPr/>
      </w:pPr>
      <w:r>
        <w:rPr/>
        <w:t>понимать и интерпретировать гуманитарные нехудожественные тексты, посвященные актуальным и классическим проблемам философии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rPr/>
      </w:pPr>
      <w:r>
        <w:rPr/>
        <w:t>навыками анализа и обобщения точки зрения авторов философских текстов;</w:t>
      </w:r>
    </w:p>
    <w:p>
      <w:pPr>
        <w:pStyle w:val="Style31"/>
        <w:numPr>
          <w:ilvl w:val="0"/>
          <w:numId w:val="5"/>
        </w:numPr>
        <w:rPr/>
      </w:pPr>
      <w:r>
        <w:rPr/>
        <w:t>навыками формулировать мировоззренческие проблемы, актуализированные конкретно-научными концепциями;</w:t>
      </w:r>
    </w:p>
    <w:p>
      <w:pPr>
        <w:pStyle w:val="Style31"/>
        <w:numPr>
          <w:ilvl w:val="0"/>
          <w:numId w:val="5"/>
        </w:numPr>
        <w:rPr/>
      </w:pPr>
      <w:r>
        <w:rPr/>
        <w:t>навыками последовательно строить умозаключения, выделяя возможные следствия конкретных теоретико-методологических решений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</w:rPr>
        <w:t>«Культурология»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>37 03 01 «Психология».</w:t>
      </w:r>
    </w:p>
    <w:p>
      <w:pPr>
        <w:pStyle w:val="Normal"/>
        <w:jc w:val="center"/>
        <w:rPr/>
      </w:pPr>
      <w:r>
        <w:rPr/>
        <w:t xml:space="preserve">Профиль: </w:t>
      </w:r>
      <w:r>
        <w:rPr>
          <w:b/>
        </w:rPr>
        <w:t>«Психологическая служба в атомной энергетике и промышленности».</w:t>
      </w:r>
    </w:p>
    <w:p>
      <w:pPr>
        <w:pStyle w:val="Normal"/>
        <w:jc w:val="center"/>
        <w:rPr/>
      </w:pPr>
      <w:r>
        <w:rPr/>
        <w:t>Кафедра философии и социальных на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изучения дисциплины</w:t>
      </w:r>
      <w:r>
        <w:rPr/>
        <w:t xml:space="preserve"> – ознакомление студентов с современными представлениями о культуре, различными подходами и способами анализа культурных и цивилизационных процессов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jc w:val="both"/>
        <w:rPr/>
      </w:pPr>
      <w:r>
        <w:rPr/>
        <w:tab/>
        <w:t xml:space="preserve">демонстрация и анализ основных проблем и тенденций развития </w:t>
      </w:r>
    </w:p>
    <w:p>
      <w:pPr>
        <w:pStyle w:val="Normal"/>
        <w:jc w:val="both"/>
        <w:rPr/>
      </w:pPr>
      <w:r>
        <w:rPr/>
        <w:tab/>
        <w:t>отечественной культуры, осмысления места России в современных мировых цивилизационных потоках;</w:t>
      </w:r>
    </w:p>
    <w:p>
      <w:pPr>
        <w:pStyle w:val="Normal"/>
        <w:jc w:val="both"/>
        <w:rPr/>
      </w:pPr>
      <w:r>
        <w:rPr/>
        <w:tab/>
        <w:t>формулирование и обсуждение проблем диалога культур и толерантности культур как необходимой ценностной установки в современном мире;</w:t>
      </w:r>
    </w:p>
    <w:p>
      <w:pPr>
        <w:pStyle w:val="Normal"/>
        <w:jc w:val="both"/>
        <w:rPr/>
      </w:pPr>
      <w:r>
        <w:rPr/>
        <w:tab/>
        <w:t xml:space="preserve">обсуждение экзистенциальной составляющей отечественной культуры и других культур, проблем выбора и ориентации на макро- и микросоциокультурных уровнях. 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360" w:hanging="0"/>
        <w:jc w:val="both"/>
        <w:rPr/>
      </w:pPr>
      <w:r>
        <w:rPr/>
        <w:t>данная дисциплина - «Культурология» - реализуется в рамках вариативной части. Изучается на 1 курсе, во 1-ом семестре.</w:t>
      </w:r>
    </w:p>
    <w:p>
      <w:pPr>
        <w:pStyle w:val="Normal"/>
        <w:rPr>
          <w:b/>
          <w:b/>
        </w:rPr>
      </w:pPr>
      <w:r>
        <w:rPr>
          <w:b/>
        </w:rPr>
        <w:t>Общая трудоёмкость дисциплины: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зачётные единицы, </w:t>
      </w:r>
      <w:r>
        <w:rPr>
          <w:b/>
        </w:rPr>
        <w:t>108</w:t>
      </w:r>
      <w:r>
        <w:rPr/>
        <w:t xml:space="preserve"> академических часов.</w:t>
      </w:r>
    </w:p>
    <w:p>
      <w:pPr>
        <w:pStyle w:val="Normal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ОК-1</w:t>
      </w:r>
      <w:r>
        <w:rPr/>
        <w:t xml:space="preserve"> - знание основных положений и методов социальных и гуманитарных наук, способность использовать их при решении социальных и профессиональных задач, способность анализировать социально значимые проблемы и процессы.</w:t>
      </w:r>
    </w:p>
    <w:p>
      <w:pPr>
        <w:pStyle w:val="Normal"/>
        <w:jc w:val="both"/>
        <w:rPr/>
      </w:pPr>
      <w:r>
        <w:rPr>
          <w:b/>
        </w:rPr>
        <w:t>ОК-2</w:t>
      </w:r>
      <w:r>
        <w:rPr/>
        <w:t xml:space="preserve"> - понимание и соблюдение базовых ценностей культуры, обладание гражданственностью и гуманизмом.</w:t>
      </w:r>
    </w:p>
    <w:p>
      <w:pPr>
        <w:pStyle w:val="Normal"/>
        <w:jc w:val="both"/>
        <w:rPr/>
      </w:pPr>
      <w:r>
        <w:rPr>
          <w:b/>
        </w:rPr>
        <w:t>ОК-3</w:t>
      </w:r>
      <w:r>
        <w:rPr/>
        <w:t xml:space="preserve"> - умение логически верно, аргументировано и ясно строить устную и письменную речь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нать</w:t>
      </w:r>
    </w:p>
    <w:p>
      <w:pPr>
        <w:pStyle w:val="Style31"/>
        <w:numPr>
          <w:ilvl w:val="0"/>
          <w:numId w:val="5"/>
        </w:numPr>
        <w:rPr/>
      </w:pPr>
      <w:r>
        <w:rPr/>
        <w:t>основные этапы и хронологию генезиса и эволюции культуры человечества, фундаментальные (базовые) законы и закономерности социокультурной динамики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меть</w:t>
      </w:r>
    </w:p>
    <w:p>
      <w:pPr>
        <w:pStyle w:val="Style31"/>
        <w:numPr>
          <w:ilvl w:val="0"/>
          <w:numId w:val="5"/>
        </w:numPr>
        <w:rPr/>
      </w:pPr>
      <w:r>
        <w:rPr/>
        <w:t>различать цивилизационные культурные особенности России, Запада, Востока, универсальные закономерности развития культуры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ладеть</w:t>
      </w:r>
    </w:p>
    <w:p>
      <w:pPr>
        <w:pStyle w:val="Style31"/>
        <w:numPr>
          <w:ilvl w:val="0"/>
          <w:numId w:val="5"/>
        </w:numPr>
        <w:rPr/>
      </w:pPr>
      <w:r>
        <w:rPr/>
        <w:t>навыками анализа социокультурных процессов на основе постоянно меняющейся информации, применения с этой целью базовых знаний, полученных в школе и на занятиях по данной дисциплине.</w:t>
      </w:r>
    </w:p>
    <w:p>
      <w:pPr>
        <w:pStyle w:val="Normal"/>
        <w:rPr/>
      </w:pPr>
      <w:r>
        <w:rPr>
          <w:b/>
        </w:rPr>
        <w:t>Форма итогового контроля</w:t>
      </w:r>
      <w:r>
        <w:rPr/>
        <w:t>: зачё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Соци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rPr/>
      </w:pPr>
      <w:bookmarkStart w:id="0" w:name="OLE_LINK11"/>
      <w:bookmarkStart w:id="1" w:name="OLE_LINK42"/>
      <w:r>
        <w:rPr/>
        <w:t>формирование у бакалавров систематических знаний об обществе   как целостной системе, его структуре, закономерностях развития</w:t>
      </w:r>
    </w:p>
    <w:p>
      <w:pPr>
        <w:pStyle w:val="Style31"/>
        <w:numPr>
          <w:ilvl w:val="0"/>
          <w:numId w:val="5"/>
        </w:numPr>
        <w:rPr/>
      </w:pPr>
      <w:bookmarkStart w:id="2" w:name="OLE_LINK11"/>
      <w:bookmarkStart w:id="3" w:name="OLE_LINK42"/>
      <w:r>
        <w:rPr/>
        <w:t xml:space="preserve"> </w:t>
      </w:r>
      <w:bookmarkEnd w:id="2"/>
      <w:bookmarkEnd w:id="3"/>
      <w:r>
        <w:rPr/>
        <w:t>понимание механизмов взаимодействия социальных   институтов и личност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rPr/>
      </w:pPr>
      <w:r>
        <w:rPr/>
        <w:t xml:space="preserve">ознакомление студентов с историей формирования научных представлений об обществе 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комплексного научного подхода к явлениям социальной реальности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навыков анализа социальных</w:t>
      </w:r>
      <w:bookmarkStart w:id="4" w:name="OLE_LINK43"/>
      <w:bookmarkStart w:id="5" w:name="OLE_LINK44"/>
      <w:bookmarkEnd w:id="4"/>
      <w:bookmarkEnd w:id="5"/>
      <w:r>
        <w:rPr/>
        <w:t xml:space="preserve"> явлений и процессов с учетом закономерностей их развит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/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3</w:t>
      </w:r>
      <w:r>
        <w:rPr/>
        <w:t xml:space="preserve"> курсе в </w:t>
      </w:r>
      <w:r>
        <w:rPr>
          <w:u w:val="single"/>
        </w:rPr>
        <w:t>5</w:t>
      </w:r>
      <w:r>
        <w:rPr/>
        <w:t> 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зачетных единицы, </w:t>
      </w:r>
      <w:r>
        <w:rPr>
          <w:u w:val="single"/>
        </w:rPr>
        <w:t>72</w:t>
      </w:r>
      <w:r>
        <w:rPr/>
        <w:t xml:space="preserve"> академических 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 xml:space="preserve">ОК-6 – </w:t>
      </w:r>
      <w:bookmarkStart w:id="6" w:name="OLE_LINK108"/>
      <w:bookmarkStart w:id="7" w:name="OLE_LINK112"/>
      <w:bookmarkStart w:id="8" w:name="OLE_LINK113"/>
      <w:r>
        <w:rPr/>
        <w:t>способность работать в коллективе, толерантно воспринимая социальные, этнические, конфессиональные и культурные различия</w:t>
      </w:r>
      <w:bookmarkEnd w:id="6"/>
      <w:bookmarkEnd w:id="7"/>
      <w:bookmarkEnd w:id="8"/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2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Style31"/>
        <w:numPr>
          <w:ilvl w:val="0"/>
          <w:numId w:val="5"/>
        </w:numPr>
        <w:rPr/>
      </w:pPr>
      <w:r>
        <w:rPr/>
        <w:t>основные категории, понятия, законы, направления развития философии, экономики, политологии социологии, основы культурологии, способствующие общему развитию личности, обеспечивающие формирование мировоззрения и понимание современные концепций картины мира.</w:t>
      </w:r>
    </w:p>
    <w:p>
      <w:pPr>
        <w:pStyle w:val="Style31"/>
        <w:numPr>
          <w:ilvl w:val="0"/>
          <w:numId w:val="5"/>
        </w:numPr>
        <w:rPr/>
      </w:pPr>
      <w:r>
        <w:rPr/>
        <w:t>основные закономерности и этапы исторического развития общества, роль России в истории человечества и на современном этапе;</w:t>
      </w:r>
    </w:p>
    <w:p>
      <w:pPr>
        <w:pStyle w:val="Style31"/>
        <w:numPr>
          <w:ilvl w:val="0"/>
          <w:numId w:val="5"/>
        </w:numPr>
        <w:rPr/>
      </w:pPr>
      <w:r>
        <w:rPr/>
        <w:t>систему категорий и методов, направленных на формирование аналитического и логического мышления психолога;</w:t>
      </w:r>
    </w:p>
    <w:p>
      <w:pPr>
        <w:pStyle w:val="Style2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numPr>
          <w:ilvl w:val="0"/>
          <w:numId w:val="5"/>
        </w:numPr>
        <w:rPr/>
      </w:pPr>
      <w:r>
        <w:rPr/>
        <w:t>анализировать и оценивать социально-экономическую</w:t>
        <w:tab/>
        <w:t xml:space="preserve">и политическую информацию; </w:t>
      </w:r>
    </w:p>
    <w:p>
      <w:pPr>
        <w:pStyle w:val="Style2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31"/>
        <w:numPr>
          <w:ilvl w:val="0"/>
          <w:numId w:val="5"/>
        </w:numPr>
        <w:rPr/>
      </w:pPr>
      <w:r>
        <w:rPr/>
        <w:t xml:space="preserve">организационно-управленческими навыками в профессиональной и социальной деятельности; </w:t>
      </w:r>
    </w:p>
    <w:p>
      <w:pPr>
        <w:pStyle w:val="Style31"/>
        <w:numPr>
          <w:ilvl w:val="0"/>
          <w:numId w:val="5"/>
        </w:numPr>
        <w:rPr/>
      </w:pPr>
      <w:bookmarkStart w:id="9" w:name="OLE_LINK110"/>
      <w:bookmarkStart w:id="10" w:name="OLE_LINK111"/>
      <w:bookmarkEnd w:id="9"/>
      <w:bookmarkEnd w:id="10"/>
      <w:r>
        <w:rPr/>
        <w:t>нормами взаимодействия и сотрудничества толерантностью, социальной мобильностью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ё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олит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/>
        <w:t>формирование у бакалавров систематических знаний о политике как целостной системе, его структуре, закономерностях развития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/>
        <w:t xml:space="preserve"> </w:t>
      </w:r>
      <w:bookmarkStart w:id="11" w:name="OLE_LINK8"/>
      <w:bookmarkEnd w:id="11"/>
      <w:r>
        <w:rPr/>
        <w:t>понимание механизмов взаимодействия социальных и политических институтов и личност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/>
        <w:t xml:space="preserve">ознакомление студентов с историей формирования научных представлений об политике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/>
        <w:t>формирование комплексного научного подхода к явлениям политической   реальности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/>
        <w:t>формирование навыков анализа политических явлений и процессов с учетом закономерностей их развит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3</w:t>
      </w:r>
      <w:r>
        <w:rPr/>
        <w:t xml:space="preserve"> курсе в </w:t>
      </w:r>
      <w:r>
        <w:rPr>
          <w:u w:val="single"/>
        </w:rPr>
        <w:t>5</w:t>
      </w:r>
      <w:r>
        <w:rPr/>
        <w:t> 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зачетных единицы, </w:t>
      </w:r>
      <w:r>
        <w:rPr>
          <w:u w:val="single"/>
        </w:rPr>
        <w:t>72</w:t>
      </w:r>
      <w:r>
        <w:rPr/>
        <w:t xml:space="preserve"> академических 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 xml:space="preserve">ОК-4 – </w:t>
      </w:r>
      <w:bookmarkStart w:id="12" w:name="OLE_LINK40"/>
      <w:bookmarkEnd w:id="12"/>
      <w:r>
        <w:rPr/>
        <w:t xml:space="preserve">способность использовать основы правовых знаний в различных сферах жизнедеятельности.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rPr/>
      </w:pPr>
      <w:r>
        <w:rPr/>
        <w:t xml:space="preserve">основные категории, понятия, законы, направления развития, способствующие общему развитию личности, обеспечивающие </w:t>
      </w:r>
    </w:p>
    <w:p>
      <w:pPr>
        <w:pStyle w:val="Style31"/>
        <w:numPr>
          <w:ilvl w:val="0"/>
          <w:numId w:val="5"/>
        </w:numPr>
        <w:rPr/>
      </w:pPr>
      <w:r>
        <w:rPr/>
        <w:t>систему категорий и методов, направленных на формирование аналитического и логического мышления психолога; правовые, экологические и этические аспекты профессиональной деятельности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rPr/>
      </w:pPr>
      <w:r>
        <w:rPr/>
        <w:t xml:space="preserve">анализировать и оценивать социально – экономическую и политическую информацию; </w:t>
      </w:r>
    </w:p>
    <w:p>
      <w:pPr>
        <w:pStyle w:val="Style31"/>
        <w:numPr>
          <w:ilvl w:val="0"/>
          <w:numId w:val="5"/>
        </w:numPr>
        <w:rPr/>
      </w:pPr>
      <w:r>
        <w:rPr/>
        <w:t>использовать нормативно-правовые знания при осуществлении профессиональной деятельности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rPr/>
      </w:pPr>
      <w:r>
        <w:rPr/>
        <w:t>организационно-управленческими навыками в профессиональной и социальной деятельности; нормами взаимодействия и сотрудничества; толерантностью, социальной мобильностью</w:t>
      </w:r>
    </w:p>
    <w:p>
      <w:p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/>
        <w:t>заче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Безопасность жизнедеятельности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Экологи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изучения дисциплины:</w:t>
      </w:r>
    </w:p>
    <w:p>
      <w:pPr>
        <w:pStyle w:val="Style31"/>
        <w:numPr>
          <w:ilvl w:val="0"/>
          <w:numId w:val="5"/>
        </w:numPr>
        <w:rPr/>
      </w:pPr>
      <w:r>
        <w:rPr/>
        <w:t>формирование профессиональной культуры безопасности (ноксологической культуры)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rPr/>
      </w:pPr>
      <w:r>
        <w:rPr/>
        <w:t>сформировать представление комфортном (нормативном) состоянии среды обитания в зонах трудовой деятельности и отдыха человека;</w:t>
      </w:r>
    </w:p>
    <w:p>
      <w:pPr>
        <w:pStyle w:val="Style31"/>
        <w:numPr>
          <w:ilvl w:val="0"/>
          <w:numId w:val="5"/>
        </w:numPr>
        <w:rPr/>
      </w:pPr>
      <w:r>
        <w:rPr/>
        <w:t>идентифицировать негативные воздействия среды обитания естественного, техногенного и антропогенного происхождения;</w:t>
      </w:r>
    </w:p>
    <w:p>
      <w:pPr>
        <w:pStyle w:val="Style31"/>
        <w:numPr>
          <w:ilvl w:val="0"/>
          <w:numId w:val="5"/>
        </w:numPr>
        <w:rPr/>
      </w:pPr>
      <w:r>
        <w:rPr/>
        <w:t>ознакомить с разработками и реализацией мер защиты человека и среды обитания от негативных воздействий;</w:t>
      </w:r>
    </w:p>
    <w:p>
      <w:pPr>
        <w:pStyle w:val="Style31"/>
        <w:numPr>
          <w:ilvl w:val="0"/>
          <w:numId w:val="5"/>
        </w:numPr>
        <w:rPr/>
      </w:pPr>
      <w:r>
        <w:rPr/>
        <w:t>ознакомить с мерами обеспечения устойчивости функционирования объектов и технических систем в штатных и чрезвычайных ситуациях;</w:t>
      </w:r>
    </w:p>
    <w:p>
      <w:pPr>
        <w:pStyle w:val="Style31"/>
        <w:numPr>
          <w:ilvl w:val="0"/>
          <w:numId w:val="5"/>
        </w:numPr>
        <w:rPr/>
      </w:pPr>
      <w:r>
        <w:rPr/>
        <w:t>научить прогнозировать развития негативных воздействий и оценки последствий их действ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2</w:t>
      </w:r>
      <w:r>
        <w:rPr/>
        <w:t xml:space="preserve"> курсе в </w:t>
      </w:r>
      <w:r>
        <w:rPr>
          <w:u w:val="single"/>
        </w:rPr>
        <w:t>3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зачетные единицы, </w:t>
      </w:r>
      <w:r>
        <w:rPr>
          <w:u w:val="single"/>
        </w:rPr>
        <w:t>72</w:t>
      </w:r>
      <w:r>
        <w:rPr/>
        <w:t xml:space="preserve"> академических 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 xml:space="preserve">ОК-9 – </w:t>
      </w:r>
      <w:r>
        <w:rPr/>
        <w:t xml:space="preserve">способностью использовать приемы первой помощи, методы защиты в условиях чрезвычайных ситуа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rPr/>
      </w:pPr>
      <w:r>
        <w:rPr/>
        <w:t>теоретические основы безопасности жизнедеятельности в системе «человек – среда обитания»;</w:t>
      </w:r>
    </w:p>
    <w:p>
      <w:pPr>
        <w:pStyle w:val="Style31"/>
        <w:numPr>
          <w:ilvl w:val="0"/>
          <w:numId w:val="5"/>
        </w:numPr>
        <w:rPr/>
      </w:pPr>
      <w:r>
        <w:rPr/>
        <w:t>правовые, нормативно-технические и организационные основы безопасности жизнедеятельности;</w:t>
      </w:r>
    </w:p>
    <w:p>
      <w:pPr>
        <w:pStyle w:val="Style31"/>
        <w:numPr>
          <w:ilvl w:val="0"/>
          <w:numId w:val="5"/>
        </w:numPr>
        <w:rPr/>
      </w:pPr>
      <w:r>
        <w:rPr/>
        <w:t>основы физиологии человека и рациональные условия деятельности;</w:t>
      </w:r>
    </w:p>
    <w:p>
      <w:pPr>
        <w:pStyle w:val="Style31"/>
        <w:numPr>
          <w:ilvl w:val="0"/>
          <w:numId w:val="5"/>
        </w:numPr>
        <w:rPr/>
      </w:pPr>
      <w:r>
        <w:rPr/>
        <w:t>анатомо-физиологические последствия воздействия на человека травмирующих, вредных и поражающих факторов чрезвычайных ситуаций;</w:t>
      </w:r>
    </w:p>
    <w:p>
      <w:pPr>
        <w:pStyle w:val="Style31"/>
        <w:numPr>
          <w:ilvl w:val="0"/>
          <w:numId w:val="5"/>
        </w:numPr>
        <w:rPr/>
      </w:pPr>
      <w:r>
        <w:rPr/>
        <w:t>средства и методы повышения безопасности, экологичности и устойчивости технических средств и технологических процессов; методы исследования устойчивости функционирования производственных объектов и технических систем в чрезвычайных ситуациях;</w:t>
      </w:r>
    </w:p>
    <w:p>
      <w:pPr>
        <w:pStyle w:val="Style31"/>
        <w:numPr>
          <w:ilvl w:val="0"/>
          <w:numId w:val="5"/>
        </w:numPr>
        <w:rPr/>
      </w:pPr>
      <w:r>
        <w:rPr/>
        <w:t>методы прогнозирования чрезвычайных ситуа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31"/>
        <w:numPr>
          <w:ilvl w:val="0"/>
          <w:numId w:val="5"/>
        </w:numPr>
        <w:rPr/>
      </w:pPr>
      <w:r>
        <w:rPr/>
        <w:t>проводить контроль параметров и уровня негативных воздействий на их соответствие нормативным требованиям;</w:t>
      </w:r>
    </w:p>
    <w:p>
      <w:pPr>
        <w:pStyle w:val="Style31"/>
        <w:numPr>
          <w:ilvl w:val="0"/>
          <w:numId w:val="5"/>
        </w:numPr>
        <w:rPr/>
      </w:pPr>
      <w:r>
        <w:rPr/>
        <w:t>эффективно применять средства защиты от негативных воздействий;</w:t>
      </w:r>
    </w:p>
    <w:p>
      <w:pPr>
        <w:pStyle w:val="Style31"/>
        <w:numPr>
          <w:ilvl w:val="0"/>
          <w:numId w:val="5"/>
        </w:numPr>
        <w:rPr/>
      </w:pPr>
      <w:r>
        <w:rPr/>
        <w:t>разрабатывать мероприятия по повышению безопасности и экологичности производственной деятельности;</w:t>
      </w:r>
    </w:p>
    <w:p>
      <w:pPr>
        <w:pStyle w:val="Style31"/>
        <w:numPr>
          <w:ilvl w:val="0"/>
          <w:numId w:val="5"/>
        </w:numPr>
        <w:rPr/>
      </w:pPr>
      <w:r>
        <w:rPr/>
        <w:t>планировать мероприятия по защите производственного персонала и населения в чрезвычайных ситуациях;</w:t>
      </w:r>
    </w:p>
    <w:p>
      <w:pPr>
        <w:pStyle w:val="Style31"/>
        <w:numPr>
          <w:ilvl w:val="0"/>
          <w:numId w:val="5"/>
        </w:numPr>
        <w:rPr/>
      </w:pPr>
      <w:r>
        <w:rPr/>
        <w:t>при необходимости принимать участие в проведении спасательных и других работ при ликвидации последствий чрезвычайных ситуаций.</w:t>
      </w:r>
    </w:p>
    <w:p>
      <w:pPr>
        <w:pStyle w:val="Normal"/>
        <w:ind w:firstLine="360"/>
        <w:jc w:val="both"/>
        <w:rPr/>
      </w:pPr>
      <w:r>
        <w:rPr>
          <w:b/>
        </w:rPr>
        <w:t>иметь навыки: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rPr/>
      </w:pPr>
      <w:r>
        <w:rPr/>
        <w:t xml:space="preserve">работы с законодательными и правовыми основами в области безопасности и охраны окружающей среды, требованиями безопасности технических регламентов в сфере профессиональной деятельности; </w:t>
      </w:r>
    </w:p>
    <w:p>
      <w:pPr>
        <w:pStyle w:val="Style31"/>
        <w:numPr>
          <w:ilvl w:val="0"/>
          <w:numId w:val="5"/>
        </w:numPr>
        <w:rPr/>
      </w:pPr>
      <w:r>
        <w:rPr/>
        <w:t xml:space="preserve">защиты в чрезвычайных ситуациях (способы и технологии); </w:t>
      </w:r>
    </w:p>
    <w:p>
      <w:pPr>
        <w:pStyle w:val="Style31"/>
        <w:numPr>
          <w:ilvl w:val="0"/>
          <w:numId w:val="5"/>
        </w:numPr>
        <w:rPr/>
      </w:pPr>
      <w:r>
        <w:rPr/>
        <w:t xml:space="preserve">в использовании понятийно-терминологическим аппаратом в области безопасности; </w:t>
      </w:r>
    </w:p>
    <w:p>
      <w:pPr>
        <w:pStyle w:val="Style31"/>
        <w:numPr>
          <w:ilvl w:val="0"/>
          <w:numId w:val="5"/>
        </w:numPr>
        <w:rPr/>
      </w:pPr>
      <w:r>
        <w:rPr/>
        <w:t>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АННОТАЦИЯ</w:t>
      </w:r>
    </w:p>
    <w:p>
      <w:pPr>
        <w:pStyle w:val="Normal"/>
        <w:jc w:val="center"/>
        <w:rPr/>
      </w:pPr>
      <w:r>
        <w:rPr>
          <w:lang w:eastAsia="zh-CN"/>
        </w:rPr>
        <w:t>учебной дисциплины «</w:t>
      </w:r>
      <w:r>
        <w:rPr>
          <w:b/>
          <w:lang w:eastAsia="zh-CN"/>
        </w:rPr>
        <w:t>Физическая культура</w:t>
      </w:r>
      <w:r>
        <w:rPr>
          <w:lang w:eastAsia="zh-CN"/>
        </w:rPr>
        <w:t xml:space="preserve">» </w:t>
      </w:r>
    </w:p>
    <w:p>
      <w:pPr>
        <w:pStyle w:val="Normal"/>
        <w:jc w:val="center"/>
        <w:rPr/>
      </w:pPr>
      <w:r>
        <w:rPr>
          <w:lang w:eastAsia="zh-CN"/>
        </w:rPr>
        <w:t xml:space="preserve">Направление подготовки </w:t>
      </w:r>
      <w:r>
        <w:rPr>
          <w:b/>
          <w:bCs/>
          <w:lang w:eastAsia="zh-CN"/>
        </w:rPr>
        <w:t>37.03.01 «Психология</w:t>
      </w:r>
      <w:r>
        <w:rPr>
          <w:lang w:eastAsia="zh-CN"/>
        </w:rPr>
        <w:t>»</w:t>
      </w:r>
    </w:p>
    <w:p>
      <w:pPr>
        <w:pStyle w:val="Normal"/>
        <w:jc w:val="center"/>
        <w:rPr/>
      </w:pPr>
      <w:r>
        <w:rPr>
          <w:lang w:eastAsia="zh-CN"/>
        </w:rPr>
        <w:t>Профиль «</w:t>
      </w:r>
      <w:r>
        <w:rPr>
          <w:b/>
          <w:lang w:eastAsia="zh-CN"/>
        </w:rPr>
        <w:t>Психологическая служба в атомной энергетике и промышленности</w:t>
      </w:r>
      <w:r>
        <w:rPr>
          <w:lang w:eastAsia="zh-CN"/>
        </w:rPr>
        <w:t>»</w:t>
      </w:r>
    </w:p>
    <w:p>
      <w:pPr>
        <w:pStyle w:val="Normal"/>
        <w:jc w:val="center"/>
        <w:rPr/>
      </w:pPr>
      <w:r>
        <w:rPr>
          <w:lang w:eastAsia="zh-CN"/>
        </w:rPr>
        <w:t>Кафедра «Физического воспитания»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Цель изучения дисциплины</w:t>
      </w:r>
      <w:r>
        <w:rPr>
          <w:lang w:eastAsia="zh-CN"/>
        </w:rPr>
        <w:t xml:space="preserve">: </w:t>
      </w:r>
      <w:r>
        <w:rPr/>
        <w:t>освоение системы научно-практических и специальных знаний, необходимых для понимания природных и социальных процессов функционирования физической культуры, умение их адаптивно, творчески использовать в личностном и профессиональном развитии, самосовершенствовании, организации здо</w:t>
        <w:softHyphen/>
        <w:t>рового стиля жизни</w:t>
      </w:r>
      <w:r>
        <w:rPr>
          <w:lang w:eastAsia="zh-CN"/>
        </w:rPr>
        <w:t>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оциальной роли физической культуры в развитии личности и подготовке ее к профессиональной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ние научно - биологических и практических основ физической культуры и здорового образа жизн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научного мировоззрения и творческого овладения теоретическими основами физического воспитания (понятиями, разнообразными системами, задачами, средствами физического воспитания)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общей и профессионально-прикладной физической подготовленности, определяющей психофизическую готовность студента к будущей професс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lang w:eastAsia="zh-CN"/>
        </w:rPr>
        <w:t xml:space="preserve">дисциплина реализуется в рамках базовой части; изучается на </w:t>
      </w:r>
      <w:r>
        <w:rPr>
          <w:u w:val="single"/>
          <w:lang w:eastAsia="zh-CN"/>
        </w:rPr>
        <w:t>1-3</w:t>
      </w:r>
      <w:r>
        <w:rPr>
          <w:lang w:eastAsia="zh-CN"/>
        </w:rPr>
        <w:t xml:space="preserve"> курсах в </w:t>
      </w:r>
      <w:r>
        <w:rPr>
          <w:u w:val="single"/>
          <w:lang w:eastAsia="zh-CN"/>
        </w:rPr>
        <w:t>1-6</w:t>
      </w:r>
      <w:r>
        <w:rPr>
          <w:lang w:eastAsia="zh-CN"/>
        </w:rPr>
        <w:t xml:space="preserve"> семестрах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  <w:lang w:eastAsia="zh-CN"/>
        </w:rPr>
        <w:t>2</w:t>
      </w:r>
      <w:r>
        <w:rPr>
          <w:lang w:eastAsia="zh-CN"/>
        </w:rPr>
        <w:t xml:space="preserve"> зачетные единицы, </w:t>
      </w:r>
      <w:r>
        <w:rPr>
          <w:u w:val="single"/>
          <w:lang w:eastAsia="zh-CN"/>
        </w:rPr>
        <w:t>72</w:t>
      </w:r>
      <w:r>
        <w:rPr>
          <w:lang w:eastAsia="zh-CN"/>
        </w:rPr>
        <w:t xml:space="preserve"> академических часа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ОК-8 – </w:t>
      </w:r>
      <w:r>
        <w:rPr>
          <w:lang w:eastAsia="zh-CN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физического воспитания; способы контроля и оценки физического контроля и физической подготовленности; влияние условий и характера труда специалиста на выбор содержания производственной физической культуры, направленного на повышение производительности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86" w:leader="none"/>
        </w:tabs>
        <w:ind w:left="0" w:hanging="0"/>
        <w:rPr/>
      </w:pPr>
      <w:r>
        <w:rPr>
          <w:rFonts w:eastAsia="Calibri"/>
          <w:lang w:eastAsia="en-US"/>
        </w:rPr>
        <w:t>средствами и методами воспитания прикладных физических и психических качеств, необходимых для успешного и эффективного выполнения определенных трудовых действий.</w:t>
      </w:r>
    </w:p>
    <w:p>
      <w:pPr>
        <w:pStyle w:val="Normal"/>
        <w:rPr/>
      </w:pPr>
      <w:r>
        <w:rPr>
          <w:b/>
          <w:lang w:eastAsia="zh-CN"/>
        </w:rPr>
        <w:t xml:space="preserve">Формы итогового контроля: </w:t>
      </w:r>
      <w:r>
        <w:rPr>
          <w:lang w:eastAsia="zh-CN"/>
        </w:rPr>
        <w:t>экзамен</w:t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АННОТАЦИЯ</w:t>
      </w:r>
    </w:p>
    <w:p>
      <w:pPr>
        <w:pStyle w:val="Normal"/>
        <w:jc w:val="center"/>
        <w:rPr/>
      </w:pPr>
      <w:r>
        <w:rPr>
          <w:lang w:eastAsia="zh-CN"/>
        </w:rPr>
        <w:t>учебной дисциплины «</w:t>
      </w:r>
      <w:r>
        <w:rPr>
          <w:b/>
          <w:lang w:eastAsia="zh-CN"/>
        </w:rPr>
        <w:t>Анатомия ЦНС</w:t>
      </w:r>
      <w:r>
        <w:rPr>
          <w:lang w:eastAsia="zh-CN"/>
        </w:rPr>
        <w:t xml:space="preserve">» </w:t>
      </w:r>
    </w:p>
    <w:p>
      <w:pPr>
        <w:pStyle w:val="Normal"/>
        <w:jc w:val="center"/>
        <w:rPr/>
      </w:pPr>
      <w:r>
        <w:rPr>
          <w:lang w:eastAsia="zh-CN"/>
        </w:rPr>
        <w:t xml:space="preserve">Направление подготовки </w:t>
      </w:r>
      <w:r>
        <w:rPr>
          <w:b/>
          <w:bCs/>
          <w:lang w:eastAsia="zh-CN"/>
        </w:rPr>
        <w:t>37.03.01 «Психология</w:t>
      </w:r>
      <w:r>
        <w:rPr>
          <w:lang w:eastAsia="zh-CN"/>
        </w:rPr>
        <w:t>»</w:t>
      </w:r>
    </w:p>
    <w:p>
      <w:pPr>
        <w:pStyle w:val="Normal"/>
        <w:jc w:val="center"/>
        <w:rPr/>
      </w:pPr>
      <w:r>
        <w:rPr>
          <w:lang w:eastAsia="zh-CN"/>
        </w:rPr>
        <w:t>Профиль «</w:t>
      </w:r>
      <w:r>
        <w:rPr>
          <w:b/>
          <w:lang w:eastAsia="zh-CN"/>
        </w:rPr>
        <w:t>Психологическая служба в атомной энергетике и промышленности</w:t>
      </w:r>
      <w:r>
        <w:rPr>
          <w:lang w:eastAsia="zh-CN"/>
        </w:rPr>
        <w:t>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Кафедра психологии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Цель изучения дисциплины</w:t>
      </w:r>
      <w:r>
        <w:rPr>
          <w:lang w:eastAsia="zh-CN"/>
        </w:rPr>
        <w:t>: развитие у студентов представлений о физиологии нервной системы человека, принципах её работы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Задачи изучения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>
          <w:lang w:eastAsia="zh-CN"/>
        </w:rPr>
      </w:pPr>
      <w:r>
        <w:rPr>
          <w:lang w:eastAsia="zh-CN"/>
        </w:rPr>
        <w:t>сформировать представления об общем строении центральной нерв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>
          <w:lang w:eastAsia="zh-CN"/>
        </w:rPr>
      </w:pPr>
      <w:r>
        <w:rPr>
          <w:lang w:eastAsia="zh-CN"/>
        </w:rPr>
        <w:t>ознакомить с этапами филогенеза и онтогенеза нерв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>
          <w:lang w:eastAsia="zh-CN"/>
        </w:rPr>
      </w:pPr>
      <w:r>
        <w:rPr>
          <w:lang w:eastAsia="zh-CN"/>
        </w:rPr>
        <w:t>ознакомить с основами нейрологии;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lang w:eastAsia="zh-CN"/>
        </w:rPr>
        <w:t xml:space="preserve">дисциплина реализуется в рамках базовой части; изучается на </w:t>
      </w:r>
      <w:r>
        <w:rPr>
          <w:u w:val="single"/>
          <w:lang w:eastAsia="zh-CN"/>
        </w:rPr>
        <w:t>1</w:t>
      </w:r>
      <w:r>
        <w:rPr>
          <w:lang w:eastAsia="zh-CN"/>
        </w:rPr>
        <w:t xml:space="preserve"> курсе в </w:t>
      </w:r>
      <w:r>
        <w:rPr>
          <w:u w:val="single"/>
          <w:lang w:eastAsia="zh-CN"/>
        </w:rPr>
        <w:t>1</w:t>
      </w:r>
      <w:r>
        <w:rPr>
          <w:lang w:eastAsia="zh-CN"/>
        </w:rPr>
        <w:t xml:space="preserve"> семестре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  <w:lang w:eastAsia="zh-CN"/>
        </w:rPr>
        <w:t>4</w:t>
      </w:r>
      <w:r>
        <w:rPr>
          <w:lang w:eastAsia="zh-CN"/>
        </w:rPr>
        <w:t xml:space="preserve"> зачетные единицы, </w:t>
      </w:r>
      <w:r>
        <w:rPr>
          <w:u w:val="single"/>
          <w:lang w:eastAsia="zh-CN"/>
        </w:rPr>
        <w:t>144</w:t>
      </w:r>
      <w:r>
        <w:rPr>
          <w:lang w:eastAsia="zh-CN"/>
        </w:rPr>
        <w:t xml:space="preserve"> академических часа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ПК-4 – </w:t>
      </w:r>
      <w:r>
        <w:rPr>
          <w:lang w:eastAsia="zh-CN"/>
        </w:rPr>
        <w:t xml:space="preserve"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.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  <w:lang w:eastAsia="zh-CN"/>
        </w:rPr>
        <w:tab/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lang w:eastAsia="zh-CN"/>
        </w:rPr>
        <w:t>общее строение центральной нервной системы челове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6" w:hanging="0"/>
        <w:jc w:val="both"/>
        <w:rPr>
          <w:b/>
          <w:b/>
        </w:rPr>
      </w:pPr>
      <w:r>
        <w:rPr>
          <w:b/>
          <w:lang w:eastAsia="zh-CN"/>
        </w:rPr>
        <w:tab/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lang w:eastAsia="zh-CN"/>
        </w:rPr>
        <w:t>рассматривать психическую деятельность человека в контексте функционирования нервной систе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  <w:lang w:eastAsia="zh-CN"/>
        </w:rPr>
        <w:t xml:space="preserve">Формы итогового контроля: </w:t>
      </w:r>
      <w:r>
        <w:rPr>
          <w:lang w:eastAsia="zh-CN"/>
        </w:rPr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Нейрофизиология: Физиология ЦНС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изучения дисциплины</w:t>
      </w:r>
      <w:r>
        <w:rPr/>
        <w:t>: развитие у студентов представлений о строении нервной системы человека, принципах её работ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/>
        <w:t>сформировать представления о физиологии центральной нервной системы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/>
        <w:t>ознакомить с физиологией и нейрохимией нейронов и глии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/>
        <w:t>ознакомить с высшими функциями нервной систем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1</w:t>
      </w:r>
      <w:r>
        <w:rPr/>
        <w:t xml:space="preserve"> курсе в </w:t>
      </w:r>
      <w:r>
        <w:rPr>
          <w:u w:val="single"/>
        </w:rPr>
        <w:t>2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 xml:space="preserve">72 </w:t>
      </w:r>
      <w:r>
        <w:rPr/>
        <w:t xml:space="preserve">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 xml:space="preserve">ПК-4 – </w:t>
      </w:r>
      <w:r>
        <w:rPr/>
        <w:t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.</w:t>
      </w:r>
    </w:p>
    <w:p>
      <w:pPr>
        <w:pStyle w:val="Normal"/>
        <w:ind w:firstLine="709"/>
        <w:jc w:val="both"/>
        <w:rPr/>
      </w:pPr>
      <w:r>
        <w:rPr>
          <w:b/>
        </w:rPr>
        <w:t>ПК-9</w:t>
      </w:r>
      <w:r>
        <w:rPr/>
        <w:t xml:space="preserve"> –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22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ундаментальные процессы - возбуждение и торможение в ЦНС, физиологические закономерности эмбрионального и постнатального развития головного мозга, методики исследования особенностей ЦНС в норме и патологии.</w:t>
      </w:r>
    </w:p>
    <w:p>
      <w:pPr>
        <w:pStyle w:val="22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полученные в результате усвоения курса знания для освоения дисциплин профессиональной подготовки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учебной дисциплины «</w:t>
      </w:r>
      <w:r>
        <w:rPr>
          <w:b/>
          <w:color w:val="000000"/>
        </w:rPr>
        <w:t>Математическая статистика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</w:t>
      </w:r>
      <w:r>
        <w:rPr/>
        <w:t xml:space="preserve">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методах оценки статистических гипотез.</w:t>
      </w:r>
    </w:p>
    <w:p>
      <w:pPr>
        <w:pStyle w:val="Normal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математической статистик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асширить знания по обработке данных полученных в ходе психологического исследования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К-8</w:t>
      </w:r>
      <w:r>
        <w:rPr/>
        <w:t xml:space="preserve"> - </w:t>
      </w:r>
      <w:r>
        <w:rPr>
          <w:rStyle w:val="FontStyle138"/>
          <w:i w:val="false"/>
          <w:sz w:val="24"/>
          <w:szCs w:val="24"/>
        </w:rPr>
        <w:t>способность к проведению стандартного прикладного исследования в определенной области психолог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426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положения математической статистики. </w:t>
      </w:r>
    </w:p>
    <w:p>
      <w:pPr>
        <w:pStyle w:val="Normal"/>
        <w:ind w:firstLine="360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математическую обработку данных</w:t>
      </w:r>
      <w:r>
        <w:rPr>
          <w:i/>
          <w:iCs/>
        </w:rPr>
        <w:t>.</w:t>
      </w:r>
    </w:p>
    <w:p>
      <w:pPr>
        <w:pStyle w:val="Normal"/>
        <w:ind w:firstLine="360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анализа статистических гипотез и обработки эмпирических данных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</w:rPr>
        <w:t>Формы итогового контроля: з</w:t>
      </w:r>
      <w:r>
        <w:rPr/>
        <w:t>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Информационные технологии в психологии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изучения дисциплины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у студентов представлений о специфике основных технологических решений, применяемых в профессиональной деятельности психолога на разных ее этап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я об информационных технологиях в деятельности психолог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современными технологиями организации и структурирования информ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организацией данных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/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2</w:t>
      </w:r>
      <w:r>
        <w:rPr/>
        <w:t xml:space="preserve"> курсе в </w:t>
      </w:r>
      <w:r>
        <w:rPr>
          <w:u w:val="single"/>
        </w:rPr>
        <w:t>3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3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>108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 xml:space="preserve">ОК-4 – </w:t>
      </w:r>
      <w:r>
        <w:rPr>
          <w:rStyle w:val="Style17"/>
          <w:b w:val="false"/>
        </w:rPr>
        <w:t>способность использовать основы правовых знаний в различных сферах жизнедеятельности</w:t>
      </w:r>
      <w:r>
        <w:rPr>
          <w:b/>
        </w:rPr>
        <w:t xml:space="preserve">. </w:t>
      </w:r>
    </w:p>
    <w:p>
      <w:pPr>
        <w:pStyle w:val="Style97"/>
        <w:widowControl/>
        <w:spacing w:lineRule="auto" w:line="240"/>
        <w:ind w:firstLine="709"/>
        <w:jc w:val="both"/>
        <w:rPr>
          <w:i/>
          <w:i/>
        </w:rPr>
      </w:pPr>
      <w:r>
        <w:rPr>
          <w:rStyle w:val="FontStyle138"/>
          <w:b/>
          <w:bCs/>
          <w:i w:val="false"/>
          <w:sz w:val="24"/>
          <w:szCs w:val="24"/>
        </w:rPr>
        <w:t xml:space="preserve">ОПК-1 </w:t>
      </w:r>
      <w:r>
        <w:rPr>
          <w:rStyle w:val="FontStyle138"/>
          <w:i w:val="false"/>
          <w:sz w:val="24"/>
          <w:szCs w:val="24"/>
        </w:rPr>
        <w:t xml:space="preserve">- способность решать стандартные задачи профессиональной деятельности </w:t>
      </w:r>
    </w:p>
    <w:p>
      <w:pPr>
        <w:pStyle w:val="Style97"/>
        <w:widowControl/>
        <w:spacing w:lineRule="auto" w:line="240"/>
        <w:ind w:firstLine="709"/>
        <w:jc w:val="both"/>
        <w:rPr>
          <w:i/>
          <w:i/>
        </w:rPr>
      </w:pPr>
      <w:r>
        <w:rPr>
          <w:rStyle w:val="FontStyle138"/>
          <w:i w:val="false"/>
          <w:sz w:val="24"/>
          <w:szCs w:val="24"/>
        </w:rPr>
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торию развития информационных технологий, методы организации знаний;</w:t>
      </w:r>
    </w:p>
    <w:p>
      <w:pPr>
        <w:pStyle w:val="22"/>
        <w:spacing w:lineRule="auto" w:line="240" w:before="0" w:after="0"/>
        <w:ind w:left="66" w:firstLine="642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ести поиск научной информации с использованием современных интернет технологий, использовать современные компьютерные технологии организации научной информации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  <w:bCs/>
        </w:rPr>
        <w:t xml:space="preserve">«Введение в профессию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совершенствование у студентов способности к постановке профессиональных задач, развитие навыков просветительской деятельности среди насел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у студентов представления о видах психологических знаний и предыстории психологической професси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научной и педагогической деятельностью профессиональных психологов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психологической работой в сферах жизнедеятельности люд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1</w:t>
      </w:r>
      <w:r>
        <w:rPr/>
        <w:t xml:space="preserve"> курсе в </w:t>
      </w:r>
      <w:r>
        <w:rPr>
          <w:u w:val="single"/>
        </w:rPr>
        <w:t>1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yle17"/>
        </w:rPr>
        <w:t xml:space="preserve">ОК-7 – </w:t>
      </w:r>
      <w:r>
        <w:rPr>
          <w:rStyle w:val="Style17"/>
          <w:b w:val="false"/>
        </w:rPr>
        <w:t>способность к самоорганизации и самообразованию.</w:t>
      </w:r>
    </w:p>
    <w:p>
      <w:pPr>
        <w:pStyle w:val="Normal"/>
        <w:ind w:firstLine="709"/>
        <w:jc w:val="both"/>
        <w:rPr/>
      </w:pPr>
      <w:r>
        <w:rPr>
          <w:rStyle w:val="FontStyle138"/>
          <w:b/>
          <w:bCs/>
          <w:i w:val="false"/>
          <w:sz w:val="24"/>
          <w:szCs w:val="24"/>
        </w:rPr>
        <w:t>ПК-6</w:t>
      </w:r>
      <w:r>
        <w:rPr>
          <w:rStyle w:val="FontStyle138"/>
          <w:b/>
          <w:i w:val="false"/>
          <w:sz w:val="24"/>
          <w:szCs w:val="24"/>
        </w:rPr>
        <w:t xml:space="preserve"> - </w:t>
      </w:r>
      <w:r>
        <w:rPr>
          <w:rStyle w:val="FontStyle138"/>
          <w:i w:val="false"/>
          <w:sz w:val="24"/>
          <w:szCs w:val="24"/>
        </w:rPr>
        <w:t>с</w:t>
      </w:r>
      <w:r>
        <w:rPr/>
        <w:t>пособность к постановке профессиональных задач в области научно исследовательской и практическ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К- 12</w:t>
      </w:r>
      <w:r>
        <w:rPr>
          <w:b/>
        </w:rPr>
        <w:t xml:space="preserve"> - </w:t>
      </w:r>
      <w:r>
        <w:rPr/>
        <w:t>способность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типовые задачи, возникающие в научно-исследовательской и практической деятельности психолога, систему категорий и методов необходимых для решения типовых задач в различных областях профессиональной практики;</w:t>
      </w:r>
    </w:p>
    <w:p>
      <w:pPr>
        <w:pStyle w:val="22"/>
        <w:spacing w:lineRule="auto" w:line="240" w:before="0" w:after="0"/>
        <w:ind w:left="66" w:firstLine="642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возникающие в процессе деятельности научно-исследовательские и практические задачи, адекватно применять основные категории психологической науки и реализовывать в практической деятельности освоенные метод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  <w:bCs/>
        </w:rPr>
        <w:t xml:space="preserve">«Общая психология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Цель изучения дисциплины:</w:t>
      </w:r>
      <w:r>
        <w:rPr/>
        <w:t xml:space="preserve"> усовершенствование у студентов способности к постановке профессиональных задач, развитие навыков просветительской деятельности среди насел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у студентов представления об основных этапах исторического развития психологии, физиологических и социальных основ психик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физиологической основой процессов ощущения и восприятия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эмоционально-волевой сферой лич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изучается на </w:t>
      </w:r>
      <w:r>
        <w:rPr>
          <w:rStyle w:val="FontStyle142"/>
          <w:color w:val="000000"/>
          <w:sz w:val="24"/>
          <w:szCs w:val="24"/>
          <w:u w:val="single"/>
        </w:rPr>
        <w:t>1-2</w:t>
      </w:r>
      <w:r>
        <w:rPr/>
        <w:t xml:space="preserve"> курсе в </w:t>
      </w:r>
      <w:r>
        <w:rPr>
          <w:rStyle w:val="FontStyle142"/>
          <w:color w:val="000000"/>
          <w:sz w:val="24"/>
          <w:szCs w:val="24"/>
          <w:u w:val="single"/>
        </w:rPr>
        <w:t>1-4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16</w:t>
      </w:r>
      <w:r>
        <w:rPr/>
        <w:t xml:space="preserve"> </w:t>
      </w:r>
      <w:r>
        <w:rPr>
          <w:spacing w:val="-6"/>
        </w:rPr>
        <w:t>зачетных единиц,</w:t>
      </w:r>
      <w:r>
        <w:rPr/>
        <w:t xml:space="preserve"> </w:t>
      </w:r>
      <w:r>
        <w:rPr>
          <w:u w:val="single"/>
        </w:rPr>
        <w:t>576</w:t>
      </w:r>
      <w:r>
        <w:rPr/>
        <w:t xml:space="preserve">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Style17"/>
          <w:bCs/>
        </w:rPr>
        <w:t>ОК-1</w:t>
      </w:r>
      <w:r>
        <w:rPr>
          <w:rStyle w:val="Style17"/>
        </w:rPr>
        <w:t xml:space="preserve"> - </w:t>
      </w:r>
      <w:r>
        <w:rPr>
          <w:rStyle w:val="Style17"/>
          <w:b w:val="false"/>
        </w:rPr>
        <w:t>способность использовать основы философских знаний для формирования мировоззренческой пози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К-4</w:t>
      </w:r>
      <w:r>
        <w:rPr/>
        <w:t xml:space="preserve"> -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К-12</w:t>
      </w:r>
      <w:r>
        <w:rPr/>
        <w:t xml:space="preserve"> - способность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илософские основы научной психологии, особенности психического развития на различных возрастных этапах с учетом гендерной, этнической и профессиональной принадлеж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научн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категориальный аппарат общени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теоретические положения психологической науки;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сравнительный анализ философских концепций, лежащих в основе современной психологии, излагать основы научной психологии в доступной и понятной форме для неподготовленного слушател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меть анализировать поведение и психическое состояние человека в контексте современных положений психологической науки;</w:t>
      </w:r>
    </w:p>
    <w:p>
      <w:pPr>
        <w:pStyle w:val="Style3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ами научн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анализа научных текс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, экзамен, экзамен, 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Методологические основы психологии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изучения дисциплины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у студентов представлений о методологических основах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я об общих понятиях в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историей развития нау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основными принципами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3</w:t>
      </w:r>
      <w:r>
        <w:rPr/>
        <w:t xml:space="preserve"> курсе в </w:t>
      </w:r>
      <w:r>
        <w:rPr>
          <w:u w:val="single"/>
        </w:rPr>
        <w:t>6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 xml:space="preserve">ОК-7 - </w:t>
      </w:r>
      <w:r>
        <w:rPr/>
        <w:t>способность к самоорганизации и самообразованию;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 xml:space="preserve">ПК-6 - </w:t>
      </w:r>
      <w:r>
        <w:rPr/>
        <w:t>способность к постановке профессиональных задач в области научно-исследовательской и практической деятельности;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 xml:space="preserve">ПК-7 </w:t>
      </w:r>
      <w:r>
        <w:rPr/>
        <w:t>-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ологические основы научной психологии;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ыделять основные структурные элементы теорий, концепций, экспериментов; делать критический анализ изучаемых концепций и экспериментов;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ыбором адекватной модели исследования, анализа результатов проводимых эксперим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Зоопсихология и сравнительная псих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у студентов представлений о зоопсихологии и сравнительной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я об общей характеристике психической деятельности животны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уровнями допсихического развития в животном мире и развития нервной систем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инстинктивное поведением и общением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1</w:t>
      </w:r>
      <w:r>
        <w:rPr/>
        <w:t xml:space="preserve"> курсе в </w:t>
      </w:r>
      <w:r>
        <w:rPr>
          <w:u w:val="single"/>
        </w:rPr>
        <w:t>2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 xml:space="preserve">ПК-6 - </w:t>
      </w:r>
      <w:r>
        <w:rPr/>
        <w:t>способность к постановке профессиональных задач в области научно-исследовательской и практической деятельности;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 xml:space="preserve">ПК-7 </w:t>
      </w:r>
      <w:r>
        <w:rPr/>
        <w:t>-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равнительную характеристику мозга представителей различных классов беспозвоночных и позвоночных жи</w:t>
        <w:softHyphen/>
        <w:t>вотных и человека, закономерности филогенетиче</w:t>
        <w:softHyphen/>
        <w:t>ского формирования представителей различных классов беспозвоночных и позвоночных жи</w:t>
        <w:softHyphen/>
        <w:t>вотных и человека.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ботать с научной литературой с первоисточниками и делать их сопоставительный анализ.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ниманием сущности эволюционно сформи</w:t>
        <w:softHyphen/>
        <w:t>рованных психических феномен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логия личности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</w:t>
      </w:r>
      <w:r>
        <w:rPr/>
        <w:t xml:space="preserve">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формировать у студентов представление о психологии личности, теоретической и практической области человекознания, направленной на исследование закономерностей функционирования нормального и аномального развития личности в природе и индивидуальном жизненном пути  </w:t>
      </w:r>
    </w:p>
    <w:p>
      <w:pPr>
        <w:pStyle w:val="Normal"/>
        <w:widowControl w:val="false"/>
        <w:jc w:val="both"/>
        <w:rPr>
          <w:b/>
          <w:b/>
        </w:rPr>
      </w:pPr>
      <w:bookmarkStart w:id="13" w:name="_GoBack13"/>
      <w:bookmarkEnd w:id="13"/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основными понятиями психологии личност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ние принципов психологии личности для полноценного исследования межличностных отношений, социальных ролей и т.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базовой части; изучается на 3 курсе в 6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rStyle w:val="Style17"/>
        </w:rPr>
        <w:t>ОК-7 -</w:t>
        <w:tab/>
        <w:t xml:space="preserve"> </w:t>
      </w:r>
      <w:r>
        <w:rPr>
          <w:rStyle w:val="Style17"/>
          <w:b w:val="false"/>
        </w:rPr>
        <w:t>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709"/>
        <w:rPr/>
      </w:pPr>
      <w:r>
        <w:rPr>
          <w:rStyle w:val="Style17"/>
        </w:rPr>
        <w:t xml:space="preserve">ПК-3 - </w:t>
      </w:r>
      <w:r>
        <w:rPr>
          <w:rStyle w:val="Style17"/>
          <w:b w:val="false"/>
        </w:rPr>
        <w:t>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;</w:t>
      </w:r>
    </w:p>
    <w:p>
      <w:pPr>
        <w:pStyle w:val="Normal"/>
        <w:ind w:firstLine="709"/>
        <w:rPr/>
      </w:pPr>
      <w:r>
        <w:rPr>
          <w:rStyle w:val="Style17"/>
        </w:rPr>
        <w:t xml:space="preserve">ПК-8 - </w:t>
      </w:r>
      <w:r>
        <w:rPr>
          <w:rStyle w:val="Style17"/>
          <w:b w:val="false"/>
        </w:rPr>
        <w:t>способностью к проведению стандартного прикладного исследования в определённой области психолог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Cs/>
          <w:color w:val="000000"/>
        </w:rPr>
        <w:t>знать:</w:t>
      </w:r>
      <w:r>
        <w:rPr>
          <w:rFonts w:eastAsia="Calibri"/>
        </w:rPr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ъектные и субъектные, детерминистические и индетерминистические, монологические и диалогические, структурно-функциональные и историко-генетические, номотетические и идиографические ориентации в исследовании личности; уровни методологического анализа проблемы личности; основные направления, подходы и теории в психологии личности; основные критерии классификации методов эмпирического исследования личности; отличительные признаки и разновидности экспериментального метода; методические требования к эмпирическим методам;  основные типы данных, используемых в исследовании личности; иметь представление о базовых процедурах воздействия; о методах статистической обработки данных и анализа результат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Cs/>
          <w:color w:val="000000"/>
          <w:lang w:eastAsia="en-US"/>
        </w:rPr>
        <w:t xml:space="preserve">уме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личать методы диагностики личности, исследования личности и воздействия на личность; подбирать приемы, адекватные поставленной задаче исследования, имея в виду множественность феноменологии и фактологии личности; планировать и осуществлять три основных стратегии исследования личности: клиническое исследование, эксперимент и корреляционный анализ с использованием опросников; проектировать и осуществлять эмпирические исследования по проблемам личностного развития человека, индивидуальных особенностей психического развития человек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Cs/>
          <w:color w:val="000000"/>
        </w:rPr>
        <w:t xml:space="preserve">владе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ледующими методами оценки развития интеллектуальных качеств и обучаемости индивида; исследования особенностей мотивационной и эмоциональной сферы личности; самооценки личности; исследования личностной идентичности; исследования личности в группах и коллективах. 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Социальная психолог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</w:t>
      </w:r>
      <w:r>
        <w:rPr/>
        <w:t xml:space="preserve">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у студентов представления об основных закономерностях общественной жизни, о тенденциях социально-психологических явлений больших и малых групп </w:t>
      </w:r>
    </w:p>
    <w:p>
      <w:pPr>
        <w:pStyle w:val="Normal"/>
        <w:widowControl w:val="false"/>
        <w:jc w:val="both"/>
        <w:rPr>
          <w:b/>
          <w:b/>
        </w:rPr>
      </w:pPr>
      <w:bookmarkStart w:id="14" w:name="_GoBack14"/>
      <w:bookmarkEnd w:id="14"/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основными понятиями социальной психологи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ние принципов социальной психологии для полноценного исследования межличностных отношений, общения, групповой динамики и т.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базовой/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4 зачетных единицы, 144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>ОК-6</w:t>
        <w:tab/>
        <w:t xml:space="preserve">- </w:t>
      </w:r>
      <w:r>
        <w:rPr>
          <w:rStyle w:val="Style17"/>
          <w:b w:val="false"/>
        </w:rPr>
        <w:t>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>ПК-3</w:t>
        <w:tab/>
        <w:t xml:space="preserve">- </w:t>
      </w:r>
      <w:r>
        <w:rPr>
          <w:rStyle w:val="Style17"/>
          <w:b w:val="false"/>
        </w:rPr>
        <w:t>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;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>ПК-8</w:t>
        <w:tab/>
        <w:t xml:space="preserve">- </w:t>
      </w:r>
      <w:r>
        <w:rPr>
          <w:rStyle w:val="Style17"/>
          <w:b w:val="false"/>
        </w:rPr>
        <w:t>способностью к проведению стандартного прикладного исследования в определённой области психолог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социально-психологические теор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подходы, методы и способы оказания психологической помощи и психологического воздействия на индивида, группу, сообщество, психологические технологии, позволяющие решать типовые задачи в различных областях профессиональной практики с целью оптимизации психического функционирования индивида, группы, сообществ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логическую феноменологию и фактологию экспериментальных исследований;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станавливать доверительный контакт и поддерживать диалога, определить проблемы, возникающие в социально- психологической практик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фессионально воздействовать на индивида, группу, сообщество, с целью оказания психологической помощи, в рамках профессиональной компетенции, реализовывать типовые психологические технологии в процессе ассистирования деятельности магистра или специалиста-психолога при осуществлении психологического вмешательства и воздействия;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емами оказания психологической помощи с использованием традиционных методов и технолог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организации проведения совместно с магистром обследования индивидуальных особенностей личности и групп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Style31"/>
        <w:numPr>
          <w:ilvl w:val="0"/>
          <w:numId w:val="0"/>
        </w:numPr>
        <w:ind w:left="0" w:hanging="0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Этнопсих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Цель дисциплины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у студентов представления об этнопсихологии - междисциплинарной области знания, изучающей психологические особенности человека в единстве общечеловеческого и культурно-специфического, и на этой основе их подготовка к профессиональной деятельности в условиях постоянного межэтнического взаимодействия во всех сферах жизни российского общества;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я о психологии межэтнических отноше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этнической спецификой формирования и развития лич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этническими особенностями социализаци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3</w:t>
      </w:r>
      <w:r>
        <w:rPr/>
        <w:t xml:space="preserve"> курсе в </w:t>
      </w:r>
      <w:r>
        <w:rPr>
          <w:u w:val="single"/>
        </w:rPr>
        <w:t>6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  <w:bCs/>
        </w:rPr>
        <w:t xml:space="preserve">ОК-6 </w:t>
      </w:r>
      <w:r>
        <w:rPr/>
        <w:t xml:space="preserve"> -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  <w:bCs/>
        </w:rPr>
        <w:t>ПК-8</w:t>
      </w:r>
      <w:r>
        <w:rPr/>
        <w:t xml:space="preserve"> - способность к проведению стандартного прикладного исследования в определенной области псих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ологические основы этнопсихологии;</w:t>
      </w:r>
    </w:p>
    <w:p>
      <w:pPr>
        <w:pStyle w:val="Style31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станавливать доверительный контакт и поддерживать диалога, определить проблемы, возникающие в социально-психологической практике;</w:t>
      </w:r>
    </w:p>
    <w:p>
      <w:pPr>
        <w:pStyle w:val="Style31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роведения сравнительного анализа психологических особенностей представителей различных социальных групп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Психология труда, инженерная психология и эргономика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дисциплины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представления о психологии труда, инженерной психологии и эргономик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я о профессиональном самоопределении и карьерном консультирован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подходами к анализу деятельности оператора и задачи инженерн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базовыми понятиями психологии труда и инженерной психологии. теоретико-методологическими основами психологии труда и инженерной психологи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3</w:t>
      </w:r>
      <w:r>
        <w:rPr/>
        <w:t xml:space="preserve"> курсе в </w:t>
      </w:r>
      <w:r>
        <w:rPr>
          <w:u w:val="single"/>
        </w:rPr>
        <w:t>5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4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>144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jc w:val="both"/>
        <w:rPr/>
      </w:pPr>
      <w:r>
        <w:rPr>
          <w:b/>
          <w:bCs/>
        </w:rPr>
        <w:t>ОК-6</w:t>
      </w:r>
      <w:r>
        <w:rPr/>
        <w:t xml:space="preserve"> -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Style97"/>
        <w:widowControl/>
        <w:spacing w:lineRule="auto" w:line="240"/>
        <w:jc w:val="both"/>
        <w:rPr/>
      </w:pPr>
      <w:r>
        <w:rPr>
          <w:b/>
          <w:bCs/>
        </w:rPr>
        <w:t xml:space="preserve">ПК-13 </w:t>
      </w:r>
      <w:r>
        <w:rPr/>
        <w:t>-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.</w:t>
      </w:r>
    </w:p>
    <w:p>
      <w:pPr>
        <w:pStyle w:val="Style97"/>
        <w:widowControl/>
        <w:spacing w:lineRule="auto" w:line="240"/>
        <w:jc w:val="both"/>
        <w:rPr/>
      </w:pPr>
      <w:r>
        <w:rPr>
          <w:b/>
          <w:bCs/>
        </w:rPr>
        <w:t>ПК-14 - с</w:t>
      </w:r>
      <w:r>
        <w:rPr/>
        <w:t>пособность к реализации психологических технологий, ориентированных на личностный рост сотрудников организации и охрану здоровья индивидов и груп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проблемы современной психологии труда, инженерной психологии и эргономики, методологические основы психологического изучения труда;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рганизовать психологическое сопровождение принятия организационно-управленческих решений, подбирать диагностический инструментарий для анализа форм взаимодействия в трудовых коллективах, составить программу по отбору кадров, оценке и оптимизации психологического климата организации;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роведения психологического анализа конкретных видов труда, профессиональных задач и ситуац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Организационная псих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дисциплины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организационной психологии и усовершенствовании работы в коллектив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я о психологии и организационной деятельности, особенностях организационной психологии в атомной энергетике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знакомить с концепцией социальной безопасности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знакомить с критериями, показателями и уровнями развития культуры безопасност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3</w:t>
      </w:r>
      <w:r>
        <w:rPr/>
        <w:t xml:space="preserve"> курсе в</w:t>
      </w:r>
      <w:r>
        <w:rPr>
          <w:u w:val="single"/>
        </w:rPr>
        <w:t xml:space="preserve"> 6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  <w:bCs/>
        </w:rPr>
        <w:t xml:space="preserve">ОК-6 </w:t>
      </w:r>
      <w:r>
        <w:rPr/>
        <w:t xml:space="preserve"> -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  <w:bCs/>
        </w:rPr>
        <w:t xml:space="preserve">ПК-13 </w:t>
      </w:r>
      <w:r>
        <w:rPr/>
        <w:t>-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.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  <w:bCs/>
        </w:rPr>
        <w:t>ПК-14 - с</w:t>
      </w:r>
      <w:r>
        <w:rPr/>
        <w:t>пособность к реализации психологических технологий, ориентированных на личностный рост сотрудников организации и охрану здоровья индивидов и груп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нать: основные типы и способы принятия организационно-управленческих решений, их сильные и слабые стороны, особенности основных форм организации взаимодействия в трудовых коллективах, основные методы работы с кадровым составом организации, теоретические основы оценки и оптимизации психологического климата организации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меть: организовать психологическое сопровождение принятия организационно-управленческих решений, подбирать диагностический инструментарий для анализа форм взаимодействия в трудовых коллективах, составить программу по отбору кадров, оценке и оптимизации психологического климата организаци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ладеть: навыками реализации интерактивных методов, психологических технологий, ориентированных на личностный рост сотрудников и охрану здоровья индивидов и груп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Психология развития и возрастная псих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дисциплины: 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знаний о закономерностях и стадиях психического развития в онтогенез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е об онтологической характеристике развития психики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эффектами переходности на соматическом, нейродинамическом, индивидном уровнях организ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классификацией методов возрастной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3</w:t>
      </w:r>
      <w:r>
        <w:rPr/>
        <w:t xml:space="preserve"> курсе в</w:t>
      </w:r>
      <w:r>
        <w:rPr>
          <w:u w:val="single"/>
        </w:rPr>
        <w:t xml:space="preserve"> 6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/>
        <w:t>ПК-4 -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/>
        <w:t>ПК-6 - способность к постановке профессиональных задач в области научно-исследовательской и практической деятельности;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/>
        <w:t>ПК-12 - способность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психологические феномены, категории и методы изучения и описания закономерностей функционирования и развития психики с позиций, существующих в отечественной и зарубежной науке подходов, основные закономерности функционирования и развития психики, а также личностные, возрастные и социальные факторы, влияющие на это развитие.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психологические теории, описывающие закономерности функционирования и развития психики;</w:t>
      </w:r>
    </w:p>
    <w:p>
      <w:pPr>
        <w:pStyle w:val="Style3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оиска научной информ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Педагогическая псих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дисциплины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у студентов способности к просветительской деятельности среди населения и расширение по использованию дидактических приемов при реализации стандартных обучающих программ по оптимизации психической деятельности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е о структуре и формировании учебной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психологическими концепциями уч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методами исследования в педагогической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2</w:t>
      </w:r>
      <w:r>
        <w:rPr/>
        <w:t xml:space="preserve"> курсе в</w:t>
      </w:r>
      <w:r>
        <w:rPr>
          <w:u w:val="single"/>
        </w:rPr>
        <w:t xml:space="preserve"> 4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4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>144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/>
        <w:t>ПК-9 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/>
        <w:t>ПК-10 - 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.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/>
        <w:t>ПК-11 - 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.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/>
        <w:t>ПК-12 - способность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нать: основные тенденции и закономерности развития и функционирования различных психических процессов, свойств и состояний личности в норме и при психических отклонения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меть: определять специфические (при разных типах нарушений) закономерности и индивидуальные особенности психического и психофизиологического развит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</w:rPr>
        <w:t>«Введение в клиническую психологию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представления об основных закономерностях клинико-психологических явлений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Введение в клиническую психологию являются ознакомление студентов с: </w:t>
      </w:r>
    </w:p>
    <w:p>
      <w:pPr>
        <w:pStyle w:val="Normal"/>
        <w:widowControl w:val="false"/>
        <w:ind w:firstLine="708"/>
        <w:jc w:val="both"/>
        <w:rPr/>
      </w:pPr>
      <w:r>
        <w:rPr/>
        <w:t>- с базовыми понятиями клинической психологии;</w:t>
      </w:r>
    </w:p>
    <w:p>
      <w:pPr>
        <w:pStyle w:val="Normal"/>
        <w:widowControl w:val="false"/>
        <w:ind w:left="708" w:hanging="0"/>
        <w:jc w:val="both"/>
        <w:rPr/>
      </w:pPr>
      <w:r>
        <w:rPr/>
        <w:t>- с основными разделами и методами психологического исследования в клинической психологии;</w:t>
      </w:r>
    </w:p>
    <w:p>
      <w:pPr>
        <w:pStyle w:val="Normal"/>
        <w:widowControl w:val="false"/>
        <w:ind w:left="708" w:hanging="0"/>
        <w:jc w:val="both"/>
        <w:rPr/>
      </w:pPr>
      <w:r>
        <w:rPr/>
        <w:t>- с основными теоретическими концепциями, лежащими в основе того или иного раздела отечественной клинической психологии;</w:t>
      </w:r>
    </w:p>
    <w:p>
      <w:pPr>
        <w:pStyle w:val="Normal"/>
        <w:widowControl w:val="false"/>
        <w:ind w:left="708" w:hanging="0"/>
        <w:jc w:val="both"/>
        <w:rPr/>
      </w:pPr>
      <w:r>
        <w:rPr/>
        <w:t>- с междисциплинарностью и значением клинической психологии для развития отраслей психологической науки и медицины;</w:t>
      </w:r>
    </w:p>
    <w:p>
      <w:pPr>
        <w:pStyle w:val="Normal"/>
        <w:widowControl w:val="false"/>
        <w:ind w:left="708" w:hanging="0"/>
        <w:jc w:val="both"/>
        <w:rPr/>
      </w:pPr>
      <w:r>
        <w:rPr/>
        <w:t>- историей становления медицинской и клинической психологии и отдельных разделов последней (патопсихологии, нейропсихологии, психосоматики, психологии детского аномального развития);</w:t>
      </w:r>
    </w:p>
    <w:p>
      <w:pPr>
        <w:pStyle w:val="Normal"/>
        <w:widowControl w:val="false"/>
        <w:ind w:left="708" w:hanging="0"/>
        <w:jc w:val="both"/>
        <w:rPr/>
      </w:pPr>
      <w:r>
        <w:rPr/>
        <w:t>- задачами клинической психологии и профессиональными функциями клинических психологов.</w:t>
      </w:r>
    </w:p>
    <w:p>
      <w:pPr>
        <w:pStyle w:val="Normal"/>
        <w:widowControl w:val="false"/>
        <w:ind w:left="708" w:hanging="0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284" w:hanging="284"/>
        <w:rPr/>
      </w:pPr>
      <w:r>
        <w:rPr/>
        <w:t>дисциплина реализуется в рамках базовой части; изучается на 3 курсе в 5 семестре.</w:t>
      </w:r>
    </w:p>
    <w:p>
      <w:pPr>
        <w:pStyle w:val="Normal"/>
        <w:widowControl w:val="false"/>
        <w:ind w:left="284" w:hanging="284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284" w:firstLine="424"/>
        <w:rPr/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ind w:left="284" w:hanging="284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ПК-1</w:t>
      </w:r>
      <w:r>
        <w:rPr/>
        <w:tab/>
        <w:t>- 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</w:r>
    </w:p>
    <w:p>
      <w:pPr>
        <w:pStyle w:val="Normal"/>
        <w:ind w:firstLine="709"/>
        <w:rPr/>
      </w:pPr>
      <w:r>
        <w:rPr>
          <w:b/>
        </w:rPr>
        <w:t>ПК-5</w:t>
      </w:r>
      <w:r>
        <w:rPr/>
        <w:tab/>
        <w:t>- 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</w:r>
    </w:p>
    <w:p>
      <w:pPr>
        <w:pStyle w:val="Normal"/>
        <w:ind w:firstLine="709"/>
        <w:rPr/>
      </w:pPr>
      <w:r>
        <w:rPr>
          <w:b/>
        </w:rPr>
        <w:t>ПК-9</w:t>
      </w:r>
      <w:r>
        <w:rPr/>
        <w:tab/>
        <w:t xml:space="preserve">- 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284" w:firstLine="424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едмет, задачи, объект и междисциплинарные связи клиническ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>основные теоретико-методологические проблемы и концепции клиническ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логическую феноменологию и фактологию экспериментальных исследова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тенденции и закономерности развития и функционирования различных психических процессов, свойств и состояний личности в норме и при психических отклонения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нципы и особенности методов психологической диагностики и прогнозирования изменений и динамики различных психических свойств, процессов и состояний в норме и при психических отклонениях;</w:t>
      </w:r>
    </w:p>
    <w:p>
      <w:pPr>
        <w:pStyle w:val="Normal"/>
        <w:ind w:left="284" w:firstLine="424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риентироваться в современных научных концепциях, начальные практические умения оценки состояния клиент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пределять у лиц с психическими расстройствами симптомы и признаки нарушенных психических функци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психологические проблемы, возникающие в процессе социализации, образовательной и профессиональной деятельности людей с ограниченными возможностями;</w:t>
      </w:r>
    </w:p>
    <w:p>
      <w:pPr>
        <w:pStyle w:val="Normal"/>
        <w:ind w:left="284" w:firstLine="424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выком обработки, анализа и интерпретации результатов клинико-психологического исследования;  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Основы нейропсихологии и патопсихологии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</w:t>
      </w:r>
      <w:r>
        <w:rPr>
          <w:b/>
        </w:rPr>
        <w:t xml:space="preserve"> </w:t>
      </w:r>
      <w:r>
        <w:rPr/>
        <w:t>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биологической причинности индивидуальных психодинамических различий между людь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нейропсихологический анализ нарушений высших психических функций при локальных поражениях мозг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патопсихологические исследования личности и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знаниями о патопсихология познаватель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; изучается на 2 курсе в 4</w:t>
      </w:r>
      <w:bookmarkStart w:id="15" w:name="_GoBack3738"/>
      <w:bookmarkEnd w:id="15"/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4 зачетных единицы, 144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ПК-1</w:t>
      </w:r>
      <w:r>
        <w:rPr/>
        <w:t xml:space="preserve"> -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.</w:t>
      </w:r>
    </w:p>
    <w:p>
      <w:pPr>
        <w:pStyle w:val="Normal"/>
        <w:ind w:firstLine="709"/>
        <w:rPr/>
      </w:pPr>
      <w:r>
        <w:rPr>
          <w:b/>
        </w:rPr>
        <w:t>ПК-5</w:t>
      </w:r>
      <w:r>
        <w:rPr/>
        <w:t xml:space="preserve"> - способность к психологической диагностике, прогнозированию изменений и динамики уровня развития познавательной и мотивационно-волевой сфере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.</w:t>
      </w:r>
    </w:p>
    <w:p>
      <w:pPr>
        <w:pStyle w:val="Normal"/>
        <w:ind w:firstLine="709"/>
        <w:rPr/>
      </w:pPr>
      <w:r>
        <w:rPr>
          <w:b/>
        </w:rPr>
        <w:t>ПК-9</w:t>
      </w:r>
      <w:r>
        <w:rPr/>
        <w:t xml:space="preserve"> 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нципы и особенности методов психологической диагностики и прогнозирования изменений и динамики различных психических свойств, процессов и состояний в норме и при психических отклонениях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программы и методы, направленные на гармонизацию психического функционирования человека и предупреждение отклонений в социальном и личностном статусе и развитии, разрабатывать программу психологического обследования субъектов труда и их деятельности в связи с конкретным социальным заказом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реализации базовых процедур анализа проблем человека, социализации индивида, профессиональной и образовательной деятельности, функционирования людей с ограниченными возможностями, с целью гармонизации их психического функцион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Психофизи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дисциплины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у студентов представлений о предмете и задачах психофизиологии, методах и принципах психофизиологического исследов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е о психофизиологических механизмах кодирования информ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психофизиологией когнитивной сфер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психофизиологией восприят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2</w:t>
      </w:r>
      <w:r>
        <w:rPr/>
        <w:t xml:space="preserve"> курсе в</w:t>
      </w:r>
      <w:r>
        <w:rPr>
          <w:u w:val="single"/>
        </w:rPr>
        <w:t xml:space="preserve"> 3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>
          <w:spacing w:val="-6"/>
          <w:u w:val="single"/>
        </w:rPr>
        <w:t xml:space="preserve"> 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>ПК-4</w:t>
      </w:r>
      <w:r>
        <w:rPr/>
        <w:t xml:space="preserve"> -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.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>ПК-9</w:t>
      </w:r>
      <w:r>
        <w:rPr/>
        <w:t xml:space="preserve"> 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психофизи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ременные методы психофизиологического обследова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анализ психофизиологического статуса человека с учетом его индивидуальных особенност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анализа психофизиологических особенностей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Основы психогенетики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у студентов представлений о генетике поведения человека и методах психогенетик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е о природе интеллекта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материальными основами наследственност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психогенетическими исследованиями психического дизонтогенез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2</w:t>
      </w:r>
      <w:r>
        <w:rPr/>
        <w:t xml:space="preserve"> курсе в</w:t>
      </w:r>
      <w:r>
        <w:rPr>
          <w:u w:val="single"/>
        </w:rPr>
        <w:t xml:space="preserve"> 4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>
          <w:spacing w:val="-6"/>
          <w:u w:val="single"/>
        </w:rPr>
        <w:t xml:space="preserve"> 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b/>
        </w:rPr>
        <w:t>ПК-1</w:t>
      </w:r>
      <w:r>
        <w:rPr/>
        <w:t xml:space="preserve"> -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 </w:t>
      </w:r>
    </w:p>
    <w:p>
      <w:pPr>
        <w:pStyle w:val="Style97"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b/>
        </w:rPr>
        <w:t>ПК-4</w:t>
      </w:r>
      <w:r>
        <w:rPr/>
        <w:t xml:space="preserve"> -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</w:r>
    </w:p>
    <w:p>
      <w:pPr>
        <w:pStyle w:val="Style97"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b/>
        </w:rPr>
        <w:t>ПК-9</w:t>
      </w:r>
      <w:r>
        <w:rPr/>
        <w:t xml:space="preserve"> 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нать: взаимообусловленность генетического и средового компонентов в формировании психологических детерминант человека в различных его возрастных периода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меть: оценивать методы психогенетического исследования, работать с научной литературой, с первоисточниками и делать их сопоставительный анали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Экспериментальная псих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дисциплины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у студентов способность к отбору и применению психодиагностических методик, проведению стандартного прикладного исследования и реализации базовых процедур анализа проблем челове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е об основных общенаучных методах исследования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психологическим измерением, обработкой, интерпретацией и представлением результатов психологического исследования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экспериментальным общение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2</w:t>
      </w:r>
      <w:r>
        <w:rPr/>
        <w:t xml:space="preserve"> курсе в</w:t>
      </w:r>
      <w:r>
        <w:rPr>
          <w:u w:val="single"/>
        </w:rPr>
        <w:t xml:space="preserve"> 4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5 </w:t>
      </w:r>
      <w:r>
        <w:rPr>
          <w:spacing w:val="-6"/>
        </w:rPr>
        <w:t xml:space="preserve">зачетных единиц, 180 </w:t>
      </w:r>
      <w:r>
        <w:rPr/>
        <w:t xml:space="preserve">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>ПК-2</w:t>
      </w:r>
      <w:r>
        <w:rPr/>
        <w:t xml:space="preserve"> - 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.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>ПК-8</w:t>
      </w:r>
      <w:r>
        <w:rPr/>
        <w:t xml:space="preserve"> - способность к проведению стандартного прикладного исследования в определённой области психологии.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>ПК-9</w:t>
      </w:r>
      <w:r>
        <w:rPr/>
        <w:t xml:space="preserve"> 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обенности развития, социализации, образовательной и профессиональной деятельности людей с ограниченными возможностями, в том числе и при различных заболеваниях.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спользовать психодиагностические методики адекватные целям, ситуациям и контингенту респондент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Основы консультативной психологии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асширение и углубление у студентов знаний о просветительской деятельности среди населения и развитие способностей к проведению работ с персоналом организаций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е об условиях и принципах эффективной консультативной работ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этапами, методами, приемами и техниками консультативной работ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основными эффектами и механизмами воздействия в процессе консультиров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4</w:t>
      </w:r>
      <w:r>
        <w:rPr/>
        <w:t xml:space="preserve"> курсе в</w:t>
      </w:r>
      <w:r>
        <w:rPr>
          <w:u w:val="single"/>
        </w:rPr>
        <w:t xml:space="preserve"> 7 </w:t>
      </w:r>
      <w:r>
        <w:rPr/>
        <w:t>семестр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spacing w:val="-6"/>
          <w:u w:val="single"/>
        </w:rPr>
        <w:t>3</w:t>
      </w:r>
      <w:r>
        <w:rPr>
          <w:spacing w:val="-6"/>
        </w:rPr>
        <w:t xml:space="preserve"> зачетные единицы,</w:t>
      </w:r>
      <w:r>
        <w:rPr>
          <w:spacing w:val="-6"/>
          <w:u w:val="single"/>
        </w:rPr>
        <w:t xml:space="preserve"> 108 </w:t>
      </w:r>
      <w:r>
        <w:rPr/>
        <w:t xml:space="preserve">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>ПК-1</w:t>
      </w:r>
      <w:r>
        <w:rPr/>
        <w:t xml:space="preserve"> -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.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>ПК-12</w:t>
      </w:r>
      <w:r>
        <w:rPr/>
        <w:t xml:space="preserve"> - Способность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b/>
        </w:rPr>
        <w:t>ПК-13</w:t>
      </w:r>
      <w:r>
        <w:rPr/>
        <w:t xml:space="preserve"> -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ы консультативной психологической работы;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консультативную деятельность по запросу клиента;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базовыми методами психологического консульт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Специальная психология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ление будущих психологов с важной областью применения психологии – коррекционно-развивающим воспитанием и обучением детей с отклонениями в развит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теоретическими основами специальн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лучение общих представлений об основных видах отклонений в развитии, об особенностях психофизического развития детей, нуждающихся в коррекционно-развивающем обучен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накомство с принципами и методами психологической помощи детям со специальными нужд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3</w:t>
      </w:r>
      <w:r>
        <w:rPr/>
        <w:t xml:space="preserve"> курсе в </w:t>
      </w:r>
      <w:r>
        <w:rPr>
          <w:u w:val="single"/>
        </w:rPr>
        <w:t>6</w:t>
      </w:r>
      <w:r>
        <w:rPr/>
        <w:t> 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К-4 </w:t>
      </w:r>
      <w:r>
        <w:rPr/>
        <w:t>–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К-5 - </w:t>
      </w:r>
      <w:r>
        <w:rPr/>
        <w:t>выявление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К-9 - </w:t>
      </w:r>
      <w:r>
        <w:rPr/>
        <w:t xml:space="preserve">реализации базовых процедур анализа проблем человека, социализации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закономерности функционирования и развития психики, а также личностные, возрастные и социальные факторы, влияющие на это развитие. 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и сопоставлять психологические теории, описывающие влияние на функционирование и развитие психики личностных, возрастных и социальных факторов с реальной ситуацией, возникающей в процессе профессиональной деятельности.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методами психологической диагностики, прогнозирования изменений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>Формы итогового контроля: э</w:t>
      </w:r>
      <w:r>
        <w:rPr/>
        <w:t>кзам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Общепсихологический практикум</w:t>
      </w:r>
      <w:r>
        <w:rPr/>
        <w:t>»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/>
      </w:pPr>
      <w:r>
        <w:rPr/>
        <w:tab/>
        <w:t xml:space="preserve">Направление подготовки </w:t>
      </w:r>
      <w:r>
        <w:rPr>
          <w:b/>
        </w:rPr>
        <w:t xml:space="preserve">37.03.01 </w:t>
      </w:r>
      <w:r>
        <w:rPr/>
        <w:t>«</w:t>
      </w:r>
      <w:r>
        <w:rPr>
          <w:b/>
        </w:rPr>
        <w:t>Психология</w:t>
      </w:r>
      <w:r>
        <w:rPr/>
        <w:t>»</w:t>
        <w:tab/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истематическое обучение студентов методологии и практике исследовательской и прикладной деятельности психолог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тудентов с основным репертуаром и содержанием современных методов психологии, показать, как эти методы используются в решении актуальных теоретических, методологических, экспериментальных и прикладных задач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ить с принципами подбора психологических методик в соответствии с задачами исследования соответствующих психологических реальност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</w:t>
        <w:tab/>
        <w:t>технику применения конкретных методик психологического обследования к активному их примен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>дисциплина реализуется в рамках базовой части; изучается на 1-2 курсе в 1-4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6 зачетных единиц, 2</w:t>
      </w:r>
      <w:bookmarkStart w:id="16" w:name="_GoBack16"/>
      <w:bookmarkEnd w:id="16"/>
      <w:r>
        <w:rPr/>
        <w:t>16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>
          <w:b/>
          <w:b/>
        </w:rPr>
      </w:pPr>
      <w:r>
        <w:rPr>
          <w:rStyle w:val="Style17"/>
        </w:rPr>
        <w:t>ПК -2</w:t>
        <w:tab/>
        <w:t xml:space="preserve">- </w:t>
      </w:r>
      <w:r>
        <w:rPr>
          <w:rStyle w:val="Style17"/>
          <w:b w:val="false"/>
        </w:rPr>
        <w:t>способность и готовность к отбору и применению психодиагностических методик, адекватных целям, ситуации и контингенту респондентов, с последующей математико- статистической обработкой данных и их интерпретаций;</w:t>
      </w:r>
    </w:p>
    <w:p>
      <w:pPr>
        <w:pStyle w:val="Normal"/>
        <w:ind w:firstLine="709"/>
        <w:rPr/>
      </w:pPr>
      <w:r>
        <w:rPr>
          <w:rStyle w:val="Style17"/>
        </w:rPr>
        <w:t>ПК-7</w:t>
      </w:r>
      <w:r>
        <w:rPr>
          <w:rStyle w:val="Style17"/>
          <w:b w:val="false"/>
        </w:rPr>
        <w:tab/>
        <w:t>-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;</w:t>
      </w:r>
    </w:p>
    <w:p>
      <w:pPr>
        <w:pStyle w:val="Normal"/>
        <w:ind w:firstLine="709"/>
        <w:rPr/>
      </w:pPr>
      <w:r>
        <w:rPr>
          <w:rStyle w:val="Style17"/>
        </w:rPr>
        <w:t>ПК-8</w:t>
        <w:tab/>
        <w:t xml:space="preserve">- </w:t>
      </w:r>
      <w:r>
        <w:rPr>
          <w:rStyle w:val="Style17"/>
          <w:b w:val="false"/>
        </w:rPr>
        <w:t>способностью к проведению стандартного прикладного исследования в определённой области психолог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обенности и сферу применения основных психодиагностических методик, способы математико-статистической обработки их результат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логическую феноменологию и фактологию экспериментальных исследова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цедуру, стратегию, методологию и методику проведения стандартных прикладных психологических исследований;</w:t>
      </w:r>
    </w:p>
    <w:p>
      <w:pPr>
        <w:pStyle w:val="Normal"/>
        <w:ind w:left="708" w:hanging="0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уществлять отбор и применение психодиагностических методик, адекватных целям, ситуации и контингенту респондент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дбирать методический инструментарий для диагностики различных психических свойств, процессов и состояний, в соответствии с поставленной профессиональной задачей и с целью гармонизации психического функционирования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ектировать и реализовывать стандартное прикладное исследование в конкретной области психологии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ми приёмами диагностики, критериями выбора психодиагностических методик, способами их последующей математико-статистической обработ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организации проведения совместно с магистром обследования индивидуальных особенностей личности и группы. навыками организ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Style25"/>
        <w:spacing w:lineRule="auto" w:line="240"/>
        <w:ind w:left="0" w:right="-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тогового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диагностика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у студентов представлений о психодиагностике и научном исследовании в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у студентов основные понятия о психодиагностик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асширить представление студентов о </w:t>
      </w:r>
      <w:r>
        <w:rPr>
          <w:bCs/>
        </w:rPr>
        <w:t>теоретических основах психодиагностики</w:t>
      </w:r>
      <w:r>
        <w:rPr/>
        <w:t>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ознакомить с основными </w:t>
      </w:r>
      <w:r>
        <w:rPr>
          <w:bCs/>
        </w:rPr>
        <w:t>научно-практическими аспектами психодиагностики</w:t>
      </w:r>
      <w:r>
        <w:rPr/>
        <w:t>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одготовить студентов к самостоятельной разработке </w:t>
      </w:r>
      <w:bookmarkStart w:id="17" w:name="_GoBack17"/>
      <w:bookmarkEnd w:id="17"/>
      <w:r>
        <w:rPr/>
        <w:t>психодиагностических методи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>дисциплина реализуется в рамках базовой части; изучается на 2 курсе в 4 семестре и на 3 курсе в 5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8 зачетных единицы, 28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К-2</w:t>
      </w:r>
      <w:r>
        <w:rPr/>
        <w:t xml:space="preserve"> - </w:t>
      </w:r>
      <w:r>
        <w:rPr>
          <w:rStyle w:val="Style17"/>
          <w:b w:val="false"/>
        </w:rPr>
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4 - </w:t>
      </w:r>
      <w:r>
        <w:rPr>
          <w:rStyle w:val="FontStyle138"/>
          <w:i w:val="false"/>
          <w:sz w:val="24"/>
          <w:szCs w:val="24"/>
        </w:rPr>
        <w:t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38"/>
          <w:b/>
          <w:i w:val="false"/>
          <w:sz w:val="24"/>
          <w:szCs w:val="24"/>
        </w:rPr>
        <w:t>ПК-5</w:t>
      </w:r>
      <w:r>
        <w:rPr>
          <w:rStyle w:val="FontStyle138"/>
          <w:i w:val="false"/>
          <w:sz w:val="24"/>
          <w:szCs w:val="24"/>
        </w:rPr>
        <w:t xml:space="preserve"> - 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38"/>
          <w:b/>
          <w:i w:val="false"/>
          <w:sz w:val="24"/>
          <w:szCs w:val="24"/>
        </w:rPr>
        <w:t>ПК-8</w:t>
      </w:r>
      <w:r>
        <w:rPr>
          <w:rStyle w:val="FontStyle138"/>
          <w:sz w:val="24"/>
          <w:szCs w:val="24"/>
        </w:rPr>
        <w:t xml:space="preserve"> - </w:t>
      </w:r>
      <w:r>
        <w:rPr>
          <w:rStyle w:val="Style17"/>
          <w:b w:val="false"/>
        </w:rPr>
        <w:t>способность к проведению стандартного прикладного исследования в определенной области псих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нципы и особенности п</w:t>
      </w:r>
      <w:r>
        <w:rPr>
          <w:iCs/>
        </w:rPr>
        <w:t>сихического функционирования человека с учетом особенностей возрастных этапов развит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на практике психодиагностические методики в соответствии с целями и задачами психологического исследова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роведения стандартного прикладного исследования в определенной области психолог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/>
      </w:pPr>
      <w:r>
        <w:rPr>
          <w:b/>
        </w:rPr>
        <w:t>Формы итогового контроля: з</w:t>
      </w:r>
      <w:r>
        <w:rPr/>
        <w:t>ачет в 4 семестре и экзамен в 5 семест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bCs/>
          <w:iCs/>
        </w:rPr>
        <w:t>Математические методы в психологии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ить у студентов знания о математических методах в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у студентов знания об основных понятиях математических методов в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ить представление студентов о первичной обработке данны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знакомить с основными методами статистической обработки данны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дготовить студентов к самостоятельному исследованию и анализу психологических данны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/>
      </w:pPr>
      <w:r>
        <w:rPr/>
        <w:t>дисциплина реализуется в рамках базовой части; изучается на 3 курсе в 5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4 зачетных единицы, 144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ОПК-1 - </w:t>
      </w:r>
      <w:r>
        <w:rPr>
          <w:rStyle w:val="Style17"/>
          <w:b w:val="false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  <w:r>
        <w:rPr>
          <w:rStyle w:val="Style17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8 - </w:t>
      </w:r>
      <w:r>
        <w:rPr>
          <w:rStyle w:val="Style17"/>
          <w:b w:val="false"/>
        </w:rPr>
        <w:t>способность к проведению стандартного прикладного исследования в определенной области псих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ы проведения стандартного прикладного исследования в определенной области психологии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ешать стандартные задачи профессиональной деятельности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библиографической культурой информационно-коммуникационных технолог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Дифференциальная психолог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профессиональных компетентностей студентов в области индивидуальных вариаций психик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у студентов знания об индивидуальных различиях психики индивидов и групп людей, источниках и последствиях этих различ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ить представление студентов о природных основах способностей и поведения человека, индивидуального подхода к нему в процессе обучения и воспита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знакомить с основными методами дифференциальной психологии и их применением в практической работе психологов различного профил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базовой части; изучается на 2 курсе в 4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2 зачетных единицы, 72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>ПК-5</w:t>
        <w:tab/>
        <w:t xml:space="preserve">- </w:t>
      </w:r>
      <w:r>
        <w:rPr>
          <w:rStyle w:val="Style17"/>
          <w:b w:val="false"/>
        </w:rPr>
        <w:t>способность и готовность к психологической диагностике, прогнозированию изменений и динамики уровня развития познавательной и мотивационно- волевой сферы, самосознания, пс</w:t>
      </w:r>
      <w:bookmarkStart w:id="18" w:name="_GoBack18"/>
      <w:bookmarkEnd w:id="18"/>
      <w:r>
        <w:rPr>
          <w:rStyle w:val="Style17"/>
          <w:b w:val="false"/>
        </w:rPr>
        <w:t>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>ПК-8</w:t>
        <w:tab/>
        <w:t xml:space="preserve">- </w:t>
      </w:r>
      <w:r>
        <w:rPr>
          <w:rStyle w:val="Style17"/>
          <w:b w:val="false"/>
        </w:rPr>
        <w:t>способностью к проведению стандартного прикладного исследования в определённой области психологии;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>ПК- 9</w:t>
        <w:tab/>
        <w:t xml:space="preserve">- </w:t>
      </w:r>
      <w:r>
        <w:rPr>
          <w:rStyle w:val="Style17"/>
          <w:b w:val="false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644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категории дифференциальной психологии и ее задач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точники индивидуальности вариаций психики, классические и новейшие типологии индивидуа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личные точки зрения на структуру индивидуальности и содержание её компонент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явление индивидуальности в различных сферах деятельности.</w:t>
      </w:r>
    </w:p>
    <w:p>
      <w:pPr>
        <w:pStyle w:val="Normal"/>
        <w:ind w:firstLine="644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поведение человека на уровне свойств ВНД, конституциональных особенностей, темперамента, характера и личностных свойст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диагностику личностных свойст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ценивать влияние одного или нескольких различных индивидуально - типологических факторов на некоторую обобщенную характеристику деятельности человека.</w:t>
      </w:r>
    </w:p>
    <w:p>
      <w:pPr>
        <w:pStyle w:val="Normal"/>
        <w:ind w:firstLine="644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ами дифференциальн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фессиональными знаниями и подходами при решении практических зада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>Формы итогового контроля: з</w:t>
      </w:r>
      <w:r>
        <w:rPr/>
        <w:t>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</w:rPr>
        <w:t>«Психология стресса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ение теоретических основ эмоционального проявления человека, технологии и методик диагностики, а также различных психотехни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связи между знаниями психологии личности и совокупностью специальных знаний по психологии стресса, освоить технологий и психотехник по работе с ним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ь аналитические способности студентов, а также способности самостоятельного поиска информации, систематизирования получаемых знаний и критичного отношения к ним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 xml:space="preserve">дисциплина реализуется в рамках базовой части; изучается на 4 курсе во 8 </w:t>
      </w:r>
      <w:bookmarkStart w:id="19" w:name="_GoBack19"/>
      <w:bookmarkEnd w:id="19"/>
      <w:r>
        <w:rPr/>
        <w:t>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2 зачетные единицы, 72 академических 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1 – </w:t>
      </w:r>
      <w:r>
        <w:rPr>
          <w:rStyle w:val="Style17"/>
          <w:b w:val="false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</w:r>
      <w:r>
        <w:rPr>
          <w:rStyle w:val="Style17"/>
        </w:rPr>
        <w:t>;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 xml:space="preserve">ПК-3 – </w:t>
      </w:r>
      <w:r>
        <w:rPr>
          <w:rStyle w:val="Style17"/>
          <w:b w:val="false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;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 xml:space="preserve">ПК-9 - </w:t>
      </w:r>
      <w:r>
        <w:rPr>
          <w:rStyle w:val="Style17"/>
          <w:b w:val="false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  <w:r>
        <w:rPr>
          <w:rStyle w:val="Style17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овременные проблемы и тенденции развития теоретической и прикладной психолог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терминологический аппарат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базовые теории стресса;</w:t>
      </w:r>
    </w:p>
    <w:p>
      <w:pPr>
        <w:pStyle w:val="Style29"/>
        <w:ind w:left="0" w:hanging="0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анализировать, сопоставлять и находить связь эмоционального состояния с различными уровнями стресса и его влиянием на деятельность и поведение человек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орректно использовать терминологический аппарат; устанавливать и соотносить теорию с практико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ыделять и ставить проблему, определять пути ее решения; прослеживать связи и закономерности в изучаемом вопросе;</w:t>
      </w:r>
    </w:p>
    <w:p>
      <w:pPr>
        <w:pStyle w:val="Normal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ёмами компаративного (сравнительного) анализа, методами диагностики стрессового состояния и адекватно применять методы психокоррек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ть навыками проведения самостоятельных научных исследований, работы с научной литературой и электронными информационными ресурс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логия социальной работы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современными методиками и методами работы с различными группами населения, в ситуациях обыденной жизни и в трудных жизненных ситуациях.</w:t>
      </w:r>
    </w:p>
    <w:p>
      <w:pPr>
        <w:pStyle w:val="Style25"/>
        <w:widowControl w:val="false"/>
        <w:spacing w:lineRule="auto" w:line="240"/>
        <w:ind w:left="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у студентов знаний по состоянию и развитию социальной работы как государственно-организованных программ помощи населению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зучение теории и методологии социальной работы, психологии социальной адаптации и дезадаптации личност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воение методов социально-психологического консультирования и базовых современных методов неклинической психотерапевтической и социальной помощи, как в ситуациях обыденной жизни, так и в трудных жизненных ситуация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накомство с социальными программами, обучение их разработки и оценке основных методов практической работы по оказанию психологической помощи и поддержки всем слоям населения, и особенно слабо социально защищенны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>Дисциплина реализуется в рамках базовой части, изучается на 4 курсе в 7 и 8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4 зачетных единицы, 144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К-6 </w:t>
      </w:r>
      <w:r>
        <w:rPr/>
        <w:t>-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3 </w:t>
      </w:r>
      <w:r>
        <w:rPr/>
        <w:t>-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8 </w:t>
      </w:r>
      <w:r>
        <w:rPr/>
        <w:t>- способностью к проведению стандартного прикладного исследования в определённой области психолог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характеристики основных психодиагностических методик и методик диагностики, применяемых в социальной сфер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ию социальной работы с точки зрения общей теории систем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ременные подходы и модели социальной работ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хнологии социальной работ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логии социальной адаптации и дезадаптации лич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работки в области эффективной адаптации, стратегии социальной адапт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логическое консультирование в социальной работ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рганизацию кризисной помощ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щие принципы и развитие семейного консультирования, семейной психотерап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значение социальных программ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дбирать психодиагностические методики согласно требованиям конкретного случа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ыявлять проблемы личности, семейных отношений, социальной ситуации на основе проведенной психодиагности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казывать практическую неклиническую психологическую помощь и поддержку всем слоям населения, особенно наименее защищенной его част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меть выбирать методы консультирования в соответствии с задачам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рганизовывать психологическую работу по поиску ресурсов, созданию сети поддержки клиента и самоусилению человека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роведения психодиагностического обследова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обработки, анализа полученных данны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выками написания интерпретации и социально-психологической характеристики семьи и индивид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 умению слушать клиент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ситуацию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 оказанию неклинической психологической помощи, по вмешательству в ситуацию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выками анализа и составления социальных программ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Формы итогового контроля: </w:t>
      </w:r>
      <w:r>
        <w:rPr/>
        <w:t>зачет в 7 и</w:t>
      </w:r>
      <w:bookmarkStart w:id="20" w:name="_GoBack20"/>
      <w:bookmarkEnd w:id="20"/>
      <w:r>
        <w:rPr/>
        <w:t xml:space="preserve"> 8 семестр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Методика преподавания психологии в средних учебных заведениях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</w:t>
      </w:r>
      <w:r>
        <w:rPr/>
        <w:t xml:space="preserve"> </w:t>
      </w:r>
      <w:r>
        <w:rPr>
          <w:b/>
        </w:rPr>
        <w:t>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крыть как традиционные, так и инновационные (активные) методы обучения и проанализировать возможности их использования в преподавании псих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ы методики преподавания психологии в средних учебных заведения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асширить знания о процессе обучения и форм преподавания психолог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ть навыками</w:t>
      </w:r>
      <w:r>
        <w:rPr>
          <w:bCs/>
        </w:rPr>
        <w:t xml:space="preserve"> </w:t>
      </w:r>
      <w:r>
        <w:rPr/>
        <w:t>самоорганизации деятельности преподавате</w:t>
      </w:r>
      <w:bookmarkStart w:id="21" w:name="_GoBack40"/>
      <w:bookmarkEnd w:id="21"/>
      <w:r>
        <w:rPr/>
        <w:t>ля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/>
      </w:pPr>
      <w:r>
        <w:rPr/>
        <w:t>дисциплина реализуется в рамках базовой части; изучается на 4 курсе в 7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9 - </w:t>
      </w:r>
      <w:r>
        <w:rPr>
          <w:rStyle w:val="Style17"/>
          <w:b w:val="false"/>
        </w:rPr>
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10 — </w:t>
      </w:r>
      <w:r>
        <w:rPr>
          <w:rStyle w:val="Style17"/>
          <w:b w:val="false"/>
        </w:rPr>
        <w:t>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;</w:t>
      </w:r>
      <w:r>
        <w:rPr>
          <w:rStyle w:val="Style17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11 - </w:t>
      </w:r>
      <w:r>
        <w:rPr>
          <w:rStyle w:val="Style17"/>
          <w:b w:val="false"/>
        </w:rPr>
        <w:t>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12 - </w:t>
      </w:r>
      <w:r>
        <w:rPr>
          <w:rStyle w:val="Style17"/>
          <w:b w:val="false"/>
        </w:rPr>
        <w:t>способность к просветительской деятельности среди населения с целью повышения уровня психологической культуры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0"/>
        </w:numPr>
        <w:ind w:left="708" w:hanging="0"/>
        <w:rPr/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направления развития системы образования, содержание   организации учебно-методической работы методику преподавания психологии, опыт подготовки психологов в стране и за рубежом основные методы организации практических занятий, основные методы активного обучения, используемые в системе среднего образования.</w:t>
      </w:r>
    </w:p>
    <w:p>
      <w:pPr>
        <w:pStyle w:val="Style31"/>
        <w:numPr>
          <w:ilvl w:val="0"/>
          <w:numId w:val="0"/>
        </w:numPr>
        <w:ind w:left="708" w:hanging="0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еализовывать базовые процедуры анализа проблем человека.</w:t>
      </w:r>
    </w:p>
    <w:p>
      <w:pPr>
        <w:pStyle w:val="Style31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знаниями по реализации образовательной деятельности у людей с органическими возможностя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Профессиональная этика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использовании философских знаний для формирования мировоззренческой позиции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ы прикладной этики как гуманитарной науки. Нравственное сознание личности и обществ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ить знания о нравственности и морали в системе культуры в понимании педагоги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ть навыками</w:t>
      </w:r>
      <w:bookmarkStart w:id="22" w:name="_GoBack22"/>
      <w:bookmarkEnd w:id="22"/>
      <w:r>
        <w:rPr>
          <w:bCs/>
        </w:rPr>
        <w:t xml:space="preserve"> профессиональной этик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/>
      </w:pPr>
      <w:r>
        <w:rPr/>
        <w:t>дисциплина реализуется в рамках вариативной части; изучается на 3 курсе в 6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2 зачетных единицы, 72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ОК-1</w:t>
      </w:r>
      <w:r>
        <w:rPr/>
        <w:t xml:space="preserve"> - способностью использовать основы философских знаний для формирования мировоззренческой позиции.</w:t>
      </w:r>
    </w:p>
    <w:p>
      <w:pPr>
        <w:pStyle w:val="Normal"/>
        <w:ind w:firstLine="709"/>
        <w:jc w:val="both"/>
        <w:rPr/>
      </w:pPr>
      <w:r>
        <w:rPr>
          <w:b/>
        </w:rPr>
        <w:t>ПК-12</w:t>
      </w:r>
      <w:r>
        <w:rPr/>
        <w:t xml:space="preserve"> - способность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способы изучения и воздействия на содержание массового сознания и культуры общества;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основы философских знаний для формирования мировоззренческой позиции;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илософскими знаниям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еобходимыми навыками для    использования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ё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Педагогика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работе педагога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воить основные </w:t>
      </w:r>
      <w:r>
        <w:rPr>
          <w:bCs/>
        </w:rPr>
        <w:t>философские и социокультурные основы педагогики</w:t>
      </w:r>
      <w:r>
        <w:rPr/>
        <w:t>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ить знания в понимании педагоги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ть навыками</w:t>
      </w:r>
      <w:r>
        <w:rPr>
          <w:bCs/>
        </w:rPr>
        <w:t xml:space="preserve"> воспитания в целостном образовательном процесс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/>
      </w:pPr>
      <w:r>
        <w:rPr/>
        <w:t>дисциплина реализуется в рамках вариативной части; изучается на 3 курсе в 6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ОК-6</w:t>
      </w:r>
      <w:r>
        <w:rPr/>
        <w:t xml:space="preserve"> - способность работать в коллективе, толерантно воспринимать социальные, этнические, конфессиональные и культурные различ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оспитательные отношения, обеспечивающие развитие человека, закономерности развития и формирование личности, их влияние на воспитание, содержание и методы воспитания</w:t>
      </w:r>
      <w:r>
        <w:rPr>
          <w:iCs/>
        </w:rPr>
        <w:t>;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следовать сущность воспитания, его закономерности, тенденции и перспективы развития, разрабатывает теории и технологии воспитания, определяет его принципы, содержание, формы и методы;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воспитания детского коллектива и личности в коллективе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Математическая статистика: методы оценки статистических гипотез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методах оценки статистических гипотез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математической статисти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асширить знания по обработке данных полученных в ходе психологического исследования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</w:t>
      </w:r>
      <w:r>
        <w:rPr>
          <w:bCs/>
        </w:rPr>
        <w:t xml:space="preserve"> методы оценки статистических гипотез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>дисциплина реализуется в рамках вариативной части; изучается на 1 курсе в 2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2 зачетных единицы, 72 академических </w:t>
      </w:r>
      <w:bookmarkStart w:id="23" w:name="_GoBack23"/>
      <w:bookmarkEnd w:id="23"/>
      <w:r>
        <w:rPr/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-1</w:t>
      </w:r>
      <w:r>
        <w:rPr/>
        <w:t xml:space="preserve"> - </w:t>
      </w:r>
      <w:r>
        <w:rPr>
          <w:rStyle w:val="FontStyle138"/>
          <w:i w:val="false"/>
          <w:sz w:val="24"/>
          <w:szCs w:val="24"/>
        </w:rPr>
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ПК-8</w:t>
      </w:r>
      <w:r>
        <w:rPr/>
        <w:t xml:space="preserve"> - </w:t>
      </w:r>
      <w:r>
        <w:rPr>
          <w:rStyle w:val="FontStyle138"/>
          <w:i w:val="false"/>
          <w:sz w:val="24"/>
          <w:szCs w:val="24"/>
        </w:rPr>
        <w:t>способность к проведению стандартного прикладного исследования в определенной области психолог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фессиональные риски в различных видах деятельности</w:t>
      </w:r>
      <w:r>
        <w:rPr>
          <w:iCs/>
        </w:rPr>
        <w:t>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еализовывать стандартные программы, направленные на предупреждение отклонений в социальном и личностном статусе и развитии</w:t>
      </w:r>
      <w:r>
        <w:rPr>
          <w:iCs/>
        </w:rPr>
        <w:t>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стандартные прикладные исследования в определенной области психологии</w:t>
      </w:r>
      <w:r>
        <w:rPr>
          <w:iCs/>
        </w:rPr>
        <w:t>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анализа статистических гипотез и обработки эмпирических данных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Нейрофизиология. Физиология ВНД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б основах общей сенсорной физиологии человека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соматовисцеральной сенсорной систем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ить знания о нейрофизиологической основы мотив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</w:t>
      </w:r>
      <w:r>
        <w:rPr>
          <w:bCs/>
        </w:rPr>
        <w:t xml:space="preserve"> </w:t>
      </w:r>
      <w:r>
        <w:rPr/>
        <w:t>физиологическое значение сна. Нейрофизиологические механизмы сн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/>
      </w:pPr>
      <w:r>
        <w:rPr/>
        <w:t>дисциплина реализуется в рамках вариативной части; изучается на 1 курсе в 2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-4</w:t>
      </w:r>
      <w:r>
        <w:rPr/>
        <w:t xml:space="preserve"> -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</w:r>
      <w:r>
        <w:rPr>
          <w:rStyle w:val="FontStyle13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К-9</w:t>
      </w:r>
      <w:r>
        <w:rPr/>
        <w:t xml:space="preserve"> 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ханизмы функционирования головного мозга, обеспечивающие непрерывный процесс адаптации организма к изменяющимся условиям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циализацию индивида, его профессиональной и образовательной деятельности, функционированию людей с ограниченными возможностями, в том числе и при различных заболеваниях;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полученные в результате усвоения курса знания для освоения дисциплин профессиональной подготовки</w:t>
      </w:r>
      <w:r>
        <w:rPr>
          <w:iCs/>
        </w:rPr>
        <w:t>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ценивать особенности физиологии высшей нервной деятельности и сенсорных систем и их значение в психи</w:t>
        <w:softHyphen/>
        <w:t>ческой деятельности человека</w:t>
      </w:r>
      <w:r>
        <w:rPr>
          <w:iCs/>
        </w:rPr>
        <w:t>;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полученные знания при интерпретации психологических особенностей личности</w:t>
      </w:r>
      <w:r>
        <w:rPr>
          <w:iCs/>
        </w:rPr>
        <w:t>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bookmarkStart w:id="24" w:name="_GoBack24"/>
      <w:bookmarkEnd w:id="24"/>
      <w:r>
        <w:rPr/>
        <w:t>использованием знаний при интерпретации психологических особенностей лич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логия управления человеческими ресурсами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у студентов знаний по психологии управления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ение основ управления персоналом: планирование кадровых ресурсов организации</w:t>
      </w:r>
      <w:bookmarkStart w:id="25" w:name="_GoBack25"/>
      <w:bookmarkEnd w:id="25"/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системных представлений о психологических аспектах руководства различными видами совместной деятельности и межличностного общения, т.е. психологических особенностях управленческих отноше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зучение порядка приема, отбора и найма персонал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ение профессионального развития и обучения персонал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учение методам оценки персонала в организ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ение правил компенсации трудовых затрат в привлечении, мотивировании и сохранении в организации персонал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ение составляющих трудовой этик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/>
      </w:pPr>
      <w:r>
        <w:rPr/>
        <w:t>дисциплина реализуется в рамках вариативной части; изучается на 4 курсе в 7 и 8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5 зачетных единиц,144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ПК-6</w:t>
      </w:r>
      <w:r>
        <w:rPr/>
        <w:t xml:space="preserve"> – способность к постановке профессиональных задач в области научно-исследовательской и практической деятельности;</w:t>
      </w:r>
    </w:p>
    <w:p>
      <w:pPr>
        <w:pStyle w:val="Normal"/>
        <w:ind w:firstLine="709"/>
        <w:rPr/>
      </w:pPr>
      <w:r>
        <w:rPr>
          <w:b/>
        </w:rPr>
        <w:t>ПК-13</w:t>
      </w:r>
      <w:r>
        <w:rPr/>
        <w:t xml:space="preserve"> –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;</w:t>
      </w:r>
    </w:p>
    <w:p>
      <w:pPr>
        <w:pStyle w:val="Normal"/>
        <w:ind w:firstLine="709"/>
        <w:rPr/>
      </w:pPr>
      <w:r>
        <w:rPr>
          <w:b/>
        </w:rPr>
        <w:t>ПК-14</w:t>
      </w:r>
      <w:r>
        <w:rPr/>
        <w:t xml:space="preserve"> – способность к реализации психологических технологий, ориентированных на личностный рост сотрудников организации и охрану здоровья индивидов и групп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ущность менеджмента, основные этапы развития менеджмента, усвоить следующие понятия: «школа научного управления», «классическая школа в управлении», «школа человеческих отношений», «школа науки о поведении», «ситуационный подход»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азличие между природой лидерства и руководства, понимать сущность лидерства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ы власти и влия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ри подхода к определению значимых факторов эффективного лидерств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ервоначальные и современные концепции мотивации, понимать разницу между содержательными и процессуальными теориями мотив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роду социокультур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нятия: «коммуникации», «процесс обмена информацией», «обратная связь», «невербальные коммуникации», «организационные решения», «проблема»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ущность четырех основных элементов процесса обмена информаци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нимать природу процесса принятия решений, этапы рационального решения проблем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определения дисциплины: «кадровый менеджмент», «управление персоналом», «организация», «делегирование полномочий», «централизация»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оль организации в жизни современного общества,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пецифику управления человеческими ресурсами,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элементы структурных формирований: виды работ и рабочие места, рабочие команды и департаменты, иерархические и кооперативные связи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еимущества и недостатки централизации, виды структур, модели планирования кадровых ресурсов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тратегию отдела человеческих ресурсов по развитию персонала и управлению профессиональной подготовкой персонала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модель партнерства по планированию и развитию карьеры, этапы планирования и развития карьеры сотрудников организации, показатели, характеризующие управление развитием карьеры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методы оценки персонала, условия создания системы оценки, общие требования к системе оценки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типы интервью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акторы, влияющие на успех аттестационного собеседования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составляющие трудовой этики, уровни рассмотрения трудовой этики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ботать с научной литературой с созданием рефера</w:t>
        <w:softHyphen/>
        <w:t>т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концепции мотивации в практике управл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методы по совершенствованию организационной культуры (теории Ж. Брема о «социальной свободе», Р. Барона о смене социальной установки, Р. Вейса о поведенческой модели смены социальной установки)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пределять основные компоненты системы управления персоналом организац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конструировать рабочее место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анализировать систему знаний, навыков и способностей работника, а также задачи конкретного рабочего мест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оставить план проведения интервью и оценить результаты интервью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пределять цели системы компенсации в развитии человеческих ресурсов организ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спользовать традиционную системы компенсации в кадровом менеджменте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остоверность и обоснованность методов отбора и их эффективность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определения индекса организационной культур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определения типов организационных культур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коррекции мотивационного климата организ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иемами обогащения работы элементами творчеств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емами привлечения, профессионального отбора и найма персонала, используя критерии отбор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оказания влияния на трудовую этику и мораль подчиненных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7 семестр – зачет, 8 семестр – экзаме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логия общения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у студентов умения эффективно и грамотно общаться с людь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культуры профессионального общ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у структуры и механизмов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чины трудностей и ошибок в общен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ретение уверенности в себ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ение этического кодекса психолог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/>
      </w:pPr>
      <w:r>
        <w:rPr/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5 зачетных единиц, 34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7"/>
        </w:rPr>
        <w:t xml:space="preserve">ОК-6 – </w:t>
      </w:r>
      <w:r>
        <w:rPr>
          <w:iCs/>
        </w:rPr>
        <w:t>способность работать в коллективе, толерантно воспринимая социальные, этнические, конфессиональные и культурные различия</w:t>
      </w:r>
      <w:r>
        <w:rPr/>
        <w:t>;</w:t>
      </w:r>
    </w:p>
    <w:p>
      <w:pPr>
        <w:pStyle w:val="Normal"/>
        <w:ind w:firstLine="708"/>
        <w:rPr/>
      </w:pPr>
      <w:r>
        <w:rPr>
          <w:rStyle w:val="Style17"/>
          <w:iCs/>
        </w:rPr>
        <w:t>ПК-12</w:t>
      </w:r>
      <w:r>
        <w:rPr>
          <w:rStyle w:val="Style17"/>
        </w:rPr>
        <w:t xml:space="preserve"> – </w:t>
      </w:r>
      <w:r>
        <w:rPr/>
        <w:t>способностью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обенности людей, принадлежащих к различным этническим, конфессиональным и культурным группам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закономерности восприятия человека человеком в процессе общения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логические технологии, позволяющие оптимальным способом организовывать процесс общени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подходы к психологическому воздействию на процесс общения индивида, группы или сообщества и решению типовых проблем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логические феномены, методы изучения и описания закономерностей процесса общения с позиций существующих в отечественной и зарубежной науке подход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хнологию использования метода скрытого наблюдения, основные категории по которым осущест</w:t>
      </w:r>
      <w:bookmarkStart w:id="26" w:name="_GoBack26"/>
      <w:bookmarkEnd w:id="26"/>
      <w:r>
        <w:rPr/>
        <w:t>вляется наблюдение, признаки различных эмоциональных состояний человека, особенностей характера и личности;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теории в области психологии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пределять по невербальным признакам эмоциональное состояние человека, особенности его характера и составлять портрет лич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фессионально воздействовать на процесс общения с целью гармонизации отношений и психического состояния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 доступной форме рассказать и научить приемам эффективного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изводить благоприятное впечатление на окружающих как профессионал и личность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емонстрировать уверенное поведени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являть эмпатию и толерантность;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емами и технологиями изучения особенностей этнических, конфессиональных и культурных различ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культурой общения и эмпатией в работе в коллектива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ми приёмами диагностики, профилактики и коррекции отношений в коллектив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иемами обеспечения ценностями, нормами и навыками сотрудничества с представителями различных социальных групп, национальных культур и религи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олерантностью в отношении представителей различных социальных групп, национальных культур и религ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анализа своей манеры общения и деятельности как профессионального психолога с целью ее оптимиз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обучения уверенному поведению, эмпатии, как необходимых составляющих эффективного общения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Конфликтология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теоретических основах конфликтологии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общей теории конфликт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ить знания о внутриличностных конфликта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</w:t>
      </w:r>
      <w:r>
        <w:rPr>
          <w:bCs/>
        </w:rPr>
        <w:t xml:space="preserve"> с</w:t>
      </w:r>
      <w:bookmarkStart w:id="27" w:name="_GoBack27"/>
      <w:bookmarkEnd w:id="27"/>
      <w:r>
        <w:rPr/>
        <w:t>тратегия и тактика предупреждение и разрешение внутриличностных конфлик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>дисциплина реализуется в рамках вариативной части; изучается на 2 курсе в 4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-6</w:t>
      </w:r>
      <w:r>
        <w:rPr/>
        <w:t xml:space="preserve"> - способностью к постановке профессиональных задач в области научно-исследовательской и практической деятельности</w:t>
      </w:r>
      <w:r>
        <w:rPr>
          <w:rStyle w:val="FontStyle13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К-11</w:t>
      </w:r>
      <w:r>
        <w:rPr/>
        <w:t xml:space="preserve"> </w:t>
      </w:r>
      <w:r>
        <w:rPr>
          <w:rFonts w:eastAsia="Calibri"/>
          <w:lang w:eastAsia="en-US"/>
        </w:rPr>
        <w:t>- 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К-12</w:t>
      </w:r>
      <w:r>
        <w:rPr>
          <w:rFonts w:eastAsia="Calibri"/>
          <w:lang w:eastAsia="en-US"/>
        </w:rPr>
        <w:t xml:space="preserve"> - способностью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ind w:left="62" w:hanging="0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конфликтологии</w:t>
      </w:r>
      <w:r>
        <w:rPr>
          <w:iCs/>
        </w:rPr>
        <w:t>;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еабилитационные и обучающие программы по оптимизации психической деятельности человека;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тавить профессиональные задачи в области научно-исследовательской и практической деятельности</w:t>
      </w:r>
      <w:r>
        <w:rPr>
          <w:iCs/>
        </w:rPr>
        <w:t>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дидактические приемы при реализации стандартных коррекционных реабилитационных и обучающих программ по оптимизации психической деятельности человека</w:t>
      </w:r>
      <w:r>
        <w:rPr>
          <w:iCs/>
        </w:rPr>
        <w:t>;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пособностью к просветительской деятельности среди населения с целью повышения уровня психологической культуры общества</w:t>
      </w:r>
      <w:r>
        <w:rPr>
          <w:iCs/>
        </w:rPr>
        <w:t>;</w:t>
      </w:r>
    </w:p>
    <w:p>
      <w:pPr>
        <w:pStyle w:val="Normal"/>
        <w:rPr/>
      </w:pPr>
      <w:r>
        <w:rPr>
          <w:b/>
        </w:rPr>
        <w:t>Формы итогового контроля: з</w:t>
      </w:r>
      <w:r>
        <w:rPr/>
        <w:t>аче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Психология катастроф и чрезвычайных ситуаций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Цель изучения дисциплины: </w:t>
      </w:r>
      <w:r>
        <w:rPr/>
        <w:t>сформировать у студентов знания о прикладных исследованиях в области психологии катастроф, о психических состояниях человека в экстремальных ситуациях, возможностях повышения и сохранения психологических адаптивных ресурсов человек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5"/>
        <w:widowControl w:val="false"/>
        <w:numPr>
          <w:ilvl w:val="0"/>
          <w:numId w:val="8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студентов категориальный аппарат.</w:t>
      </w:r>
    </w:p>
    <w:p>
      <w:pPr>
        <w:pStyle w:val="Style25"/>
        <w:widowControl w:val="false"/>
        <w:numPr>
          <w:ilvl w:val="0"/>
          <w:numId w:val="8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знания о психических состояниях человека, пережившего катастрофу.</w:t>
      </w:r>
    </w:p>
    <w:p>
      <w:pPr>
        <w:pStyle w:val="Style25"/>
        <w:widowControl w:val="false"/>
        <w:numPr>
          <w:ilvl w:val="0"/>
          <w:numId w:val="8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основными функциями и методами работы клинического психолога в экстремальных условиях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>
          <w:b/>
          <w:b/>
        </w:rPr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4</w:t>
      </w:r>
      <w:r>
        <w:rPr/>
        <w:t xml:space="preserve"> курсе во </w:t>
      </w:r>
      <w:r>
        <w:rPr>
          <w:u w:val="single"/>
        </w:rPr>
        <w:t>8</w:t>
      </w:r>
      <w:r>
        <w:rPr/>
        <w:t> 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-3</w:t>
      </w:r>
      <w:r>
        <w:rPr/>
        <w:t xml:space="preserve"> –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.</w:t>
      </w:r>
    </w:p>
    <w:p>
      <w:pPr>
        <w:pStyle w:val="Normal"/>
        <w:ind w:firstLine="709"/>
        <w:jc w:val="both"/>
        <w:rPr/>
      </w:pPr>
      <w:r>
        <w:rPr>
          <w:b/>
        </w:rPr>
        <w:t>ПК-11</w:t>
      </w:r>
      <w:r>
        <w:rPr/>
        <w:t xml:space="preserve"> - способностью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одержание и динамику психического состояния человека в условиях экстремальной ситуац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методы исследования, диагностики и коррекции, функциональных состояний человека в экстремальных условия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иды ЧС мирного времени (природные, техногенные, биологические, социальные); их травмирующие (поражающие) факторы и виды возможных поражений у людей в результате воздействия ЧС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ходить причину неблагоприятного варианта развития личности после катастроф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ектировать систему психологических воздействий, направленных на коррекцию деструктивных изменений в психике в работе с последствиями влияний катастрофы на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ставлять научно-методические рекомендации по вопросам индивидуальных и возрастных психологических особенностей разных категорий населения, переживших катастрофу;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ами психологической диагностики, технологиями оказания психологической помощи взрослым и детям в условиях экстремальной и чрезвычайной ситуации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Тренинговые технологии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bookmarkStart w:id="28" w:name="_GoBack28"/>
      <w:bookmarkEnd w:id="28"/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учение студентов методологии и практике проведения психологического тренинг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накомство студентов с теоретическим и эмпирическим материалом психологического тренинг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ения основных этапов развития группы в тренинг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ическая и практическая подготовка студентов к проведению тренинг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rPr/>
      </w:pPr>
      <w:r>
        <w:rPr/>
        <w:t>дисциплина реализуется в рамках вариативной части и относится к обязательным дисциплинам; изучается на 4 курсе в 8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>
          <w:b/>
          <w:b/>
        </w:rPr>
      </w:pPr>
      <w:r>
        <w:rPr>
          <w:rStyle w:val="Style17"/>
        </w:rPr>
        <w:t>ОК-6 -</w:t>
        <w:tab/>
      </w:r>
      <w:r>
        <w:rPr>
          <w:rStyle w:val="Style17"/>
          <w:b w:val="false"/>
        </w:rPr>
        <w:t>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709"/>
        <w:rPr/>
      </w:pPr>
      <w:r>
        <w:rPr>
          <w:rStyle w:val="Style17"/>
        </w:rPr>
        <w:t xml:space="preserve">ПК-2 - </w:t>
      </w:r>
      <w:r>
        <w:rPr>
          <w:rStyle w:val="Style17"/>
          <w:b w:val="false"/>
        </w:rPr>
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</w:p>
    <w:p>
      <w:pPr>
        <w:pStyle w:val="Normal"/>
        <w:ind w:firstLine="709"/>
        <w:rPr/>
      </w:pPr>
      <w:r>
        <w:rPr>
          <w:rStyle w:val="Style17"/>
        </w:rPr>
        <w:t>ПК-3 -</w:t>
        <w:tab/>
      </w:r>
      <w:r>
        <w:rPr>
          <w:rStyle w:val="Style17"/>
          <w:b w:val="false"/>
        </w:rPr>
        <w:t xml:space="preserve"> способность и готов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пособы установления контакта с другими людьми. Уметь устанавливать доверительный контакт и поддерживать диалога, определить проблемы, возникающие в социально- психологической практик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ы осуществления стандартных базовых процедур оказания психологической помощи;</w:t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рганизовывать психологическую помощь с использованием традиционных методов и технолог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>работать в коллективе, толерантно воспринимая все культурные различия;</w:t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математико-статистической обработки психодиагностических методик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общения.</w:t>
      </w:r>
    </w:p>
    <w:p>
      <w:pPr>
        <w:pStyle w:val="Style25"/>
        <w:spacing w:lineRule="auto" w:line="240"/>
        <w:ind w:left="0" w:right="-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тогового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Психология способностей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учное освещение закономерностей и механизмов формирования способностей, представляющих собой общечеловеческую ценность, поскольку помогают добиться высоких результатов в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держание образований в психике человека, определяемых как способ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характер взаимосвязи общих и специальных способност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ипологии способност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отношение природных и социальных предпосылок развития способностей; 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генетика способност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иагностика и прогноз развития способностей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исциплина реализуется в рамках базовой части; изучается на </w:t>
      </w:r>
      <w:r>
        <w:rPr>
          <w:u w:val="single"/>
        </w:rPr>
        <w:t>3</w:t>
      </w:r>
      <w:r>
        <w:rPr/>
        <w:t xml:space="preserve"> курсе во </w:t>
      </w:r>
      <w:r>
        <w:rPr>
          <w:u w:val="single"/>
        </w:rPr>
        <w:t>6</w:t>
      </w:r>
      <w:r>
        <w:rPr/>
        <w:t> 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ПК-5</w:t>
      </w:r>
      <w:r>
        <w:rPr/>
        <w:t xml:space="preserve"> – способностью к психологической диагностике, прогнозированию изменений и динамики уровня развития познавательной и мотивационно-волевой сфере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</w:r>
    </w:p>
    <w:p>
      <w:pPr>
        <w:pStyle w:val="Normal"/>
        <w:ind w:firstLine="709"/>
        <w:rPr/>
      </w:pPr>
      <w:r>
        <w:rPr>
          <w:b/>
        </w:rPr>
        <w:t>ПК-8</w:t>
      </w:r>
      <w:r>
        <w:rPr/>
        <w:t xml:space="preserve"> - способностью к проведению стандартного прикладного исследования в определённой области психолог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категории и понятия психологии способност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направления, подходы, теории, разработанные в зарубежной и отечественной психологии способностей, современные тенденции развития проблематики психологии способност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обенности развития интеллекта и специальных познавательных способностей в онтогенез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ущность проблемы общих творческих способностей, их диагностики и развития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методы диагностики интеллекта и креативности, интерпретировать полученные результаты в исследовательских целя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уществлять процесс интеллектуального и творческого развития детей в образовательных учреждения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анализировать собственную деятельность и личностные особенности с целью их совершенствования; 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иагностиками интеллектуальных способност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ёмами диагностики метакогнитивной осведомлен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емами развития своего интеллектуального потенциа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логия профессиональной надежности оператора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«Психология»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единых научно-обоснованных подходов к решению проблем надежности человеческого фактора в системах «Человек – среда – техника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ть методиками психологической диагностики, прогнозирования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ого состоя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ть подготовкой психологических заключений, отражающих оценку и прогнозирование профессиональной надежности персонала в интересах кадровой службы предприят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Style25"/>
        <w:widowControl w:val="false"/>
        <w:spacing w:lineRule="auto" w:line="240"/>
        <w:ind w:left="0" w:right="-115" w:firstLine="708"/>
        <w:rPr/>
      </w:pPr>
      <w:r>
        <w:rPr>
          <w:rFonts w:cs="Times New Roman" w:ascii="Times New Roman" w:hAnsi="Times New Roman"/>
          <w:sz w:val="24"/>
          <w:szCs w:val="24"/>
        </w:rPr>
        <w:t>Дисциплина реализуется в рамках вариативной части. Для освоения дисциплины необходимы компетенции, сформированные в рамках изучения следующих дисциплин: «Экспериментальная психология, «Психология труда и инженерная психология», «Организационная психология». Дисциплина изучается на 4 курсе в 7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20" w:hanging="0"/>
        <w:jc w:val="both"/>
        <w:rPr/>
      </w:pPr>
      <w:r>
        <w:rPr/>
        <w:t>5 зачетных единицы, 180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-13</w:t>
      </w:r>
      <w:r>
        <w:rPr>
          <w:i/>
        </w:rPr>
        <w:t xml:space="preserve"> - </w:t>
      </w:r>
      <w:r>
        <w:rPr>
          <w:rStyle w:val="FontStyle138"/>
          <w:i w:val="false"/>
          <w:sz w:val="24"/>
          <w:szCs w:val="24"/>
        </w:rPr>
        <w:t>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ПК-14</w:t>
      </w:r>
      <w:r>
        <w:rPr>
          <w:i/>
        </w:rPr>
        <w:t xml:space="preserve"> - </w:t>
      </w:r>
      <w:r>
        <w:rPr>
          <w:rStyle w:val="FontStyle138"/>
          <w:i w:val="false"/>
          <w:sz w:val="24"/>
          <w:szCs w:val="24"/>
        </w:rPr>
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jc w:val="both"/>
        <w:rPr/>
      </w:pPr>
      <w:r>
        <w:rPr>
          <w:rStyle w:val="Style17"/>
          <w:iCs/>
        </w:rPr>
        <w:t>знать:</w:t>
      </w:r>
      <w:r>
        <w:rPr>
          <w:rStyle w:val="Style17"/>
        </w:rPr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закономерности организации труда в коллективах и поведения индивидов в коллективном труд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нать приемы организационного консультировании руководителей органов местного самоуправления, администраторов населенных пунктов и территорий, прилегающих к объектам повышенного рис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психологию организации труда коллектива, руководителей и отдельных работников организации, критерии выдвижения в резерв и оптимизации расстановки кадр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актику организации работы промышленных предприятий в условиях повышенного риска и в решении региональных проблем, в урегулировании трудовых и общественных разногласий и конфликтов, в организации и проведении совещаний, переговоров;</w:t>
      </w:r>
    </w:p>
    <w:p>
      <w:pPr>
        <w:pStyle w:val="Style25"/>
        <w:spacing w:lineRule="auto" w:line="240"/>
        <w:ind w:left="360" w:right="-115" w:firstLine="348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iCs/>
          <w:sz w:val="24"/>
          <w:szCs w:val="24"/>
        </w:rPr>
        <w:t>уметь: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применять профессиональные знания в штатных и сложных условиях труд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применять психологические технологии по формированию у работников мотивации личностного роста, достижений, повышения уровня притяза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применять знания психологии в консультировании руководителей по повышению заинтересованности работников в личностном росте, в здоровом образе жизни индивидов и групп;</w:t>
      </w:r>
    </w:p>
    <w:p>
      <w:pPr>
        <w:pStyle w:val="Style97"/>
        <w:widowControl/>
        <w:spacing w:lineRule="auto" w:line="240"/>
        <w:ind w:firstLine="708"/>
        <w:rPr/>
      </w:pPr>
      <w:r>
        <w:rPr>
          <w:rStyle w:val="Style17"/>
          <w:iCs/>
        </w:rPr>
        <w:t>владеть:</w:t>
      </w:r>
      <w:r>
        <w:rPr>
          <w:rStyle w:val="Style17"/>
        </w:rPr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методиками диагностики профессионально важных личностных качеств персонала организаций, владеть методами профессионального отбора, подбора и расстановки кадров, владеть приемами психологического обеспечения труда организаторов производства, урегулирования конфликтных ситуац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профессиональными знаниями и практическими навыками организации собственного труда в психоло</w:t>
      </w:r>
      <w:bookmarkStart w:id="29" w:name="_GoBack29"/>
      <w:bookmarkEnd w:id="29"/>
      <w:r>
        <w:rPr>
          <w:iCs/>
        </w:rPr>
        <w:t>гическом сопровождении работы персонала организации, в оказании психологической поддержки нуждающемуся населению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логическая служба в атомной энергетике и промышленности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расширение и углубление у студентов знаний о работе психологической службы в атомной энергетике и промышленности, </w:t>
      </w:r>
      <w:r>
        <w:rPr/>
        <w:t>реализации психологических технологий, ориентированных на личностный рост сотрудников организации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освоить основные понятия организационной психологии в атомной энергетике и промышлен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расширить знания о классических и современных теориях организац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освоить</w:t>
      </w:r>
      <w:r>
        <w:rPr>
          <w:bCs/>
          <w:iCs/>
        </w:rPr>
        <w:t xml:space="preserve"> с</w:t>
      </w:r>
      <w:r>
        <w:rPr>
          <w:iCs/>
        </w:rPr>
        <w:t>тратегия и тактика ведения консультационной работы психолога по проблемам организационной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>дисциплина реализуется в рамках вариативной части; изучается на 4 курсе в 7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bookmarkStart w:id="30" w:name="_GoBack30"/>
      <w:bookmarkEnd w:id="30"/>
      <w:r>
        <w:rPr/>
        <w:t>5 зачетных единицы, 180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К-13</w:t>
      </w:r>
      <w:r>
        <w:rPr>
          <w:i/>
        </w:rPr>
        <w:t xml:space="preserve"> - </w:t>
      </w:r>
      <w:r>
        <w:rPr>
          <w:rStyle w:val="FontStyle138"/>
          <w:i w:val="false"/>
          <w:sz w:val="24"/>
          <w:szCs w:val="24"/>
        </w:rPr>
        <w:t>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К-14</w:t>
      </w:r>
      <w:r>
        <w:rPr>
          <w:i/>
        </w:rPr>
        <w:t xml:space="preserve"> - </w:t>
      </w:r>
      <w:r>
        <w:rPr>
          <w:rStyle w:val="FontStyle138"/>
          <w:i w:val="false"/>
          <w:sz w:val="24"/>
          <w:szCs w:val="24"/>
        </w:rPr>
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акономерности организации труда в коллективах и поведения индивидов в коллективном труде.</w:t>
      </w:r>
      <w:r>
        <w:rPr>
          <w:iCs/>
        </w:rPr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 xml:space="preserve">психологию организации труда коллектива, руководителей и отдельных работников организации, критерии выдвижения в резерв и оптимизации расстановки кадров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практику организации работы промышленных предприятий в условиях повышенного риска и в решении региональных проблем, в урегулировании трудовых и общественных разногласий и конфликтов, в организации и проведении совещаний, переговоров.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применять профессиональные знания в штатных и сложных условиях труда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применять психологические технологии по формированию у работников мотивации личностного роста, достижений, повышения уровня притязаний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применять знания психологии в консультировании руководителей по повышению заинтересованности работников в личностном росте, в здоровом образе жизни индивидов и групп.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методиками диагностики профессионально важных личностных качеств персонала организаций, владеть методами профессионального отбора, подбора и расстановки кадров, владеть приемами психологического обеспечения труда организаторов производства, урегулирования конфликтных ситуаций</w:t>
      </w:r>
      <w:r>
        <w:rPr>
          <w:i/>
        </w:rPr>
        <w:t xml:space="preserve">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профессиональными знаниями и практическими навыками организации собственного труда в психологическом сопровождении работы персонала организации, в оказании психологической поддержки нуждающемуся населению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Организационная психология в атомной энергетике и промышленности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специфики расширение и углубление у студентов знаний о специфики организационной психологии в атомной энергетике и промышл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организационной психологии в атомной энергетике и промышлен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ить знания о классических и современных теориях организац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</w:t>
      </w:r>
      <w:r>
        <w:rPr>
          <w:bCs/>
        </w:rPr>
        <w:t xml:space="preserve"> с</w:t>
      </w:r>
      <w:bookmarkStart w:id="31" w:name="_GoBack31"/>
      <w:bookmarkEnd w:id="31"/>
      <w:r>
        <w:rPr/>
        <w:t>тратегия и тактика ведения консультационной работы психолога по проблемам организационной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/>
      </w:pPr>
      <w:r>
        <w:rPr/>
        <w:t>дисциплина реализуется в рамках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К-13</w:t>
      </w:r>
      <w:r>
        <w:rPr/>
        <w:t xml:space="preserve"> - </w:t>
      </w:r>
      <w:r>
        <w:rPr>
          <w:rStyle w:val="FontStyle138"/>
          <w:i w:val="false"/>
          <w:sz w:val="24"/>
          <w:szCs w:val="24"/>
        </w:rPr>
        <w:t>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ПК-14</w:t>
      </w:r>
      <w:r>
        <w:rPr/>
        <w:t xml:space="preserve"> - </w:t>
      </w:r>
      <w:r>
        <w:rPr>
          <w:rStyle w:val="FontStyle138"/>
          <w:i w:val="false"/>
          <w:sz w:val="24"/>
          <w:szCs w:val="24"/>
        </w:rPr>
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нать приемы организационного консультировании руководителей органов местного самоуправления, администраторов населенных пунктов и территорий, прилегающих к объектам повышенного рис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психологию организации труда коллектива, руководителей и отдельных работников организации, критерии выдвижения в резерв и оптимизации расстановки кадр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актику организации работы промышленных предприятий в условиях повышенного риска и в решении региональных проблем, в урегулировании трудовых и общественных разногласий и конфликтов, в организации и проведении совещаний, переговоров;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применять профессиональные знания в штатных и сложных условиях труд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применять знания психологии в консультировании руководителей по повышению заинтересованности работников в личностном росте, в здоровом образе жизни индивидов и групп;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методиками диагностики профессионально важных личностных качеств персонала организаций, владеть методами профессионального отбора, подбора и расстановки кадров, владеть приемами психологического обеспечения труда организаторов производства, урегулирования конфликтных ситуац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профессиональными знаниями и практическими навыками организации собственного труда в психологическом сопровождении работы персонала организации, в оказании психологической поддержки нуждающемуся населению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Элективные курсы по физической культуре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«Физического воспитания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пополнить и усовершенствовать индивидуальный фонд двигательных умений, навыков и физкультурно-образовательных знаний, способствующих освоению избранной профессиональной деятельности, полезных в ней и нужных вместе с тем в процессе ППФП в качестве ее средст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интенсифицировать развитие профессионально важных физических и непосредственно связанных с ними способностей, обеспечить устойчивость повышенного на этой основе уровня дееспособност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повысить степень резистентности организма по отношению к неблагоприятным воздействиям средовых условий, в которых протекает трудовая деятельность, содействовать увеличению его адаптационных возможностей, сохранению и упрочению здоровь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способствовать успешному выполнению общих задач, реализуемых в системе профессиональной подготовки кадров, воспитанию нравственных, духовных, волевых и других качеств, характеризующих целеустремленных, высокоактивных членов общества, созидающих его материальные и духовные ценност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>дисциплина реализуется в рамках базовой части, изучается на 1-3 курсах в 1 -6 семестра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2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ОК-8</w:t>
      </w:r>
      <w:r>
        <w:rPr/>
        <w:t xml:space="preserve"> - 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методы физического воспитания; способы контроля и оценки физического контроля и физической подготовленности; влияние условий и характера труда специалиста на выбор содержания производственной физической культуры, направленного на повышение производительности труда. 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.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средствами и методами воспитания прикладных физических и психических качеств, необходимых для успешного и эффективного выполнения определенных трудовых действ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Логика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«Философии и социальных нау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выработать у студентов знания об основных положениях современной теоретической логики и основах теории аргументации.</w:t>
      </w:r>
    </w:p>
    <w:p>
      <w:pPr>
        <w:pStyle w:val="Normal"/>
        <w:rPr/>
      </w:pPr>
      <w:r>
        <w:rPr>
          <w:b/>
        </w:rPr>
        <w:t>Задачи изучения дисциплины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сформировать у студентов представление о структуре, задачах, функциях современной теоретической логике и теории аргумент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сформировать у студентов логическую основу рационального мышления и дискурс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bCs/>
        </w:rPr>
        <w:t>сформировать у студентов логико-методологическую основу для понимания основных путей развития научного знания</w:t>
      </w:r>
      <w:r>
        <w:rPr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/>
      </w:pPr>
      <w:r>
        <w:rPr/>
        <w:t>дисциплина реализуется в рамках вариативной части; изучается на 1 курсе в 2 семестре.</w:t>
      </w:r>
    </w:p>
    <w:p>
      <w:pPr>
        <w:pStyle w:val="Normal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ind w:firstLine="708"/>
        <w:rPr/>
      </w:pPr>
      <w:r>
        <w:rPr>
          <w:b/>
        </w:rPr>
        <w:t>2</w:t>
      </w:r>
      <w:r>
        <w:rPr/>
        <w:t xml:space="preserve"> зачетных единицы, </w:t>
      </w:r>
      <w:r>
        <w:rPr>
          <w:b/>
        </w:rPr>
        <w:t>72</w:t>
      </w:r>
      <w:r>
        <w:rPr/>
        <w:t xml:space="preserve"> академических часов.</w:t>
      </w:r>
    </w:p>
    <w:p>
      <w:pPr>
        <w:pStyle w:val="Normal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К-1 </w:t>
      </w:r>
      <w:r>
        <w:rPr/>
        <w:t>- с</w:t>
      </w:r>
      <w:r>
        <w:rPr>
          <w:rStyle w:val="FontStyle138"/>
          <w:i w:val="false"/>
          <w:sz w:val="24"/>
          <w:szCs w:val="24"/>
        </w:rPr>
        <w:t>пособность использовать основы философских знаний для формирования мировоззренческой позиции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ind w:firstLine="708"/>
        <w:jc w:val="both"/>
        <w:rPr>
          <w:rStyle w:val="FontStyle138"/>
          <w:b/>
          <w:b/>
          <w:i w:val="false"/>
          <w:i w:val="false"/>
          <w:sz w:val="24"/>
          <w:szCs w:val="24"/>
        </w:rPr>
      </w:pPr>
      <w:r>
        <w:rPr>
          <w:rStyle w:val="FontStyle138"/>
          <w:b/>
          <w:i w:val="false"/>
          <w:sz w:val="24"/>
          <w:szCs w:val="24"/>
        </w:rPr>
        <w:t>знать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базовые логические категории и понятия;</w:t>
      </w:r>
    </w:p>
    <w:p>
      <w:pPr>
        <w:pStyle w:val="Style97"/>
        <w:widowControl/>
        <w:spacing w:lineRule="auto" w:line="240"/>
        <w:ind w:firstLine="708"/>
        <w:jc w:val="both"/>
        <w:rPr>
          <w:i/>
          <w:i/>
        </w:rPr>
      </w:pPr>
      <w:r>
        <w:rPr>
          <w:rStyle w:val="FontStyle138"/>
          <w:b/>
          <w:i w:val="false"/>
          <w:sz w:val="24"/>
          <w:szCs w:val="24"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последовательно аргументировать собственную позицию;</w:t>
      </w:r>
    </w:p>
    <w:p>
      <w:pPr>
        <w:pStyle w:val="Normal"/>
        <w:ind w:firstLine="708"/>
        <w:rPr>
          <w:i/>
          <w:i/>
        </w:rPr>
      </w:pPr>
      <w:r>
        <w:rPr>
          <w:rStyle w:val="FontStyle138"/>
          <w:b/>
          <w:i w:val="false"/>
          <w:sz w:val="24"/>
          <w:szCs w:val="24"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навыками последовательно строить умозаключения, выделяя возможные следствия конкретных теоретико-методологических решений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учебной дисциплины «</w:t>
      </w:r>
      <w:r>
        <w:rPr>
          <w:b/>
        </w:rPr>
        <w:t>Правоведение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«Менеджмента, финансов и кредита и бухгалтерского учета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одготовка выпускников, которые знают нормы права, неукоснительно следуют им в процессе работы, хорошо ориентируются в российском законодательстве и, если потребуется, способны защитить основанные на законе собственные интересы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теоретико-познавательная задача, реализация которой дает представление о месте и роли отдельных отраслей права в системе российского прав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закрепление и систематизация полученных знани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практических навыков в применении законодательства РФ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/>
        <w:t>выработка уважения к закону, стремления к его соблюдению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</w:rPr>
      </w:pPr>
      <w:r>
        <w:rPr/>
        <w:t>дисциплина реализуется в рамках базовой части; изучается на 4 курсе в 7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autoSpaceDE w:val="false"/>
        <w:ind w:right="284" w:firstLine="709"/>
        <w:jc w:val="both"/>
        <w:rPr/>
      </w:pPr>
      <w:r>
        <w:rPr>
          <w:b/>
        </w:rPr>
        <w:t>ОК-3</w:t>
      </w:r>
      <w:r>
        <w:rPr/>
        <w:t xml:space="preserve"> - </w:t>
      </w:r>
      <w:r>
        <w:rPr>
          <w:lang w:eastAsia="en-US"/>
        </w:rPr>
        <w:t>способность использовать основы экономических знаний в различных сферах жизнедеятельности</w:t>
      </w:r>
      <w:r>
        <w:rPr/>
        <w:t xml:space="preserve">;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9" w:hanging="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положения российского права, современное состояние и тенденции развития законодательства в сфере хозяйствования; 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и применять действующее законодательство в области предпринимательской деятельности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экономическими методами анализа поведения потребителей, производителей, собственников ресурсов и государства.</w:t>
      </w:r>
    </w:p>
    <w:p>
      <w:p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/>
        <w:t>з</w:t>
      </w:r>
      <w:bookmarkStart w:id="32" w:name="_GoBack"/>
      <w:bookmarkEnd w:id="32"/>
      <w:r>
        <w:rPr/>
        <w:t>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Этика и психология делового общения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ление студентов со своеобразием ключевых принципов психолого-этических аспектов делового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обретение навыков оптимального поведения в разнообразных ситуация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птимизации необходимых коммуникативно-этических навыков в служебной обстановк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теоретические основы этики и психологии делового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вать готовность решать функциональные обязанности с использованием эффективной коммуник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ть навыки эффективной коммуникации в профессиональной и других видах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rPr/>
      </w:pPr>
      <w:r>
        <w:rPr/>
        <w:t>дисциплина реализуется в рамках вариативной части;  изучается на 4 курсе в 7 семестр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К-1 - </w:t>
      </w:r>
      <w:r>
        <w:rPr/>
        <w:t>способность использовать основы философских знаний для формирования мировоззренческой пози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К–12 - </w:t>
      </w:r>
      <w:r>
        <w:rPr/>
        <w:t>способностью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 основы особенностей этики и психологии делового общения с использованием философских знаний с целью формирования убежде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эффективной коммуникации для осуществления просветительской деятельности среди населения с целью повышения уровня психологической культуры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взаимоотношения в коллективе; организовывать межличностное и межгрупповое взаимодействие людей; пользоваться эффективными методиками коммуникативных приемов и техник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способы эффективной коммуникации для   осуществления просветительской деятельности среди населения с целью повышения уровня психологической культуры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ременными методами при анализе профессионального взаимодействия и делового общения; навыками установления делового контакта; развитыми навыками по успешному разрешению конфликтов; методами оптимизации сотрудничества людей в организациях, повышения их активности и результативности в совместной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эффективной коммуникации реализации для осуществления просветительской деятельности среди населения с целью повышения уровня психологической культуры обще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Style3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Формы промежуточного контроля: </w:t>
      </w:r>
      <w:r>
        <w:rPr/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Антропология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  <w:r>
        <w:rPr/>
        <w:t xml:space="preserve"> расширение и углубление у студентов знаний о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антропологии, ее место в системе наук. Положение человека в системе приматов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асширить знания об основные этапы эволюции приматов. Критериях гоминизации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</w:t>
      </w:r>
      <w:r>
        <w:rPr>
          <w:bCs/>
        </w:rPr>
        <w:t xml:space="preserve">  </w:t>
      </w:r>
      <w:r>
        <w:rPr/>
        <w:t xml:space="preserve">морфологические конституции человека. </w:t>
      </w:r>
      <w:bookmarkStart w:id="33" w:name="_GoBack33"/>
      <w:bookmarkEnd w:id="33"/>
      <w:r>
        <w:rPr/>
        <w:t>Основные периоды развития челове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2 зачетных единицы, 72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ПК-4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.</w:t>
      </w:r>
    </w:p>
    <w:p>
      <w:pPr>
        <w:pStyle w:val="Normal"/>
        <w:ind w:right="64" w:firstLine="542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нимание главных проблем  и закономерностей антропологии.</w:t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улировать целостное системное представление о природе человека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улировать эволюцию человека и социальной составляющей в его природе.</w:t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работы с основными историческими документам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спешным ориентированием в современных антропологических знаниях как основных зарубежных, так и отечественных антропологических школ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ами использования компьютерной техники и информационных технологий в поиске источников и литературы.</w:t>
      </w:r>
    </w:p>
    <w:p>
      <w:pPr>
        <w:pStyle w:val="Normal"/>
        <w:rPr/>
      </w:pPr>
      <w:r>
        <w:rPr>
          <w:b/>
        </w:rPr>
        <w:t>Формы итогового контроля: э</w:t>
      </w:r>
      <w:r>
        <w:rPr/>
        <w:t>кзаме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Эколог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«Экологи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ать знания о взаимосвязях в природе, как совокупности факторов, обеспечивающих существование всех живых организм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ассмотреть вопросы функционирования надорганизменных систем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ыявить причины глобальных экологических проблем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ать представление об экологическом законодательств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формировать осознание ответственности за состояние окружающей среды и за последствия действий человека по отношению к ней, что составляет основу экологического мышления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rStyle w:val="Style17"/>
        </w:rPr>
      </w:pPr>
      <w:r>
        <w:rPr/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spacing w:val="-10"/>
        </w:rPr>
      </w:pPr>
      <w:r>
        <w:rPr/>
        <w:t xml:space="preserve">3 зачетные единицы,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ПК-4 - способность использовать основы философских знаний для формирования мировоззренческой позиц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труктуру экосистем и биосферы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понятия и законы экологии и эволюции биосферы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взаимоотношения организма и среды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 глобальных проблемах окружающей среды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экологических принципах использования природных ресурсов и охраны природы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б основах рационального природпользования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элементах экозащитной техники и технологи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ах экологического права и профессиональной ответственности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ъяснять причины и основные пути адаптации живых организмов к экологическим факторам и среде обитания, объяснять основные процессы устойчивости в природных система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спользовать количественные показатели при обсуждении экологических проблем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личать виды загрязн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именять на практике полученные знания и умения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знания по основам экологического законодательств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писывать природные процессы в биосфере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аконодательными и правовыми основами в области эк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нятийно-терминологическим аппаратом в области эк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ценкой производственной и бытовой деятельности человека с учетом сведения к минимуму негативного воздействия на элементы биосферы, в том числе и при своей профессиональн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Многомерный статистический анализ данных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психофизиологии, особенностей возрастных этапов, кризисов развития и факторов рис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знакомить студента с типами задач, встречающихся в исследовательской и практической деятельности психолога в ходе обработки многомерных данных психодиагностического обследования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представление об основных понятиях и условиях применения факторного анализа в психологических исследования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/>
      </w:pPr>
      <w:r>
        <w:rPr/>
        <w:t>дисциплина реализуется в рамках вариативной части; изучается на 3 курсе в 6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2 зачетных единицы, 72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-2</w:t>
      </w:r>
      <w:r>
        <w:rPr/>
        <w:t xml:space="preserve"> - 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.</w:t>
      </w:r>
    </w:p>
    <w:p>
      <w:pPr>
        <w:pStyle w:val="Normal"/>
        <w:ind w:right="64" w:firstLine="542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диагностические методики и матиматико-статистические методы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психодиагностические методики.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атематико-статистической обработкой данных и их интерпритацией.</w:t>
      </w:r>
    </w:p>
    <w:p>
      <w:pPr>
        <w:pStyle w:val="Normal"/>
        <w:rPr/>
      </w:pPr>
      <w:r>
        <w:rPr>
          <w:b/>
        </w:rPr>
        <w:t>Формы итогового контроля: з</w:t>
      </w:r>
      <w:r>
        <w:rPr/>
        <w:t>аче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Компьютерные статистические системы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является ознакомление студентов с системой наиболее часто используемых в практической деятельности бакалавра в области компьютерной обработки статистических и других данных, а также приобретение ими знаний, умений и компетенций в использовании современных компьютерных технологий обработки и представления информации, основанных на этих метод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представлений о современных методах обработки и анализа данны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студентами методами обработки и представления данных в психологических исследования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ление студентов с основными статистическими программными пакет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дисциплина реализуется в рамках вариативной части; изучается на </w:t>
      </w:r>
      <w:r>
        <w:rPr>
          <w:u w:val="single"/>
        </w:rPr>
        <w:t>3</w:t>
      </w:r>
      <w:r>
        <w:rPr/>
        <w:t xml:space="preserve"> курсе во </w:t>
      </w:r>
      <w:r>
        <w:rPr>
          <w:u w:val="single"/>
        </w:rPr>
        <w:t>6</w:t>
      </w:r>
      <w:r>
        <w:rPr/>
        <w:t> 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jc w:val="both"/>
        <w:rPr/>
      </w:pPr>
      <w:r>
        <w:rPr>
          <w:b/>
        </w:rPr>
        <w:t>ПК-2</w:t>
      </w:r>
      <w:r>
        <w:rPr/>
        <w:t xml:space="preserve"> – 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знать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методы статистической обработки и анализа данных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профессиональные знания для обработки данных психологического обследования в практических и научно-исследовательских целях;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использования современных программных продуктов для проведения статистической обработки и анализа данных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Дифференциальная психофизиолог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психофизиологии, особенностей возрастных этапов, кризисов развития и факторов рис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дифференциальной психофизи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ние теоретических основ дифференциальной психофизи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ить знания о темпераменте и типологических особенности проявления свойств нервной систем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ение</w:t>
      </w:r>
      <w:r>
        <w:rPr>
          <w:bCs/>
        </w:rPr>
        <w:t xml:space="preserve">  </w:t>
      </w:r>
      <w:r>
        <w:rPr/>
        <w:t>биологических и социальных аспект</w:t>
      </w:r>
      <w:bookmarkStart w:id="34" w:name="_GoBack35"/>
      <w:bookmarkEnd w:id="34"/>
      <w:r>
        <w:rPr/>
        <w:t>ов половой дифференци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; изучается на 3 курсе в 5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2 зачетных единицы, 72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-5</w:t>
      </w:r>
      <w:r>
        <w:rPr/>
        <w:t xml:space="preserve"> - Выявление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.</w:t>
      </w:r>
    </w:p>
    <w:p>
      <w:pPr>
        <w:pStyle w:val="Normal"/>
        <w:ind w:right="64" w:firstLine="542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дифференциальной психофизиологии;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психофизиологические исследования на высоком методологическом уровне с использованием психологических тестов и физиологических методов исследования;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роведения научного анализа полученных в исследовании данных, сопоставления их с данными литературы и систематизирования новых сведений  с учётом  мирового опы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>Формы итогового контроля: з</w:t>
      </w:r>
      <w:r>
        <w:rPr/>
        <w:t>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Психофизиология стресса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системных представлений о стрессе, его причинах, проявлениях и последствиях; формирование умений проводить научно обоснованную диагностику стресса и состояний сниженной работоспособности и реализовывать программы обучения приемам психокоррекции стрес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психологии стресса</w:t>
      </w:r>
      <w:bookmarkStart w:id="35" w:name="_GoBack36"/>
      <w:bookmarkEnd w:id="35"/>
      <w:r>
        <w:rPr/>
        <w:t>. Виды стресс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ние принципов классических теорий стресса и современные концепции при изучения стресс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владение </w:t>
      </w:r>
      <w:r>
        <w:rPr>
          <w:bCs/>
        </w:rPr>
        <w:t>навыками психологической помощи при стрессе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/>
      </w:pPr>
      <w:r>
        <w:rPr/>
        <w:t>дисциплина реализуется в рамках вариативной части; изучается на 3 курсе в 5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2 зачетных единицы, 72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FontStyle138"/>
          <w:b/>
          <w:i w:val="false"/>
          <w:sz w:val="24"/>
          <w:szCs w:val="24"/>
        </w:rPr>
        <w:t>ПК-1</w:t>
      </w:r>
      <w:r>
        <w:rPr>
          <w:rStyle w:val="FontStyle138"/>
          <w:i w:val="false"/>
          <w:sz w:val="24"/>
          <w:szCs w:val="24"/>
        </w:rPr>
        <w:t xml:space="preserve"> </w:t>
      </w:r>
      <w:r>
        <w:rPr>
          <w:rStyle w:val="FontStyle138"/>
          <w:sz w:val="24"/>
          <w:szCs w:val="24"/>
        </w:rPr>
        <w:t>-</w:t>
      </w:r>
      <w:r>
        <w:rPr>
          <w:rStyle w:val="Style17"/>
        </w:rPr>
        <w:t xml:space="preserve"> </w:t>
      </w:r>
      <w:r>
        <w:rPr/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</w:r>
    </w:p>
    <w:p>
      <w:pPr>
        <w:pStyle w:val="Normal"/>
        <w:ind w:right="64" w:firstLine="709"/>
        <w:jc w:val="both"/>
        <w:rPr/>
      </w:pPr>
      <w:r>
        <w:rPr>
          <w:b/>
        </w:rPr>
        <w:t>ПК-9</w:t>
      </w:r>
      <w:r>
        <w:rPr/>
        <w:t xml:space="preserve"> - реализация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К-11 </w:t>
      </w:r>
      <w:r>
        <w:rPr/>
        <w:t>- использование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обенности развития, социализации, образовательной и профессиональной деятельности людей с ограниченными возможностями, в том числе и при различных заболеваниях. 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устанавливать доверительный контакт и поддерживать диалога, определить проблемы, возникающие в социально-психологической практике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психологические проблемы, возникающие в процессе социализации, образовательной и профессиональной деятельности людей с ограниченными возможностям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основные дидактические приёмы в процессе практической профессиональной деятельности.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реализации стандартных коррекционных, реабилитационных и обучающих программ по оптимизации психической деятельности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>Формы итогового контроля: з</w:t>
      </w:r>
      <w:r>
        <w:rPr/>
        <w:t>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color w:val="000000"/>
        </w:rPr>
        <w:t>Психологическое профессиональное консультирование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 xml:space="preserve">37.03.01  </w:t>
      </w:r>
      <w:r>
        <w:rPr/>
        <w:t>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психологическом консультировании, способности к реализации программ, направленных на предупреждение отклонений в социальном и личностном статусе и развит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психологического профессионального консультирования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спользование принципов психологического профессионального консультирования  для освоения методов и техники психологического консультирования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владение </w:t>
      </w:r>
      <w:r>
        <w:rPr>
          <w:bCs/>
        </w:rPr>
        <w:t>особенностями консультирования детей и подростков, пожилых людей, инвалидов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/>
      </w:pPr>
      <w:r>
        <w:rPr/>
        <w:t>дисциплина реализуется в рамках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2 зачетных единицы, 72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FontStyle138"/>
          <w:b/>
          <w:i w:val="false"/>
          <w:sz w:val="24"/>
          <w:szCs w:val="24"/>
        </w:rPr>
        <w:t>ПК-1</w:t>
      </w:r>
      <w:r>
        <w:rPr/>
        <w:t xml:space="preserve"> -</w:t>
        <w:tab/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ПК-12</w:t>
      </w:r>
      <w:r>
        <w:rPr/>
        <w:t xml:space="preserve"> - способностью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ПК-13</w:t>
      </w:r>
      <w:r>
        <w:rPr/>
        <w:t xml:space="preserve"> - 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психологического профессионального консультирование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меть пользоваться стандартными программами направленными на предупреждение отклонений в социальном и личностном статусе и развитии, профессиональных рисков в различных видах деятельности.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пособностью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.</w:t>
      </w:r>
    </w:p>
    <w:p>
      <w:pPr>
        <w:pStyle w:val="Normal"/>
        <w:rPr/>
      </w:pPr>
      <w:r>
        <w:rPr>
          <w:b/>
        </w:rPr>
        <w:t>Формы итогового контроля: з</w:t>
      </w:r>
      <w:r>
        <w:rPr/>
        <w:t>аче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Социальный маркетинг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навыки применения концептуальных основ и технологий маркетинговой деятельности в социальной сфере, принципов социальной ответственности и компетентности, методов социального партнер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ое освоение студентами современных маркетинговых концепций и технолог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ление студентов с особенностями социального маркетинга в коммерческой и некоммерческой сфера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ение инновационных маркетинговых технологий в социальной сфер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практических навыков социальной компетентности в принятии решен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исциплина реализуется в рамках вариативной части; изучается на </w:t>
      </w:r>
      <w:r>
        <w:rPr>
          <w:u w:val="single"/>
        </w:rPr>
        <w:t>4</w:t>
      </w:r>
      <w:r>
        <w:rPr/>
        <w:t xml:space="preserve"> курсе во </w:t>
      </w:r>
      <w:r>
        <w:rPr>
          <w:u w:val="single"/>
        </w:rPr>
        <w:t>8</w:t>
      </w:r>
      <w:r>
        <w:rPr/>
        <w:t> 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-12</w:t>
      </w:r>
      <w:r>
        <w:rPr/>
        <w:t xml:space="preserve"> – способностью  к просветительской деятельности среди населения с целью повышения уровня психологической культуры общества;</w:t>
      </w:r>
    </w:p>
    <w:p>
      <w:pPr>
        <w:pStyle w:val="Normal"/>
        <w:ind w:firstLine="709"/>
        <w:jc w:val="both"/>
        <w:rPr/>
      </w:pPr>
      <w:r>
        <w:rPr>
          <w:b/>
        </w:rPr>
        <w:t>ПК-13</w:t>
      </w:r>
      <w:r>
        <w:rPr/>
        <w:t xml:space="preserve"> – 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понятия социального маркетинга, принципы социальной ответственности и компетентности, технологии маркетинга и маркетинговых инноваций в социальной сфере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акторы маркетинговой среды и их классификацию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ы, алгоритмы и инструменты маркетинга социальной сфер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тратегию социальной ответственности и технологии социального партнерства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на практике методы исследования социальной сферы, эволюционных социальных процессов и использовать полученные знания в управлении маркетингом коммерческих и некоммерческих организац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еализовывать стратегию социальной ответственности организации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рименения современного маркетингового инструментария для решения социальных задач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икой проведения маркетингового исследования и формирования комплекса маркетинга в социальной сфер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ерспективными маркетинговыми социальными стратегиями и технологиями в современных услов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логия мотивации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теоретических основах психологии мотив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психологии мотивац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ние принципов психологии мотивации для мотивационного образования развития мотивац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знаниями о побудительных механизмах активности и мотивации особых видов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bookmarkStart w:id="36" w:name="_GoBack37"/>
      <w:bookmarkEnd w:id="36"/>
      <w:r>
        <w:rPr/>
        <w:t>дисциплина реализуется в рамках вариативной части; изучается на 3 курсе в 5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Style w:val="FontStyle138"/>
          <w:b/>
          <w:i w:val="false"/>
          <w:sz w:val="24"/>
          <w:szCs w:val="24"/>
        </w:rPr>
        <w:t>ПК-1</w:t>
      </w:r>
      <w:r>
        <w:rPr>
          <w:rStyle w:val="Style17"/>
        </w:rPr>
        <w:tab/>
        <w:t xml:space="preserve">- </w:t>
      </w:r>
      <w:r>
        <w:rPr/>
        <w:t xml:space="preserve"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психологии мотивации;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психодиагностическое обследование мотивационной сферы человека;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работы психологической работы с мотивационными состояниями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b/>
        </w:rPr>
        <w:t>Формы итогового контроля: э</w:t>
      </w:r>
      <w:r>
        <w:rPr/>
        <w:t>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Психология социальных коммуникаций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у студентов умения эффективно и грамотно общаться с людь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 культуры профессионального общения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у структуры и механизмов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чины трудностей и ошибок в общении,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ретение уверенности в себе,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ение этического кодекса психолог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rStyle w:val="Style17"/>
        </w:rPr>
      </w:pPr>
      <w:r>
        <w:rPr/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 xml:space="preserve">зачетных единицы, </w:t>
      </w:r>
      <w:r>
        <w:rPr/>
        <w:t xml:space="preserve">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6 – </w:t>
      </w:r>
      <w:r>
        <w:rPr>
          <w:iCs/>
        </w:rPr>
        <w:t>способностью к постановке профессиональных задач в области научно-исследовательской и практической деятельн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Style17"/>
          <w:iCs/>
        </w:rPr>
        <w:t>ПК-12</w:t>
      </w:r>
      <w:r>
        <w:rPr>
          <w:rStyle w:val="Style17"/>
        </w:rPr>
        <w:t xml:space="preserve"> – </w:t>
      </w:r>
      <w:r>
        <w:rPr/>
        <w:t>способностью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обенности людей, принадлежащих к различным этническим, конфессиональным и культурным группам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закономерности восприятия человека человеком в процессе общения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логические технологии, позволяющие оптимальным способом организовывать процесс общени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подходы к психологическому воздействию на процесс общения индивида, группы или сообщества и  решению типовых проблем общения;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теории в области психологии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/>
        <w:t>определять по невербальным признакам эмоциональное состояние человека, особенности его характера и составлять портрет лич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 доступной форме рассказать и научить приемам эффективного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изводить благоприятное впечатление на окружающих как профессионал и личность;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иемами и технологиями изучения особенностей этнических, конфессиональных и культурных различий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культурой общения и эмпатией в работе в коллективах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ми приёмами диагностики, профилактики и коррекции отношений в коллектив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иемами обеспечения ценностями, нормами и навыками сотрудничества с представителями различных социальных групп, национальных культур и религи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олерантностью в отношении представителей различных социальных групп, национальных культур и религ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анализа своей манеры общения и деятельности как профессионального психолога с целью ее оптимизации;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Иностранный язык в сфере профессиональной коммуникации»</w:t>
      </w:r>
    </w:p>
    <w:p>
      <w:pPr>
        <w:pStyle w:val="Normal"/>
        <w:jc w:val="center"/>
        <w:rPr/>
      </w:pPr>
      <w:r>
        <w:rPr/>
        <w:t>Направление подготовки 37.03.01  «Психология»</w:t>
      </w:r>
    </w:p>
    <w:p>
      <w:pPr>
        <w:pStyle w:val="Normal"/>
        <w:jc w:val="center"/>
        <w:rPr/>
      </w:pPr>
      <w:r>
        <w:rPr/>
        <w:t>Профиль «Психологическая служба в атомной энергетике и промышленности»</w:t>
      </w:r>
    </w:p>
    <w:p>
      <w:pPr>
        <w:pStyle w:val="Normal"/>
        <w:jc w:val="center"/>
        <w:rPr/>
      </w:pPr>
      <w:r>
        <w:rPr/>
        <w:t>Кафедра «ИНО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ершенствование имеющихся у студента знаний, умений и навыков использовать знание иностранного языка в профессиональной деятельности, профессиональной коммуникации и межличностном общении.</w:t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лексического запаса как общенаучной лексики, так и специализированной лексики необходимой для изучения англоязычной литературы по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овершенствование умений и навыков ознакомительного, просмотрового и изучающего чтения текстов профессионального характера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ершенствование умений и навыков диалогической и монологической речи в области межкультурной коммуникации (деловой и профессиональный этикет),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ершенствование навыков письменного перевода как с иностранного языка на русский, так и с русского языка на иностранный (английский) язык статей профессионального характера,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ершенствование навыков аннотирования и реферирования любых источников профессионального характера, в том числе работа с оригинальной литературой научного характера (изучение статей, монографий, рефератов),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способности к непрерывному самообразованию в области иностранного языка в профессиональной сфере.</w:t>
      </w:r>
    </w:p>
    <w:p>
      <w:pPr>
        <w:pStyle w:val="Normal"/>
        <w:widowControl w:val="false"/>
        <w:jc w:val="both"/>
        <w:rPr>
          <w:rStyle w:val="IntenseEmphasis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rStyle w:val="IntenseEmphasis"/>
        </w:rPr>
      </w:pPr>
      <w:r>
        <w:rPr/>
        <w:t>дисциплина реализуется в рамках вариативной части; изучается на 4 курсе в 7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IntenseEmphasis"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nseEmphasis"/>
        </w:rPr>
        <w:t>ОК-5</w:t>
      </w:r>
      <w:r>
        <w:rPr>
          <w:rStyle w:val="IntenseEmphasis"/>
          <w:b w:val="false"/>
        </w:rPr>
        <w:t xml:space="preserve">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грамматический и лексический (общеупотребительный и специальный терминологический) минимум в объеме, необходимом для работы с иноязычными текстами в процессе профессиональной деятельности и межличностного общ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ы фонетической, грамматической и лексической подсистем изучаемого иностранного язы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грамматические и лексико-стилистические средства изучаемого языка в объёме отобранного минимума, необходимого для ведения беседы и чтения аутентичной специальной литератур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щеупотребительный и специальный терминологический лексический минимум, включая общепринятые сокращения и условные обозначения (графический минимум), в объёме 4500 единиц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нимать аутентичную монологическую и диалогическую речь повседневной и профессиональной темати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общать и запрашивать профессионально-значимую информацию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формлять извлеченную из иноязычных источников информацию в виде перевода (на родном языке), реферата или аннотации (на иностранном и родном языках)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иностранный язык в межличностном общении и в профессиональной коммуник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ботать с аутентичной литературой профессиональной направленности на иностранном язык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ешать коммуникативные задачи на иностранном языке в наиболее типичных профессиональных ситуациях, используя языковые средства в объёме программного минимум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дготавливать сообщения и доклады на иностранном языке на темы, связанные с научной работой студента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выками ознакомительного, поискового и изучающего чтения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ностранным языком в объеме, необходимом для получения профессионально значимой информации из источников на иностранном язык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и приемами самостоятельной работы с языковым материалом (лексикой, грамматикой, фонетикой) с использованием справочной и учебной литератур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/>
        <w:t>компенсаторными умениями, помогающими преодолеть субъективные и объективные трудности, возникающие в ходе профессиональной коммуникации на иностранном языке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Основы психотерапии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color w:val="000000"/>
        </w:rPr>
        <w:t>Психология труда и инженерная 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теоретических знаний о психотерапии и ее методах, являющихся наиболее универсальными и широко используемыми в различных областях психологической практи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ление с базовыми положениями психотерапии и требованиями к личности   психотерапевта;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навыками адекватного подхода в выборе психотерапевтических методов и психотехник в соответствии с психологическими потребностям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практических навыков психотерапевтической, психокоррекционной и консультативной работы;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rStyle w:val="Style17"/>
        </w:rPr>
      </w:pPr>
      <w:r>
        <w:rPr/>
        <w:t>дисциплина реализуется в рамках вариативной части; изучается на 4 курсе в 7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3 </w:t>
      </w:r>
      <w:r>
        <w:rPr>
          <w:spacing w:val="-6"/>
        </w:rPr>
        <w:t>зачетных единиц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1 – </w:t>
      </w:r>
      <w:r>
        <w:rPr>
          <w:rStyle w:val="Style17"/>
          <w:b w:val="false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 xml:space="preserve">ПК-3 – </w:t>
      </w:r>
      <w:r>
        <w:rPr>
          <w:rStyle w:val="Style17"/>
          <w:b w:val="false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yle17"/>
        </w:rPr>
        <w:t xml:space="preserve">ПК-14 -  </w:t>
      </w:r>
      <w:r>
        <w:rPr>
          <w:rStyle w:val="Style17"/>
          <w:b w:val="false"/>
        </w:rPr>
        <w:t xml:space="preserve">способностью к реализации психологических технологий, ориентированных на личностный рост сотрудников организации и охрану здоровья индивидов и групп.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понятия и  определения: психотерапии, психического здоровья и т.п.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международные и российские законы и документы, определяющие и ориентирующие психолога в  таких формах работы как психотерапия и консультировани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тличия психотерапии от других форм профессиональной деятельности психолог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современные психотерапевтические направл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терапевтические фактор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этические аспекты консультирования и психотерап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значение профессиональных сообществ консультантов и психотерапевтов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этический анализ профессиональной ситуации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концепцию границ профессиональной компетентности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сихотерапевтической и консультативн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сихокоррекции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Психология творчества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зучение теоретических и прикладных аспектов системы «личность – творчество – культура»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ология исследования творческих феноменов: культурологический, психоаналитический, психобиографический, структуралистский, экзистенциально-феноменологический подходы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крыть основные направления мировоззренческого содержания творческого развития будущих учител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еспечить прочность знаний, умений, навыков в освоении принципов и методов психологии творчества, овладении специальной лексикой, средствами художественной выразительности, знаниями функции искусства и творчества и умениями раскрывать их варианты применения в педагогической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уществить психолого-педагогический подход к различным видам творческой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общить студентов к различным видам творчества, приобрести практические навыки творческой деятельности, владеть рефлексией проявления собственной творческой активности в тренингах и практической работ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общить и систематизировать теоретические и практические знания, полученные студентами при изучении дисциплин культурологического характера, психолого-педагогических  и специальных дисциплин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реализуется в рамках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 xml:space="preserve">зачетных единиц, </w:t>
      </w:r>
      <w:r>
        <w:rPr/>
        <w:t xml:space="preserve">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1 – </w:t>
      </w:r>
      <w:r>
        <w:rPr>
          <w:iCs/>
        </w:rPr>
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</w:p>
    <w:p>
      <w:pPr>
        <w:pStyle w:val="Normal"/>
        <w:ind w:firstLine="709"/>
        <w:jc w:val="both"/>
        <w:rPr/>
      </w:pPr>
      <w:r>
        <w:rPr>
          <w:rStyle w:val="Style17"/>
          <w:iCs/>
        </w:rPr>
        <w:t>ПК-5</w:t>
      </w:r>
      <w:r>
        <w:rPr>
          <w:rStyle w:val="Style17"/>
        </w:rPr>
        <w:t xml:space="preserve"> – </w:t>
      </w:r>
      <w:r>
        <w:rPr/>
        <w:t>способностью к психологической диагностике, прогнозированию изменений и динамики уровня развития познавательной и мотивационно-волевой сфере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направления, подходы, теории в психологии искусства и современные тенденции развития психолого-педагогических концепци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ременные программы развития художественно-творческих способностей детей в процессе интеграции искусст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категории и понятия психологии художественного творчеств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овые технологии психологии художественного творчеств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ущность, специфику и основные компоненты психолого-педагогической деятельности и др.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 методы психологии художественного творчества и интерпретировать полученные  результаты в исследователь</w:t>
        <w:softHyphen/>
        <w:t>ских целя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уществлять процесс художественно-творческого развития детей в образовательных учреждениях в социокультурном контекст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держиваться современных концепций психокоррекционной работы с детьм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нализировать собственную художественно-творческую деятельность с целью совершенствования и эффек</w:t>
        <w:softHyphen/>
        <w:t>тивности для каждого конкретного случая и др.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ладеть профессиональным языком предметной области знания, уметь формулировать и аргументировать положения; владеть современными психолого-педагогическими методами развития художественно-творческих способностей средствами художественных произведений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Креативная психология и педагогика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основы креативного мышления, обеспечивающего получение и производство новых зна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>развивать креативный подход к осуществлению профессиональной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>развивать способность творческого самоопределения в рамках профессиональной деятельности и реализации общечеловеческих ценносте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теоретические основы креативной психологии и педагоги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вать готовность решать функциональные обязанности на основе творчества и созида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ть  креативную психолого-педагогическую основу профессиональ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реализуется в рамках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 - 10</w:t>
      </w:r>
      <w:r>
        <w:rPr/>
        <w:t xml:space="preserve"> – 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К – 11 - </w:t>
      </w:r>
      <w:r>
        <w:rPr/>
        <w:t>способность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ПК – 12 - </w:t>
      </w:r>
      <w:r>
        <w:rPr/>
        <w:t>способностью к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проектирования, реализации и оценки учебно-воспитательного процесса при подготовке психологических кадр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теоретические основы дидактических приемов при реализации стандартных коррекционных реабилитационных и обучающих программ по оптимизации психической деятельности человек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теоретические основы эффективной коммуникации для осуществления просветительской деятельности среди населения с целью повышения уровня психологической культуры общества. 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b/>
        </w:rPr>
        <w:tab/>
        <w:tab/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рганизовать образовательный процесс по подготовке психологических кадров с учетом современных активных и интерактивных методов обучения и инновационных технолог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спользовать основные дидактические приёмы в процессе практической профессиональной деятельност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спользовать способы эффективной коммуникации для   осуществления просветительской деятельности среди населения с целью повышения уровня психологической культуры общества. </w:t>
      </w:r>
    </w:p>
    <w:p>
      <w:pPr>
        <w:pStyle w:val="Normal"/>
        <w:ind w:firstLine="708"/>
        <w:rPr/>
      </w:pPr>
      <w:r>
        <w:rPr>
          <w:b/>
        </w:rPr>
        <w:t xml:space="preserve">владе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ами и методиками проектирования, реализации и оценки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выками реализации стандартных коррекционных, реабилитационных и обучающих программ по оптимизации психической деятельности человек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эффективной коммуникации реализации для осуществления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промежуточного контроля: </w:t>
      </w:r>
      <w:r>
        <w:rPr/>
        <w:t>зачет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физиология функциональных состояний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</w:t>
      </w:r>
      <w:bookmarkStart w:id="37" w:name="_GoBack39"/>
      <w:bookmarkEnd w:id="37"/>
      <w:r>
        <w:rPr/>
        <w:t xml:space="preserve">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ширение и углубление у студентов знаний о биологической причинности индивидуальных психодинамических различий между людь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ить основные понятия психофизиологии функциональных состояний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спользование принципов психофизиологии функциональных состояний для полноценного исследования </w:t>
      </w:r>
      <w:r>
        <w:rPr>
          <w:bCs/>
        </w:rPr>
        <w:t>психофизиологического состояния человека</w:t>
      </w:r>
      <w:r>
        <w:rPr/>
        <w:t xml:space="preserve"> и диагностики психических состояний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знаниями регуляции психических состоян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/>
      </w:pPr>
      <w:r>
        <w:rPr/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rStyle w:val="FontStyle138"/>
          <w:b/>
          <w:i w:val="false"/>
          <w:sz w:val="24"/>
          <w:szCs w:val="24"/>
        </w:rPr>
        <w:t>ПК-4</w:t>
      </w:r>
      <w:r>
        <w:rPr>
          <w:rStyle w:val="Style17"/>
        </w:rPr>
        <w:tab/>
        <w:t xml:space="preserve">- </w:t>
      </w:r>
      <w:r>
        <w:rPr/>
        <w:t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</w:r>
    </w:p>
    <w:p>
      <w:pPr>
        <w:pStyle w:val="Normal"/>
        <w:ind w:firstLine="709"/>
        <w:rPr/>
      </w:pPr>
      <w:r>
        <w:rPr>
          <w:rStyle w:val="FontStyle138"/>
          <w:b/>
          <w:i w:val="false"/>
          <w:sz w:val="24"/>
          <w:szCs w:val="24"/>
        </w:rPr>
        <w:t>ПК-9</w:t>
      </w:r>
      <w:r>
        <w:rPr>
          <w:rStyle w:val="Style17"/>
        </w:rPr>
        <w:tab/>
        <w:t xml:space="preserve">- </w:t>
      </w:r>
      <w:r>
        <w:rPr/>
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психофизиологические феномены, категории и методы изучения психики с позиций, существующих в отечественной и зарубежной науке подходов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закономерности функционирования и развития психики, а так же личностные, возрастные и социальные факторы, влияющие на это развитие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iCs/>
        </w:rPr>
      </w:pPr>
      <w:r>
        <w:rPr>
          <w:iCs/>
        </w:rPr>
        <w:t>современные методы психофизиологического обследования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анализ психофизиологического состояния человека с учетом его индивидуальных особенност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>основными методами психофизиологической диагностики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учебной дисциплины «</w:t>
      </w:r>
      <w:r>
        <w:rPr>
          <w:b/>
          <w:color w:val="000000"/>
        </w:rPr>
        <w:t>Психофизиология познавательной деятельности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>
          <w:color w:val="000000"/>
        </w:rPr>
        <w:t xml:space="preserve">Направление подготовки </w:t>
      </w:r>
      <w:r>
        <w:rPr>
          <w:b/>
          <w:color w:val="000000"/>
        </w:rPr>
        <w:t>37.03.01 «Психология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>
          <w:color w:val="000000"/>
        </w:rPr>
        <w:t>Профиль «</w:t>
      </w:r>
      <w:r>
        <w:rPr>
          <w:b/>
          <w:color w:val="000000"/>
        </w:rPr>
        <w:t>Психологическая служба в атомной энергетике и промышленности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психологии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ведение студентов в круг проблем, касающихся естественнонаучных основ психологии; понимания и системного изучения познавательной деятельности человек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учить студентов использовать данные естествознания для решения задач фундаментальной и прикладной психологии и психофизиологии по анализу познавательной деятельности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осознание тесной диалектической связи познавательных процессов человека с нервными и биохимическими процессами, неразрывного единства структуры и функций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>3 зачетных единицы, 108 академических часов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ПК-4</w:t>
      </w:r>
      <w:r>
        <w:rPr/>
        <w:t xml:space="preserve"> - 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Normal"/>
        <w:ind w:firstLine="709"/>
        <w:rPr/>
      </w:pPr>
      <w:r>
        <w:rPr>
          <w:b/>
        </w:rPr>
        <w:t>ПК-9</w:t>
      </w:r>
      <w:r>
        <w:rPr/>
        <w:t xml:space="preserve"> - 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характеристики познавательных процессов человека и основные методологические подходы к их определению и диагностик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егетативные и электроэнцефалографические показатели, используемые при анализе познавательных процессо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одулирующие системы мозга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знания при объяснении проявлений индивидуальных психофизиологических особенностей личности, психических процессов, поведения в различных условиях среды;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использования психофизиологических методик для исследования познавательных процессов и свойств ЦНС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Основы юридической психологии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единых научно-обоснованных подходов к решению проблем юридического обеспечения профессиональной деятельности специалистов-психолог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ление с современными достижениями в сфере юридическ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ение психологической составляющей методов, методик и специальных приемов деятельности, используемых в правоохранительной обла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системой основных психологически</w:t>
      </w:r>
      <w:bookmarkStart w:id="38" w:name="OCRUncertain018"/>
      <w:r>
        <w:rPr/>
        <w:t>х</w:t>
      </w:r>
      <w:bookmarkEnd w:id="38"/>
      <w:r>
        <w:rPr/>
        <w:t xml:space="preserve"> знаний, умений и навыков, необходимых для профессиональной деятельности психолога в сфере прав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дготовка к разнообразным видам психологической работы с различными категориями граждан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оздание фундамента профессионального самоопределения в сфере юридической психологии;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реализуется в рамках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 xml:space="preserve">зачетных единицы, </w:t>
      </w:r>
      <w:r>
        <w:rPr/>
        <w:t xml:space="preserve">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К-4</w:t>
      </w:r>
      <w:r>
        <w:rPr/>
        <w:t xml:space="preserve"> – </w:t>
      </w:r>
      <w:r>
        <w:rPr>
          <w:iCs/>
        </w:rPr>
        <w:t>способностью использовать основы правовых знаний в различных сферах жизнедеятельности;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ормативно-правовую основу участия психолога в работе комиссий по расследованию нарушений при эксплуатации АС, связанных с человеческим фактором, и особенности предоставления рекомендаций по предупреждению ошибочных действий персонала;</w:t>
      </w:r>
    </w:p>
    <w:p>
      <w:pPr>
        <w:pStyle w:val="Normal"/>
        <w:ind w:firstLine="709"/>
        <w:rPr/>
      </w:pPr>
      <w:r>
        <w:rPr/>
        <w:t xml:space="preserve">нормативно-правовую основу проведения плановых и внеплановых психологических обследований, а также реабилитационных мероприятий для персонала АС;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ботать с научной литературой, использовать знания в области юридической психологии в разнообразных видах психологической работы с различными категориями граждан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ть профессиональное самоопределение в сфере юридической психологии среди населения.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ения основных методов и методик из области юридической психологии в разнообразных видах психологической работы с различными категориями граждан;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Экологическая психолог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еспечить базисную теоретическую подготовку по основным вопросам экологии, экологизация сознания студен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воение студентами научных основ экологии: приобретение знаний относительно источников, видов антропогенных воздействий на биосферу, последствий антропогенных воздействий для биосфер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основных понятий по объекту, предмету и методологии экологическ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экологического сознания у студен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реализуется в рамках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 xml:space="preserve">зачетных единиц, </w:t>
      </w:r>
      <w:r>
        <w:rPr/>
        <w:t xml:space="preserve">10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К-1</w:t>
      </w:r>
      <w:r>
        <w:rPr/>
        <w:t xml:space="preserve"> – </w:t>
      </w:r>
      <w:r>
        <w:rPr>
          <w:iCs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экологические аспекты, включающие базовые понятия экологии, современные стратегии экологически сбалансированного развития общества, обеспечения здоровья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правления экологической психологии, объект, предмет и методологию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сихологические принципы коррекции и формирования экологического созна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ы психологического тренинга по изменению экологического сознания;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знания закономерностей взаимодействия человеческого социума с природной средой в практической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 оказании психологической помощи пациентам способствовать развитию у них экологического сознания, направленного на гармонизацию отношений человека с окружающей его природной средо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психологические принципы коррекции и формирования экологического сознания;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работы с учебно-методической литературо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ланирования работ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ами теоретических знаний по методологии экологической психологии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сихология здоровья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37.03.01 (030300.62)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color w:val="000000"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одготовить эрудированных в сфере охраны физического, психического и нравственного здоровья специалистов, получение ими всесторонних знаний теоретических основ исследования состояния здоровья и факторов его определяющих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у студентов категориальный аппарат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ать понятие об основных методологических подходах и методах, разработанных в современной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здать у студентов установку на использование знаний по психологии здоровья в профессиональной деятельности.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</w:rPr>
      </w:pPr>
      <w:r>
        <w:rPr/>
        <w:t xml:space="preserve"> </w:t>
      </w: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</w:rPr>
      </w:pPr>
      <w:r>
        <w:rPr/>
        <w:t>дисциплина реализуется в рамках вариативной части; изучается на 3 курсе во 2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1 – </w:t>
      </w:r>
      <w:r>
        <w:rPr>
          <w:rStyle w:val="Style17"/>
          <w:b w:val="false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категории и понятия, иметь представление о предмете и методе психологии здоровь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начение деятельности психолога на повышение психических ресурсов и адаптационных возможностей человека в системе охраны здоровь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значение факторов, влияющих на физическое, психическое и социальное здоровье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методы профилактики заболеваний и формирования культуры здоровья.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именять на практике полученные знания по сохранению здоровья и руководствоваться ими в культурно-просветительской деятельности. </w:t>
      </w:r>
    </w:p>
    <w:p>
      <w:pPr>
        <w:pStyle w:val="Style29"/>
        <w:ind w:left="0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анализа о предмете и структуре психологи здоровья; о социальной ценности здоровья; экономическом и духовном потенциале, необходимом для создания условий сохранения здоровья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анализа научных текстов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Психология деятельности в экстремальных ситуациях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формировать у студентов представление о психологических особенностях деятельности и поведением человека в экстремальных ситуациях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системы основных теоретических понятий в области психологии деятельности в экстремальных ситуациях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представления о процессах взаимодействия личности с критическими и опасными ситуациями, и ситуациями, характерными высокой степенью неопределенности; о психических процессах и состояниях личности, возникающих во время взаимодействия ее с критическими ситуациями и психологических особенностей личности, влияющих на этот процесс; о психологических механизмах среды и условий, порождающих критические ситуации и состояния личност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ыявить особенности психологических последствий, возникающих у личности как результат процесса ее взаимодействиями с критическими ситуациями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исциплина реализуется в рамках вариативной части; изучается на 3 курсе в 6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 xml:space="preserve">зачетных единиц, </w:t>
      </w:r>
      <w:r>
        <w:rPr/>
        <w:t xml:space="preserve">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7"/>
        </w:rPr>
        <w:t xml:space="preserve">ПК-3 – </w:t>
      </w:r>
      <w:r>
        <w:rPr>
          <w:iCs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;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7"/>
          <w:iCs/>
        </w:rPr>
        <w:t>ПК-11</w:t>
      </w:r>
      <w:r>
        <w:rPr>
          <w:rStyle w:val="Style17"/>
        </w:rPr>
        <w:t xml:space="preserve"> – </w:t>
      </w:r>
      <w:r>
        <w:rPr/>
        <w:t>способностью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труктуру модели психологической помощи в чрезвычайной ситу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ы и формы работы психолога в чрезвычайной ситуации и их содержание;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амостоятельно организовать и провести исследование по проблемам, возникающим в критической ситуации;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методами и формами психологической помощи психолога на разных этапах экстремальной ситуации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пецификой работы психолога с разными категориями: пострадавшими, родственниками пострадавших (погибших), спасателями и участниками ЧС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Основы психологической реабилитации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3.01 «</w:t>
      </w:r>
      <w:r>
        <w:rPr>
          <w:b/>
        </w:rPr>
        <w:t>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Психологическая служба в атомной энергетике и промышленности</w:t>
      </w:r>
      <w:r>
        <w:rPr/>
        <w:t>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 студентов теоретических основ психологической реабилитации и понимания принципов и методов ее использования на практик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асширение подготовки студентов по психологическим дисциплинам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зучение современных методов и методик социально-психологической реабилитации; получение общего представление о современной социально-психологической реабилитолог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владение студентами базовыми навыками поведения в конкретной социально-психологической ситуац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знакомление студентов с типичными приёмами диагностической, консультационной и тренинговой работы в сфере социально-психологической реабилитологии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>
          <w:b/>
          <w:b/>
        </w:rPr>
      </w:pPr>
      <w:r>
        <w:rPr/>
        <w:t>дисциплина реализуется в рамках факультатива; изучается на 4,5 курсе в 6,7 семестрах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 xml:space="preserve">зачетных единиц, </w:t>
      </w:r>
      <w:r>
        <w:rPr/>
        <w:t xml:space="preserve">10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 xml:space="preserve">ПК-1 – </w:t>
      </w:r>
      <w:r>
        <w:rPr>
          <w:iCs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</w:rPr>
        <w:t>ПК</w:t>
      </w:r>
      <w:r>
        <w:rPr>
          <w:iCs/>
        </w:rPr>
        <w:t>-3 -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понятия данного курса, ориентироваться в разнообразии методических подходов к психологической реабилитации, их особенностях.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ботать с научной литературой, проводить диагностику состояний и разрабатывать программу психологической реабилитации, а также оценивать результаты.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ения основных методов и методик психологической реабилитации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rPr/>
      </w:pPr>
      <w:r>
        <w:rPr/>
        <w:t>По учебному плану на год прием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исследователь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ктики организуются на предприятиях и в организациях при наличии долгосрочного или краткосрочного договора. Место прохождения практики конкретного студента согласуется с научным руководителем, заведующим кафедрой и принимающей стороной.</w:t>
      </w:r>
    </w:p>
    <w:p>
      <w:pPr>
        <w:pStyle w:val="Normal"/>
        <w:ind w:firstLine="709"/>
        <w:jc w:val="both"/>
        <w:rPr/>
      </w:pPr>
      <w:r>
        <w:rPr/>
        <w:t>Возможные места прохождения практики студентами ООП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ЛПФО АЭС,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ЛПФО  Государственного Физико-энергетического института им. И.В. Курчатова,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Обнинский научно-исследовательский центр психологических и социологических технологий (ОНИЦ) «Прогноз»,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Школы г. Обнинска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Службы оказания социальной поддержки г. Обнинска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федра психологии ИАТЭ НИЯУ МИФ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и рабочих программ практик: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Учебная практика» (практика по получению первичных профессиональных умений и навыков)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»</w:t>
      </w:r>
    </w:p>
    <w:p>
      <w:pPr>
        <w:pStyle w:val="Normal"/>
        <w:jc w:val="center"/>
        <w:rPr/>
      </w:pPr>
      <w:r>
        <w:rPr/>
        <w:t>Профиль «Психологическая служба в атомной энергетике и промышленности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установок, направленных на гармоничное развитие, продуктивное преодоление жизненных трудностей, толерантности во взаимодействии с окружающим миром (в соответствии с общими целями ООП ВО),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знакомство с формами организации взаимодействий в трудовых коллективах; 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олучение нормативно-правовых и этических знаний при осуществлении профессиональной деятельности,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ирование навыков  восприятия личности другого, эмпатии, установления доверительного контакта и диалога, убеждения и поддержки люде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едставление трудностей в  практической деятельности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- ознакомление со спецификой деятельности психолога в учреждениях различного профил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- формирование профессиональной позиции психолога, мировоззрения, стиля поведения, освоение профессиональной эти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- закрепление теоретических зна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- обучение навыкам решения практических задач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/>
        <w:t xml:space="preserve">Учебная практика проводится в соответствии с учебным планом во 2 семестре. 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left"/>
        <w:rPr/>
      </w:pPr>
      <w:r>
        <w:rPr>
          <w:rStyle w:val="FontStyle142"/>
          <w:sz w:val="24"/>
          <w:szCs w:val="24"/>
        </w:rPr>
        <w:t>Общий объём педагогической практики составляет 3 зачетные единицы.</w:t>
      </w:r>
    </w:p>
    <w:p>
      <w:pPr>
        <w:pStyle w:val="Style221"/>
        <w:widowControl/>
        <w:tabs>
          <w:tab w:val="clear" w:pos="708"/>
          <w:tab w:val="left" w:pos="5549" w:leader="underscore"/>
        </w:tabs>
        <w:spacing w:lineRule="auto" w:line="240"/>
        <w:ind w:firstLine="709"/>
        <w:jc w:val="left"/>
        <w:rPr/>
      </w:pPr>
      <w:r>
        <w:rPr>
          <w:rStyle w:val="FontStyle142"/>
          <w:sz w:val="24"/>
          <w:szCs w:val="24"/>
        </w:rPr>
        <w:t>Продолжительность практики 2 недели или 108 академических часов.</w:t>
      </w:r>
    </w:p>
    <w:p>
      <w:pPr>
        <w:pStyle w:val="Style221"/>
        <w:widowControl/>
        <w:tabs>
          <w:tab w:val="clear" w:pos="708"/>
          <w:tab w:val="left" w:pos="5549" w:leader="underscore"/>
        </w:tabs>
        <w:spacing w:lineRule="auto" w:line="240"/>
        <w:ind w:firstLine="709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rStyle w:val="Style17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(в соответствии с ФГОС ВО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ОК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7"/>
              <w:widowControl/>
              <w:spacing w:lineRule="auto" w:line="240"/>
              <w:jc w:val="both"/>
              <w:rPr/>
            </w:pPr>
            <w:r>
              <w:rPr>
                <w:rStyle w:val="FontStyle138"/>
                <w:u w:val="single"/>
              </w:rPr>
              <w:t>Знать</w:t>
            </w:r>
            <w:r>
              <w:rPr>
                <w:rStyle w:val="FontStyle138"/>
              </w:rPr>
              <w:t>:</w:t>
            </w:r>
            <w:r>
              <w:rPr/>
              <w:t xml:space="preserve"> потребности организаций в применении психологии в работе с персоналом организаций.</w:t>
            </w:r>
          </w:p>
          <w:p>
            <w:pPr>
              <w:pStyle w:val="Style97"/>
              <w:widowControl/>
              <w:spacing w:lineRule="auto" w:line="240"/>
              <w:jc w:val="both"/>
              <w:rPr>
                <w:rStyle w:val="FontStyle138"/>
              </w:rPr>
            </w:pPr>
            <w:r>
              <w:rPr>
                <w:rStyle w:val="FontStyle138"/>
                <w:u w:val="single"/>
              </w:rPr>
              <w:t>Уметь</w:t>
            </w:r>
            <w:r>
              <w:rPr>
                <w:rStyle w:val="FontStyle138"/>
              </w:rPr>
              <w:t>:</w:t>
            </w:r>
            <w:r>
              <w:rPr/>
              <w:t xml:space="preserve"> использовать в своей практической деятельности знаний, относящиеся к вопросам теоретической психологии.</w:t>
            </w:r>
          </w:p>
          <w:p>
            <w:pPr>
              <w:pStyle w:val="Style97"/>
              <w:widowControl/>
              <w:spacing w:lineRule="auto" w:line="240"/>
              <w:jc w:val="both"/>
              <w:rPr>
                <w:rStyle w:val="FontStyle138"/>
                <w:i w:val="false"/>
                <w:i w:val="false"/>
                <w:u w:val="single"/>
              </w:rPr>
            </w:pPr>
            <w:r>
              <w:rPr>
                <w:rStyle w:val="FontStyle138"/>
                <w:i w:val="false"/>
                <w:u w:val="single"/>
              </w:rPr>
              <w:t>Владеть:</w:t>
            </w:r>
            <w:r>
              <w:rPr>
                <w:rStyle w:val="FontStyle138"/>
                <w:i w:val="false"/>
              </w:rPr>
              <w:t xml:space="preserve"> приемами и технологиями изучения особенностей этнических, конфессиональных и культурных различий. Владеть культурой общения и  эмпатией  в работе в коллективах.</w:t>
            </w:r>
          </w:p>
        </w:tc>
      </w:tr>
    </w:tbl>
    <w:p>
      <w:pPr>
        <w:pStyle w:val="Normal"/>
        <w:rPr>
          <w:rStyle w:val="FontStyle138"/>
          <w:i w:val="false"/>
          <w:i w:val="false"/>
          <w:u w:val="single"/>
        </w:rPr>
      </w:pPr>
      <w:r>
        <w:br w:type="page"/>
      </w: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(в соответствии с ФГОС ВО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ПК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способность к постановке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i/>
                <w:i/>
              </w:rPr>
            </w:pPr>
            <w:r>
              <w:rPr>
                <w:rStyle w:val="FontStyle138"/>
                <w:i w:val="false"/>
                <w:u w:val="single"/>
              </w:rPr>
              <w:t>Знать</w:t>
            </w:r>
            <w:r>
              <w:rPr>
                <w:rStyle w:val="FontStyle138"/>
                <w:i w:val="false"/>
              </w:rPr>
              <w:t xml:space="preserve">: основы организационной деятельности в области практической психологии, правила применения </w:t>
            </w:r>
            <w:r>
              <w:rPr/>
              <w:t>нормативно-правовых и этических знаний при осуществлении профессиональной деятельности.</w:t>
            </w:r>
          </w:p>
          <w:p>
            <w:pPr>
              <w:pStyle w:val="Style97"/>
              <w:widowControl/>
              <w:spacing w:lineRule="auto" w:line="240"/>
              <w:jc w:val="both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  <w:u w:val="single"/>
              </w:rPr>
              <w:t>Уметь:</w:t>
            </w:r>
            <w:r>
              <w:rPr>
                <w:rStyle w:val="FontStyle138"/>
                <w:i w:val="false"/>
              </w:rPr>
              <w:t xml:space="preserve"> применять профессиональные знания в постановке конкретных практических задач психологической службы организации. </w:t>
            </w:r>
          </w:p>
          <w:p>
            <w:pPr>
              <w:pStyle w:val="Style97"/>
              <w:widowControl/>
              <w:spacing w:lineRule="auto" w:line="240"/>
              <w:jc w:val="both"/>
              <w:rPr>
                <w:rStyle w:val="FontStyle138"/>
              </w:rPr>
            </w:pPr>
            <w:r>
              <w:rPr>
                <w:rStyle w:val="FontStyle138"/>
                <w:i w:val="false"/>
                <w:u w:val="single"/>
              </w:rPr>
              <w:t>Владеть:</w:t>
            </w:r>
            <w:r>
              <w:rPr>
                <w:rStyle w:val="FontStyle138"/>
                <w:i w:val="false"/>
              </w:rPr>
              <w:t xml:space="preserve"> практическими методиками диагностики профессионально важных личностных качеств персонала организаций, владеть методами профессионального отбора, подбора и расстановки кадров, владеть приемами психологического обеспечения труда организаторов производства, урегулирования конфликтных ситуаций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ПК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/>
              <w:t>способность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i/>
                <w:i/>
              </w:rPr>
            </w:pPr>
            <w:r>
              <w:rPr>
                <w:rStyle w:val="FontStyle138"/>
                <w:i w:val="false"/>
                <w:u w:val="single"/>
              </w:rPr>
              <w:t>Знать:</w:t>
            </w:r>
            <w:r>
              <w:rPr>
                <w:rStyle w:val="FontStyle138"/>
                <w:i w:val="false"/>
              </w:rPr>
              <w:t xml:space="preserve"> потребности населения в знаниях из области психологии. </w:t>
            </w:r>
          </w:p>
          <w:p>
            <w:pPr>
              <w:pStyle w:val="Style97"/>
              <w:widowControl/>
              <w:spacing w:lineRule="auto" w:line="24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Уметь:</w:t>
            </w:r>
            <w:r>
              <w:rPr>
                <w:rStyle w:val="FontStyle138"/>
                <w:i w:val="false"/>
              </w:rPr>
              <w:t xml:space="preserve"> применять психологические технологии по формированию у населения или в трудовых коллективах потребности в психологических знаниях. </w:t>
            </w:r>
          </w:p>
          <w:p>
            <w:pPr>
              <w:pStyle w:val="Style97"/>
              <w:widowControl/>
              <w:spacing w:lineRule="auto" w:line="240"/>
              <w:jc w:val="both"/>
              <w:rPr>
                <w:rStyle w:val="FontStyle138"/>
              </w:rPr>
            </w:pPr>
            <w:r>
              <w:rPr>
                <w:rStyle w:val="FontStyle138"/>
                <w:i w:val="false"/>
                <w:u w:val="single"/>
              </w:rPr>
              <w:t>Владеть:</w:t>
            </w:r>
            <w:r>
              <w:rPr>
                <w:rStyle w:val="FontStyle138"/>
                <w:i w:val="false"/>
              </w:rPr>
              <w:t xml:space="preserve"> профессиональными знаниями и  практическими навыками организации собственного труда в психологическом сопровождении работы с населением или  персоналом организации, в оказании психологической поддержки нуждающемуся населению.</w:t>
            </w:r>
          </w:p>
        </w:tc>
      </w:tr>
    </w:tbl>
    <w:p>
      <w:pPr>
        <w:pStyle w:val="Normal"/>
        <w:jc w:val="both"/>
        <w:rPr>
          <w:rStyle w:val="FontStyle138"/>
        </w:rPr>
      </w:pPr>
      <w:r>
        <w:rPr/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едагогическая практика» (практика по получению профессиональных умений и опыта профессиональной деятельности)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»</w:t>
      </w:r>
    </w:p>
    <w:p>
      <w:pPr>
        <w:pStyle w:val="Normal"/>
        <w:jc w:val="center"/>
        <w:rPr/>
      </w:pPr>
      <w:r>
        <w:rPr/>
        <w:t>Профиль «Психологическая служба в атомной энергетике и промышленности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еспечение связи между теоретическими знаниями, полученными при усвоении университетской образовательной программы и реальной практической деятельностью по организации психолого-педагогического сопровождения воспитательного процесса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обретение и совершенствование студентами умений и навыков практического осуществления воспитательной работы в образовательных, оздоровительных учреждениях и учреждениях дополнительного образования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витие у студентов профессиональных психологических и педагогических качеств, необходимых для осуществления психолого-педагогической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обретение студентами умений и навыков формулирования целей и задач индивидуальной и совместной с коллегами (организация педагогического отряда) и обучающимися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еализация приобретенных умений и навыков в осуществлении всего комплекса мероприятий по подготовке и проведению психодиагностического обследования и коррекционных мероприят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актическое применение различных организационных форм, методов и приемов воспита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ирование и освоение профессиональной позиции психолога, стиля поведения, профессиональной этики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/>
        <w:t xml:space="preserve">Педагогическая практика проводится в соответствии с учебным планом в 4 семестре. 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left"/>
        <w:rPr/>
      </w:pPr>
      <w:r>
        <w:rPr>
          <w:rStyle w:val="FontStyle142"/>
          <w:sz w:val="24"/>
          <w:szCs w:val="24"/>
        </w:rPr>
        <w:t>Общий объём педагогической практики составляет 6 зачетных единиц.</w:t>
      </w:r>
    </w:p>
    <w:p>
      <w:pPr>
        <w:pStyle w:val="Style221"/>
        <w:widowControl/>
        <w:tabs>
          <w:tab w:val="clear" w:pos="708"/>
          <w:tab w:val="left" w:pos="5549" w:leader="underscore"/>
        </w:tabs>
        <w:spacing w:lineRule="auto" w:line="240"/>
        <w:ind w:firstLine="709"/>
        <w:jc w:val="left"/>
        <w:rPr/>
      </w:pPr>
      <w:r>
        <w:rPr>
          <w:rStyle w:val="FontStyle142"/>
          <w:sz w:val="24"/>
          <w:szCs w:val="24"/>
        </w:rPr>
        <w:t>Продолжительность практики 4 недели или 216 академических часов.</w:t>
      </w:r>
    </w:p>
    <w:p>
      <w:pPr>
        <w:pStyle w:val="Style221"/>
        <w:widowControl/>
        <w:tabs>
          <w:tab w:val="clear" w:pos="708"/>
          <w:tab w:val="left" w:pos="5549" w:leader="underscore"/>
        </w:tabs>
        <w:spacing w:lineRule="auto" w:line="240"/>
        <w:ind w:firstLine="709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yle17"/>
        </w:rPr>
        <w:t>Компетенции, формируемые в результате освоения учебной дисциплины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4"/>
        <w:gridCol w:w="6846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  <w:lang w:eastAsia="en-US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4"/>
                <w:szCs w:val="24"/>
                <w:lang w:eastAsia="en-US"/>
              </w:rPr>
              <w:t>(в соответствии с ФГОС)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7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 к самоорганизации и к самообразованию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1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2</w:t>
            </w:r>
          </w:p>
          <w:p>
            <w:pPr>
              <w:pStyle w:val="Style74"/>
              <w:widowControl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ю  к просветительской деятельности среди населения с целью повышения уровня психологической культуры об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самоорганизации и самообразова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построения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дидактических и обучающих программ по оптимизации психической деятельности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еоретические основы эффективной организации просветительской деятельности среди населения с целью повышения уровня психологической культуры обществ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методы и методики с целью самоорганизации и саморазвит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ять методы и методики построения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ставлять программу с использование дидактических и обучающих приемов с целью оптимизации психической деятельности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работать популярную лекцию (публичное выступление), организовать дискуссию и использовать другие формы просветительской работы;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самоорганизации и саморазвит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остроения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использования дидактических приемов при реализации стандартных коррекционных и обучающих программ по оптимизации психической деятельности человек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организации эффективной коммуникации с целью повышения уровня психологической культуры общества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роизводственная практика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Психологическая служба в атомной энергетике и промышленности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57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подготовка студента-магистра к самостоятельной работе в сфере деятельности, связанной с психологическим обеспечением персонала организаций, управлением проектами инновационного развития организации в области человеческого фактора, приобретение и совершенствование универсальных и предметно-специализированных компетенций, способствующих его социальной мобильности и устойчивости на рынке труд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57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отка теоретических и методических моделей психодиагностики; методов сбора первичных данных, их обработка, анализ и интерпретация;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57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ение психодиагностических заключений и рекомендаций по их использованию в научно-исследовательской, экспертной и консультативной деятельности;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57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спертиза социальных, политических, экономических,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57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онных проектов с точки зрения их психологических составляющих и последствий;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57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ультирование организаций по психологическим проблемам, связанным с управлением человеческими ресурсами, организацией рабочих процессов, поведением потребителей продуктов (услуг);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57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ое консультирование в области интерперсональных отношений, профориентации и планирования карьеры, личностного роста;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57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а моделей диагностики жизненных проблем лиц, нуждающихся в коррекционных воздействиях. Разработка, выбор и реализация адекватных проблемам форм, методов и программ коррекционных мероприятий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/>
        <w:t xml:space="preserve">Педагогическая практика проводится в соответствии с учебным планом в 6 семестре. 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left"/>
        <w:rPr/>
      </w:pPr>
      <w:r>
        <w:rPr>
          <w:rStyle w:val="FontStyle142"/>
          <w:sz w:val="24"/>
          <w:szCs w:val="24"/>
        </w:rPr>
        <w:t>Общий объём педагогической практики составляет 3 зачетные единицы.</w:t>
      </w:r>
    </w:p>
    <w:p>
      <w:pPr>
        <w:pStyle w:val="Style221"/>
        <w:widowControl/>
        <w:tabs>
          <w:tab w:val="clear" w:pos="708"/>
          <w:tab w:val="left" w:pos="5549" w:leader="underscore"/>
        </w:tabs>
        <w:spacing w:lineRule="auto" w:line="240"/>
        <w:ind w:firstLine="709"/>
        <w:jc w:val="left"/>
        <w:rPr/>
      </w:pPr>
      <w:r>
        <w:rPr>
          <w:rStyle w:val="FontStyle142"/>
          <w:sz w:val="24"/>
          <w:szCs w:val="24"/>
        </w:rPr>
        <w:t>Продолжительность практики 2 недели или 108 академических 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rStyle w:val="Style17"/>
        </w:rPr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827"/>
        <w:gridCol w:w="411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  <w:lang w:eastAsia="en-US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4"/>
                <w:szCs w:val="24"/>
                <w:lang w:eastAsia="en-US"/>
              </w:rPr>
              <w:t>(в соответствии с ФГО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 к самоорганизации и самообразован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Style w:val="FontStyle142"/>
                <w:sz w:val="24"/>
                <w:szCs w:val="24"/>
                <w:lang w:eastAsia="en-US"/>
              </w:rPr>
              <w:t>: потребности и возможности организаций  (учреждений) в применении психологии в работе с персоналом организаций;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142"/>
                <w:sz w:val="24"/>
                <w:szCs w:val="24"/>
                <w:lang w:eastAsia="en-US"/>
              </w:rPr>
              <w:t xml:space="preserve"> использовать в своей практической деятельности знания, полученные в процессе  овладения вопросов теоретической психологии;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Style w:val="FontStyle142"/>
                <w:sz w:val="24"/>
                <w:szCs w:val="24"/>
                <w:lang w:eastAsia="en-US"/>
              </w:rPr>
              <w:t>: культурой общения и  эмпатией  в работе с людьми.</w:t>
            </w:r>
          </w:p>
        </w:tc>
      </w:tr>
    </w:tbl>
    <w:p>
      <w:pPr>
        <w:pStyle w:val="Normal"/>
        <w:rPr>
          <w:rStyle w:val="FontStyle142"/>
          <w:rFonts w:eastAsia="Calibri"/>
          <w:sz w:val="24"/>
          <w:szCs w:val="24"/>
          <w:lang w:eastAsia="en-US"/>
        </w:rPr>
      </w:pPr>
      <w:r>
        <w:br w:type="page"/>
      </w: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827"/>
        <w:gridCol w:w="411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  <w:lang w:eastAsia="en-US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4"/>
                <w:szCs w:val="24"/>
                <w:lang w:eastAsia="en-US"/>
              </w:rPr>
              <w:t>(в соответствии с ФГО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Style w:val="FontStyle142"/>
                <w:sz w:val="24"/>
                <w:szCs w:val="24"/>
                <w:lang w:eastAsia="en-US"/>
              </w:rPr>
              <w:t>: приемы и  технологии изучения особенностей этнических, конфессиональных и культурных различий людей;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142"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42"/>
                <w:sz w:val="24"/>
                <w:szCs w:val="24"/>
                <w:lang w:eastAsia="en-US"/>
              </w:rPr>
              <w:t>анализировать формы взаимодействия в трудовых коллективах с учётом особенностей возрастных этапов, кризисов развития и факторов риска;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владет</w:t>
            </w:r>
            <w:r>
              <w:rPr>
                <w:rStyle w:val="FontStyle142"/>
                <w:sz w:val="24"/>
                <w:szCs w:val="24"/>
                <w:lang w:eastAsia="en-US"/>
              </w:rPr>
              <w:t>ь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42"/>
                <w:sz w:val="24"/>
                <w:szCs w:val="24"/>
                <w:lang w:eastAsia="en-US"/>
              </w:rPr>
              <w:t xml:space="preserve">основными приемами диагностики, профилактики и коррекции психологических свойств и состояний, характеристик психических процессов.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К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Style w:val="FontStyle142"/>
                <w:sz w:val="24"/>
                <w:szCs w:val="24"/>
                <w:lang w:eastAsia="en-US"/>
              </w:rPr>
              <w:t>: особенности основных форм организации взаимодействия в трудовых коллективах, основные методы работы с кадровым составом организации,  теоретические основы оценки и оптимизации психологического климата организации.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142"/>
                <w:sz w:val="24"/>
                <w:szCs w:val="24"/>
                <w:lang w:eastAsia="en-US"/>
              </w:rPr>
              <w:t xml:space="preserve"> организовать психологическое сопровождение принятия организационно-управленческих решений, подбирать диагностический инструментарий для анализа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sz w:val="24"/>
                <w:szCs w:val="24"/>
                <w:lang w:eastAsia="en-US"/>
              </w:rPr>
              <w:t>форм взаимодействия в трудовых коллективах,.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владеть:</w:t>
            </w:r>
            <w:r>
              <w:rPr>
                <w:rStyle w:val="FontStyle142"/>
                <w:sz w:val="24"/>
                <w:szCs w:val="24"/>
                <w:lang w:eastAsia="en-US"/>
              </w:rPr>
              <w:t xml:space="preserve"> навыками проведения психологического анализа конкретных видов труда, профессиональных задач и ситуаций, разработки психологического портрета профессионала.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К-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 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Style w:val="FontStyle142"/>
                <w:sz w:val="24"/>
                <w:szCs w:val="24"/>
                <w:lang w:eastAsia="en-US"/>
              </w:rPr>
              <w:t xml:space="preserve">: закономерности организации труда в коллективах и поведения индивидов в коллективном труде. Знать приемы организационного консультирования. 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142"/>
                <w:sz w:val="24"/>
                <w:szCs w:val="24"/>
                <w:lang w:eastAsia="en-US"/>
              </w:rPr>
              <w:t>: применять профессиональные знания в штатных и сложных условиях труда;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Style w:val="FontStyle142"/>
                <w:sz w:val="24"/>
                <w:szCs w:val="24"/>
                <w:lang w:eastAsia="en-US"/>
              </w:rPr>
              <w:t xml:space="preserve">: методиками диагностики профессионально важных личностных качеств персонала организаций, владеть методами профессионального отбора, подбора и расстановки кадров, владеть приемами урегулирования конфликтных ситуаций. </w:t>
            </w:r>
          </w:p>
        </w:tc>
      </w:tr>
    </w:tbl>
    <w:p>
      <w:pPr>
        <w:pStyle w:val="Normal"/>
        <w:rPr>
          <w:rStyle w:val="FontStyle142"/>
          <w:rFonts w:eastAsia="Calibri"/>
          <w:sz w:val="24"/>
          <w:szCs w:val="24"/>
          <w:lang w:eastAsia="en-US"/>
        </w:rPr>
      </w:pPr>
      <w:r>
        <w:br w:type="page"/>
      </w: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827"/>
        <w:gridCol w:w="411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  <w:lang w:eastAsia="en-US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4"/>
                <w:szCs w:val="24"/>
                <w:lang w:eastAsia="en-US"/>
              </w:rPr>
              <w:t>(в соответствии с ФГО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  <w:lang w:eastAsia="en-US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К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знать:</w:t>
            </w:r>
            <w:r>
              <w:rPr>
                <w:rStyle w:val="FontStyle142"/>
                <w:sz w:val="24"/>
                <w:szCs w:val="24"/>
                <w:lang w:eastAsia="en-US"/>
              </w:rPr>
              <w:t xml:space="preserve"> основные активные и интерактивные психологические технологии и методы;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142"/>
                <w:sz w:val="24"/>
                <w:szCs w:val="24"/>
                <w:lang w:eastAsia="en-US"/>
              </w:rPr>
              <w:t xml:space="preserve"> ориентироваться  в методиках диагностики профессиональных особенностей личности, технологиях коррекции и профилактики деструкций;</w:t>
            </w:r>
          </w:p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Style w:val="FontStyle142"/>
                <w:sz w:val="24"/>
                <w:szCs w:val="24"/>
                <w:lang w:eastAsia="en-US"/>
              </w:rPr>
              <w:t>: интерактивными методами и психологическими технологиями для реализации программ, направленных на личностный рост сотрудников и охрану здоровья индивидов и групп.</w:t>
            </w:r>
          </w:p>
        </w:tc>
      </w:tr>
    </w:tbl>
    <w:p>
      <w:pPr>
        <w:pStyle w:val="Normal"/>
        <w:rPr>
          <w:rStyle w:val="FontStyle142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реддипломная практика (практика по получению профессиональных умений и опыта профессиональной деятельности, в т.ч. для выполнения выпускной квалификационной работы)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3.01 «Психология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Психологическая служба в атомной энергетике и промышленности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акрепление и расширение знаний, полученных в результате освоения базовых и вариативных дисциплин бакалаврской подготовки и в процессе проведения научных исследований; освоение новых методов исследований; получение новых результатов, имеющих важное научное и практическое значение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зучить литературу и подготовить аналитический обзор по теме научно-исследовательской работ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босновать выбор методов исследования для решения поставленной задачи собственных исследова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воить новые и апробировать уже известные методы экспериментальных исследовани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лучить достоверные научные результаты при проведении экспериментов и расчетных работ с использованием методов статистической обработк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дготовить отчет по результатам, в котором провести анализ полученных результатов в призме научных достижений в данной области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одготовить и сделать доклад на защите научно-исследовательской практики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/>
        <w:t xml:space="preserve">Преддипломная практика проводится на базе выполнения выпускной квалификационной работы в соответствии с учебным планом в 8 семестре. </w:t>
      </w:r>
    </w:p>
    <w:p>
      <w:pPr>
        <w:pStyle w:val="Style22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left"/>
        <w:rPr/>
      </w:pPr>
      <w:r>
        <w:rPr>
          <w:rStyle w:val="FontStyle142"/>
        </w:rPr>
        <w:t>Общий объём научно-исследовательской работы составляет 12 зачетных единиц – 432 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left"/>
        <w:rPr/>
      </w:pPr>
      <w:r>
        <w:rPr>
          <w:rStyle w:val="FontStyle142"/>
          <w:sz w:val="24"/>
          <w:szCs w:val="24"/>
        </w:rPr>
        <w:t>Общий объём педагогической практики составляет 3 зачетные единицы.</w:t>
      </w:r>
    </w:p>
    <w:p>
      <w:pPr>
        <w:pStyle w:val="Style221"/>
        <w:widowControl/>
        <w:tabs>
          <w:tab w:val="clear" w:pos="708"/>
          <w:tab w:val="left" w:pos="5549" w:leader="underscore"/>
        </w:tabs>
        <w:spacing w:lineRule="auto" w:line="240"/>
        <w:ind w:firstLine="709"/>
        <w:jc w:val="left"/>
        <w:rPr/>
      </w:pPr>
      <w:r>
        <w:rPr>
          <w:rStyle w:val="FontStyle142"/>
          <w:sz w:val="24"/>
          <w:szCs w:val="24"/>
        </w:rPr>
        <w:t>Продолжительность практики 2 недели или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К-7 - </w:t>
      </w:r>
      <w:r>
        <w:rPr/>
        <w:t>способность к самоорганизации и самообразованию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ПК-1 </w:t>
      </w:r>
      <w:r>
        <w:rPr/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ПК-2 - </w:t>
      </w:r>
      <w:r>
        <w:rPr/>
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3 - </w:t>
      </w:r>
      <w:r>
        <w:rPr/>
        <w:t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4 - </w:t>
      </w:r>
      <w:r>
        <w:rPr/>
        <w:t>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 его принадлежности к гендерной, этнической, профессиональной и другим социальным группам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5 - </w:t>
      </w:r>
      <w:r>
        <w:rPr/>
        <w:t>способность к психологической диагностике, прогнозированию изменений и динамики уровня развития познавательной и мотивационно-волевой сфере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6 - </w:t>
      </w:r>
      <w:r>
        <w:rPr/>
        <w:t>способность к постановке профессиональных задач в области научно-исследовательской и практической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7 - </w:t>
      </w:r>
      <w:r>
        <w:rPr/>
        <w:t>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8 - </w:t>
      </w:r>
      <w:r>
        <w:rPr/>
        <w:t>способность к проведению стандартного прикладного исследования в определённой области психолог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теории, концепции и принципы в избранной области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ременные проблемы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ременные исследовательские методы в области психолог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овременные компьютерные технологии при сборе, хранении, обработке, анализе и передаче данных психологических исследова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х положений методологии научного исследова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ундаментальные и прикладные разделы специальных дисциплин бакалаврской программы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творчески (креативно) и системно мыслить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являть инициативу, в том числе, в ситуациях риска, брать на себя всю полноту ответствен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амостоятельно анализировать имеющуюся информацию, выявлять фундаментальные проблем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тавить задачу и выполнять исследования при решении конкретных задач по специализации с использованием современного инструментария и вычислительных средств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менить их при работе над выбранной темой выпускной работ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ормулировать научные знания по проблеме исследования в виде отчетов, публикаций и докладов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использования фундаментальных биологических представлений в сфере профессиональной деятельности для постановки и решения новых задач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работы на современной аппаратур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спользовать современные методы сбора, анализа и обработки научной информ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работы на компьютер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работы с научным текстом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.</w:t>
      </w:r>
    </w:p>
    <w:p>
      <w:pPr>
        <w:pStyle w:val="Style31"/>
        <w:numPr>
          <w:ilvl w:val="0"/>
          <w:numId w:val="5"/>
        </w:numPr>
        <w:rPr/>
      </w:pPr>
      <w:r>
        <w:rPr/>
        <w:t>Формы итогового контроля: зач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.8.3. Итоговая государственная аттестация</w:t>
      </w:r>
    </w:p>
    <w:p>
      <w:pPr>
        <w:pStyle w:val="Normal"/>
        <w:ind w:firstLine="709"/>
        <w:jc w:val="both"/>
        <w:rPr/>
      </w:pPr>
      <w:r>
        <w:rPr/>
        <w:t>Итоговая государственная аттестация включает защиту бакалаврской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>Требования к содержанию, объему и структуре выпускной квалификационной работы определяются на основании действующего Положения об итоговой государственной аттестации выпускников высших учебных заведений, утвержденного федеральным органом исполнительной власти, а также Образовательного стандарта НИЯУ МИФИ для аттестации обучающихся на соответствие их персональных достижений поэтапным требованиям ООП по направлению подготовки «Психология»,</w:t>
      </w:r>
      <w:r>
        <w:rPr>
          <w:bCs/>
        </w:rPr>
        <w:t xml:space="preserve"> </w:t>
      </w:r>
      <w:r>
        <w:rPr/>
        <w:t>в институте создаются фонды оценочных средств для проведения текущего контроля успеваемости и промежуточной аттестации студентов. Эти фонды включают: контрольные вопросы и типовые задания для практических занятий, лабораторных и контрольных работ, коллоквиумов, зачетов и экзаменов; деловые игры, тесты и компьютерные тестирующие программы; подготовку и проверку курсовых работ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выпускной квалификационной работе предъявляются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соответствие названия работы ее содержанию, четкая целевая направленност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акту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логическая  последовательность изложения  материала, базирующаяся на прочны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теоретических знаниях по избранной теме и убедительных арг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рректное изложение материала с учетом принятой научной терми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достоверность полученных результатов и обоснованность вывод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учный стиль на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оформление работы в соответствии с требованиями стандар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бакалавров направлена на формирование следующих компетенций: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ью к реализации стандартных программ, направленных </w:t>
        <w:br/>
        <w:t>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пособностью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ью к психологической диагностике, прогнозированию изменений </w:t>
        <w:br/>
        <w:t>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пособностью к постановке профессиональных задач в области научно-исследовательской и практической деятельности (ПК-6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ью к участию в проведении психологических исследований </w:t>
        <w:br/>
        <w:t>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ью к проведению стандартного прикладного исследования </w:t>
        <w:br/>
        <w:t>в определённой области психологии (ПК-8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</w:t>
        <w:br/>
        <w:t>и при различных заболеваниях (ПК-9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</w:t>
        <w:br/>
        <w:t xml:space="preserve">и инновационных технологий (ПК-10);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ью к использованию дидактических приёмов при реализации стандартных коррекционных, реабилитационных и обучающих программ </w:t>
        <w:br/>
        <w:t>по оптимизации психической деятельности человека (ПК-11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пособностью к просветительской деятельности среди населения с целью повышения уровня психологической культуры общества (ПК-12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-13)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пособностью к реализации психологических технологий, ориентированных на личностный рост сотрудников организации и охрану здоровья индивидов и групп (ПК-1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подготовки и защиты выпускной квалификационной работы студент должен продемонстрировать: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и к самостоятельному творческому мышлению;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владение методами и методиками исследований, выполняемых в процессе работы;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ь к научному анализу полученных результатов;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умения обосновывать положения, выносимые на защиту, формулировать выводы;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умение оценить возможности использования полученных результатов в научной,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реподавательской и практиче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Фонды оценочных средств разрабатываются кафедрой психологии и утверждаются деканом СЭФ или заместителем директора ИАТЭ НИЯУ МИФИ по учебно-метод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jc w:val="both"/>
        <w:rPr/>
      </w:pPr>
      <w:r>
        <w:rPr/>
        <w:t>«Подготовка кадров для научных центров», «Программа инновационного развития ГК Росатом», «Национальная технологическая база» и др.</w:t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:</w:t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"/>
        <w:gridCol w:w="1506"/>
        <w:gridCol w:w="1417"/>
        <w:gridCol w:w="2126"/>
        <w:gridCol w:w="1847"/>
        <w:gridCol w:w="16"/>
        <w:gridCol w:w="153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>
          <w:trHeight w:val="128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брамова Владилена Николаевна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ктор психолог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ор, 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.о. зав. кафедро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9-7-94-90 Доб. 233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bramov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g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/>
        <w:t>Приложение А Матрица компетенций</w:t>
      </w:r>
    </w:p>
    <w:p>
      <w:pPr>
        <w:pStyle w:val="Style121"/>
        <w:widowControl/>
        <w:spacing w:lineRule="auto" w:line="240"/>
        <w:ind w:hanging="0"/>
        <w:rPr/>
      </w:pPr>
      <w:r>
        <w:rPr/>
        <w:t>37.03.01 «Психология», профиль подготовки: Психологическая служба в атомной энергетике и промышленности</w:t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514"/>
        <w:gridCol w:w="514"/>
        <w:gridCol w:w="514"/>
        <w:gridCol w:w="338"/>
        <w:gridCol w:w="302"/>
        <w:gridCol w:w="216"/>
        <w:gridCol w:w="437"/>
        <w:gridCol w:w="216"/>
        <w:gridCol w:w="437"/>
        <w:gridCol w:w="216"/>
        <w:gridCol w:w="437"/>
        <w:gridCol w:w="216"/>
        <w:gridCol w:w="437"/>
        <w:gridCol w:w="216"/>
        <w:gridCol w:w="437"/>
        <w:gridCol w:w="216"/>
        <w:gridCol w:w="437"/>
        <w:gridCol w:w="216"/>
        <w:gridCol w:w="437"/>
        <w:gridCol w:w="216"/>
        <w:gridCol w:w="437"/>
        <w:gridCol w:w="216"/>
        <w:gridCol w:w="297"/>
        <w:gridCol w:w="513"/>
        <w:gridCol w:w="513"/>
        <w:gridCol w:w="513"/>
      </w:tblGrid>
      <w:tr>
        <w:trPr>
          <w:trHeight w:val="285" w:hRule="atLeast"/>
        </w:trPr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исциплины (модул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2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4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ит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атомия ЦНС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йрофизиология. Физиология ЦНС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ая статистик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онные технологии в психолог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едение в профессию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рия психолог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ологические основы психолог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опсихология и сравнительн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личност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тно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труда, инженерная психология и эргономик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развития и возрастн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иническ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нейропсихологии и патопсихолог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физи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психогенетик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спериментальн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ультативн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ьн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психологический практикум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диагностик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ие методы в психолог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фференциальн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стресс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социальной работы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ика преподавания психологии в средних учебных заведениях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фессиональная этик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лигиоведение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дагогик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цепции современного естествознан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ая статистика: методы оценки статистических гипотез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йрофизиология. Физиология ВНД и СС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управления человеческими ресурсам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общен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фликт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катастроф и чрезвычайных ситуаций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енинговые технолог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способностей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профессиональной надежности оператор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ческая служба в атомной энергетике и промышленност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ая психология в атомной энергетике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огик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торик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воведение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тика и психология делового общен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роп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ногомерный статистический анализ данных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ьютерные статистические системы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фференциальная психофизи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физиология стресс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ческое профессиональное консультирование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ый маркетинг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мотиваций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социальных коммуникаций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остранный язык в сфере профессиональной коммуникац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психотерап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творчеств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еативная психология и педагогик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физиология функциональных состояний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физиология познавательной деятельност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юридической психолог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логическая психологи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здоровья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 деятельности в экстремальных условиях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1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дагогическ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дипломная практика (практика по получению профессиональных умений и опыта профессиональной деятельности, в т.ч. для выполнения выпускной квалификационной работы)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2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акультативы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психологической реабилитации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  <w:t>Приложение Б Рабочий учебный план</w:t>
      </w:r>
    </w:p>
    <w:p>
      <w:pPr>
        <w:pStyle w:val="Style121"/>
        <w:widowControl/>
        <w:spacing w:lineRule="auto" w:line="240"/>
        <w:ind w:hanging="0"/>
        <w:rPr/>
      </w:pPr>
      <w:r>
        <w:rPr/>
        <w:t>37.03.01 «Психология», профиль подготовки: Психологическая служба в атомной энергетике и промышленности</w:t>
      </w:r>
    </w:p>
    <w:tbl>
      <w:tblPr>
        <w:tblW w:w="15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5"/>
        <w:gridCol w:w="102"/>
        <w:gridCol w:w="344"/>
        <w:gridCol w:w="465"/>
        <w:gridCol w:w="599"/>
        <w:gridCol w:w="599"/>
        <w:gridCol w:w="665"/>
        <w:gridCol w:w="631"/>
        <w:gridCol w:w="540"/>
        <w:gridCol w:w="503"/>
        <w:gridCol w:w="599"/>
        <w:gridCol w:w="432"/>
        <w:gridCol w:w="625"/>
        <w:gridCol w:w="699"/>
        <w:gridCol w:w="469"/>
        <w:gridCol w:w="498"/>
        <w:gridCol w:w="489"/>
        <w:gridCol w:w="489"/>
        <w:gridCol w:w="498"/>
        <w:gridCol w:w="489"/>
        <w:gridCol w:w="489"/>
        <w:gridCol w:w="498"/>
        <w:gridCol w:w="489"/>
        <w:gridCol w:w="489"/>
        <w:gridCol w:w="498"/>
        <w:gridCol w:w="489"/>
        <w:gridCol w:w="489"/>
      </w:tblGrid>
      <w:tr>
        <w:trPr>
          <w:trHeight w:val="255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Т</w:t>
            </w:r>
          </w:p>
        </w:tc>
        <w:tc>
          <w:tcPr>
            <w:tcW w:w="5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ЗЕТ</w:t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ЕТ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4</w:t>
            </w:r>
          </w:p>
        </w:tc>
      </w:tr>
      <w:tr>
        <w:trPr>
          <w:trHeight w:val="276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ы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ы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ы с оценкой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ые проекты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ые работ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. раб. (по учеб. зан.)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</w:tr>
      <w:tr>
        <w:trPr>
          <w:trHeight w:val="34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ЦНС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физиология. Физиология ЦНС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ая статистик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сихологи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рофессию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сихологи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ческие основы психологи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психология и сравнительн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личност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труда, инженерная психология и эргономик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развития и возрастн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нейропсихологии и патопсихологи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сихогенетик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тивн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психологический практикум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агностик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методы в психологи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ьн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тресс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оциальной работы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психологии в средних учебных заведениях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этик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ведение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оценки статистических гипотез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физиология. Физиология ВНД и СС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управления человеческими ресурсам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катастроф и чрезвычайных ситуаций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овые технологи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пособностей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профессиональной надежности оператор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служба в атомной энергетике и промышленност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ая психология в атомной энергетике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 по физической культуре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а и психология делового общен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логия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мерный статистический анализ данных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татистические системы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ьная психофизиология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я стресс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профессиональное консультирование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кетинг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мотиваций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оциальных коммуникаций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в сфере профессиональной коммуникации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сихотерапи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творчества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вная психология и педагогика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я функциональных состояний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я познавательной деятельност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юридической психологии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психология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здоровья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деятельности в экстремальных условиях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работ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 практика (практика по получению профессиональных умений и опыта профессиональной деятельности, в т.ч. для выполнения выпускной квалификационной работ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сихологической реабилитации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hanging="0"/>
        <w:rPr>
          <w:bCs/>
        </w:rPr>
      </w:pPr>
      <w:r>
        <w:rPr>
          <w:bCs/>
        </w:rPr>
        <w:t>Приложение В Календарный учебный график</w:t>
      </w:r>
    </w:p>
    <w:p>
      <w:pPr>
        <w:pStyle w:val="Style121"/>
        <w:widowControl/>
        <w:spacing w:lineRule="auto" w:line="240"/>
        <w:ind w:hanging="0"/>
        <w:rPr/>
      </w:pPr>
      <w:r>
        <w:rPr/>
        <w:t>37.03.01 «Психология», профиль подготовки: Психологическая служба в атомной энергетике и промышленности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450" w:hRule="atLeast"/>
        </w:trPr>
        <w:tc>
          <w:tcPr>
            <w:tcW w:w="15827" w:type="dxa"/>
            <w:gridSpan w:val="5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Календарный учебный график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- 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- 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- 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- 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- 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- 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- 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- 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-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6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- 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- 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- 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 25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 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2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 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- 29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- 1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- 2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- 3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- 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- 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- 31</w:t>
            </w:r>
          </w:p>
        </w:tc>
      </w:tr>
      <w:tr>
        <w:trPr>
          <w:trHeight w:val="2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827" w:type="dxa"/>
            <w:gridSpan w:val="5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Сводные данные</w:t>
            </w:r>
          </w:p>
        </w:tc>
      </w:tr>
      <w:tr>
        <w:trPr>
          <w:trHeight w:val="285" w:hRule="atLeast"/>
        </w:trPr>
        <w:tc>
          <w:tcPr>
            <w:tcW w:w="42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1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2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3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4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3/6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ационные сесс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/6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(концентр.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. работа (рассред.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/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/6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концентр.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ая квалификационная ра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ов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hanging="0"/>
        <w:rPr>
          <w:bCs/>
        </w:rPr>
      </w:pPr>
      <w:r>
        <w:rPr>
          <w:bCs/>
        </w:rPr>
        <w:t>Приложение Г Свод</w:t>
      </w:r>
    </w:p>
    <w:p>
      <w:pPr>
        <w:pStyle w:val="Style121"/>
        <w:widowControl/>
        <w:spacing w:lineRule="auto" w:line="240"/>
        <w:ind w:hanging="0"/>
        <w:rPr/>
      </w:pPr>
      <w:r>
        <w:rPr/>
        <w:t>37.03.01 «Психология», профиль подготовки: Психологическая служба в атомной энергетике и промышленности</w:t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6"/>
        <w:gridCol w:w="799"/>
        <w:gridCol w:w="883"/>
        <w:gridCol w:w="695"/>
        <w:gridCol w:w="761"/>
        <w:gridCol w:w="883"/>
        <w:gridCol w:w="270"/>
        <w:gridCol w:w="750"/>
        <w:gridCol w:w="595"/>
        <w:gridCol w:w="595"/>
        <w:gridCol w:w="270"/>
        <w:gridCol w:w="750"/>
        <w:gridCol w:w="594"/>
        <w:gridCol w:w="595"/>
        <w:gridCol w:w="270"/>
        <w:gridCol w:w="750"/>
        <w:gridCol w:w="595"/>
        <w:gridCol w:w="595"/>
        <w:gridCol w:w="270"/>
        <w:gridCol w:w="750"/>
        <w:gridCol w:w="595"/>
        <w:gridCol w:w="595"/>
      </w:tblGrid>
      <w:tr>
        <w:trPr>
          <w:trHeight w:val="21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1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3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4</w:t>
            </w:r>
          </w:p>
        </w:tc>
      </w:tr>
      <w:tr>
        <w:trPr>
          <w:trHeight w:val="21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.%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.%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(от Вар.)%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5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7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8</w:t>
            </w:r>
          </w:p>
        </w:tc>
      </w:tr>
      <w:tr>
        <w:trPr>
          <w:trHeight w:val="21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ОП (без факультативо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икл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ы (модул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ч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ч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тоговая аттестац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ч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... занятий от аудиторных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кционны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1%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интерактивной форм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нагрузка (час/нед)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, факультативы (в период ТО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, факультативы (в период экз. сессий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 (ООП - физ.к.)(чистое ТО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(ООП - физ.к.) c расср. практ. и НИ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 (физ.к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ые формы контроля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КЗАМЕНЫ (Экз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ЧЕТЫ (За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ЧЕТЫ С ОЦЕНКОЙ (ЗаО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РСОВЫЕ ПРОЕКТЫ (КП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РСОВЫЕ РАБОТЫ (КР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ЫЕ (К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И ПО РЕЙТИНГУ (Оц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ФЕРАТЫ (Реф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ССЕ (Эс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ГР (РГР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4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</w:rPr>
  </w:style>
  <w:style w:type="character" w:styleId="WW8Num5z3">
    <w:name w:val="WW8Num5z3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льное выделение"/>
    <w:qFormat/>
    <w:rPr>
      <w:b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824">
    <w:name w:val="Основной текст (8)24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1"/>
    <w:qFormat/>
    <w:rPr>
      <w:rFonts w:eastAsia="Calibri"/>
      <w:sz w:val="24"/>
      <w:szCs w:val="24"/>
    </w:rPr>
  </w:style>
  <w:style w:type="character" w:styleId="IntenseEmphasis">
    <w:name w:val="Intense Emphasis"/>
    <w:qFormat/>
    <w:rPr>
      <w:b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WW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FreeSans;Times New Roma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FreeSans;Times New Roman"/>
      <w:i/>
      <w:iCs/>
    </w:rPr>
  </w:style>
  <w:style w:type="paragraph" w:styleId="Style2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7">
    <w:name w:val="Style97"/>
    <w:basedOn w:val="Normal"/>
    <w:qFormat/>
    <w:pPr>
      <w:widowControl w:val="false"/>
      <w:suppressAutoHyphens w:val="true"/>
      <w:spacing w:lineRule="exact" w:line="298"/>
    </w:pPr>
    <w:rPr>
      <w:color w:val="00000A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81">
    <w:name w:val="Основной текст (8)1"/>
    <w:basedOn w:val="Normal"/>
    <w:qFormat/>
    <w:pPr>
      <w:suppressAutoHyphens w:val="true"/>
      <w:spacing w:lineRule="exact" w:line="322" w:before="240" w:after="0"/>
      <w:ind w:hanging="1100"/>
    </w:pPr>
    <w:rPr>
      <w:rFonts w:eastAsia="Calibri"/>
      <w:sz w:val="27"/>
      <w:szCs w:val="27"/>
    </w:rPr>
  </w:style>
  <w:style w:type="paragraph" w:styleId="Style241">
    <w:name w:val="Style24"/>
    <w:basedOn w:val="Normal"/>
    <w:qFormat/>
    <w:pPr>
      <w:widowControl w:val="false"/>
      <w:suppressAutoHyphens w:val="true"/>
      <w:spacing w:lineRule="exact" w:line="419"/>
      <w:ind w:hanging="360"/>
    </w:pPr>
    <w:rPr>
      <w:rFonts w:eastAsia="Calibri"/>
    </w:rPr>
  </w:style>
  <w:style w:type="paragraph" w:styleId="Style29">
    <w:name w:val="Маркированный список"/>
    <w:basedOn w:val="Normal"/>
    <w:qFormat/>
    <w:pPr>
      <w:suppressAutoHyphens w:val="true"/>
      <w:ind w:left="1494" w:hanging="0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  <w:textAlignment w:val="baseline"/>
    </w:pPr>
    <w:rPr>
      <w:rFonts w:eastAsia="Calibri"/>
      <w:szCs w:val="20"/>
    </w:rPr>
  </w:style>
  <w:style w:type="paragraph" w:styleId="Style74">
    <w:name w:val="Style74"/>
    <w:basedOn w:val="Normal"/>
    <w:qFormat/>
    <w:pPr>
      <w:widowControl w:val="false"/>
      <w:suppressAutoHyphens w:val="true"/>
    </w:pPr>
    <w:rPr>
      <w:rFonts w:eastAsia="Calibri"/>
    </w:rPr>
  </w:style>
  <w:style w:type="paragraph" w:styleId="Style30">
    <w:name w:val="обычный"/>
    <w:basedOn w:val="Normal"/>
    <w:qFormat/>
    <w:pPr/>
    <w:rPr>
      <w:color w:val="000000"/>
      <w:sz w:val="20"/>
      <w:szCs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57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31">
    <w:name w:val="список"/>
    <w:basedOn w:val="Normal"/>
    <w:qFormat/>
    <w:pPr>
      <w:numPr>
        <w:ilvl w:val="0"/>
        <w:numId w:val="5"/>
      </w:numPr>
      <w:suppressAutoHyphens w:val="tru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3:00Z</dcterms:created>
  <dc:creator>Администратор</dc:creator>
  <dc:description/>
  <dc:language>en-US</dc:language>
  <cp:lastModifiedBy>Денис Георг. Лазаренко</cp:lastModifiedBy>
  <cp:lastPrinted>2015-09-30T12:05:00Z</cp:lastPrinted>
  <dcterms:modified xsi:type="dcterms:W3CDTF">2016-11-01T18:53:00Z</dcterms:modified>
  <cp:revision>2</cp:revision>
  <dc:subject/>
  <dc:title>Выписка</dc:title>
</cp:coreProperties>
</file>