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19 августа 2014 г. N 3363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июля 2014 г. N 83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8.02.01 ЭКОНОМИКА И БУХГАЛТЕРСКИЙ УЧЕТ (ПО ОТРАСЛЯМ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</w:t>
      </w:r>
      <w:hyperlink r:id="rId4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38.02.01 Экономика и бухгалтерский учет (по отрасл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6 апреля 2010 г. N 282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80114 Экономика и бухгалтерский учет (по отраслям)" (зарегистрирован Министерством юстиции Российской Федерации 17 мая 2010 г., регистрационный N 1724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июля 2014 г. N 8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8.02.01 ЭКОНОМИКА И БУХГАЛТЕРСКИЙ УЧЕТ (ПО ОТРАСЛЯМ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7"/>
      <w:bookmarkEnd w:id="3"/>
      <w:r>
        <w:rPr/>
        <w:t>I. ОБЛАСТЬ ПРИМЕ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38.02.01 Экономика и бухгалтерский учет (по отраслям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38.02.01 Экономика и бухгалтерский учет (по отраслям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3"/>
      <w:bookmarkEnd w:id="4"/>
      <w:r>
        <w:rPr/>
        <w:t>II. ИСПОЛЬЗУЕМЫЕ СОКРАЩ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- общая компетен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М - профессиональный моду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ДК - междисциплинарный кур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4"/>
      <w:bookmarkEnd w:id="5"/>
      <w:r>
        <w:rPr/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3.2. Сроки получения СПО по специальности 38.02.01 Экономика и бухгалтерский учет (по отраслям)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" w:name="Par59"/>
      <w:bookmarkEnd w:id="6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9"/>
        <w:gridCol w:w="3253"/>
        <w:gridCol w:w="3420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10 месяцев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года 10 месяцев </w:t>
            </w:r>
            <w:hyperlink w:anchor="Par7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1"/>
      <w:bookmarkEnd w:id="7"/>
      <w:r>
        <w:rPr/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2"/>
      <w:bookmarkEnd w:id="8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" w:name="Par77"/>
      <w:bookmarkEnd w:id="9"/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3240"/>
        <w:gridCol w:w="342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8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хгалтер, специалист по налогооблож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года 10 месяцев </w:t>
            </w:r>
            <w:hyperlink w:anchor="Par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9"/>
      <w:bookmarkEnd w:id="10"/>
      <w:r>
        <w:rPr/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0"/>
      <w:bookmarkEnd w:id="11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98"/>
      <w:bookmarkEnd w:id="12"/>
      <w:r>
        <w:rPr/>
        <w:t>IV. ХАРАКТЕРИСТИКА ПРОФЕССИОН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ВЫПУСК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бласть профессиональной деятельности выпускников: учет имущества и обязательств организации, проведение и оформление хозяйственных операций, обработка бухгалтерской информации, проведение расчетов с бюджетом и внебюджетными фондами, формирование бухгалтерской отчетности, налоговый учет, налоговое план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ущество и обязательства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зяйственные оп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-хозяйственная информ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ая информ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хгалтерская отчет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ые трудовые коллек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Бухгалтер готовится к следующим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1. Документирование хозяйственных операций и ведение бухгалтерского учета имущества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3. Проведение расчетов с бюджетом и внебюджетными фон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4. Составление и использование бухгалтерск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5. Выполнение работ по одной или нескольким профессиям рабочих, должностям служащих (</w:t>
      </w:r>
      <w:hyperlink w:anchor="Par1987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Бухгалтер, специалист по налогообложению готовится к следующим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1. Документирование хозяйственных операций и ведение бухгалтерского учета имущества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3. Проведение расчетов с бюджетом и внебюджетными фон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4. Составление и использование бухгалтерск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5. Осуществление налогового учета и налогового планирования 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6. Выполнение работ по одной или нескольким профессиям рабочих, должностям служащих (</w:t>
      </w:r>
      <w:hyperlink w:anchor="Par1987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23"/>
      <w:bookmarkEnd w:id="13"/>
      <w:r>
        <w:rPr/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Бухгалтер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Бухгалтер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Документирование хозяйственных операций и ведение бухгалтерского учета имущества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. Обрабатывать первичные бухгалтерск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3. Проводить учет денежных средств, оформлять денежные и кассов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2.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4. Проводить процедуры инвентаризации финансовых обязательст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Проведение расчетов с бюджетом и внебюджетными фон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3. Формировать бухгалтерские проводки по начислению и перечислению страховых взносов во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Составление и использование бухгалтерск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2. Составлять формы бухгалтерской отчетности в установленные законодательство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3. Составлять налоговые декларации по налогам и сборам в бюджет, налоговые декларации по Единому социальному налогу (далее - ЕСН) и формы статистической отчетности в установленные законодательство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5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Бухгалтер, специалист по налогообложению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Бухгалтер, специалист по налогообложению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1. Документирование хозяйственных операций и ведение бухгалтерского учета имущества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. Обрабатывать первичные бухгалтерски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3. Проводить учет денежных средств, оформлять денежные и кассов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Ведение бухгалтерского учета источников формирования имущества, выполнение работ по инвентаризации имущества и финансовых обязательст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2.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4. Проводить процедуры инвентаризации финансовых обязательст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3. Проведение расчетов с бюджетом и внебюджетными фон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3. Формировать бухгалтерские проводки по начислению и перечислению страховых взносов во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4. Составление и использование бухгалтерск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2. Составлять формы бухгалтерской отчетности в установленные законодательство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3. Составлять налоговые декларации по налогам и сборам в бюджет, налоговые декларации по ЕСН и формы статистической отчетности в установленные законодательство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4. 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5. Осуществление налогового учета и налогового планирования в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1. Организовывать налоговы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2. Разрабатывать и заполнять первичные учетные документы и регистры налогов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3. Проводить определение налоговой базы для расчета налогов и сборов, обязательных для у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4. Применять налоговые льготы в используемой системе налогообложения при исчислении величины налогов и сборов, обязательных для у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5. Проводить налоговое планирование деятельност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6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99"/>
      <w:bookmarkEnd w:id="14"/>
      <w:r>
        <w:rPr/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ая прак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ежуточная аттест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5" w:name="Par219"/>
      <w:bookmarkEnd w:id="15"/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базовой 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0"/>
        <w:gridCol w:w="3580"/>
        <w:gridCol w:w="2020"/>
        <w:gridCol w:w="1900"/>
        <w:gridCol w:w="2836"/>
        <w:gridCol w:w="1972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1. Основы философ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2. Истор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3. Иностранный язы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4. 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, 6, 8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1. Мате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, 4, 5,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атывать текстовую и табличную информ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деловую графику и мультимедиаинформ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вать през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антивирусные средства защиты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автоматизированными системами дело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методы и средства защиты бухгалтерской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ю поиска информации в информационно-телекоммуникационной сети "Интернет" (далее - сеть Интернет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защиты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я автоматизации бухгалтерск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, принципы организации и эксплуатации бухгалтерских информ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угрозы и методы обеспечения информационной безопас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2. Информационные технологии в профессиональной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ять первичные документы по экономическ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по принятой методике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организации как основного звена экономики отрас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и методы управления основными и оборотными средств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экономии ресурсов, в том числе основные энергосберегающие техноло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ы цено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оплаты тру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ехнико-экономические показатели деятельности организации и методику их расчета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1. Экономика орган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ирать и регистрировать статистическую информ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первичную обработку и контроль материалов наблю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расчеты статистических показателей и формулировать основные выв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комплексный анализ изучаемых социально-экономических явлений и процессов, в том числе с использованием средств вычислительн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, метод и задачи статис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основы статистической нау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рганизации государственной статис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ые тенденции развития статистиче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формы и виды действующей статистической отче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у расчета статистических показателей, характеризующих социально-экономические явления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2. Статис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2, 4.1, 4.4, 5.1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на практике методы планирования и организации работы подразд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организационные структуры 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работу по мотивации трудовой деятельности персона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эффективные решения, используя систему методов 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ывать 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характерные черты современного менеджмента, историю его развит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ланирования и организации работы подразд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построения организационной структуры 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ормирования мотивационной политик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шнюю и внутреннюю среду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икл менеджмен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 принятия и реализации управленчески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и менеджмента в рыночной экономик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у методов 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у принятия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ли управления, коммуникации, принципы делового общения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3. Менеджмен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- 2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документацию в соответствии с нормативной базой, в том числе с использованием информационных технолог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аивать технологии автоматизированной обработки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унифицированные формы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хранение и поиск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телекоммуникационные технологии в электронном документооборо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, цели, задачи и принципы дело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документационного обеспечения 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ы документационного обеспечения 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составлению и оформлению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документооборо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а, обработку, регистрацию, контроль, хранение документов, номенклатуру дел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4. Документационное обеспечение управ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необходимые нормативные правовые докумен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и оценивать результаты и последствия деятельности (бездействия) с правов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чки зр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положения </w:t>
            </w:r>
            <w:hyperlink r:id="rId6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оплаты тру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граждан на социальную защи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5. Правовое обеспечение профессиональной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анализ показателей, связанных с денежным обращ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анализ структуры государственного бюджета, источники финансирования дефицита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сравнительную характеристику различных ценных бумаг по степени доходности и рис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финансов, их функции и роль в эконом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финансовой политики и финансов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ы денежного обра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, виды и функции дене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ипы и элементы денеж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денежных рефор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у кредитной и банковск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и банков и классификацию банковских опер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, типы и инструменты денежно-кредитной поли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у финансов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функционирования бюджетной системы и основы бюджетного устро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 классификации ценных бум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функционирования первичного и вторичного рынков ценных бум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 деятельности и функции профессиональных участников рынка ценных бум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и кредитов и кредитной системы в условиях рыночной эконом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6. Финансы, денежное обращение и креди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 -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3, 2.4, 4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действующем налоговом законодательстве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ть сущность и порядок расчетов налог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ые правовые акты, регулирующие отношения организации и государства в области налогообложения, Налоговый </w:t>
            </w:r>
            <w:hyperlink r:id="rId7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ую сущность налог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построения и элементы налогов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налогов в Российской Федерации и порядок их расчетов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7. Налоги и налогооблож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 -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нормативное регулирование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на международные стандарты финансовой отче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ть требования к бухгалтерскому уче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довать методам и принципам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формы и счета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е регулирование бухгалтерского учета и отче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ую систему нормативного регул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е стандарты финансовой отче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значение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ю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ребования к ведению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, метод и принципы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счетов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бухгалтерского учета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8. Основы бухгалтерского уче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нормативном правовом регулировании аудиторской деятельности в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работы по проведению аудиторских провер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работы по составлению аудиторских заключ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аудиторск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е правовое регулирование аудиторской деятельности в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цедуры аудиторской провер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ценки систем внутреннего и внешнего аудита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9. Ауди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е моду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ирование хозяйственных операций и ведение бухгалтерского учета имущества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ирования хозяйственных операций и ведения бухгалтерского учета имущества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первичные унифицированные бухгалтерские документы на любых видах нос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документообор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бираться в номенклатуре де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осить данные по сгруппированным документам в ведомости учета затрат (расходов) - учетные регист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равлять ошибки в первичных бухгалтерских докумен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этапно конструировать рабочий план счетов бухгалтерского учета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денежные и кассовые докумен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ять кассовую книгу и отчет кассира в бухгалтер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основ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нематериальных акти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долгосрочных инвести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финансовых вложений и ценных бум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материально-производственных запа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затрат на производство и калькулирование себесто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готовой продукции и ее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текущих операций и расче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труда и заработной пла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финансовых результатов и использования прибы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собственного капита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кредитов и зай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авила ведения бухгалтерского учета в части документирования всех хозяйственных действий и опер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первичной бухгалтерск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ервичных бухгалтерских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нифицированные формы первичных бухгалтерских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оведения проверки первичных бухгалтерских докумен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льной, по существу, арифметичес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составления ведомостей учета затрат (расходов) - учетных регист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и сроки хранения первичной бухгалтерск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ю по применению плана счетов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кассовых операций, денежных документов и переводов в пу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денежных средств на расчетных и специальных сче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заполнения отчета кассира в бухгалтер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и классификацию основ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у и переоценку основ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поступления основ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выбытия и аренды основ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амортизации основ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и классификацию нематериальных акти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поступления и выбытия нематериальных акти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ю нематериальных акти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долгосрочных инвести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финансовых вложений и ценных бум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материально-производственных запа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материалов на складе и в бухгалте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етический учет движения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транспортно-заготовительных рас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затрат на производство и калькулирование себестоим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у учета производственных затрат и их классифик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потерь и непроизводственных рас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и оценку незавершенного 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куляцию себестоимости прод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у готовой продукции, оценку и синтетический уч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ю реализации готовой продукции (работ, услуг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выручки от реализации продукции (работ, услуг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дебиторской и кредиторской задолженности и формы расче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расчетов с работниками по прочим операциям и расчетов с подотчетными лицам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1. Практические основы бухгалтерского учета имущества орган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бухгалтерского учета источников формирования имущества, выполнения работ по инвентаризации имущества и финансовых обязательств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заработную плату сотруд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сумму удержаний из заработной платы сотруд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финансовые результаты деятельности организации по основным видам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финансовые результаты деятельности организации по прочим видам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нераспределенной прибы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собственного капита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уставного капита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резервного капитала и целевого финанс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кредитов и зай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цели и периодичность проведения инвентар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ствоваться нормативными документами, регулирующими порядок проведения инвентаризации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специальной терминологией при проведении инвентаризации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ать характеристику имущества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инвентаризационные опи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физический подсчет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ть бухгалтерские проводки по списанию недостач в зависимости от причин их возникнов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акт по результатам инвентар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выверку финансовых обязатель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вовать в инвентаризации дебиторской и кредиторской задолжен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инвентаризацию расче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реальное состояние расче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задолженность, нереальную для взыскания, с целью принятия мер к взысканию задолженности с должников, либо к списанию ее с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труда и заработной пл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труда и его опла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удержаний из заработной платы работ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финансовых результатов и использования прибы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финансовых результатов по обычным видам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финансовых результатов по прочим видам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нераспределенной прибы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собственного капитал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уставного капита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резервного капитала и целевого финанс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кредитов и зай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документы, регулирующие порядок проведения инвентаризации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инвентаризации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у имущества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и периодичность проведения инвентаризации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состав инвентаризационной коми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 подготовки к инвентар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одготовки регистров аналитического учета по местам хранения имущества без указания количества и це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ы физического подсчета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нвентаризации и переоценки материально-производственных запасов и отражение ее результатов в бухгалтерских проводк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дуру составления акта по результатам инвентар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нвентаризации дебиторской и кредиторской задолжен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нвентаризации расче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ю определения реального состояния расче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выявления задолженности, нереальной для взыскания, с целью принятия мер к взысканию задолженности с должников, либо к списанию ее с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нвентаризации недостач и потерь от порчи ценностей (счет 94), целевого финансирования (счет 86), доходов будущих периодов (счет 98)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1. 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2. Бухгалтерская технология проведения и оформления инвентаризаци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счетов с бюджетом и внебюджетными фон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я расчетов с бюджетом и внебюджетными фонд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виды и порядок налогообло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системе налогов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ять элементы налогообло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источники уплаты налогов, сборов, пошл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аналитический учет по счету 68 "Расчеты по налогам и сборам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ять платежные поручения по перечислению налогов и с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образцом заполнения платежных поручений по перечислению налогов, сборов и пошл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расчетов по социальному страхованию и обеспеч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объекты налогообложения для исчисления ЕС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орядок и соблюдать сроки исчисления ЕС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особенности зачисления сумм ЕСН в Фонд социального страхования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бухгалтерскими проводками начисление и перечисление сумм ЕСН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аналитический учет по счету 69 "Расчеты по социальному страхованию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платежные поручения по штрафам и пени внебюджетных фон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ять данные статуса плательщика, Индивидуального номера налогоплательщика (далее - ИНН) получателя, Кода причины постановки на учет (далее - КПП) получат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налоговой инспекции, Кода бюджетной классификации (далее - КБК), Общероссийский классификатор административно-территориальных образований (далее - ОКАТО), основания платежа, страхового периода, номера документа, даты докумен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 порядок налогообло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у налогов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менты налогообло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уплаты налогов, сборов, пошл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ий учет по счету 68 "Расчеты по налогам и сборам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заполнения платежных поручений по перечислению налогов и с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ла заполнения данных статуса плательщика, ИНН получателя, КПП получателя, наименования налоговой инспекции, КБК, </w:t>
            </w:r>
            <w:hyperlink r:id="rId8">
              <w:r>
                <w:rPr>
                  <w:rStyle w:val="InternetLink"/>
                  <w:color w:val="0000FF"/>
                </w:rPr>
                <w:t>ОКАТО</w:t>
              </w:r>
            </w:hyperlink>
            <w:r>
              <w:rPr/>
              <w:t>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ец заполнения платежных поручений по перечислению налогов, сборов и пошл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расчетов по социальному страхованию и обеспеч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ий учет по счету 69 "Расчеты по социальному страхованию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структуру ЕС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налогообложения для исчисления ЕС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 сроки исчисления ЕС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зачисления сумм ЕСН в Фонд социального страхования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бухгалтерскими проводками начисления и перечисления сумм ЕСН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средств внебюджетных фон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3.01. Организация расчетов с бюджетом и внебюджетными фондам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4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и использование бухгалтерской отчет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я бухгалтерской отчетности и использования ее для анализа финансового состояния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 в счетной проверке бухгалтерской отче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а информации о финансовом положении организации, ее платежеспособности и доход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результаты хозяйственной деятельности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ывать учетные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авливать идентичность показателей бухгалтерских отче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аивать новые формы бухгалтерской отчетности, выполнять поручения по перерегистрации организации в государственных орган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бухгалтерской отчетности как единой системы данных об имущественном и финансовом положени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определения результатов хозяйственной деятельности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бухгалтерской отчет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и содержание форм бухгалтерской отче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ский баланс как основную форму бухгалтерской отче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дуру составления пояснительной записки к бухгалтерскому баланс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представления бухгалтерской отче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внесения исправлений в бухгалтерскую отчетность в случае выявления неправильного отражения хозяйственных опер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 налоговой декларации по ЕСН и инструкцию по ее заполн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 статистической отчетности и инструкцию по ее заполн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финансового анализ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 приемы финансового анализ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дуры анализа бухгалтерского баланс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бщей оценки структуры имущества организации и его источников по показателям балан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дуры анализа ликвидности бухгалтерского балан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расчета финансовых коэффициентов для оценки платежеспособ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дуры анализа показателей финансовой устойчив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дуры анализа отчета о прибыли и убытк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и методы общей оценки деловой активности организ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ю расчета и анализа финансового цик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дуры анализа влияния факторов на прибыль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4.01. Технология составления бухгалтерской отчетно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4.1 - 4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4.02. Основы анализа бухгалтерской отчетност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.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нед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П.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ДП.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.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н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н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6" w:name="Par937"/>
      <w:bookmarkEnd w:id="16"/>
      <w:r>
        <w:rPr/>
        <w:t>Таблица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2"/>
        <w:gridCol w:w="1620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учебным цик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к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 нед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7" w:name="Par957"/>
      <w:bookmarkEnd w:id="17"/>
      <w:r>
        <w:rPr/>
        <w:t>Таблица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jc w:val="center"/>
        <w:rPr/>
      </w:pPr>
      <w:r>
        <w:rPr/>
        <w:t>углубленной 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6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575"/>
        <w:gridCol w:w="1999"/>
        <w:gridCol w:w="1879"/>
        <w:gridCol w:w="2884"/>
        <w:gridCol w:w="195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1. Основы философ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современной экономическо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2. Истор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3. Психология общ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4. Иностранны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5. Физическая 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, 6, 8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1. Мате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, 4, 5,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1 - 5.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информационные ресурсы для поиска и хранения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атывать текстовую и табличную информ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деловую графику и мультимедиаинформ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вать през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антивирусные средства защиты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специализированное программное обеспечение для сбора, хранения и обработки бухгалтерской информации в соответствии с изучаемыми профессиональными модул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автоматизированными системами дело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методы и средства защиты бухгалтерской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тоды и средства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, состав, основные характеристики организационной и компьютерн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омпоненты компьютерных сетей, принципы пакетной передачи данных, организацию межсетевого взаимодей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и принципы использования системного и прикладного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ю поиска информации в сети Интерн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защиты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аспекты использования информационных технологий и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я автоматизации бухгалтерск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, принципы организации и эксплуатации бухгалтерских информ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угрозы и методы обеспечения информационной безопасност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2. Информационные технологии в профессиональн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1 - 5.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ять первичные документы по экономическ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по принятой методике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организации как основного звена экономики отрас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и методы управления основными и оборотными средств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оценки эффективности их использования, 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экономии ресурсов, в том числе основные энергосберегающие техноло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ы ценообра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оплаты тру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ехнико-экономические показатели деятельности организации и методику их расчета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1. Экономика орган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4, 5.1, 5.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ирать и регистрировать статистическую информ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первичную обработку и контроль материалов наблю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расчеты статистических показателей и формулировать основные выв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комплексный анализ изучаемых социально-экономических явлений и процессов, в том числе с использованием средств вычислительн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, метод и задачи статис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основы статистической нау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рганизации государственной статис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ые тенденции развития статистиче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способы сбора, обработки, анализа и наглядного представления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формы и виды действующей статистической отче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у расчета статистических показателей, характеризующих социально-экономические явления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2. Статис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3, 2.2, 4.1, 4.4, 5.1, 5.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на практике методы планирования и организации работы подразд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организационные структуры 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работу по мотивации трудовой деятельности персона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эффективные решения, используя систему методов 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ывать особенности менеджмента (по отраслям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характерные черты современного менеджмента, историю его развит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ланирования и организации работы подразд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построения организационной структуры 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мотивационной политик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менеджмента в области профессиональной деятельности (по отраслям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шнюю и внутреннюю среду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икл менеджмен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 принятия и реализации управленческих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ормирования мотивационной политик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и менеджмента в рыночной экономик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, планирование, мотивацию и контроль деятельности экономического субъе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у методов 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у принятия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ли управления, коммуникации, делового общения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3. Менеджмен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3, 2.4, 4.4, 5.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документацию в соответствии с нормативной базой, в том числе используя информационные техноло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аивать технологии автоматизированной обработки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унифицированные формы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хранение и поиск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телекоммуникационные технологии в электронном документооборот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, цели, задачи и принципы дело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документационного обеспечения 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ы документационного обеспечения упра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составлению и оформлению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документооборо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, обработку, регистрацию, контроль, хранение документов, номенклатуру дел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4. Документационное обеспечение управ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1 - 5.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необходимые нормативные правовые ак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щать свои права в соответствии с гражданским, гражданским процессуальным и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положения </w:t>
            </w:r>
            <w:hyperlink r:id="rId9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оплаты тру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 граждан на социальную защи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5. Правовое обеспечение профессиональн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1 - 5.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анализ показателей, связанных с денежным обращени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анализ структуры государственного бюджета, источников финансирования дефицита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сравнительную характеристику различных ценных бумаг по степени доходности и рис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финансов, их функции и роль в экономи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финансовой политики и финансов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ы денежного обращения, сущность, виды и функции дене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ипы и элементы денежных систем, виды денежных рефор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у кредитной и банковской системы, функции банков и классификацию банковских опер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, типы и инструменты денежно-кредитной поли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у финансовой системы, принципы функционирования бюджетной системы и основы бюджетного устро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 классификации ценных бумаг, особенности функционирования первичного и вторичного рынков ценных бум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 деятельности и функции профессиональных участников рынка ценных бум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дит и кредитную систему в условиях рыночной эконом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и отличительные черты развития кредитного дела и денежного обращения в России на основных этапах формирования ее экономической системы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6. Финансы, денежное обращение и креди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 -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3, 2.4, 4.4, 5.1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действующем налоговом законодательстве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ть сущность и порядок расчетов налог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овый </w:t>
            </w:r>
            <w:hyperlink r:id="rId10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правовые акты, регулирующие отношения организации и государства в области налогообло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ую сущность налог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построения и элементы налогов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налогов в Российской Федерации и порядок их расчетов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7. Налоги и налогооблож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 -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1 - 3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3, 5.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нормативное регулирование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на международные стандарты финансовой отче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ать требования к бухгалтерскому уче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едовать методам и принципам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формы и счета бухгалтерского уче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е регулирование бухгалтерского учета и отче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ую систему нормативного регул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е стандарты финансовой отче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значение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ю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ребования к ведению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, метод и принципы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счетов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бухгалтерского учета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8. Основы бухгалтерского уче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нормативном правовом регулировании аудиторской деятельности в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задания по проведению аудиторских провер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задания по составлению аудиторских заключ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аудиторск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правовое регулирование аудиторской деятельности в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цедуры аудиторской провер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ценки систем внутреннего и внешнего ауди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удит основных средств и нематериальных акти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удит производственных запа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удит расче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удит учета кредитов и зай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удит готовой продукции и финансовых результа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удит собственного капитала, расчетов с учредителями и отчетности экономического субъекта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9. Ауди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ировать основными категориями и понятиями экономической тео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источники экономической информации, различать основные учения, школы, концепции и направления экономической нау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ь графики и схемы, иллюстрирующие различные экономические моде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знавать и обобщать сложные взаимосвязи, оценивать экономические процессы и яв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инструменты макроэкономического анализа актуальных проблем современной эконом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- и макроуровн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, метод и функции экономической тео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положения экономической тео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икро- и макроэкономические категории и показатели, методы их рас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роение экономических мод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у финансового рынка, денежно-кредит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ормирования государственного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ыночный механизм формирования доходов и проблемы социальной политики государ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я мировой рынок и международная торгов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экономической реформы в России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10. Основы экономической теор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3, 2.2, 2.4, 4.1, 4.4, 5.1, 5.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понятиях, категориях, методах и приемах экономического анализ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информационным обеспечением анализа финансово-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анализ технико-организационного уровня 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анализ эффективности использования материальных, трудовых,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анализ производства и реализации прод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анализ использования основных средств, трудовых ресурсов, затрат на производство, финансовых результа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оценку деловой актив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ые основы экономического анализ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и перспективы развития экономического анализа в условиях рыночной эконом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и задачи экономического анализ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, приемы, информационное обеспечение анализа финансово-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экономического анализ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оры, резервы повышения эффективности 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технико-организационного уровня 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эффективности использования материальных, трудовых, финансовых ресурсов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производства и реализации прод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использования основных средств, трудовых ресурсов, затрат на производство, финансовых результа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деловой активности организации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11. Анализ финансово-хозяйственн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4.1 - 4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1, 5.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12. Безопасность жизне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1 - 5.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е модул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ирование хозяйственных операций и ведение бухгалтерского учета имущества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ирования хозяйственных операций и ведения бухгалтерского учета имущества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ть первичные унифицированные бухгалтерские документы на любых видах нос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документообор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бираться в номенклатуре де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осить данные по сгруппированным документам в ведомости учета затрат (расходов) - учетные регист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равлять ошибки в первичных бухгалтерских докумен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этапно конструировать рабочий план счетов бухгалтерского учета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денежные и кассовые докумен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ять кассовую книгу и отчет кассира в бухгалтер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основ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нематериальных акти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долгосрочных инвести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финансовых вложений и ценных бум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материально-производственных запа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затрат на производство и калькулирование себесто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готовой продукции и ее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текущих операций и расче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труда и заработной пла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финансовых результатов и использования прибы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собственного капита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кредитов и зай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авила ведения бухгалтерского учета в части документирования всех хозяйственных действий и опер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первичной бухгалтерск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ервичных бухгалтерских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нифицированные формы первичных бухгалтерских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оведения проверки первичных бухгалтерских докумен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льной, по существу, арифметичес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составления ведомостей учета затрат (расходов) - учетных регист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и сроки хранения первичной бухгалтерск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ю по применению плана счетов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кассовых операций, денежных документов и переводов в пу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денежных средств на расчетных и специальных сче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заполнения отчета кассира в бухгалтер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и классификацию основ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у и переоценку основ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поступления основ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выбытия и аренды основ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амортизации основ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и классификацию нематериальных акти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поступления и выбытия нематериальных акти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мортизацию нематериальных актив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долгосрочных инвести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финансовых вложений и ценных бума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материально-производственных запа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альное оформление поступления и расхода материально-производственных запа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материалов на складе и в бухгалте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тетический учет движения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транспортно-заготовительных рас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затрат на производство и калькулирование себестоимо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у учета производственных затрат и их классифик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потерь и непроизводственных рас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и оценку незавершенного произво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куляцию себестоимости прод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у готовой продукции, оценку и синтетический уч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ю реализацию готовой продукции (работ, услуг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выручки от реализации продукции (работ, услуг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дебиторской и кредиторской задолженности и формы расче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расчетов с работниками по прочим операциям и расчетов с подотчетными лицами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1. Практические основы бухгалтерского учета имущества орган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2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бухгалтерского учета источников формирования имущества, выполнения работ по инвентаризации имущества и финансовых обязательств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заработную плату сотруд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сумму удержаний из заработной платы сотруд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финансовые результаты деятельности организации по основным видам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финансовые результаты деятельности организации по прочим видам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нераспределенной прибы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собственного капита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уставного капита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резервного капитала и целевого финанс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кредитов и зай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цели и периодичность проведения инвентар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ствоваться нормативными правовыми актами, регулирующими порядок проведения инвентаризации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специальной терминологией при проведении инвентаризации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ать характеристику имущества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инвентаризационные опи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физический подсчет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ть бухгалтерские проводки по списанию недостач в зависимости от причин их возникнов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акт по результатам инвентар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выверку финансовых обязатель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вовать в инвентаризации дебиторской и кредиторской задолжен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инвентаризацию расче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реальное состояние расче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задолженность, нереальную для взыскания с целью принятия мер к взысканию задолженности с должников, либо к списанию ее с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труда и заработной пл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труда и его опла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удержаний из заработной платы работн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финансовых результатов и использования прибы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финансовых результатов по обычным видам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финансовых результатов по прочим видам деятель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нераспределенной прибыл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собственного капитал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уставного капита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резервного капитала и целевого финанс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кредитов и зай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правовые акты, регулирующие порядок проведения инвентаризации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инвентаризации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арактеристику имущества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и периодичность проведения инвентаризации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состав инвентаризационной коми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 подготовки к инвентаризации, порядок подготовки регистров аналитического учета по местам хранения имущества без указания количества и це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ы физического подсчета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нвентаризации и переоценки материально-производственных запасов и отражение ее результатов в бухгалтерских проводк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дуру составления акта по результатам инвентар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нвентаризации дебиторской и кредиторской задолжен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нвентаризации расче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ю определения реального состояния расче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выявления задолженности, нереальной для взыскания, с целью принятия мер к взысканию задолженности с должников, либо к списанию ее с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нвентаризации недостач и потерь от порчи ценностей (счет 94), целевого финансирования (счет 86), доходов будущих периодов (счет 98)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1. 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2. Бухгалтерская технология проведения и оформления инвентаризации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счетов с бюджетом и внебюджетными фонд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я расчетов с бюджетом и внебюджетными фонд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виды и порядок налогообло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системе налогов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елять элементы налогообло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источники уплаты налогов, сборов, пошл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аналитический учет по счету 68 "Расчеты по налогам и сборам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ять платежные поручения по перечислению налогов и с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образцом заполнения платежных поручений по перечислению налогов, сборов и пошл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учет расчетов по социальному страхованию и обеспеч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объекты налогообложения для исчисления ЕС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орядок и соблюдать сроки исчисления ЕС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особенности зачисления сумм ЕСН в Фонд социального страхования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бухгалтерскими проводками начисление и перечисление сумм ЕСН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аналитический учет по счету 69 "Расчеты по социальному страхованию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платежные поручения по штрафам и пени внебюджетных фон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олнять данные статуса плательщика, ИНН получателя, КПП получат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налоговой инспекции, КБК, ОКАТО, основания платежа, страхового периода, номера документа, даты докумен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 порядок налогообло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стему налогов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менты налогообло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уплаты налогов, сборов, пошл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ий учет по счету 68 "Расчеты по налогам и сборам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заполнения платежных поручений по перечислению налогов и с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ила заполнения данных статуса плательщика, ИНН получателя, КПП получателя, наименования налоговой инспекции, КБК, </w:t>
            </w:r>
            <w:hyperlink r:id="rId11">
              <w:r>
                <w:rPr>
                  <w:rStyle w:val="InternetLink"/>
                  <w:color w:val="0000FF"/>
                </w:rPr>
                <w:t>ОКАТО</w:t>
              </w:r>
            </w:hyperlink>
            <w:r>
              <w:rPr/>
              <w:t>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ец заполнения платежных поручений по перечислению налогов, сборов и пошл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т расчетов по социальному страхованию и обеспеч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ий учет по счету 69 "Расчеты по социальному страхованию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структуру ЕС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налогообложения для исчисления ЕС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 сроки исчисления ЕС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зачисления сумм ЕСН в Фонд социального страхования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бухгалтерскими проводками начисления и перечисления сумм ЕСН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средств внебюджетных фон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1. Организация расчетов с бюджетом и внебюджетными фонда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4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и использование бухгалтерской отчет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я бухгалтерской отчетности и использования ее для анализа финансового состояния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 в счетной проверке бухгалтерской отче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а информации о финансовом положении организации, ее платежеспособности и доход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результаты хозяйственной деятельности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рывать учетные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авливать идентичность показателей бухгалтерских отче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аивать новые формы бухгалтерской отчетности, выполнять поручения по перерегистрации организации в государственных орган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бухгалтерской отчетности как единой системы данных об имущественном и финансовом положени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определения результатов хозяйственной деятельности за отчетный пери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ования к бухгалтерской отчет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и содержание форм бухгалтерской отче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хгалтерский баланс как основную форму бухгалтерской отче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дуру составления пояснительной записки к бухгалтерскому баланс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представления бухгалтерской отче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внесения исправлений в бухгалтерскую отчетность в случае выявления неправильного отражения хозяйственных опер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 налоговой декларации по ЕСН и инструкцию по ее заполн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 статистической отчетности и инструкцию по ее заполн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финансового анализ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и приемы финансового анализ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дуры анализа бухгалтерского баланс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бщей оценки структуры имущества организации и его источников по показателям балан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дуры анализа ликвидности бухгалтерского баланс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расчета финансовых коэффициентов для оценки платежеспособ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дуры анализа показателей финансовой устойчив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дуры анализа отчета о прибыли и убытк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и методы общей оценки деловой активности организ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ю расчета и анализа финансового цик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дуры анализа влияния факторов на прибыль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4.01. Технология составления бухгалтерской отчетност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4.1 - 4.4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4.02. Основы анализа бухгалтерской отчетности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налогового учета и налогового планирования в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я налогового учета и налогового планирования в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вовать в разработке учетной политики в целях налогообло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вовать в подготовке утверждения учетной налоговой поли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ать положения учетной политики в тексте приказа или в приложении к приказ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учетную политику последовательно, от одного налогового периода к другом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осить изменения в учетную политику в целях налогообло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срок действия учетной поли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особенности учетной политики для налогов разных ви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ствоваться принципами учетной политики для организации и ее подраздел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структуру учетной поли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жать в учетной политике особенности формирования налоговой ба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ять учетную политику в целях налогообложения в налоговые орга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понятиях налогов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цели осуществления налогов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аживать порядок ведения налогов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жать данные налогового учета при предоставлении документов в налоговые орга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начислять неуплаченные налоги и уплачивать штрафные санкции налоговым орган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ть состав и структура регистров налогового уче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первичные бухгалтерские докумен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аналитические регистры налогов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налоговую базу для исчисления налогов и с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элементы налогового учета, предусмотренные Налогов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налоговую базу по налогу на добавленную стоим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налоговую базу по налогу на прибыл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налоговую базу по налогу на доходы физ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схемы оптимизации налогообложения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ять схемы минимизации налогов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ребования к организации и ведению налогов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лгоритм разработки учетной политики в целях налогообло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утверждения учетной налоговой политики приказом руководит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нахождение положений учетной политики в тексте приказа или в приложении к приказ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именения учетной политики последовательно, от одного налогового периода к другом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чаи изменения учетной политики в целях налогообло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действия учетной поли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рименения учетной политики для налогов разных ви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принцип учетной политики для организации и ее подраздел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у учетной поли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чаи отражения в учетной политике формирования налоговой ба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ставления учетной политики в целях налогообложения в налоговые орга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е учетные документы и регистры налогов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налоговой ба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формирования суммы доходов и рас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определения доли расходов, учитываемых для целей налогообложения в текущем налоговом (отчетном) период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расчета суммы остатка расходов (убытков), подлежащую отнесению на расходы в следующих налоговых период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формирования сумм создаваемых резервов, а также сумму задолженности по расчетам с бюджетом по налогу на прибыл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контроля правильности заполнения налоговых деклар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е системы налогообло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льготы при исчислении величины налогов и с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налогового план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 разработки учетной политики организации в целях налогообло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хемы минимизации налог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ю разработки схем налоговой оптимизации деятель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налогов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осуществления налогов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орядка ведения налогов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жение данных налогового учета при предоставлении документов в налоговые орга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 доначисления неуплаченных налогов и взыскания штрафных санкций налоговыми орган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 и структуру регистров налогового уче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ичные бухгалтерские докумен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ие регистры налогового уч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налоговой баз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менты налогового учета, определяемые Налогов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расчета налоговой базы по налогу на добавленную стоим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расчета налоговой базы по налогу на прибыл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расчета налоговой базы по налогу на доходы физ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хемы оптимизации налогообложения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хемы минимизации налогов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и виды налоговых льг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лагаемый налогом минимум дох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е скидки (для отдельных организаци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ъятие из основного дохода некоторых расходов (представительских расходов, безнадежных долго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т ранее уплаченных налог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"налоговая амнистия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полного освобождения от уплаты некоторых налог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ьготы по налогу на прибыль и налогу на имуще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условия применения льгот по налогу на имущество и налогу на прибыл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ятие "вложения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расчета суммы вложений для применения льго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я для прекращения применения льготы и его последств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рименения льготы по налогу на прибыл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рименения льготы по налогу на имущество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5.01. Организация и планирование налоговой деятель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5.1 - 5.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 нед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1 - 5.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П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ДП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н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н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е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8" w:name="Par1839"/>
      <w:bookmarkEnd w:id="18"/>
      <w:r>
        <w:rPr/>
        <w:t>Таблица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2"/>
        <w:gridCol w:w="1620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учебным цик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ку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1859"/>
      <w:bookmarkEnd w:id="19"/>
      <w:r>
        <w:rPr/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987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2"/>
        <w:gridCol w:w="1260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оретическое обу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икул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4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1923"/>
      <w:bookmarkEnd w:id="20"/>
      <w:r>
        <w:rPr/>
        <w:t>Перечень кабинетов, лабораторий, мастер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других помещ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экономических дисципл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к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ис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недж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ционного обеспечения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го обеспечения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хгалтерского учета, налогообложения и ауди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, денежного обращения и креди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ой те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ории бухгалтерск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а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ости жизнедеятельности и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борато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ая бухгалте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й комплек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й з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овый з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1959"/>
      <w:bookmarkEnd w:id="21"/>
      <w:r>
        <w:rPr/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5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2" w:name="Par1982"/>
      <w:bookmarkEnd w:id="2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ФГОС СПО по специаль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38.02.01 Экономика и бухгалтерский</w:t>
      </w:r>
    </w:p>
    <w:p>
      <w:pPr>
        <w:pStyle w:val="Normal"/>
        <w:widowControl w:val="false"/>
        <w:autoSpaceDE w:val="false"/>
        <w:jc w:val="right"/>
        <w:rPr/>
      </w:pPr>
      <w:r>
        <w:rPr/>
        <w:t>учет (по отраслям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1987"/>
      <w:bookmarkEnd w:id="2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04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Общероссийскому </w:t>
            </w:r>
            <w:hyperlink r:id="rId16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20336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23369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ир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E5434017C5110500B7FA63EF16DD84D4EA2E55788C83BA9BB19134547F3DF914A82165C81D9BABE28k3N" TargetMode="External"/><Relationship Id="rId4" Type="http://schemas.openxmlformats.org/officeDocument/2006/relationships/hyperlink" Target="consultantplus://offline/ref=4E5434017C5110500B7FA63EF16DD84D4EA2E8538CC63BA9BB19134547F3DF914A82165C81D9BABC28k0N" TargetMode="External"/><Relationship Id="rId5" Type="http://schemas.openxmlformats.org/officeDocument/2006/relationships/hyperlink" Target="consultantplus://offline/ref=4E5434017C5110500B7FA63EF16DD84D49A0E25C89CA66A3B3401F4724k0N" TargetMode="External"/><Relationship Id="rId6" Type="http://schemas.openxmlformats.org/officeDocument/2006/relationships/hyperlink" Target="consultantplus://offline/ref=4E5434017C5110500B7FA63EF16DD84D4DACE75087976CABEA4C1D24k0N" TargetMode="External"/><Relationship Id="rId7" Type="http://schemas.openxmlformats.org/officeDocument/2006/relationships/hyperlink" Target="consultantplus://offline/ref=4E5434017C5110500B7FA63EF16DD84D4EA1E7508DC33BA9BB191345472Fk3N" TargetMode="External"/><Relationship Id="rId8" Type="http://schemas.openxmlformats.org/officeDocument/2006/relationships/hyperlink" Target="consultantplus://offline/ref=4E5434017C5110500B7FA63EF16DD84D4EA3E15D84C33BA9BB19134547F3DF914A82165C81D9BAB828k1N" TargetMode="External"/><Relationship Id="rId9" Type="http://schemas.openxmlformats.org/officeDocument/2006/relationships/hyperlink" Target="consultantplus://offline/ref=07617980D39A28BD52B90635D02D67C1C191EB9392D3888740D8AC34kAN" TargetMode="External"/><Relationship Id="rId10" Type="http://schemas.openxmlformats.org/officeDocument/2006/relationships/hyperlink" Target="consultantplus://offline/ref=07617980D39A28BD52B90635D02D67C1C29CEB939887DF85118DA24F2436kFN" TargetMode="External"/><Relationship Id="rId11" Type="http://schemas.openxmlformats.org/officeDocument/2006/relationships/hyperlink" Target="consultantplus://offline/ref=07617980D39A28BD52B90635D02D67C1C29EED9E9187DF85118DA24F246FEC2488DB25FDFA540AE738kEN" TargetMode="External"/><Relationship Id="rId12" Type="http://schemas.openxmlformats.org/officeDocument/2006/relationships/hyperlink" Target="consultantplus://offline/ref=07617980D39A28BD52B90635D02D67C1C29EEF929A87DF85118DA24F2436kFN" TargetMode="External"/><Relationship Id="rId13" Type="http://schemas.openxmlformats.org/officeDocument/2006/relationships/hyperlink" Target="consultantplus://offline/ref=07617980D39A28BD52B90635D02D67C1C29EEE909E86DF85118DA24F246FEC2488DB25FFF335k4N" TargetMode="External"/><Relationship Id="rId14" Type="http://schemas.openxmlformats.org/officeDocument/2006/relationships/hyperlink" Target="consultantplus://offline/ref=07617980D39A28BD52B90635D02D67C1C29EEF929A87DF85118DA24F246FEC2488DB25FDFA5403E638kDN" TargetMode="External"/><Relationship Id="rId15" Type="http://schemas.openxmlformats.org/officeDocument/2006/relationships/hyperlink" Target="consultantplus://offline/ref=07617980D39A28BD52B90635D02D67C1C29EEF929A87DF85118DA24F246FEC2488DB25FDFA5402E738kEN" TargetMode="External"/><Relationship Id="rId16" Type="http://schemas.openxmlformats.org/officeDocument/2006/relationships/hyperlink" Target="consultantplus://offline/ref=07617980D39A28BD52B90635D02D67C1C29AE99F9083DF85118DA24F246FEC2488DB25FDFA540AE638kDN" TargetMode="External"/><Relationship Id="rId17" Type="http://schemas.openxmlformats.org/officeDocument/2006/relationships/hyperlink" Target="consultantplus://offline/ref=07617980D39A28BD52B90635D02D67C1C29AE99F9083DF85118DA24F246FEC2488DB25FDFA510EE138k8N" TargetMode="External"/><Relationship Id="rId18" Type="http://schemas.openxmlformats.org/officeDocument/2006/relationships/hyperlink" Target="consultantplus://offline/ref=07617980D39A28BD52B90635D02D67C1C29AE99F9083DF85118DA24F246FEC2488DB25FDFA5209E338k9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36:00Z</dcterms:created>
  <dc:creator>филиал РГСУ в г. Обнинске</dc:creator>
  <dc:description/>
  <cp:keywords/>
  <dc:language>en-US</dc:language>
  <cp:lastModifiedBy>филиал РГСУ в г. Обнинске</cp:lastModifiedBy>
  <dcterms:modified xsi:type="dcterms:W3CDTF">2015-02-16T13:37:00Z</dcterms:modified>
  <cp:revision>1</cp:revision>
  <dc:subject/>
  <dc:title>Документ предоставлен КонсультантПлюс</dc:title>
</cp:coreProperties>
</file>