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0 августа 2014 г. N 3368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августа 2014 г. N 9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6.02.01 ДОКУМЕНТАЦИОННОЕ ОБЕСПЕЧЕНИЕ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АРХИВО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5 января 2010 г. N 7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4702 Документационное обеспечение управления и архивоведение" (зарегистрирован Министерством юстиции Российской Федерации 27 февраля 2010 г., регистрационный N 165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августа 2014 г. N 97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6.02.01 ДОКУМЕНТАЦИОННОЕ ОБЕСПЕЧЕНИЕ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АРХИВО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6.02.01 Документационное обеспечение управления и архивоведение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46.02.01 Документационное обеспечение управления и архивоведение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6"/>
      <w:bookmarkEnd w:id="4"/>
      <w:r>
        <w:rPr/>
        <w:t>II. ИСПОЛЬЗУЕМ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- общ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 - профессиональный моду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ДК - междисциплинар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7"/>
      <w:bookmarkEnd w:id="5"/>
      <w:r>
        <w:rPr/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специальности 46.02.01 Документационное обеспечение управления и архивоведение базовой подготовки в очной форме обучения и присваиваемые квалификации приводятся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62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0"/>
        <w:gridCol w:w="3160"/>
        <w:gridCol w:w="345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года 10 месяцев </w:t>
            </w:r>
            <w:hyperlink w:anchor="Par7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специальности 46.02.01 Документационное обеспечение управления и архивоведение углубленной подготовки в очной форме обучения и присваиваемые квалификации приводятся в Таблице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84"/>
      <w:bookmarkEnd w:id="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2"/>
        <w:gridCol w:w="3008"/>
        <w:gridCol w:w="345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9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6"/>
      <w:bookmarkEnd w:id="10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7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05"/>
      <w:bookmarkEnd w:id="12"/>
      <w:r>
        <w:rPr/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ВЫПУСК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: деятельность в секретариатах, службах документационного обеспечения, кадровых службах и архивах государственных органов и учреждений, в органах местного самоуправления, негосударственных организациях всех форм собственности, общественных организациях (учрежден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созданные любым способом докумен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документационного обеспеч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пециалист по документационному обеспечению управления, архивист (базов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Организация документационного обеспечения управления и функционирова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Организация архивной и справочно-информационной работы по документ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Выполнение работ по одной или нескольким профессиям рабочих, должностям служащих (</w:t>
      </w:r>
      <w:hyperlink w:anchor="Par124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пециалист по документационному обеспечению управления, архивист (углубленн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Организация документационного обеспечения управления и функционирова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Организация архивной и справочно-информационной работы по документ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4. Выполнение работ по одной или нескольким профессиям рабочих, должностям служащих (</w:t>
      </w:r>
      <w:hyperlink w:anchor="Par124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25"/>
      <w:bookmarkEnd w:id="13"/>
      <w:r>
        <w:rPr/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пециалист по документационному обеспечению управления, архивист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пециалист по документационному обеспечению управления, архив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Организация документационного обеспечения управления и функционирова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Организовывать рабочее место секретаря и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8. Осуществлять телефонное обслуживание, принимать и передавать фак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9. Осуществлять подготовку дел к передаче на архив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Организация архивной и справочно-информационной работы по документ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Вести работу в системах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Разрабатывать и вести классификаторы, табели и другие справочники по документ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Обеспечивать учет и сохранность документов в арх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пециалист по документационному обеспечению управления, архивист (углубленн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пециалист по документационному обеспечению управления, архивист (углубленной подготовки)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Организация документационного обеспечения управления и функционирова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Организовывать рабочее место секретаря и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8. Осуществлять телефонное обслуживание, принимать и передавать фак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9. Осуществлять подготовку дел к передаче на архив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1. Выдавать в соответствии с поступающими запросами архивные копии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Организация архивной и справочно-информационной работы по документ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Участвовать в работе по экспертизе ценности документов в соответствии с действующими законодательными актами 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Вести работу в системах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Разрабатывать и вести классификаторы, табели и иные справочники по документ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Обеспечивать учет и сохранность документов в арх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существлять информационную работу по документам, в том числе с использованием оргтехники, программных средств учета, хранения и поиска документов и других специализированных баз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Принимать меры по упорядочению состава документов и информационных потоков, сокращению их количества и оптимизации документопотоко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Вести работу по созданию справочного аппарата по документам с целью обеспечения удобного и быстрого их по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Подготавливать данные, необходимые для составления справок на основе сведений, имеющихся в документах арх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5. Принимать участие в разработке локальных нормативных актов организации по вопросам документационного обеспечения управления и архи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6. Принимать участие в работе по подбору и расстановке кадров службы документационного обеспечения управления и архив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99"/>
      <w:bookmarkEnd w:id="14"/>
      <w:r>
        <w:rPr/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219"/>
      <w:bookmarkEnd w:id="15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4320"/>
        <w:gridCol w:w="1680"/>
        <w:gridCol w:w="1680"/>
        <w:gridCol w:w="2640"/>
        <w:gridCol w:w="178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рганизации Объединенных Наций (ООН), Организации Североатлантического договора (НАТО), Европейского Союза (ЕС)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новные методы интегрирования при решении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математического анализа при решении задач прикладного характера, в том числе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численные методы решения прикладных задач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6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информационно-телекоммуникационной сети "Интернет" (далее - сеть Интернет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 осуществлять набор текстов на персональном компьюте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средства и программное обеспечение персональных компьют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современных информационных технологий общего и специализированного на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ую и латинскую клавиатуру персонального компью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формления документов на персональном компьютер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, 5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проблемах экологии и природо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взаимодействия общества и прир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оресурсный потенциал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и социальные вопросы природополь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3. Экологические основы природо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, 6, 7, 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профессионального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вопросах экономической теории в современ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функционирования рыночных механизмов на микро- и макроуровнях и методы государственного регу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оложения экономической теор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Экономическая те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икро- и макроэкономические категории и показатели, методы их расчет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Экономика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черты современного менеджмента; цикл менедж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 принятия и реализации управленческих решений, информационное обеспечение менеджмент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Менедж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 - 1.8, 2.4, 2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кадровую политику на государственной и муниципальной служб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государственных учреждений 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ринципы и требования к прохождению государственной и муниципаль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формы государственного аппарата управ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Государственная и муниципальная служ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профессиональными текстами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и оформлять организационно-распорядительную документацию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 переговоры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ую грамматику, необходимую для профессионального общения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еревода служебных документов с иностранного язык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Иностранный язык (профессиональны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профессиональной этики и прием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Профессиональная этика и психология делового 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 - 1.6,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благоприятный психологический климат в коллекти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 управлять трудовыми ресурс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кадрового, информационного, технического и правового обеспечения системы управления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ую структуру службы управления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рганизации кадров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аспекты управления, способы разрешения конфликтных ситуаций в коллектив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Управление персонал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7, 2.6, 2.7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авовую информацию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служащ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ые акты и нормативные документы, регулирующие правоотношения физических и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одательные акты о правовом обеспечении профессиональной деятельности служащих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Правовое обеспечение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5, 1.7,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кументационного обеспечения управления и функционирования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документационного обеспечения управления и функционирова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нормативные правовые акты в управленче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авливать проекты управленчески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входящие и исходящие документы, систематизировать их, составлять номенклатуру дел и формировать документы в де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ить и проводить совещания, деловые встречи, приемы и през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в области организации управленче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хранения и защиты служебной информаци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Документационное обеспечение управл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Правовое регулирование управленческой деятельност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3. Организация секретарского обслужива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архивной и справочно-информационной работы по документам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архивной и справочно-информационной работы по документам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деятельность архива с учетом статуса и профил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в системах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в деятельности архива современные компьютерны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овременные методики консервации и реставрации архивны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архивного управления в Российской Федерации и организацию Архивного фонд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хранения и обработки документо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Организация и нормативно-правовые основы архивного де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Государственные, муниципальные архивы и архивы организаци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3. Методика и практика архивовед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4. Обеспечение сохранности докумен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581"/>
      <w:bookmarkEnd w:id="16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0"/>
        <w:gridCol w:w="1299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 не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601"/>
      <w:bookmarkEnd w:id="17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убленн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4320"/>
        <w:gridCol w:w="1680"/>
        <w:gridCol w:w="1680"/>
        <w:gridCol w:w="2640"/>
        <w:gridCol w:w="178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Психология 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7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диалогическую и монологическую речь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30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Иностранны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спортив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. Физическая куль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, 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различные методы интегрирования при решении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математического анализа при решении задач прикладного характера, в том числе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системы уравнений с несколькими переменными матричным и другими способ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алгебраические методы при решении геометр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численны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, виды и способы решения задач аналитической геометрии на плоскости и в пространств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6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средства и программное обеспечение персональных компьют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современных информационных технологий общего и специализированного на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, 5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проблемах экологии и природо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взаимодействия общества и прир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оресурсный потенциал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и социальные вопросы природопользова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3. Экологические основы природо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, 6, 7, 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достоверность информации в процессе автоматизированной обработк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технологических процессов обработки информации в информационных системах, особенности их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приемы обеспечения информационной безопас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4. Информационные системы в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вопросах экономической теории в современ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функционирования рыночных механизмов на микро- и макроуровнях и методы государственного регу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оложения экономической теор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Экономическая те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икро- и макроэкономические категории и показатели, методы их расчет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Экономика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черты современного менедж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 менедж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 принятия и реализации управленческих решений, информационное обеспечение менеджмент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Менедж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 - 1.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, 2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кадровую политику на государственной и муниципальной служб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государственных учреждений 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ринципы и требования к прохождению государственной и муниципаль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формы государственного аппарата управ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Государственная и муниципальная служ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профессиональными текстами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и оформлять организационно-распорядительную документацию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 переговоры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ую грамматику, необходимую для профессионального общения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еревода служебных документов с иностранного язык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Иностранный язык (профессиональны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профессиональной этики и прием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Профессиональная этика и психология делового 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 - 1.6,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 осуществлять набор текстов на персональном компьюте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ую и латинскую клавиатуру персонального компью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формления документов на персональном компьютер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Компьютерная обработка док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4, 5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3 - 1.9, 2.2, 2.4, 2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авовую информацию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служащ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ые акты и иные нормативные правовые документы, регулирующие правоотношения физических и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одательные акты о правовом обеспечении профессиональной деятельности служащих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Правовое обеспечение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4, 1.5, 1.7,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систем менеджмента качества и требования к н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ую и нормативную документацию по управлению качеством продукц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Управление качеств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, 3.2, 3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благоприятный психологический климат в коллекти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 управлять трудовыми ресурс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кадрового, информационного, технического и правового обеспечения системы управления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ую структуру службы управления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рганизации кадров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аспекты управления, способы разрешения конфликтных ситуаций в коллектив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 Управление персонал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7, 2.6, 2.7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научного познания в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оследствиях своей профессиональной деятельности с точки зрения единства биосферы и биосоциальной природы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рмины и определения, используемые при формировании документов в области научно-исследовательской деятель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1. Основы исследовательск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, 2.6, 3.2, 3.3, 3.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необходимые расчеты по налоговому, кредитному, бюджетному регулированию эконом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государственного регулирования экономики в переходный период к рын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у социально-экономических процессов, происходящих в стране, их статистические закономер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формы государственного регулирования экономики в рыночных условиях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2. Государственное регулирование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5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снять различные формы государственного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сновными нормативно-правовыми документами, определяющими систему государственного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макроэкономическими показател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методами разрешения конфликт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основы системы государственного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у органов государственного управления; содержание и направление государственной поли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сферой и конфликтными ситуациям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3. Система государственного 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6, 2.7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овать исполнительную власть в современной России и проблемы ее модер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снять специфику государственного управления на региональном уров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аппарат России в системе советского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ы становления и эволюции административно-командной системы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ский опыт администрирования; кризис федеративной системы Союза Советских Социалистических Республик; период становления новой системы организации государственной власти в России в 1990 - 1993 г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 1993 г. и процесс формирования новых органов государственной в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ные органы власти в начале XXI в., структуру исполнительной власти в современной России и проблемы ее модер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фику реформирования судебной системы Российской Федерац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4. Организация государственных учреждений Ро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, 1.3, 2.1, 2.6, 3.5, 3.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5. Безопасность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 2.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кументационного обеспечения управления и функционирования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документационного обеспечения управления и функционирова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нормативные правовые акты в управленче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авливать проекты управленчески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поступающие и отправляемые документы, систематизировать их, составлять номенклатуру дел и формировать документы в де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ить и проводить совещания, деловые встречи, приемы и през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в области организации управленче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хранения и защиты служебной информаци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Документационное обеспечение управл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.01.02. Правовое регулирование управленческой деятельност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.01.03. Организация секретарского обслужива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архивной и справочно-информационной работы по документам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архивной и справочно-информационной работы по документам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деятельность архива с учетом статуса и профил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в системах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в деятельности архива современные компьютерны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овременные методики консервации и реставрации архивны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архивных учреждений в Российской Федерации и организацию Архивного фонд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хранения и обработки документо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Организация и нормативно-правовые основы архивного де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Государственные, муниципальные архивы и архивы организаци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3. Методика и практика архивовед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4. Обеспечение сохранности докумен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с программными средствами учета, хранения, обработки и поиска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справочно-информационной деятельности с докумен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профессионально ориентированным программным обеспечением в области документационного обеспечения управления (далее - ДОУ) и архивного де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внедрение автоматизированной системы в службе ДОУ и архиве (техническое задание, понятие о CASE-технология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необходимую информацию, пользоваться информационными ресурсами сети Интернета в области документоведения и архивного де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электронными докумен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етевые программные и технические сред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ок специализированного прикладного программного обеспечения в области ДОУ и архивного дела (автоматические системы управления документа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е состояние ДОУ государственных и негосударственных учреждений, государственных, муниципальных и негосударственных архивов в области применения информационных технологий и использования специализирован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оративные информационные системы, автоматизированные по системам документации, в том числе кадровой, бух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пективные направления информатизации ДОУ и архивного де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ую базу, основные угрозы информационной безопасност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Информационные технологии в документационном обеспечении управления и архивном дел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.03.02. Методика рационализации документационного обеспечения управления и архивного дел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.03.03. Организация работы с электронными документам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не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3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8" w:name="Par1099"/>
      <w:bookmarkEnd w:id="18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659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ярное врем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119"/>
      <w:bookmarkEnd w:id="19"/>
      <w:r>
        <w:rPr/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24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ыполнение курсового проекта (работы) рассматривается как вид учебной работы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5 наименований россий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9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182"/>
      <w:bookmarkEnd w:id="20"/>
      <w:r>
        <w:rPr/>
        <w:t>Перечень кабинетов, лабораторий, масте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и и инфор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логических основ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ки организации и управления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недж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ционного обеспеч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й этики и психологии делов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тики и компьютерной обработ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х средст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канцелярия (служба документационного обеспечения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220"/>
      <w:bookmarkEnd w:id="21"/>
      <w:r>
        <w:rPr/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1243"/>
      <w:bookmarkEnd w:id="2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 46.02.01</w:t>
      </w:r>
    </w:p>
    <w:p>
      <w:pPr>
        <w:pStyle w:val="Normal"/>
        <w:widowControl w:val="false"/>
        <w:autoSpaceDE w:val="false"/>
        <w:jc w:val="right"/>
        <w:rPr/>
      </w:pPr>
      <w:r>
        <w:rPr/>
        <w:t>Документационное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и архивовед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248"/>
      <w:bookmarkEnd w:id="2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1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6353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20190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ариу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21299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6A7C988A6BCD45B92D8EEE0D9CD0986A5E36E9CB21EF1799A8BFF85DF019667B19FAF9A292E81CnEm0N" TargetMode="External"/><Relationship Id="rId4" Type="http://schemas.openxmlformats.org/officeDocument/2006/relationships/hyperlink" Target="consultantplus://offline/ref=816A7C988A6BCD45B92D8EEE0D9CD0986A5E3BEDCF2FEF1799A8BFF85DF019667B19FAF9A292E81EnEm3N" TargetMode="External"/><Relationship Id="rId5" Type="http://schemas.openxmlformats.org/officeDocument/2006/relationships/hyperlink" Target="consultantplus://offline/ref=816A7C988A6BCD45B92D8EEE0D9CD098625036EFCF23B21D91F1B3FAn5mAN" TargetMode="External"/><Relationship Id="rId6" Type="http://schemas.openxmlformats.org/officeDocument/2006/relationships/hyperlink" Target="consultantplus://offline/ref=816A7C988A6BCD45B92D8EEE0D9CD098695034EEC47EB815C8FDB1nFmDN" TargetMode="External"/><Relationship Id="rId7" Type="http://schemas.openxmlformats.org/officeDocument/2006/relationships/hyperlink" Target="consultantplus://offline/ref=816A7C988A6BCD45B92D8EEE0D9CD0986A5F30EFCC2AEF1799A8BFF85DnFm0N" TargetMode="External"/><Relationship Id="rId8" Type="http://schemas.openxmlformats.org/officeDocument/2006/relationships/hyperlink" Target="consultantplus://offline/ref=816A7C988A6BCD45B92D8EEE0D9CD0986A5F31EDC82BEF1799A8BFF85DF019667B19FAFBABn9m2N" TargetMode="External"/><Relationship Id="rId9" Type="http://schemas.openxmlformats.org/officeDocument/2006/relationships/hyperlink" Target="consultantplus://offline/ref=816A7C988A6BCD45B92D8EEE0D9CD0986A5F30EFCC2AEF1799A8BFF85DF019667B19FAF9A292E11BnEm1N" TargetMode="External"/><Relationship Id="rId10" Type="http://schemas.openxmlformats.org/officeDocument/2006/relationships/hyperlink" Target="consultantplus://offline/ref=816A7C988A6BCD45B92D8EEE0D9CD0986A5F30EFCC2AEF1799A8BFF85DF019667B19FAF9A292E01AnEm2N" TargetMode="External"/><Relationship Id="rId11" Type="http://schemas.openxmlformats.org/officeDocument/2006/relationships/hyperlink" Target="consultantplus://offline/ref=816A7C988A6BCD45B92D8EEE0D9CD0986A5B36E2C62EEF1799A8BFF85DF019667B19FAF9A292E81BnEm1N" TargetMode="External"/><Relationship Id="rId12" Type="http://schemas.openxmlformats.org/officeDocument/2006/relationships/hyperlink" Target="consultantplus://offline/ref=816A7C988A6BCD45B92D8EEE0D9CD0986A5B36E2C62EEF1799A8BFF85DF019667B19FAF9A295E91EnEm4N" TargetMode="External"/><Relationship Id="rId13" Type="http://schemas.openxmlformats.org/officeDocument/2006/relationships/hyperlink" Target="consultantplus://offline/ref=816A7C988A6BCD45B92D8EEE0D9CD0986A5B36E2C62EEF1799A8BFF85DF019667B19FAF9A297EC18nEm2N" TargetMode="External"/><Relationship Id="rId14" Type="http://schemas.openxmlformats.org/officeDocument/2006/relationships/hyperlink" Target="consultantplus://offline/ref=816A7C988A6BCD45B92D8EEE0D9CD0986A5B36E2C62EEF1799A8BFF85DF019667B19FAF9A297EF19nEm3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8:00Z</dcterms:created>
  <dc:creator>филиал РГСУ в г. Обнинске</dc:creator>
  <dc:description/>
  <cp:keywords/>
  <dc:language>en-US</dc:language>
  <cp:lastModifiedBy>филиал РГСУ в г. Обнинске</cp:lastModifiedBy>
  <dcterms:modified xsi:type="dcterms:W3CDTF">2015-02-16T13:39:00Z</dcterms:modified>
  <cp:revision>1</cp:revision>
  <dc:subject/>
  <dc:title>Документ предоставлен КонсультантПлюс</dc:title>
</cp:coreProperties>
</file>