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4 ноября 2014 г. N 3486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октября 2014 г. N 139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4.02.01 ДИЗАЙН (ПО ОТРАСЛЯМ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2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54.02.01 Дизайн (по отрас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5 августа 2010 г. N 87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72501 Дизайн (по отраслям)" (зарегистрирован Министерством юстиции Российской Федерации 14 сентября 2010 г., регистрационный N 18427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октября 2014 г. N 139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4.02.01 ДИЗАЙН (ПО ОТРАСЛЯМ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6"/>
      <w:bookmarkEnd w:id="3"/>
      <w:r>
        <w:rPr/>
        <w:t>I. ОБЛАСТЬ ПРИМЕ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54.02.01 Дизайн (по отраслям) &lt;1&gt;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Программа подготовки специалистов среднего звена по специальности 54.02.01 Дизайн (по отраслям) реализуется в следующих областях: в промышленности, в культуре и искусстве, в художественном проектировании, моделировании и оформлении игрушки. Распределение общих и профессиональных компетенций по видам подготовки специалистов представлено в </w:t>
      </w:r>
      <w:hyperlink w:anchor="Par209">
        <w:r>
          <w:rPr>
            <w:rStyle w:val="InternetLink"/>
            <w:color w:val="0000FF"/>
          </w:rPr>
          <w:t>разделе VI</w:t>
        </w:r>
      </w:hyperlink>
      <w:r>
        <w:rPr/>
        <w:t>. Требования к структуре программы подготовки специалистов среднего зв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54.02.01 Дизайн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5"/>
      <w:bookmarkEnd w:id="4"/>
      <w:r>
        <w:rPr/>
        <w:t>II. ИСПОЛЬЗУЕМЫЕ СОКРА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- общ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 - профессиональный моду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ДК - междисциплинарный кур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6"/>
      <w:bookmarkEnd w:id="5"/>
      <w:r>
        <w:rPr/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роки получения СПО по специальности 54.02.01 Дизайн (по отраслям) базовой подготовки в очной форме обучения и присваиваемая квалификация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ПССЗ по специальности 54.02.01 Дизайн (по отраслям) базовой подготовки реализуется в промышл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62"/>
      <w:bookmarkEnd w:id="6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4"/>
        <w:gridCol w:w="2771"/>
        <w:gridCol w:w="347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айн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10 месяцев </w:t>
            </w:r>
            <w:hyperlink w:anchor="Par7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 для обучающихся по очно-заочной форме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- не более чем на 1,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ок получения СПО по специальности 54.02.01 Дизайн (по отраслям) углубленной подготовки в очной форме обучения и присваиваемые квалификации приводятся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ССЗ по специальности 54.02.01 Дизайн (по отраслям) углубленной подготовки реализуется в области культуры и искусства, в художественном проектировании, моделировании и оформлении игруш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83"/>
      <w:bookmarkEnd w:id="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2492"/>
        <w:gridCol w:w="377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айнер, преподават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10 месяцев </w:t>
            </w:r>
            <w:hyperlink w:anchor="Par9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3"/>
      <w:bookmarkEnd w:id="10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4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роки получения СПО по ППССЗ базовой и углубленной подготовки для инвалидов и лиц с ограниченными возможностями здоровья увеличиваются не более чем на 10 месяцев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ри приеме на обучение по ППССЗ, требующим у поступающих наличия определенных творческих способностей, проводятся вступительные испытания в порядке, установленном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ступительных испытаний творческой направленности включает творческие задания, позволяющие определить уровень подготовленности поступающих в области рисунка, живописи, компози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03"/>
      <w:bookmarkEnd w:id="12"/>
      <w:r>
        <w:rPr/>
        <w:t>IV. ХАРАКТЕРИСТИКА ПРОФЕССИОН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ВЫПУСК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 базовой подгот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работ по проектированию художественно-технической, предметно-пространственной, производственной и социально-культурной среды, максимально приспособленной к нуждам различных категорий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Область профессиональной деятельности выпускников углубленной подгот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ественное проектирование объектов графического дизайна, дизайна среды, промышленного дизайна, арт-дизайна; образование художественно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ктами профессиональной деятельности выпускников базовой подготов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шленная продук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о-пространственные комплексы: внутренние пространства зданий и сооружений, открытые городские пространства и парковые ансамбли, предметные, ландшафтные и декоративные формы и комплексы, их оборудование и осн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Объектами профессиональной деятельности выпускников углубленной подготовки в культуре и искусств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ижная и газетно-журнальная графика, реклама, плакат, упаковка, промышленная и телевизионная графика, системы визуальных коммуникаций городской среды, предметно-пространственная среда, выставки, фестивали, праздники, зрелищные мероприятия, образцы промышленной продукции, предметы культурно-бытового назначения, декоративные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программы, реализуемы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Объектами профессиональной деятельности выпускников углубленной подготовки в художественном проектировании, моделировании и оформлении игруш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южетно-образные игруш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ималистические игруш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ые, театральные и авторские кук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игруш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е, дидактические, строительные на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т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е программы, реализуемы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изайнер (базов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Разработка художественно-конструкторских (дизайнерских) проектов промышленной продукции, предметно-пространственных комплек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Техническое исполнение художественно-конструкторских (дизайнерских) проектов в матери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Контроль за изготовлением изделий в производстве в части соответствия их авторскому образ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4. Организация работы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ar1511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изайнер (углубленной подготовки), преподаватель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Творческая художественно-проектн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Педагогическая деятельность (учебно-методическое обеспечение образовательного процесс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Выполнение работ по одной или нескольким профессиям рабочих, должностям служащих (</w:t>
      </w:r>
      <w:hyperlink w:anchor="Par1533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ему ФГОС СПО)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 реализации ППССЗ по специальности 54.02.01 Дизайн (по отраслям) в художественном проектировании, моделировании и оформлении игруш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40"/>
      <w:bookmarkEnd w:id="13"/>
      <w:r>
        <w:rPr/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изайнер (базов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изайне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Разработка художественно-конструкторских (дизайнерских) проектов промышленной продукции, предметно-пространственных комплек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Проводить предпроектный анализ для разработки дизайн-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существлять процесс дизайнерского проектирования с учетом современных тенденций в области дизай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Производить расчеты технико-экономического обоснования предлагаем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Разрабатывать колористическое решение дизайн-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Выполнять эскизы с использованием различных графических средств и при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Техническое исполнение художественно-конструкторских (дизайнерских) проектов в матери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Применять материалы с учетом их формообразующих св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Выполнять эталонные образцы объекта дизайна или его отдельные элементы в макете, матери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Разрабатывать конструкцию изделия с учетом технологии изготовления, выполнять технические черт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Разрабатывать технологическую карту изготовления изд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Контроль за изготовлением изделий в производстве в части соответствия их авторскому образ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Контролировать промышленную продукцию и предметно-пространственные комплексы на предмет соответствия требованиям стандартизации и серт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Организация работы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Составлять конкретные задания для реализации дизайн-проекта на основе технологических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Планировать собстве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Контролировать сроки и качество выполненн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изайнер (углубленной подготовки), преподаватель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0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изайнер (углубленной подготовки), преподаватель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Творческая художественно-проектн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Проводить работу по целевому сбору, анализу исходных данных, подготовительного материала, выполнять необходимые предпроектные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Владеть основными принципами, методами и приемами работы над дизайн-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Владеть классическими изобразительными и техническими приемами, материалами и средствами проектной графики и мак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6. Учитывать при проектировании особенности материалов, технологии изготовления, особенности современного производстве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7. Использовать компьютерные технологии при реализации творческого замыс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8. Находить художественные специфические средства, новые образно-пластические решения для каждой творческой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9. Осуществлять процесс дизайн-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0. Разрабатывать техническое задание на дизайнерскую прод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Педагогическ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Осуществлять преподаватель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Использовать базовые знания и практический опыт по организации и анализу образовательного процесса, методике подготовки и проведения за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Применять классические и современные методы препода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6. Планировать развитие профессиональных умен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7. 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ыполнение работ по одной или нескольким профессиям рабочих, должностям служащи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 реализации ППССЗ по специальности 54.02.01 Дизайн (по отраслям) в художественном проектировании, моделировании и оформлении игруш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09"/>
      <w:bookmarkEnd w:id="14"/>
      <w:r>
        <w:rPr/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ПССЗ базовой подготовки предусматривает изучение следующих учебных цик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ПССЗ углубленной подготовки предусматривает изучение следующих учебных цик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образовательный учебный цикл состоит из учебных дисциплин и профильных учебных дисциплин, реализующих федеральный государственный образовательный стандарт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академических часов, из них на освоение основ военной службы - 48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240"/>
      <w:bookmarkEnd w:id="15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4160"/>
        <w:gridCol w:w="1918"/>
        <w:gridCol w:w="1327"/>
        <w:gridCol w:w="2579"/>
        <w:gridCol w:w="177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формируемой компетен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, 3 - 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, 3, 4, 6, 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 - 6, 8, 9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4, 6, 8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емы и методы математического синтеза и анализа в различных профессиональ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синтеза и анализа, дискретной математики, теории вероятностей и математической статистики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1.5, 2.3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юридическую ответственность организаций, загрязняющих окружающую сре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ать правовые вопросы в сфере природо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онятия охраны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рационального природопользования и мониторинга окружающей среды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программных методов планирования и анализа провед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автоматизированн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автоматизированной обработки информации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тапы решения задач с помощью ЭВМ, методах и средствах сбора, обработки, хранения, передачи и накопления информ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3. Информационное обеспечение профессиона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1.6, 2.4, 2.6, 5.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материалы на основе анализа их свойств для конкретного применения в дизайн-проек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; методы измерения параметров и свойств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ие, эксплуатационные и гигиенические требования, предъявляемые к материал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испытания материалов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Материал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, 2.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современную информацию для технико-экономического обоснования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акро- и микроэкономики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Экономика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исунки с натуры с использованием разнообразных графических прие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исунки с использованием методов построения пространства на плоск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ерспективного построения геометрических ф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ы изображения предметов, окружающей среды, фигуры человека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Рисунок с основами перспектив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 грамотно выполнять упражнения по теории цвето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хроматические цветовые ря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знавать и составлять светлотные и хроматические контрас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цветовое состояние натуры или компози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передавать цветовое состояние натуры в творческой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живописные этюды с использованием различных техник живо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у и основные свойства цв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основы работы с цве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сихологии восприятия цвета и его символ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принципы гармонизации цветов в компози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ные виды техники живописи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Живопись с основами цвет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4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исторических эпохах и стил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исторических объектов для целей дизайн-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характерные черты различных периодов развития предметного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е состояние дизайна в различных областях экономической деятельности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История дизай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тилевые особенности в искусстве разных эпох, использовать знания в творческой и профессиональной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особенности искусства разных исторических эпо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ы, влияющие на формирование эстетических взглядов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История изобразительного искус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(доврачебную) медицинскую помощ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(доврачебной) медицинской помощ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4.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дизайнерски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проектный анали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концепцию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графические средства в соответствии с тематикой и задачами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эскизы в соответствии с тематикой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ывать творческие идеи в маке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целостную композицию на плоскости, в объеме и пространстве, применяя известные способы построения и формо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еобразующие методы стилизации и трансформации для создания новых ф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цветовое единство в композиции по законам колор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расчеты основных технико-экономических показателей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основы композиционного построения в графическом и в объемно-пространственном дизай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формо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зирующие методы формообразования (модульность и комбинаторику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ующие методы формообразования (стилизацию и трансформац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создания цветовой гармо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изготовления издел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эргономики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Дизайн-проектирование (композиция, макетирование, современные концепции в искусстве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Основы проектной и компьютерной график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3. Методы расчета основных технико-экономических показателей проектирова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исполнение художественно-конструкторских (дизайнерских) проектов в материа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лощения авторских проектов в материал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материалы с учетом их формообразующих св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эталонные образцы объекта дизайна или его отдельные элементы в макете, материал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технические чертежи проекта для разработки конструкции изделия с учетом особенностей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технологическую карту изготовления авторского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сортимент, свойства, методы испытаний и оценки качества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ие, эксплуатационные и гигиенические требования, предъявляемые к материалам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Выполнение художественно-конструкторских проектов в материал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 Основы конструкторско-технологического обеспечения дизайн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изготовлением изделий в производстве в части соответствия их авторскому образц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метрологической эксперти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и применять методики выполнения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средства измерений для контроля и испытания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 анализировать нормативные документы на средства измерений при контроле качества и испытаниях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авливать документы для проведения подтверждения соответствия средств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метрологического обеспечения на основных этапах жизненного цикла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метрологической экспертизы техн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выбора средств измерения и метрологического обеспечения технологического процесса изготовления продукции в целом и по его отдельным этап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аттестации и проверки средств измерения и испытательного оборудования по государственным стандартам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Основы стандартизации сертификации и метролог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, 3.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2. Основы управления качество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коллектива исполн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с коллективом исполн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самостоятельные решения по вопросам совершенствования организации управленческой работы в коллекти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деятельности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управления трудовыми ресурсами 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формы обучения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управления конфликтами и борьбы со стрессо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Основы менеджмента, менеджмента, управление персона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нед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6" w:name="Par616"/>
      <w:bookmarkEnd w:id="16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497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636"/>
      <w:bookmarkEnd w:id="17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углубленн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4086"/>
        <w:gridCol w:w="1892"/>
        <w:gridCol w:w="1424"/>
        <w:gridCol w:w="2498"/>
        <w:gridCol w:w="177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формируемой компетен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й учебный ци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дисципли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учебных дисциплин федерального государственного образовательного стандарта среднего общего образовани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ать о себе, своей семье, друзьях, своих интересах и планах на будущее, сообщить краткие сведения о своей стране и стране изучаемого языка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ть краткие сообщения, описывать события, явления (в рамках пройденных тем), передавать основное содержание, основную мысль прочитанного или услышанного, выражать свое отношение к прочитанному, услышанному, кратко характеризовать персонаж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аутентичные тексты разных жанров на иностранном языке с пониманием основного содержания, устанавливать логическую последовательность основных фактов тек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текст на иностранном языке с выборочным пониманием нужной или интересующе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иноязычном письменном и аудиотексте: определять его содержание по заголовку, выделять основн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двуязычный слова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ереспрос, перифраз, синонимичные средства, языковую догадку в процессе устного и письменного общения на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начения изученных лексических единиц (слов, словосочетаний), основные способы словообразования в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ормы речевого этикета, принятые в стране изучаемого язы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изученных грамматических явлений в иностранном язы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труктуры и интонации различных коммуникативных типов простых и сложных предложений изучаемого иностранного язы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владения иностранными языками в современном мире, особенностях образа жизни, быта, культуры стран изучаемого язык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.01. Иностранны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вать социальные объекты, суждения об обществе и человеке, выявлять их общие черты и различ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ть 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иск социальной информации по заданной теме в различных источниках (материалах средств массовой информации (далее - СМИ)), учебном тексте и других адаптированных источниках), различать в социальной информации факты и м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о составлять простейшие виды правовых документов (заявления, довер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бщей ориентации в актуальных общественных событиях и процессах, нравственной и правовой оценки конкретных поступков людей,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свойства человека, его взаимодействие с другими людь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щность общества как формы совместной деятельности люд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ные черты и признаки основных сфер жизн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значение социальных норм, регулирующих общественные отношения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.02. Обществозн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тождественные преобразования иррациональных, показательных, логарифмических и тригонометрических выра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иррациональные, логарифмические и тригонометрические уравнения и нераве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системы уравнений изученными метод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графики элементарных функций и проводить преобразования графиков, используя изученные мет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аппарат математического анализа к решению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новные методы геометрии (проектирования, преобразований, векторный, координатный) в решении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информационные объекты сложной структуры, в том числе гипертекстовые доку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материал кур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и виды информационных моделей, описывающих реальные объекты и процесс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я и функции операционных систем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.03. Математика и инфор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ых научных понятиях и информации естественнонаучного содерж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естественнонаучной информацией: владеть методами поиска, выделять смысловую основу и оценивать достоверность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уки о природе, их общность и отлич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научный метод познания и его составляющие, единство законов природы во Вселен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между научными открытиями и развитием техники и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ад великих ученых в формирование современной естественнонаучной картины мир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.04. Естествозн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оставлять географические карты различной тема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информационно-телекоммуникационной сети "Интернет" (далее - сеть Интернет); правильной оценки важнейших социально-экономических собы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й жизни, геополитической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экономической ситуации в России, других странах и регионах мира, тенденций их возмож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азмещения основных видов природных ресурсов, их главные месторождения и территориальные сочет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ческие аспекты отраслевой и территориальной структуры мирового хозяйства, размещения его основных отрас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ческие аспекты глобальных проблем челове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.05. Географ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и выполнять комплексы упражнений утренней и корригирующей гимнастики с учетом индивидуальных особенностей орган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акробатические, гимнастические, легкоатлетические упражнения (комбинации), технические действия спортив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безопасность при выполнении физических упражнений и проведении туристических по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судейство школьных соревнований по одному из программных видов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ать занятия физической культурой и спортом в активный отдых и дос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и спорта в формировании здорового образа жизни, организации активного отдыха и профилактики вредных привыч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ормирования двигательных действий и развития физических кач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каливания организма и основные приемы самомассаж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.06. Физическая куль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ивать ситуации, опасные для жизни и здоров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овать в чрезвыча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медицинск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безопасном поведении человека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здоровье и здоровом образе жиз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государственной системе защиты населения от опасных и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назначение, структуру, задачи гражданской обороны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.07. Основы безопасности жизне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М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ти диалог в ситуаци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вязи языка и истории, культуры русского и других нар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.08. Русски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у, проблематику, нравственный паф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образов, особенности композиции, изобразительно-выразительные средства языка, художественную детал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"сквозные темы"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гументировать свое отношение к прочитанному произвед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акты жизни и творчества писателей - классиков XIX 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оретико-литературные понят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1.09. Литера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ные учебные дисципли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ильных учебных дисциплин федерального государственного образовательного стандарта среднего общего образования обучающийся должен: 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учебные и творческие задания (доклады, сообще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и жанры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ные направления и стили мировой художественно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девры мировой художественно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языка различных видов искус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2.01. История мировой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2, 4, 8,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, 2.2, 2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сторическую информацию, представленную в разных системах (тексте, карте, таблице, схеме, аудиовизуальном ряду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зацию всемирной и отечественной ист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исторического пути России, ее роль в мировом сообществе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2.02. Ис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2, 4, 8, 11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тилевые особенности в искусстве разных эпох и направ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знания истории искусства в художественно-проектной практике и преподав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тапы развития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2.03. История искус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2, 4, 8,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, 2.2, 2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еоретические знания перспективы в художественно-проектной практике и преподав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остроения геометрических фигур и т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построения те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пространственных построений на плоск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линейной перспективы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2.04. Черчение и перспекти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2, 4, 8,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, 1.2, 1.4, 1.5, 2.2, 2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знания основ пластической анатомии в художественной прак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ластической анатомии костной основы и мышеч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троения человеческого тела и его фун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орции человеческого те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стические характеристики человеческого тела в движ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мические изменения лиц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2.05. Пластическая анатом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2, 4, 8,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, 1.2, 2.2, 2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компьютеры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функций и возможности использования информационных и телекоммуникационных технологий в профессиональной 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.02.06. Информационные техн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4, 5, 9,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8, 2.2, 2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3 - 8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, 3, 4, 6, 8, 9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Психология 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1, 2.2, 2.5, 2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Иностранный язы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4 - 6, 8,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5. Физическая культу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2 - 4, 6, 8, 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жать объекты предметного мира, пространство, фигуру человека средствами академического рису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основные изобразительные техники и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фику выразительных средств различных видов изобразительного искусства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Рису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 - 1.3, 1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жать объекты предметного мира, пространство, фигуру человека средствами академической живо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основные изобразительные техники и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фику выразительных средств различных видов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ные техники живописи и истории их развития, условия хранения произведений изобразительного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живописных материалов, их возможности и эстетические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ведения живопис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ые и эстетические свойства цвета, основные закономерности создания цветового строя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Живоп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 - 1.3, 1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цветового строя произведений живо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ые и эстетические свойства цвета, основные закономерности создания цветового строя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Цветовед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Безопасность жизне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ая художественно-проектная деятельность в области культуры и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целевого сбора и анализа исходных данных, подготовительного материала, необходимых предпроектных исслед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разнообразных изобразительных и технических приемов и средств при выполнении дизайн-проекта, методов маке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я процесса дизайнерск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редства компьютерной графики в процессе дизайнерск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дизайна в области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основы композиции, закономерности построения художественной формы и особенности ее вос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рганизации творческого процесса дизайн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методы дизайн-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зобразительные и технические средства и материалы проектной графики; приемы и методы маке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графики и макетирования на разных стадиях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и программные средства компьютерной графики;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Дизайн-проектировани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 - 1.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Средства исполнения дизайн-проекто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ая художественно-проектная деятельность в художественном проектировании, моделировании и оформлении игру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айнерского проектирования, моделирования и художественного оформления игруш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 современных и традиционных методов и средств художественного проектирования и моделирования для выполнения проектов в пределах поставлен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 профессиональных методик выполнения графических работ в пределах поставлен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 профессиональных методик выполнения художественно-изобразительных работ в пределах поставлен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техник и методик решений художественно-пластических задач формо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ощения формы объекта на основе об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вки из гипса макетов игруш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я сборно-разборных конструкций с подвижными элементами из бума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схемы технологического процесса изготовления и отделки игруш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 современных средств программного обеспечения процесса дизайнерск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целевой сбор и анализ исходных данных, подготовительного материала, необходимые предпроектные иссле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разнообразные изобразительные и технические приемы и средства, современные и традиционные методы и средства проектирования и моделирования при выполнении дизайн-проекта, методы макетирования и их специф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основные средства, методы и закономерности изобразительной грамоты, законы формообразования и средства композиции для обеспечения стилевого единства в процессе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гипсовые полуформы, отливки игрушек разной степени сложности, используя различные инструменты, техники и технологии работы с гипс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звертки, надрезы для линий сгибов, подгонку деталей и их склей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компьютерную графику при создании дизайн-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дизайна в области игрушки, методы организации творческого процесса дизайн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зобразительные и технические средства и материалы проектной графики; приемы и методы маке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и построения художественной формы (функции, конструкции, материала, технологии) и особенности ее вос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разработки и оформл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ую методику выполнения графическ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изобразительные средства для достижения пластической выразительности индивидуально-характерного или обобщенно-типического образного решения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и традиционные методы и средства композиции, законы формообразования (функции, конструкции, материала, технологии), свойства и средства компози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, материалы, методы обработки и основы технологического процесса работы с гипс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, специфику работы, технологию конструирования, методику поиска оптимального решения объемно-пространственной организации фор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и программные средства компьютерной графики при создании дизайн-проекта игруш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ие и санитарно-гигиенические требования, предъявляемые к игруш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действующих стандартов на производство игрушек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Основы компози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 - 1.1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Основы проектирования и моделирования игрушек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Основы технологических процессов изготовления игрушек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студент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и проведения практических занятий по рисунку, живописи, композиции с учетом возраста, индивидуальных особенностей и уровня подготовки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теоретические сведения о личности и межличностных отношениях в педагогиче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едагог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воспитания и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ие аспекты творческого проце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диции художественного образования в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ланирования и проведения учебной работы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Педагогические основы преподавания творческих дисципли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1 - 2.7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 Учебно-методическое обеспечение учебного процесс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работ по одной или нескольким профессиям рабочих, должностям служащих </w:t>
            </w:r>
            <w:hyperlink w:anchor="Par125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 - 1.1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 - 2.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 (работа с натуры на открытом воздухе (пленэ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 (изучение памятников искусства в других город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ская прак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прак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экзам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57"/>
      <w:bookmarkEnd w:id="18"/>
      <w:r>
        <w:rPr/>
        <w:t>&lt;1&gt; При реализации ППССЗ по специальности 54.02.01 Дизайн (по отраслям) в художественном проектировании, моделировании и оформлении игруш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9" w:name="Par1259"/>
      <w:bookmarkEnd w:id="19"/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3"/>
        <w:gridCol w:w="1776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й учебный цик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 нед.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 нед.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 нед.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 нед.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1282"/>
      <w:bookmarkEnd w:id="20"/>
      <w:r>
        <w:rPr/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1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в рабочих учебных программах всех дисциплин, междисциплинарных курсов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реализации ППССЗ по специальности 54.02.01 Дизайн (по отраслям) в области культуры и искусства дополнительная работа над завершением программного задания (не более 6 академических часов в неделю) по дисциплинам "Рисунок", "Живопись" является особым видом самостоятельной работы обучающихся, проводится под руководством преподавателя, включается в расписание учебных занятий и в учебную нагрузку препода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работа над завершением программного задания составляет 22 недели (из часов, отведенных на самостоятельную работу), проводится рассредоточенно в течение теоретического обучения, является обязательным вид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При реализации ППССЗ по специальности 54.02.01 Дизайн (по отраслям) в художественном проектировании, моделировании и оформлении игрушки дополнительная работа над завершением программного задания (не более 6 академических часов в неделю) по междисциплинарным курсам "Основы композиции", "Основы проектирования и моделирования игрушки" является особым видом самостоятельной работы обучающихся, проводится под руководством преподавателя, включается в расписание учебных занятий и в учебную нагрузку препода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работа над завершением программного задания составляет 22 недели (из часов, отведенных на самостоятельную работу), проводится рассредоточенно в течение теоретического обучения, является обязательным вид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Выполнение курсового проекта (работы) при реализации ППССЗ по специальности 54.02.01 Дизайн (по отраслям) в промышленности, в художественном проектировании, моделировании и оформлении игрушки рассматривается как вид учебной работы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Образовательная организация имеет право для групп (подгрупп) девушек использовать часть учебного времени дисциплины "Безопасность жизнедеятельности" (48 часов), отведенную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Получение СПО на базе основного общего образования осуществляется с одновременным получением среднего общего образования в пределах ППССЗ базовой подготовки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Срок освоения ППССЗ базовой подготовки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; 2014, N 11, ст. 1094; N 14, ст. 1556; N 23, ст. 2930; N 26, ст. 3365; N 30, ст. 4247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При разработке ППССЗ образовательная организация имеет право ежегодно определять объем времени по дисциплинам и профессиональным модулям ППССЗ в зависимости от содержания наиболее востребованных видов профессиональной деятельности, определяемых потребностями работодателей. Объем времени, отведенный на изучение дисциплины, не может быть менее 3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При реализации ППССЗ по специальности 54.02.01 Дизайн (по отраслям) в области культуры и искусства занятия по дисциплинам "Рисунок", "Живопись", имеющие целью изучение человека, обеспечиваются натурой (одна модель на 4 - 6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, отведенное для работы с живой натурой (от общего учебного времени, предусмотренного учебным планом на аудиторные занятия, в процентах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2"/>
        <w:gridCol w:w="3211"/>
        <w:gridCol w:w="32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ун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7. Занятия по дисциплинам обязательной и вариативной частей профессионального учебного цикла проводятся в форме групповых и мелкогруппов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на обучение по специальности 54.02.01 Дизайн (по отраслям) в области культуры и искусства, в художественном проектировании, моделировании и оформлении игрушки необходимо учитывать условие комплектования обучающихся в группы не менее 6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иема осуществляется при условии формирования групп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- 8 человек - для занятий по профильным учебным дисциплинам федерального государственного образовательного стандарта среднего общего образования, дисциплинам "Иностранный язык", "Рисунок", "Живопись", "Цветоведение", междисциплинарным кур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- 15 человек - для занятий по учебным дисциплинам федерального государственного образовательного стандарта среднего общего образования и дисциплинам общего гуманитарного и социально-экономического учебного цик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8. При реализации ППССЗ по специальности 54.02.01 Дизайн (по отраслям) в области культуры и искусства, в художественном проектировании, моделировании и оформлении игрушки обучающиеся, поступившие на базе среднего общего образования, имеют право на перезачет соответствующих общеобразовательн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9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ППССЗ по специальности 54.02.01 Дизайн (по отраслям) в области культуры и искусства, в художественном проектировании, моделировании и оформлении игрушки базами педагогической практики должны быть детские школы искусств, другие организации дополнительного образования, общеобразовательные организации, профессиональные 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0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1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5 наименований российс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2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9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3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&lt;1&gt;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оведение лабораторных работ осуществляется при реализации ППССЗ по специальности 54.02.01 Дизайн (по отраслям) в промышленности, художественном проектировании, моделировании и оформлении игруш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1378"/>
      <w:bookmarkEnd w:id="21"/>
      <w:r>
        <w:rPr/>
        <w:t>Перечень кабинетов, лабораторий, мастерских и друг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по специальности 54.02.01 Дизайн (по отраслям)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систем в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изации и серт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зай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у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во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ки и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ки и технологии живо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етирования графиче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ого дизай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ытания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и и культуры экспоз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ественно-конструкторского 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терские (в соответствии отрасл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1403"/>
      <w:bookmarkEnd w:id="22"/>
      <w:r>
        <w:rPr/>
        <w:t>Перечень кабинетов, лабораторий, мастерских и друг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по специальности 54.02.01 Дизайн (по отраслям)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ласти культуры и искус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ого языка и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и и инфор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и, географии и обществозн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чения и перспек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стической анато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манитарны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и искусств и миров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вет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нятий по междисциплинарному курсу "Дизайн-проектирова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технологий с выходом в сеть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ограф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терск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у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во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ческих работ и маке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авоч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тюрморт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й фон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1434"/>
      <w:bookmarkEnd w:id="23"/>
      <w:r>
        <w:rPr/>
        <w:t>Перечень кабинетов, лабораторий, мастерских и друг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по специальности 54.02.01 Дизайн (по отраслям)</w:t>
      </w:r>
    </w:p>
    <w:p>
      <w:pPr>
        <w:pStyle w:val="Normal"/>
        <w:widowControl w:val="false"/>
        <w:autoSpaceDE w:val="false"/>
        <w:jc w:val="center"/>
        <w:rPr/>
      </w:pPr>
      <w:r>
        <w:rPr/>
        <w:t>в художественном проектировании, моделир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формлении игруш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ого языка и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и и инфор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и, географии и обществозн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чения и перспек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стической анато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манитарны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технологий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ной графики и перспек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озиции (проект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у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во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ульп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ческих работ и маке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ого дизай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терск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рево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раски и рос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вей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мися лабораторных &lt;1&gt;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оведение лабораторных работ осуществляется при реализации ППССЗ по специальности 54.02.01 Дизайн (по отраслям) в промышленности, художественном проектировании, моделировании и оформлении игруш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4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1480"/>
      <w:bookmarkEnd w:id="24"/>
      <w:r>
        <w:rPr/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ППССЗ по специальности 54.02.01 Дизайн (по отраслям) в области культуры и искусства формой аттестации по дисциплинам "Рисунок", "Живопись", междисциплинарному курсу "Дизайн-проектирование" является экзаменационный просмотр учебно-творческих работ на семестровых выста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ППССЗ по специальности 54.02.01 Дизайн (по отраслям) в художественном проектировании, моделировании и оформлении игрушки формой аттестации по дисциплинам "Рисунок", "Живопись", междисциплинарным курсам "Основы композиции", "Основы проектирования и моделирования игрушек" является экзаменационный просмотр учебно-творческих работ на семестровых выста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ППССЗ по специальности 54.02.01 Дизайн (по отраслям) в области культуры и искусства, художественного проектирования, моделирования и оформления игрушки государственная итоговая аттестация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защиту выпускной квалификационной работы (дипломная рабо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экзамен по профессиональному модулю "Педагогическая деятельность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1506"/>
      <w:bookmarkEnd w:id="25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ФГОС СПО по специа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54.02.01 Дизайн (по отраслям)</w:t>
      </w:r>
    </w:p>
    <w:p>
      <w:pPr>
        <w:pStyle w:val="Normal"/>
        <w:widowControl w:val="false"/>
        <w:autoSpaceDE w:val="false"/>
        <w:jc w:val="right"/>
        <w:rPr/>
      </w:pPr>
      <w:r>
        <w:rPr/>
        <w:t>в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1511"/>
      <w:bookmarkEnd w:id="2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4"/>
        <w:gridCol w:w="578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</w:t>
            </w:r>
            <w:hyperlink r:id="rId11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12565</w:t>
              </w:r>
            </w:hyperlink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художественно-оформительски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1527"/>
      <w:bookmarkEnd w:id="27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ФГОС СПО по специа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54.02.01 Дизайн (по отраслям)</w:t>
      </w:r>
    </w:p>
    <w:p>
      <w:pPr>
        <w:pStyle w:val="Normal"/>
        <w:widowControl w:val="false"/>
        <w:autoSpaceDE w:val="false"/>
        <w:jc w:val="right"/>
        <w:rPr/>
      </w:pPr>
      <w:r>
        <w:rPr/>
        <w:t>в художественном проектировании,</w:t>
      </w:r>
    </w:p>
    <w:p>
      <w:pPr>
        <w:pStyle w:val="Normal"/>
        <w:widowControl w:val="false"/>
        <w:autoSpaceDE w:val="false"/>
        <w:jc w:val="right"/>
        <w:rPr/>
      </w:pPr>
      <w:r>
        <w:rPr/>
        <w:t>моделировании и оформлении игруш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1533"/>
      <w:bookmarkEnd w:id="28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79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</w:t>
            </w:r>
            <w:hyperlink r:id="rId13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12565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художественно-оформительских рабо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27459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оформител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27460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оформитель (средней квалификации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27462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оформитель игровых куко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7463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оформитель игровых кукол (средней квалифик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0EC532B9BAA3C59A6E2F842E37401E218F6062DFEF7FBC637864F9049E86ED1B63F4DA987222FBB4oCN" TargetMode="External"/><Relationship Id="rId4" Type="http://schemas.openxmlformats.org/officeDocument/2006/relationships/hyperlink" Target="consultantplus://offline/ref=810EC532B9BAA3C59A6E2F842E37401E218F6D66DBE17FBC637864F9049E86ED1B63F4DA987222F9B4oFN" TargetMode="External"/><Relationship Id="rId5" Type="http://schemas.openxmlformats.org/officeDocument/2006/relationships/hyperlink" Target="consultantplus://offline/ref=810EC532B9BAA3C59A6E2F842E37401E21896362D9E47FBC637864F904B9oEN" TargetMode="External"/><Relationship Id="rId6" Type="http://schemas.openxmlformats.org/officeDocument/2006/relationships/hyperlink" Target="consultantplus://offline/ref=810EC532B9BAA3C59A6E2F842E37401E218E6664D8E47FBC637864F904B9oEN" TargetMode="External"/><Relationship Id="rId7" Type="http://schemas.openxmlformats.org/officeDocument/2006/relationships/hyperlink" Target="consultantplus://offline/ref=810EC532B9BAA3C59A6E2F842E37401E218E6664D8E47FBC637864F904B9oEN" TargetMode="External"/><Relationship Id="rId8" Type="http://schemas.openxmlformats.org/officeDocument/2006/relationships/hyperlink" Target="consultantplus://offline/ref=810EC532B9BAA3C59A6E2F842E37401E218E6766DCE57FBC637864F9049E86ED1B63F4D891B7o2N" TargetMode="External"/><Relationship Id="rId9" Type="http://schemas.openxmlformats.org/officeDocument/2006/relationships/hyperlink" Target="consultantplus://offline/ref=810EC532B9BAA3C59A6E2F842E37401E218E6664D8E47FBC637864F9049E86ED1B63F4DA98722BFCB4oDN" TargetMode="External"/><Relationship Id="rId10" Type="http://schemas.openxmlformats.org/officeDocument/2006/relationships/hyperlink" Target="consultantplus://offline/ref=810EC532B9BAA3C59A6E2F842E37401E218E6664D8E47FBC637864F9049E86ED1B63F4DA98722AFDB4oEN" TargetMode="External"/><Relationship Id="rId11" Type="http://schemas.openxmlformats.org/officeDocument/2006/relationships/hyperlink" Target="consultantplus://offline/ref=810EC532B9BAA3C59A6E2F842E37401E218A6069D2E07FBC637864F9049E86ED1B63F4DA987222FCB4oDN" TargetMode="External"/><Relationship Id="rId12" Type="http://schemas.openxmlformats.org/officeDocument/2006/relationships/hyperlink" Target="consultantplus://offline/ref=810EC532B9BAA3C59A6E2F842E37401E218A6069D2E07FBC637864F9049E86ED1B63F4DA987326FEB4o4N" TargetMode="External"/><Relationship Id="rId13" Type="http://schemas.openxmlformats.org/officeDocument/2006/relationships/hyperlink" Target="consultantplus://offline/ref=810EC532B9BAA3C59A6E2F842E37401E218A6069D2E07FBC637864F9049E86ED1B63F4DA987222FCB4oDN" TargetMode="External"/><Relationship Id="rId14" Type="http://schemas.openxmlformats.org/officeDocument/2006/relationships/hyperlink" Target="consultantplus://offline/ref=810EC532B9BAA3C59A6E2F842E37401E218A6069D2E07FBC637864F9049E86ED1B63F4DA987326FEB4o4N" TargetMode="External"/><Relationship Id="rId15" Type="http://schemas.openxmlformats.org/officeDocument/2006/relationships/hyperlink" Target="consultantplus://offline/ref=810EC532B9BAA3C59A6E2F842E37401E218A6069D2E07FBC637864F9049E86ED1B63F4DA987526FDB4oBN" TargetMode="External"/><Relationship Id="rId16" Type="http://schemas.openxmlformats.org/officeDocument/2006/relationships/hyperlink" Target="consultantplus://offline/ref=810EC532B9BAA3C59A6E2F842E37401E218A6069D2E07FBC637864F9049E86ED1B63F4DA987526FDB4oAN" TargetMode="External"/><Relationship Id="rId17" Type="http://schemas.openxmlformats.org/officeDocument/2006/relationships/hyperlink" Target="consultantplus://offline/ref=810EC532B9BAA3C59A6E2F842E37401E218A6069D2E07FBC637864F9049E86ED1B63F4DA987526FDB4o5N" TargetMode="External"/><Relationship Id="rId18" Type="http://schemas.openxmlformats.org/officeDocument/2006/relationships/hyperlink" Target="consultantplus://offline/ref=810EC532B9BAA3C59A6E2F842E37401E218A6069D2E07FBC637864F9049E86ED1B63F4DA987526FDB4o4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0:00Z</dcterms:created>
  <dc:creator>филиал РГСУ в г. Обнинске</dc:creator>
  <dc:description/>
  <cp:keywords/>
  <dc:language>en-US</dc:language>
  <cp:lastModifiedBy>филиал РГСУ в г. Обнинске</cp:lastModifiedBy>
  <dcterms:modified xsi:type="dcterms:W3CDTF">2015-02-16T13:40:00Z</dcterms:modified>
  <cp:revision>1</cp:revision>
  <dc:subject/>
  <dc:title>Документ предоставлен КонсультантПлюс</dc:title>
</cp:coreProperties>
</file>