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ПРАВЛЕНИЯХ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АХ НАУЧНОЙ (НАУЧНО-ИССЛЕДОВАТЕЛЬСКОЙ, ТВОРЧЕСКОЙ) ДЕЯТЕЛЬНОСТИ И НАУЧНО-ИССЛЕДОВАТЕЛЬСКОЙ БА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направление подготовки/ специальнос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.01 Дизай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, печатная графика (офорт), книжная графика, каллиграфия, проектирование и макетирование печатной продукции, пластика малых форм (керамик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е ученые и исследователи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елков А.Н., Кузьминова О.А., Китаева Н.В., Дорохова Л.В., Краско Е.Ю. </w:t>
            </w:r>
          </w:p>
        </w:tc>
      </w:tr>
      <w:tr>
        <w:trPr>
          <w:trHeight w:val="21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зультаты научной (научно-исследовательской) деятельности по направлениям за 2010-2015г.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Мощелков А.Н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ауреат областной художественной премии им. А.Куликова 2006, 2007, 2008, 2009, 2010 годы.</w:t>
            </w:r>
          </w:p>
          <w:p>
            <w:pPr>
              <w:pStyle w:val="Normal"/>
              <w:jc w:val="both"/>
              <w:rPr/>
            </w:pPr>
            <w:r>
              <w:rPr/>
              <w:t>Награжден Почетной грамотой КОО ВТОО «СХР» 2015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В. 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областной художественной премии  им. А.Куликова (1996, 2001, 2006, 2012), премии Калужского отделения СХ РФ (КОО ВТОО «СХР») (2006, 2012 гг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 Всероссийской творческой общественной организации «Союз художников России» 2015 г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ова О.А.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творческого конкурса в номинации «Графика», серия работ «Посвящение Юнне Мориц» (2014г.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городского конкурса художников на лучшее произведение изобразительного и  прикладного искусства на калужскую тематику (1 премия, серия работ «Прогулки по центру. Знаки») 2014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областной художественной премии  им. А.Куликова 2015г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ко Е.Ю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областной художественной премии им. А.Куликова (2010, 2012, 2014 гг.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астие в научных мероприятиях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ощелков А.Н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ыставка лауреатов национальной премии в области современного изобразительного и декоративного искусства России «Русская галерея – </w:t>
            </w:r>
            <w:r>
              <w:rPr>
                <w:lang w:val="en-US"/>
              </w:rPr>
              <w:t>XXI</w:t>
            </w:r>
            <w:r>
              <w:rPr/>
              <w:t xml:space="preserve"> век»- выставка экспонировалась в Бельгии, Казахстане, странах Прибалтики, Литве, Латвии, Эстонии.</w:t>
            </w:r>
          </w:p>
          <w:p>
            <w:pPr>
              <w:pStyle w:val="Normal"/>
              <w:rPr/>
            </w:pPr>
            <w:r>
              <w:rPr/>
              <w:t xml:space="preserve">2.Областная итоговая выставка-конкурс в области изобразительного и декоративно-прикладного искусства.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Премия им. Афанасия Куликова, </w:t>
            </w:r>
            <w:r>
              <w:rPr>
                <w:lang w:eastAsia="ar-SA"/>
              </w:rPr>
              <w:t xml:space="preserve">2010 г. </w:t>
            </w:r>
            <w:r>
              <w:rPr/>
              <w:t xml:space="preserve">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V</w:t>
            </w:r>
            <w:r>
              <w:rPr/>
              <w:t xml:space="preserve">  Международная выставка каллиграфии. Москва 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 Юбилейная областная художественная выставка - к 60-летию Калужского областного отделения Союза художников России,</w:t>
            </w:r>
          </w:p>
          <w:p>
            <w:pPr>
              <w:pStyle w:val="Normal"/>
              <w:rPr/>
            </w:pPr>
            <w:r>
              <w:rPr/>
              <w:t>Калуга, Выставочный зал СХ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узьмино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Международная художественная выставка, посвященная 50-летию первого полета человека в космос «Гагаринская весна», г.Гагарин,  2011</w:t>
            </w:r>
          </w:p>
          <w:p>
            <w:pPr>
              <w:pStyle w:val="Normal"/>
              <w:rPr/>
            </w:pPr>
            <w:r>
              <w:rPr/>
              <w:t>2. 2 Всероссийская художественная выставка «Наука и космос на службе мира» ,посвящается 50-летию полета первого человека в космос. Рязань, 2011</w:t>
            </w:r>
          </w:p>
          <w:p>
            <w:pPr>
              <w:pStyle w:val="Normal"/>
              <w:rPr/>
            </w:pPr>
            <w:r>
              <w:rPr/>
              <w:t xml:space="preserve">3 VI Международный фестиваль монотипии « Поэзия изображения» </w:t>
            </w:r>
          </w:p>
          <w:p>
            <w:pPr>
              <w:pStyle w:val="Normal"/>
              <w:rPr/>
            </w:pPr>
            <w:r>
              <w:rPr/>
              <w:t xml:space="preserve">«Фестиваль трех столиц. Москва, Хельсинки, Санкт-Петербург 2011 </w:t>
            </w:r>
          </w:p>
          <w:p>
            <w:pPr>
              <w:pStyle w:val="Normal"/>
              <w:rPr/>
            </w:pPr>
            <w:r>
              <w:rPr/>
              <w:t>4. Выставка графики «Лаборатория» (персональная выставка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уга, Малый выставочный зал Дома Художника, 2011</w:t>
            </w:r>
          </w:p>
          <w:p>
            <w:pPr>
              <w:pStyle w:val="Normal"/>
              <w:rPr/>
            </w:pPr>
            <w:r>
              <w:rPr/>
              <w:t>5.Открытая региональная выставка -конкурс, посвященная Году российской космонавтики и 50-летию полета в космос Ю.А.Гагарина, 2011</w:t>
            </w:r>
          </w:p>
          <w:p>
            <w:pPr>
              <w:pStyle w:val="Normal"/>
              <w:rPr/>
            </w:pPr>
            <w:r>
              <w:rPr/>
              <w:t>6.Областная выставка-конкурс  на премию им. А. Куликова</w:t>
            </w:r>
          </w:p>
          <w:p>
            <w:pPr>
              <w:pStyle w:val="Normal"/>
              <w:rPr/>
            </w:pPr>
            <w:r>
              <w:rPr/>
              <w:t>Калуга, галерея «Образ» 2011</w:t>
            </w:r>
          </w:p>
          <w:p>
            <w:pPr>
              <w:pStyle w:val="Normal"/>
              <w:rPr/>
            </w:pPr>
            <w:r>
              <w:rPr/>
              <w:t>6.  20-й Весенний салон — 2012.</w:t>
            </w:r>
          </w:p>
          <w:p>
            <w:pPr>
              <w:pStyle w:val="Normal"/>
              <w:rPr/>
            </w:pPr>
            <w:r>
              <w:rPr/>
              <w:t xml:space="preserve">Творческий конкурс женщин-художников России. </w:t>
            </w:r>
          </w:p>
          <w:p>
            <w:pPr>
              <w:pStyle w:val="Normal"/>
              <w:rPr/>
            </w:pPr>
            <w:r>
              <w:rPr/>
              <w:t>Победитель творческого конкурса в номинации «Графика» серия работ «Посвящение Юнне Мориц»</w:t>
            </w:r>
          </w:p>
          <w:p>
            <w:pPr>
              <w:pStyle w:val="Normal"/>
              <w:rPr/>
            </w:pPr>
            <w:r>
              <w:rPr/>
              <w:t>7. VII Международный фестиваль монотипии «Музыка изображения»</w:t>
            </w:r>
          </w:p>
          <w:p>
            <w:pPr>
              <w:pStyle w:val="Normal"/>
              <w:rPr/>
            </w:pPr>
            <w:r>
              <w:rPr/>
              <w:t>Санкт-Петербург, 2012</w:t>
            </w:r>
          </w:p>
          <w:p>
            <w:pPr>
              <w:pStyle w:val="Normal"/>
              <w:rPr/>
            </w:pPr>
            <w:r>
              <w:rPr/>
              <w:t>8.Областная выставка-конкурс  на премию им. А.Куликова</w:t>
            </w:r>
          </w:p>
          <w:p>
            <w:pPr>
              <w:pStyle w:val="Normal"/>
              <w:rPr/>
            </w:pPr>
            <w:r>
              <w:rPr/>
              <w:t>Калуга, галерея «Образ» 2012</w:t>
            </w:r>
          </w:p>
          <w:p>
            <w:pPr>
              <w:pStyle w:val="Normal"/>
              <w:rPr/>
            </w:pPr>
            <w:r>
              <w:rPr/>
              <w:t>9. Областная итоговая  художественная выставка-конкурс</w:t>
            </w:r>
          </w:p>
          <w:p>
            <w:pPr>
              <w:pStyle w:val="Normal"/>
              <w:rPr/>
            </w:pPr>
            <w:r>
              <w:rPr/>
              <w:t xml:space="preserve">Калуга, Выставочный зал  Дома Художника, 2012 </w:t>
            </w:r>
          </w:p>
          <w:p>
            <w:pPr>
              <w:pStyle w:val="Normal"/>
              <w:rPr/>
            </w:pPr>
            <w:r>
              <w:rPr/>
              <w:t>10.  Выставка-конкурс «Поиск и эксперимент в искусстве»</w:t>
            </w:r>
          </w:p>
          <w:p>
            <w:pPr>
              <w:pStyle w:val="Normal"/>
              <w:rPr/>
            </w:pPr>
            <w:r>
              <w:rPr/>
              <w:t>Калуга, Выставочный зал Дома Музыки, 2013</w:t>
            </w:r>
          </w:p>
          <w:p>
            <w:pPr>
              <w:pStyle w:val="Normal"/>
              <w:rPr/>
            </w:pPr>
            <w:r>
              <w:rPr/>
              <w:t>11.Персональная выставка « Времена года»</w:t>
            </w:r>
          </w:p>
          <w:p>
            <w:pPr>
              <w:pStyle w:val="Normal"/>
              <w:rPr/>
            </w:pPr>
            <w:r>
              <w:rPr/>
              <w:t>Калуга, Калужский областной драматический театр. 2013</w:t>
            </w:r>
          </w:p>
          <w:p>
            <w:pPr>
              <w:pStyle w:val="Normal"/>
              <w:rPr/>
            </w:pPr>
            <w:r>
              <w:rPr/>
              <w:t>12. Межрегиональная художественная выставка « Из века в век переходя»</w:t>
            </w:r>
          </w:p>
          <w:p>
            <w:pPr>
              <w:pStyle w:val="Normal"/>
              <w:rPr/>
            </w:pPr>
            <w:r>
              <w:rPr/>
              <w:t>Липецк, 2013</w:t>
            </w:r>
          </w:p>
          <w:p>
            <w:pPr>
              <w:pStyle w:val="Normal"/>
              <w:rPr/>
            </w:pPr>
            <w:r>
              <w:rPr/>
              <w:t>13. Межрегиональная художественная выставка « Из века в век переходя»</w:t>
            </w:r>
          </w:p>
          <w:p>
            <w:pPr>
              <w:pStyle w:val="Normal"/>
              <w:rPr/>
            </w:pPr>
            <w:r>
              <w:rPr/>
              <w:t>Рязань, 2013</w:t>
            </w:r>
          </w:p>
          <w:p>
            <w:pPr>
              <w:pStyle w:val="Normal"/>
              <w:rPr/>
            </w:pPr>
            <w:r>
              <w:rPr/>
              <w:t>14. Международная выставка " Женщины в искусстве современного мира", Москва, ЦДХ, 2013</w:t>
            </w:r>
          </w:p>
          <w:p>
            <w:pPr>
              <w:pStyle w:val="Normal"/>
              <w:rPr/>
            </w:pPr>
            <w:r>
              <w:rPr/>
              <w:t xml:space="preserve">15.Областная итоговая художественная выставка-конкурс на премию имени А.Куликова за 2013 год </w:t>
            </w:r>
          </w:p>
          <w:p>
            <w:pPr>
              <w:pStyle w:val="Normal"/>
              <w:rPr/>
            </w:pPr>
            <w:r>
              <w:rPr/>
              <w:t>Калуга, галерея «Образ»</w:t>
            </w:r>
          </w:p>
          <w:p>
            <w:pPr>
              <w:pStyle w:val="Normal"/>
              <w:rPr/>
            </w:pPr>
            <w:r>
              <w:rPr/>
              <w:t>16. XI Межрегиональная художественная выставка</w:t>
            </w:r>
          </w:p>
          <w:p>
            <w:pPr>
              <w:pStyle w:val="Normal"/>
              <w:rPr/>
            </w:pPr>
            <w:r>
              <w:rPr/>
              <w:t xml:space="preserve">«Художники центральных областей России», </w:t>
            </w:r>
          </w:p>
          <w:p>
            <w:pPr>
              <w:pStyle w:val="Normal"/>
              <w:rPr/>
            </w:pPr>
            <w:r>
              <w:rPr/>
              <w:t>Липецк,  2013</w:t>
            </w:r>
          </w:p>
          <w:p>
            <w:pPr>
              <w:pStyle w:val="Normal"/>
              <w:rPr/>
            </w:pPr>
            <w:r>
              <w:rPr/>
              <w:t>16. Областная итоговая выставка-конкурс на премию им. А. Куликова</w:t>
            </w:r>
          </w:p>
          <w:p>
            <w:pPr>
              <w:pStyle w:val="Normal"/>
              <w:rPr/>
            </w:pPr>
            <w:r>
              <w:rPr/>
              <w:t>Калуга, Выставочный зал СХ РФ</w:t>
            </w:r>
          </w:p>
          <w:p>
            <w:pPr>
              <w:pStyle w:val="Normal"/>
              <w:rPr/>
            </w:pPr>
            <w:r>
              <w:rPr/>
              <w:t>17.Персональная выставка</w:t>
            </w:r>
          </w:p>
          <w:p>
            <w:pPr>
              <w:pStyle w:val="Normal"/>
              <w:rPr/>
            </w:pPr>
            <w:r>
              <w:rPr/>
              <w:t>Обнинск, Музей истории города Обнинска (совместно с Н.Китаевой, Е.Краско), 2014</w:t>
            </w:r>
          </w:p>
          <w:p>
            <w:pPr>
              <w:pStyle w:val="Normal"/>
              <w:rPr/>
            </w:pPr>
            <w:r>
              <w:rPr/>
              <w:t xml:space="preserve">18. Областная  выставка-конкурс на премию им.А.Куликова 2014 год </w:t>
            </w:r>
          </w:p>
          <w:p>
            <w:pPr>
              <w:pStyle w:val="Normal"/>
              <w:rPr/>
            </w:pPr>
            <w:r>
              <w:rPr/>
              <w:t xml:space="preserve">Калуга, галерея «Образ» </w:t>
            </w:r>
          </w:p>
          <w:p>
            <w:pPr>
              <w:pStyle w:val="Normal"/>
              <w:rPr/>
            </w:pPr>
            <w:r>
              <w:rPr/>
              <w:t xml:space="preserve">Диплом первой  степени в номинации «Графика» </w:t>
            </w:r>
          </w:p>
          <w:p>
            <w:pPr>
              <w:pStyle w:val="Normal"/>
              <w:rPr/>
            </w:pPr>
            <w:r>
              <w:rPr/>
              <w:t xml:space="preserve">19.Городской конкурс художников на лучшее произведение изобразительного и  прикладного искусства на калужскую тематику. </w:t>
            </w:r>
          </w:p>
          <w:p>
            <w:pPr>
              <w:pStyle w:val="Normal"/>
              <w:rPr/>
            </w:pPr>
            <w:r>
              <w:rPr/>
              <w:t>Лауреат конкурса, 1 премия, серия работ « Прогулки по центру.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итаева Н.В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бластная выставка-конкурс за  2012 год -  премия им. А.Куликова, диплом I степени, номинация «графика». Калуга, галерея «Образ», 2012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бластная итоговая выставка-конкурс за 2012 год - премия КОСХ, диплом II степени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 201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Областная художественная выставка «Пейзаж в произведениях живописи и графики»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 2013</w:t>
            </w:r>
          </w:p>
          <w:p>
            <w:pPr>
              <w:pStyle w:val="Normal"/>
              <w:ind w:left="720" w:hanging="0"/>
              <w:rPr/>
            </w:pPr>
            <w:r>
              <w:rPr/>
              <w:t>4. XI Межрегиональная художественная выставк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«Художники центральных областей России», </w:t>
            </w:r>
          </w:p>
          <w:p>
            <w:pPr>
              <w:pStyle w:val="Normal"/>
              <w:ind w:left="720" w:hanging="0"/>
              <w:rPr/>
            </w:pPr>
            <w:r>
              <w:rPr/>
              <w:t>Липецк,  Выставочный зал СХ РФ 2013</w:t>
            </w:r>
          </w:p>
          <w:p>
            <w:pPr>
              <w:pStyle w:val="Normal"/>
              <w:ind w:left="720" w:hanging="0"/>
              <w:rPr/>
            </w:pPr>
            <w:r>
              <w:rPr/>
              <w:t>5. Областная итоговая выставка-конкурс на премию им. А. Куликова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6. Персональная выставка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жский областной драматический театр 201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7. Областная итоговая выставка-конкурс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, 2014</w:t>
            </w:r>
          </w:p>
          <w:p>
            <w:pPr>
              <w:pStyle w:val="Normal"/>
              <w:ind w:left="720" w:hanging="0"/>
              <w:rPr/>
            </w:pPr>
            <w:r>
              <w:rPr/>
              <w:t>8.Персональная выставка</w:t>
            </w:r>
          </w:p>
          <w:p>
            <w:pPr>
              <w:pStyle w:val="Normal"/>
              <w:ind w:left="720" w:hanging="0"/>
              <w:rPr/>
            </w:pPr>
            <w:r>
              <w:rPr/>
              <w:t>г. Обнинск, Музей истории города Обнинска (совместно с О.Кузьминовой, Е.Краско)</w:t>
            </w:r>
          </w:p>
          <w:p>
            <w:pPr>
              <w:pStyle w:val="Normal"/>
              <w:ind w:left="720" w:hanging="0"/>
              <w:rPr/>
            </w:pPr>
            <w:r>
              <w:rPr/>
              <w:t>9. Областная художественная выставка пейзажа  «Границы жанра» 2014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</w:t>
            </w:r>
          </w:p>
          <w:p>
            <w:pPr>
              <w:pStyle w:val="Normal"/>
              <w:ind w:left="720" w:hanging="0"/>
              <w:rPr/>
            </w:pPr>
            <w:r>
              <w:rPr/>
              <w:t>10.Областная итоговая выставка-конкурс на премию им. А. Куликова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 2015</w:t>
            </w:r>
          </w:p>
          <w:p>
            <w:pPr>
              <w:pStyle w:val="Normal"/>
              <w:ind w:left="720" w:hanging="0"/>
              <w:rPr/>
            </w:pPr>
            <w:r>
              <w:rPr/>
              <w:t>11. Художники Обнинска - 60-летию Калужского областного отделения Союза художников России, Обнинск, Музей истории г.Обнинска 2015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2. Юбилейная областная художественная выставка - к 60-летию Калужского областного отделения Союза художников России,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луга, Выставочный зал СХ РФ 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охова Л.В.</w:t>
            </w:r>
          </w:p>
          <w:p>
            <w:pPr>
              <w:pStyle w:val="Normal"/>
              <w:ind w:left="742" w:hanging="0"/>
              <w:rPr/>
            </w:pPr>
            <w:r>
              <w:rPr/>
              <w:t>Участие в научных конференциях с публикацией статей:</w:t>
            </w:r>
          </w:p>
          <w:p>
            <w:pPr>
              <w:pStyle w:val="Normal"/>
              <w:ind w:left="742" w:hanging="0"/>
              <w:rPr/>
            </w:pPr>
            <w:r>
              <w:rPr/>
              <w:t>2005г. Научно-практическая конференция «Психолого-педагогические проблемы содержания, организации и управления образовательными и воспитательными процессами». Калуга.</w:t>
            </w:r>
          </w:p>
          <w:p>
            <w:pPr>
              <w:pStyle w:val="Normal"/>
              <w:ind w:left="742" w:hanging="0"/>
              <w:rPr/>
            </w:pPr>
            <w:r>
              <w:rPr/>
              <w:t>2006г. Научно-практическая конференция, посвященная 150 Циолковского и 110 Чижевского «Духовно-нравственное воспитание молодежи в современном обществе». Калуга.</w:t>
            </w:r>
          </w:p>
          <w:p>
            <w:pPr>
              <w:pStyle w:val="Normal"/>
              <w:ind w:left="742" w:hanging="0"/>
              <w:rPr/>
            </w:pPr>
            <w:r>
              <w:rPr/>
              <w:t>2007г. Научно-практическая конференция «Духовно-нравственные традиции в современном семейном и общественном воспитании». Калуга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3г. – выставка дипломных проектов г. Москва.</w:t>
            </w:r>
          </w:p>
          <w:p>
            <w:pPr>
              <w:pStyle w:val="Normal"/>
              <w:ind w:left="742" w:hanging="0"/>
              <w:rPr/>
            </w:pPr>
            <w:r>
              <w:rPr/>
              <w:t xml:space="preserve">2006г. – выставка произведений Обнинских художников к 50-летию города. Было представлено две работы «Морозовская дача», «Зимняя сказка». </w:t>
            </w:r>
          </w:p>
          <w:p>
            <w:pPr>
              <w:pStyle w:val="Normal"/>
              <w:ind w:left="742" w:hanging="0"/>
              <w:rPr/>
            </w:pPr>
            <w:r>
              <w:rPr/>
              <w:t>С 2010г. по 2013 г. организатор и участник  межрегионального фестиваля молодого искусства г. Калуга</w:t>
            </w:r>
          </w:p>
          <w:p>
            <w:pPr>
              <w:pStyle w:val="Normal"/>
              <w:ind w:left="742" w:hanging="0"/>
              <w:rPr/>
            </w:pPr>
            <w:r>
              <w:rPr/>
              <w:t>С 2010г. по 2015 г. организатор и участник ежегодных выставок кафедры «Дизайн»  г. Обнинск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жюри в конкурсе портрета «Мой современник» на базе ШИИ  с 2007 года в г. Обнинске.</w:t>
            </w:r>
          </w:p>
          <w:p>
            <w:pPr>
              <w:pStyle w:val="Heading4"/>
              <w:spacing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лась председателем жюри в том же конкурсе в 2008 году.</w:t>
            </w:r>
          </w:p>
          <w:p>
            <w:pPr>
              <w:pStyle w:val="Heading4"/>
              <w:spacing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глашена членом жюри в том же конкурсе в 2009 -2015 году. </w:t>
            </w:r>
          </w:p>
          <w:p>
            <w:pPr>
              <w:pStyle w:val="Heading4"/>
              <w:spacing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кации (авторские и/или оформление изданий)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щелков А.Н.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1. Константин Симонов. Избранные стихотворения. Москва, изд-во «Детская литература», 2010.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2. Валерий Прокошин. «Не кружилась листва» - стихи. Изд-во "Обнинск", 2011.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3. Пространственно-аналитическая среда как метод и средство формообразования. Обнинск, ИАТЭ   НИЯУ МИФИ, 2015.    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4. "Художники земли Калужской" - альбом, посвященный 60-летию Калужского областного отделения Союза художников России (стр. 95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9. Журнал «Русская галерея XXI», № 4-5, 2006 г., № 4, 2007 г., №1, №2 2008 г., № 5,№ 6, 2008 г. № 8-9 2009 г., № 1, 2010 год.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итаева Н.В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1."Очерки художественной жизни Обнинска" / Шубин П.П.; ред А.А.Кащеева, Р.А. Гаврилова, Л.Б. Сорокина; В.В.Русанова; Музей истории г.Обнинска, 2014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ISBN 978-5-8493-02-62-1 / Китаева Наталия Владимировна - стр. 216-217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2. "Художники земли Калужской" - альбом, посвященный 60-летию Калужского областного отделения Союза художников России, Китаева Наталия Владимировна (стр. 68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3. Член авторского коллектива изданий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 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,  « </w:t>
            </w:r>
            <w:r>
              <w:rPr>
                <w:lang w:val="en-US"/>
              </w:rPr>
              <w:t>MILLI</w:t>
            </w:r>
            <w:r>
              <w:rPr/>
              <w:t>»,  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иллюстрации, из-во «Титул», 2004, 2005, 2006, 2007, 2008, 2009, 20011, 2012 гг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зьминова О.А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"Художники земли Калужской" - альбом, посвященный 60-летию Калужского областного отделения Союза художников России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Кузьминова Ольга Алексеевна ( стр. 78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Дизайн макета, верстка -  Кузьминова Ольга Алексеевна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льничук О.Е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Автор серии книг "Современники о художниках и художники о себе", - Издательство "Белый город", Москва: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"И.Я. Билибин", 2013; "В.В. Верещагин", 2013; Б.М. Кустодиев. Фрагменты жизни", 2014;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"К.С. Петров-Водкин. Любовью мир земной состроен", 2014; "М.А. Врубель: живопись - декоративно-прикладное искусство - театр", 2015;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"М.А. Врубель: графика, книжная иллюстрация", 2015 - автор вступительных статей, подбор материала, макет, верстка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- Издательство ЭКСМО (Москва): "Русская батальная живопись XVIII-XXвв." (автор-составитель, автор вступительной статьи, аннотаций) - материал сдан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- Каталог художника Юрия Кротова "Новое" (Москва, 2012г.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- журнал "Юный художник":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2010 год, № 2 "...Мой адрес - дом Хитрово на Арбате" (с.24 - 27);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2010 год, № 6 "Пиковая Дама в иллюстрациях Евгения Куманькова" (с.33 - 3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охова Л.В.</w:t>
            </w:r>
          </w:p>
          <w:p>
            <w:pPr>
              <w:pStyle w:val="Normal"/>
              <w:ind w:left="317" w:hanging="0"/>
              <w:rPr/>
            </w:pPr>
            <w:r>
              <w:rPr/>
              <w:t>Статья в сборнике материалов: «Развитие эстетической культуры в рамках предмета «композиция».</w:t>
            </w:r>
          </w:p>
          <w:p>
            <w:pPr>
              <w:pStyle w:val="Normal"/>
              <w:ind w:left="317" w:hanging="0"/>
              <w:rPr/>
            </w:pPr>
            <w:r>
              <w:rPr/>
              <w:t>Статья в сборнике материалов: «Педагогические условия развития творческого потенциала студентов дизайнер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чно-исследовательская баз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удиторный фонд ИАТЭ НИЯУ МИФ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«Дизайн» 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546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7:00Z</dcterms:created>
  <dc:creator>оператор</dc:creator>
  <dc:description/>
  <dc:language>en-US</dc:language>
  <cp:lastModifiedBy>Ксения Владим. Найдёнкова</cp:lastModifiedBy>
  <cp:lastPrinted>2015-10-05T15:50:00Z</cp:lastPrinted>
  <dcterms:modified xsi:type="dcterms:W3CDTF">2015-10-07T10:27:00Z</dcterms:modified>
  <cp:revision>2</cp:revision>
  <dc:subject/>
  <dc:title>ИНФОРМАЦИЯ О НАПРАВЛЕНИЯХ И</dc:title>
</cp:coreProperties>
</file>