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 54.03.01. Дизайн</w:t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  Дизайн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  <w:r>
        <w:rPr/>
        <w:t xml:space="preserve"> Академический 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  <w:r>
        <w:rPr/>
        <w:t xml:space="preserve"> 4 года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т.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Дизайн</w:t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</w:t>
      </w:r>
    </w:p>
    <w:p>
      <w:pPr>
        <w:pStyle w:val="Style23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>2013</w:t>
      </w:r>
    </w:p>
    <w:p>
      <w:pPr>
        <w:pStyle w:val="Normal"/>
        <w:rPr/>
      </w:pPr>
      <w:r>
        <w:rPr/>
        <w:t xml:space="preserve">Образовательный  Стандарт Высшего Образования </w:t>
      </w:r>
    </w:p>
    <w:p>
      <w:pPr>
        <w:pStyle w:val="Normal"/>
        <w:rPr/>
      </w:pPr>
      <w:r>
        <w:rPr/>
        <w:t xml:space="preserve">Национального Исследовательского Ядерного университета «МИФИ» </w:t>
      </w:r>
    </w:p>
    <w:p>
      <w:pPr>
        <w:pStyle w:val="Normal"/>
        <w:rPr>
          <w:b/>
          <w:b/>
        </w:rPr>
      </w:pPr>
      <w:r>
        <w:rPr/>
        <w:t>Утверждено Ученым советом университета Протокол №13/07 от 27.12.2013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в области обучения целями ВПО по образовательной программе бакалавриа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в области основ гуманитарных, социальных и экономически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высшего профессионального профильного образования, позволяющего выпускнику успешно осуществлять проектно-художественную деятельность, связанную с разработкой систем визуальной коммуникации и информации для формирования современного образа наукограда и предприятий Росатома.</w:t>
      </w:r>
    </w:p>
    <w:p>
      <w:pPr>
        <w:pStyle w:val="Normal"/>
        <w:ind w:firstLine="708"/>
        <w:jc w:val="both"/>
        <w:rPr/>
      </w:pPr>
      <w:r>
        <w:rPr/>
        <w:t>в области воспитания личности целями ВПО по образовательной программе бакалавриата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аких социально-личностных качеств, как гражданственность, целеустремленность, организованность,  трудолюбие, коммуникабельность, умение работать в коллективе, ответственность за результат своей профессиональной деятельности, толерантность, проявление профессионального интереса к различным областям челове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способность, устойчивость в стрессовых ситуациях, высокая самодисциплина, творческая свобода в реализации проектной и художественной деятельности, постоянное стремление к самообучению и профессиональному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бельность, не конфликтность, умение обосновать собственную позицию в профессиональной деятельности, стремление к коллективной работе и, вместе с тем, готовность самостоятельно решать профессиональные задачи в автоном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непрерывно получать новые знания и овладевать необходимыми компетен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ид творческой деятельности по формированию эстетически выразительной предметно-пространственной среды, интегрирующий художественную, инженерно-конструктивную, научно-педагогическую деятельность, направленную на создание и совершенствование высоко эстетической, конкурентно способной отечественной продукции, способствующей развитию экономики, повышению уровня культуры и жизн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целостные эстетически выразительные комплексы предметной среды, удовлетворяющие утилитарные и духовные потребности человека (техника и оборудование, транспортные средства, интерьеры, полиграфия, товары народного потреб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ектн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едагог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художественная: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выполнение поисковых эскизов, композиционных решений дизайн-объектов; создание художественного образа; владение практическими навыками различных видов изобразительного искусства и способов проектной граф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ектная: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создание оригинального проекта, промышленного образца, серии или авторской коллекции, среди которой различные виды полиграфической и визуальной продукции; средств транспорта, разновидности костюма и предметов культурно-бытового назначения; создание художественных предметно-пространственных комплексов; проектирование интерьеров различных по своему назначению зданий и сооружений, архитектурно-пространственной среды, объектов ландшафтного дизай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рганизационно-управленческая: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осуществление управленческих функций в учреждениях, организациях, фирмах, структурных подразделениях, занимающихся разработкой дизайна для всех сфер бытовой,  общественной и производственной деятельности человека; применение нормативно-правовой базы на практике; ведение деловых переговоров и деловой перепис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едагогическая:</w:t>
      </w:r>
    </w:p>
    <w:p>
      <w:pPr>
        <w:pStyle w:val="Normal"/>
        <w:tabs>
          <w:tab w:val="clear" w:pos="708"/>
          <w:tab w:val="left" w:pos="1080" w:leader="none"/>
        </w:tabs>
        <w:ind w:left="1428" w:hanging="0"/>
        <w:jc w:val="both"/>
        <w:rPr/>
      </w:pPr>
      <w:r>
        <w:rPr/>
        <w:t>преподавательская работа в общеобразовательных учреждениях среднего профессионального образования и дополнительного образования, способен планировать учебный процесс, выполнять методическую работу, самостоятельно читать лекции и проводить практические занятия.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Планируемые результаты по основной образовательной программе для высшего профессионального образования по направлению подготовки 072500 «Дизайн» профиль подготовки «Графический дизайн» квалификация бакалавр сформулированы в следующих компетенциях.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бакалавриата</w:t>
      </w:r>
      <w:r>
        <w:rPr>
          <w:bCs/>
        </w:rPr>
        <w:t>, которыми должен обладать выпускник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О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</w:t>
            </w:r>
            <w:r>
              <w:rPr>
                <w:b/>
                <w:lang w:val="en-US"/>
              </w:rPr>
              <w:t>-2</w:t>
            </w:r>
            <w:r>
              <w:rPr>
                <w:b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rPr>
                <w:lang w:val="ru-RU"/>
              </w:rPr>
            </w:pPr>
            <w:r>
              <w:rPr>
                <w:bCs/>
                <w:color w:val="000000"/>
              </w:rPr>
              <w:t xml:space="preserve">Способность анализировать основные этапы и закономерности исторического развития общества </w:t>
            </w:r>
            <w:r>
              <w:rPr/>
              <w:t xml:space="preserve">для </w:t>
            </w:r>
            <w:r>
              <w:rPr>
                <w:bCs/>
                <w:color w:val="000000"/>
              </w:rPr>
              <w:t>формирования гражданской позиции</w:t>
            </w:r>
          </w:p>
        </w:tc>
      </w:tr>
      <w:tr>
        <w:trPr>
          <w:trHeight w:val="5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-3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-4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-5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-6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ОК-7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40" w:leader="none"/>
              </w:tabs>
              <w:suppressAutoHyphens w:val="tru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</w:rPr>
              <w:t>Способность к самоорганизации и самообраз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ОК-8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(ОК-9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</w:rPr>
              <w:t>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ОК-10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</w:rPr>
              <w:t xml:space="preserve">Способность к абстрактному мышлению, анализу, синтезу 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ОК-1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rStyle w:val="Emphasis"/>
                <w:i w:val="false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Cs/>
          <w:caps/>
        </w:rPr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: 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ОПК-1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ОПК-2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 xml:space="preserve">Владение основами академической живописи, приемами работы с цветом и цветовыми композициями </w:t>
            </w:r>
          </w:p>
        </w:tc>
      </w:tr>
      <w:tr>
        <w:trPr>
          <w:trHeight w:val="11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К-3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ind w:left="0" w:hanging="0"/>
              <w:jc w:val="both"/>
              <w:rPr>
                <w:lang w:val="ru-RU"/>
              </w:rPr>
            </w:pPr>
            <w:r>
              <w:rPr/>
              <w:t xml:space="preserve">Обладание элементарными профессиональными навыками скульптора, приемами работы в макетировании и моделировании </w:t>
            </w:r>
          </w:p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К-4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 xml:space="preserve">Способность применять современную шрифтовую культуру и компьютерные технологии, применяемые в дизайн-проектировании </w:t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К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8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К-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</w:tbl>
    <w:p>
      <w:pPr>
        <w:pStyle w:val="Normal"/>
        <w:jc w:val="both"/>
        <w:rPr/>
      </w:pPr>
      <w:r>
        <w:rPr/>
        <w:t>Художественная деятельность. Проект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К-1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Способность владеть рисунком и приемами работы в макетировании и моделировании,   с цветом и цветовыми композициями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Способность </w:t>
            </w:r>
            <w:r>
              <w:rPr>
                <w:szCs w:val="28"/>
              </w:rPr>
              <w:t xml:space="preserve">обосновать свои предложения при  разработке проектной идеи, основанной на концептуальном, творческом подходе к решению дизайнерской задачи </w:t>
            </w:r>
          </w:p>
        </w:tc>
      </w:tr>
      <w:tr>
        <w:trPr>
          <w:trHeight w:val="14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-3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color w:val="000000"/>
                <w:szCs w:val="28"/>
              </w:rPr>
              <w:t xml:space="preserve">Способность </w:t>
            </w:r>
            <w:r>
              <w:rPr>
                <w:szCs w:val="28"/>
              </w:rPr>
              <w:t xml:space="preserve">анализировать и определять требования к дизайн-проекту и синтезировать набор возможных решений задачи или подходов к выполнению дизайн-проекта </w:t>
            </w:r>
          </w:p>
        </w:tc>
      </w:tr>
      <w:tr>
        <w:trPr>
          <w:trHeight w:val="15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-4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0" w:leader="none"/>
              </w:tabs>
              <w:suppressAutoHyphens w:val="tru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szCs w:val="28"/>
              </w:rPr>
              <w:t>Способность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10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К-5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/>
              <w:t>Способность составлять подробную спецификацию требований к дизайн- 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Код </w:t>
      </w:r>
      <w:r>
        <w:rPr>
          <w:sz w:val="22"/>
          <w:szCs w:val="22"/>
        </w:rPr>
        <w:t>54.03.01.</w:t>
      </w:r>
      <w:r>
        <w:rPr/>
        <w:t xml:space="preserve"> «Дизайн» составляет 52,77% (см. Сведения о ППС из обеспеченности ООП на год приема), ученую степень доктора наук и ученое звание профессора имеет 0% (см. Сведения о ППС из обеспеченности ООП на год приема)</w:t>
      </w:r>
      <w:r>
        <w:rPr>
          <w:color w:val="FF0000"/>
        </w:rPr>
        <w:t xml:space="preserve"> </w:t>
      </w:r>
      <w:r>
        <w:rPr/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______________________________, в которой выполняется выпускная квалификационная работа и имеющие опыт научного руководства студентами и аспирантами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ны в приложении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½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½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½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75"/>
        <w:gridCol w:w="607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(Пленерная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АТЭ НИЯУ МИФ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49037, Калужская область, г. Обнинск, Студгородок, д.1, УЛК-2, 2-612 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(Музейная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Музей НИЯУ МИФИ ИАТЭ</w:t>
            </w:r>
          </w:p>
          <w:p>
            <w:pPr>
              <w:pStyle w:val="Normal"/>
              <w:rPr/>
            </w:pPr>
            <w:r>
              <w:rPr>
                <w:rStyle w:val="FontStyle138"/>
                <w:i w:val="false"/>
                <w:sz w:val="24"/>
                <w:szCs w:val="24"/>
              </w:rPr>
              <w:t>Г. Обнинск студ.городок.</w:t>
            </w:r>
          </w:p>
        </w:tc>
      </w:tr>
      <w:tr>
        <w:trPr>
          <w:trHeight w:val="127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Музей истории города Обнинска  ул. Ленина 12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 xml:space="preserve">Малоярославецкая  картинная галерея 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им. Е.А. Чернявской Пл. Ленина  д.1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8"/>
                <w:i w:val="false"/>
                <w:sz w:val="24"/>
                <w:szCs w:val="24"/>
              </w:rPr>
              <w:t xml:space="preserve">Выставочный зал Дома  Музы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8"/>
                <w:i w:val="false"/>
                <w:sz w:val="24"/>
                <w:szCs w:val="24"/>
              </w:rPr>
              <w:t>г.Калуга  ул. Кирова 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</w:t>
            </w:r>
            <w:r>
              <w:rPr/>
              <w:t xml:space="preserve"> (</w:t>
            </w:r>
            <w:r>
              <w:rPr>
                <w:bCs/>
              </w:rPr>
              <w:t>Проектная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3"/>
                <w:sz w:val="23"/>
                <w:szCs w:val="23"/>
              </w:rPr>
              <w:t>ОАО «ОНПП «Технологи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Киевское шоссе  д.15</w:t>
            </w:r>
          </w:p>
        </w:tc>
      </w:tr>
      <w:tr>
        <w:trPr>
          <w:trHeight w:val="2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/>
            </w:pPr>
            <w:r>
              <w:rPr>
                <w:rStyle w:val="Emphasis"/>
                <w:b/>
                <w:i w:val="false"/>
              </w:rPr>
              <w:t>«Дизайн – студия Пиксель»</w:t>
            </w:r>
          </w:p>
          <w:p>
            <w:pPr>
              <w:pStyle w:val="Normal"/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/>
              <w:t>249037, Калужская область, г. Балабаново, пр. 50 лет октября д.19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/>
            </w:pPr>
            <w:r>
              <w:rPr>
                <w:rStyle w:val="Emphasis"/>
                <w:b/>
                <w:i w:val="false"/>
              </w:rPr>
              <w:t>ООО «ЛПГенератор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/>
              <w:t>249037, Калужская область, г. Обнинск, пр. Гагарина  д.20 оф.312,314,</w:t>
            </w:r>
          </w:p>
        </w:tc>
      </w:tr>
      <w:tr>
        <w:trPr>
          <w:trHeight w:val="2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Интернет агентство “</w:t>
            </w:r>
            <w:r>
              <w:rPr>
                <w:rStyle w:val="Emphasis"/>
                <w:b/>
                <w:i w:val="false"/>
                <w:lang w:val="en-US"/>
              </w:rPr>
              <w:t>Black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  <w:lang w:val="en-US"/>
              </w:rPr>
              <w:t>Sun</w:t>
            </w:r>
            <w:r>
              <w:rPr>
                <w:rStyle w:val="Emphasis"/>
                <w:b/>
                <w:i w:val="false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пр. Гагарина  д.20 а</w:t>
            </w:r>
          </w:p>
        </w:tc>
      </w:tr>
      <w:tr>
        <w:trPr>
          <w:trHeight w:val="2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ОО «Да Винч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249037, Калужская область, г. Обнинск, пр. Аксенова  д.6 а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  <w:b/>
                <w:i w:val="false"/>
              </w:rPr>
              <w:t>ООО «Сикура»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color w:val="000000"/>
                <w:shd w:fill="FFFFFF" w:val="clear"/>
              </w:rPr>
              <w:t>109012, г. Москва, Ветошный переулок, д.11,оф 300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«Средняя образовательная школа №13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ул. Калужская д.11</w:t>
            </w:r>
          </w:p>
        </w:tc>
      </w:tr>
      <w:tr>
        <w:trPr>
          <w:trHeight w:val="2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ОО фирма «Комфорт»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ул. Ляшенко 8а.</w:t>
            </w:r>
          </w:p>
        </w:tc>
      </w:tr>
      <w:tr>
        <w:trPr>
          <w:trHeight w:val="3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А «Чепель, Матвеев и Ко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пр. Ленина д.127 оф.125</w:t>
            </w:r>
          </w:p>
        </w:tc>
      </w:tr>
      <w:tr>
        <w:trPr>
          <w:trHeight w:val="53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ЗАО «Арт Ауро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пр. Маркса д.34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  <w:b/>
                <w:i w:val="false"/>
              </w:rPr>
              <w:t>ООО «НПЛЦ «Техника»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246, г. Москва, Научный проезд, д.20,ст.2</w:t>
            </w:r>
          </w:p>
        </w:tc>
      </w:tr>
      <w:tr>
        <w:trPr>
          <w:trHeight w:val="6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  <w:b/>
                <w:i w:val="false"/>
              </w:rPr>
              <w:t>ЗАО «Элинар»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325 МО, Наро-Фоминский р-он, пос. Новая Ольховка.</w:t>
            </w:r>
          </w:p>
        </w:tc>
      </w:tr>
      <w:tr>
        <w:trPr>
          <w:trHeight w:val="64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3"/>
                <w:sz w:val="23"/>
                <w:szCs w:val="23"/>
              </w:rPr>
              <w:t>ГНЦ РФ-ФЭИ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Киевское шоссе  д.15</w:t>
            </w:r>
          </w:p>
        </w:tc>
      </w:tr>
      <w:tr>
        <w:trPr>
          <w:trHeight w:val="57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ОО «Си Энерго Трейд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ул. Комсомольская д.43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БДОУ № 27 «Золотая рыбк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ул. Энгельса 11а.</w:t>
            </w:r>
          </w:p>
        </w:tc>
      </w:tr>
      <w:tr>
        <w:trPr>
          <w:trHeight w:val="5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ОО «Союз Техплас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249090, Калужская область, г. Малоярославец, ул. Звездная д.11б </w:t>
            </w:r>
          </w:p>
        </w:tc>
      </w:tr>
      <w:tr>
        <w:trPr>
          <w:trHeight w:val="6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ОО НОЦ «Росинтал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ул. Калужская, д. 4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ООО «Барох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246, г. Москва, ул. Полимерская, д.8</w:t>
            </w:r>
          </w:p>
        </w:tc>
      </w:tr>
      <w:tr>
        <w:trPr>
          <w:trHeight w:val="6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6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ая</w:t>
            </w:r>
            <w:r>
              <w:rPr/>
              <w:t xml:space="preserve"> (П</w:t>
            </w:r>
            <w:r>
              <w:rPr>
                <w:bCs/>
              </w:rPr>
              <w:t>реддипломная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АТЭ НИЯУ МИФ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49037, Калужская область, г. Обнинск, Студгородок, д.1, УЛК-2, 2-6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защиты выпускная квалификацио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 и организации, для которых планируется подготовка кадров: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pacing w:val="-13"/>
          <w:sz w:val="23"/>
          <w:szCs w:val="23"/>
        </w:rPr>
        <w:t>ГНЦ РФ-ФЭИ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pacing w:val="-13"/>
          <w:sz w:val="23"/>
          <w:szCs w:val="23"/>
        </w:rPr>
        <w:t>ОНПП «ООО «Технология»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ОАО «НИИТФА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НИЯУ МИФИ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Научное издательство ООО «Эдиториал УРСС» (г. Москва)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У «Обнинский молодежный центр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П «Обнинская типография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ОУ ДОД ЦРТД и Ю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ГБУ «Обнинский ЦСПС и Д «Милосердие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АН «Интеллект будущего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Управление по делам ГО и ЧС при администрации г. Обнинска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УК «Музей истории г. Обнинска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УК «Музей истории и краеведения г. Малоярославец»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униципальные учереждения г. Обнинска: школы, спортивные организации, медицинские учереждения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студии дизайна и полиграфические предприятия г. Обнинска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ОТВЕТСТВЕННЫЙ ЗА ООП: Китаева Н.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3"/>
        <w:gridCol w:w="1595"/>
        <w:gridCol w:w="209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Китаева Наталья Владимиро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 (48439) 7-94-90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б.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2E66A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3:00Z</dcterms:created>
  <dc:creator>Администратор</dc:creator>
  <dc:description/>
  <cp:keywords/>
  <dc:language>en-US</dc:language>
  <cp:lastModifiedBy>Людмила Владим. Дорохова</cp:lastModifiedBy>
  <cp:lastPrinted>2015-04-09T13:49:00Z</cp:lastPrinted>
  <dcterms:modified xsi:type="dcterms:W3CDTF">2015-10-02T13:03:00Z</dcterms:modified>
  <cp:revision>44</cp:revision>
  <dc:subject/>
  <dc:title>Выписка</dc:title>
</cp:coreProperties>
</file>