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0"/>
        </w:rPr>
      </w:pPr>
      <w:bookmarkStart w:id="0" w:name="_GoBack"/>
      <w:bookmarkEnd w:id="0"/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ind w:right="-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ИАТЭ НИЯУ МИФИ)</w:t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Декан СЭФ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К.В. Найденков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 201__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ИТОГОВ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 направления подготов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2 «Менеджмент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Код и направления подготов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 выпускника: бакалав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од и наименование профил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, 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rStyle w:val="FontStyle140"/>
          <w:bCs w:val="false"/>
        </w:rPr>
      </w:pPr>
      <w:r>
        <w:rPr>
          <w:b/>
          <w:sz w:val="28"/>
          <w:szCs w:val="28"/>
        </w:rPr>
        <w:t>г. Обнинск 201_ г.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Программа составлена в соответствии с Образовательным стандартом высшего образования Национального исследовательского ядерного университета «МИФИ» ВО; направление подготовки 38.03.02 «Менеджмент» (квалификация: академический бакалав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у соста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М.А. Алленых М.А. , доцент, к.э.н., и.о. зав. каф. МФК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Г.А. Недоступенко, доцент кафедры МФКБУ, к.ф.-м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Е.Г. Бельская, доцент, к.псх.н., доцент кафедры МФКБУ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 xml:space="preserve">Рецензент: </w:t>
      </w:r>
    </w:p>
    <w:p>
      <w:pPr>
        <w:pStyle w:val="Normal"/>
        <w:spacing w:lineRule="auto" w:line="276" w:before="0" w:after="200"/>
        <w:rPr/>
      </w:pPr>
      <w:r>
        <w:rPr/>
        <w:t>_________________ Ю.П. Садченкова , доцент каф. МФКБУ, к.э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Программа рассмотрена на заседании кафедры менеджмента, финансов и кредита и бухгалтерского учета (протокол № ____ от «____»_____________201_ 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.о. заведующего</w:t>
            </w:r>
          </w:p>
          <w:p>
            <w:pPr>
              <w:pStyle w:val="Normal"/>
              <w:rPr/>
            </w:pPr>
            <w:r>
              <w:rPr/>
              <w:t>кафедрой МФК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А.Алле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_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0"/>
        </w:rPr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Положение об итоговой государственной аттестации выпускников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(далее – НИЯУ МИФИ, университет) разработано на основании:</w:t>
      </w:r>
    </w:p>
    <w:p>
      <w:pPr>
        <w:pStyle w:val="Normal"/>
        <w:ind w:firstLine="708"/>
        <w:jc w:val="both"/>
        <w:rPr/>
      </w:pPr>
      <w:r>
        <w:rPr/>
        <w:t xml:space="preserve">-  федерального закона от 29.12.2012 г. N 273 «Об образовании в Российской Федерации», приказа Минобразования России от 25.03.2003 г. № 1155 «Об утверждении Положения об итоговой государственной аттестации выпускников высших учебных заведений Российской Федерации», в части не противоречащей федеральному закону от 29.12.2012г N 273 «Об образовании в Российской Федерации», </w:t>
      </w:r>
    </w:p>
    <w:p>
      <w:pPr>
        <w:pStyle w:val="Normal"/>
        <w:ind w:left="708" w:firstLine="1"/>
        <w:jc w:val="both"/>
        <w:rPr/>
      </w:pPr>
      <w:r>
        <w:rPr/>
        <w:t>- приказа Минобрнауки России от 16.08.2013г. №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/>
        <w:t>- приказа Минобрнауки России от 13.02.2014 N 112 (ред. от 16.05.2014) «Об утверждении Порядка заполнения, учета и выдачи документов о высшем образовании и о квалификации и их дубликатов»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rPr/>
      </w:pPr>
      <w:r>
        <w:rPr>
          <w:b/>
          <w:bCs/>
        </w:rPr>
        <w:t>1.1. ЦЕЛИ И ЗАДАЧИ ГОСУДАРСТВЕННОЙ ИТОГОВОЙ АТТЕСТАЦИИ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ab/>
        <w:t>Целью итоговой государственной аттестации является установление уровня подготовки выпускника НИЯУ МИФИ к выполнению профессиональных задач и соответствия его подготовки требованиям образовательного стандарта высшего образования НИЯУ МИФИ (далее - ОС ВО НИЯУ МИФИ)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>
          <w:bCs/>
        </w:rPr>
        <w:t xml:space="preserve">   </w:t>
      </w:r>
      <w:r>
        <w:rPr/>
        <w:t xml:space="preserve">Оценить уровень практической и теоретической подготовки бакалавра по направлению подготовки 38.03.02 «Менеджмент» 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>- к выполнению профессиональных задач:во всех областях профессиональной деятельности и на предприятиях различный видов деятельности и форм собственност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личие знаний, умений и навыков, позволяющих выпускникам учитывать объективные тенденции экономического развития, закономерности функционирования экономических систем, взаимодействие экономических процессов и их социальное содержани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именять методы получения статистической информации и ее обобщения, методологию экономико-статистического анализа и исчисление обобщающих статистических показате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спользовать методы получения информации по вопросам использования производственных фондов, краткосрочного кредитования, организации безналичных расчетов и определять возможность их совершенствова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пособность анализировать и обосновывать тенденций изменения национального рынка и разработки программ экономического роста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>- выявить уровень подготовки выпускников-бакалавров  в соответствии с требованиями Государственного образовательного стандарта ВО к возможности освоения основных образовательных программ магистратуры через набор определенных общекультурных и профессиональных компетенций, которые должен показать выпускник в процессе итоговой государственной аттестации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2" w:before="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  <w:t>2. ФОРМЫ ПРОВЕДЕНИЯ ИСПЫТАНИЙ ГОСУДАРСТВЕННОЙ ИТОГОВОЙ АТТЕСТАЦИ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/>
        <w:tab/>
        <w:t xml:space="preserve">     К формам итоговых аттестационных испытаний итоговой государственной аттестации выпускников НИЯУ МИФИ относятся: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/>
        <w:t xml:space="preserve">• </w:t>
      </w:r>
      <w:r>
        <w:rPr/>
        <w:t xml:space="preserve">государственный экзамен;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/>
        <w:t xml:space="preserve">• </w:t>
      </w:r>
      <w:r>
        <w:rPr/>
        <w:t>защита выпускной квалификационной работы. Объем (трудоемкость в зачетных единицах), вид, формы и программы государственных итоговых аттестационных испытаний по конкретной образовательной программе, определяются и разрабатываются на основании требований ОС ВО НИЯУ МИФ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Для студентов, обучающихся по направлению подготовки </w:t>
      </w:r>
      <w:r>
        <w:rPr/>
        <w:t>38.03.02 «Менеджмент» (квалификация: академический бакалавр) в ИАТЭ НИЯУ МИФИ Государственная итоговая аттестация проводится в форме защиты выпускной квалификационной работы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Выпускная квалификационная работа выполняется в виде, устанавливаемом образовательной программой в соответствии с требованиями ОС ВО НИЯУ МИФИ по соответствующему направлению подготовки (специальности) высшего образования, и является заключительным этапом проведения государственных аттестационных испытаний: </w:t>
      </w:r>
      <w:r>
        <w:rPr>
          <w:rFonts w:eastAsia="Symbol" w:cs="Symbol" w:ascii="Symbol" w:hAnsi="Symbol"/>
        </w:rPr>
        <w:t></w:t>
      </w:r>
      <w:r>
        <w:rPr/>
        <w:t xml:space="preserve"> для квалификации (степени) «бакалавр» – в форме бакалаврской работы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ab/>
        <w:t>Выпускная квалификационная работа является важнейшим итогом обучения на соответствующей стадии образования, в связи с этим содержание выпускной работы и уровень ее защиты учитываются наряду с уровнем теоретических знаний, полученных в процессе обучения, в качестве основного показателя при оценке уровня подготовки выпускника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ab/>
        <w:t xml:space="preserve">Выпускная квалификационная работа бакалавра должна представлять собой самостоятельное и логически завершенное теоретическое, экспериментальное или прикладное исследование, связанное с разработкой теоретических вопросов, с экспериментальными исследованиями или с решением задач прикладного характера по профилю выпускающей кафедры, являющееся, как правило, частью научно-исследовательских работ, выполняемых выпускающей кафедрой. По решению кафедры выпускная работа может быть представлена в виде обобщения курсовых работ, выполняемых студентом по общепрофессиональным и специальным дисциплинам направления подготовки.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ab/>
        <w:t>Выпускная работа бакалавра выполняется на базе теоретических знаний и практических навыков, полученных студентом в период обучения (4 года). При этом она должна быть преимущественно ориентирована на знания, полученные в процессе изучения дисциплин общепрофессионального цикла и специальных дисциплин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ab/>
        <w:t xml:space="preserve">Выполнение выпускной квалификационной работы (работы бакалавра) является обязательным заключительным этапом обучения студента на соответствующей ступени образования и имеет своей </w:t>
      </w:r>
      <w:r>
        <w:rPr>
          <w:b/>
        </w:rPr>
        <w:t>целью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 xml:space="preserve"> </w:t>
      </w:r>
      <w:r>
        <w:rPr/>
        <w:t xml:space="preserve">- расширение, закрепление и систематизацию теоретических знаний, приобретение навыков практического применения этих знаний при решении конкретной научной, технической, производственной, экономической или организационно-управленческой задачи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 xml:space="preserve">- развитие навыков ведения самостоятельных теоретических и экспериментальных исследований, оптимизации проектно-технологических и экономических решений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 xml:space="preserve">- приобретение опыта обработки, анализа и систематизации результатов теоретических и инженерных расчетов,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>- приобретение опыта представления и публичной защиты результатов своей деятельности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/>
      </w:pPr>
      <w:r>
        <w:rPr/>
        <w:tab/>
        <w:t>К итоговым аттестационным испытаниям, входящим в состав государственной итоговой аттестации, допускается обучающийся НИЯУ МИФИ, не имеющий академической задолженности и успешно завершивший в полном объеме освоение основной образовательной программы по имеющему государственную аккредитацию направлению подготовки (специальности) высшего образования (среднего профессионального образования)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</w:t>
      </w:r>
      <w:r>
        <w:rPr>
          <w:b/>
        </w:rPr>
        <w:t>. ПЕРЕЧЕНЬ КОМПЕТЕНЦИЙ, КОТОРЫМИ ДОЛЖНЫ ОБЛАДАТЬ ВЫПУСКНИКИ В РЕЗУЛЬТАТЕ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етенции, формирующиеся в процессе профессиональной подготовки 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9"/>
        <w:gridCol w:w="6072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rFonts w:eastAsia="Times New Roman"/>
                <w:sz w:val="26"/>
                <w:szCs w:val="26"/>
              </w:rPr>
              <w:t>Код компетенции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rFonts w:eastAsia="Times New Roman"/>
                <w:sz w:val="26"/>
                <w:szCs w:val="26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rFonts w:eastAsia="Times New Roman"/>
                <w:sz w:val="26"/>
                <w:szCs w:val="26"/>
              </w:rPr>
              <w:t xml:space="preserve">Содержание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rFonts w:eastAsia="Times New Roman"/>
                <w:sz w:val="26"/>
                <w:szCs w:val="26"/>
              </w:rPr>
              <w:t xml:space="preserve">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rFonts w:eastAsia="Times New Roman"/>
                <w:sz w:val="26"/>
                <w:szCs w:val="26"/>
              </w:rPr>
              <w:t>(в соответствии с ФГОС)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ПК-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Fonts w:eastAsia="Times New Roman"/>
                <w:sz w:val="26"/>
                <w:szCs w:val="26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ОПК-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ПК-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ПК-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Fonts w:eastAsia="Times New Roman"/>
                <w:sz w:val="26"/>
                <w:szCs w:val="26"/>
              </w:rPr>
      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ПК-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Fonts w:eastAsia="Times New Roman"/>
                <w:sz w:val="26"/>
                <w:szCs w:val="26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</w:tr>
    </w:tbl>
    <w:p>
      <w:pPr>
        <w:pStyle w:val="Style2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2. Образовательные результаты, полученные в процессе профессиональной подготовки, соответствующие определенным компетенциям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ыпускник, закончивший обучение по направлению </w:t>
      </w:r>
      <w:r>
        <w:rPr/>
        <w:t>подготовки 38.03.02 «Менеджмент», должен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>Знать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16"/>
      </w:tblGrid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9" w:hanging="0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-68" w:hanging="0"/>
              <w:jc w:val="center"/>
              <w:rPr/>
            </w:pPr>
            <w:r>
              <w:rPr>
                <w:b/>
              </w:rPr>
              <w:t>Индекс образовательного результат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-53" w:firstLine="3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</w:tc>
      </w:tr>
      <w:tr>
        <w:trPr>
          <w:trHeight w:val="10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П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теоретические и практические подходы к определению источников и механизмов обеспечения конкурентного преимущества организац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взаимосвязь основных элементов процесса стратегического управления</w:t>
            </w:r>
            <w:r>
              <w:rPr/>
              <w:t xml:space="preserve">; </w:t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35pt"/>
                <w:sz w:val="24"/>
                <w:szCs w:val="24"/>
              </w:rPr>
              <w:t>роль и место управления персоналом в общеорганизационном управлении и его связь со стратегическими задачами организации</w:t>
            </w:r>
            <w:r>
              <w:rPr>
                <w:sz w:val="24"/>
                <w:szCs w:val="24"/>
              </w:rPr>
              <w:t>;</w:t>
            </w:r>
            <w:r>
              <w:rPr>
                <w:rStyle w:val="135pt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162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35pt"/>
                <w:sz w:val="24"/>
                <w:szCs w:val="24"/>
                <w:lang w:eastAsia="ru-RU"/>
              </w:rPr>
              <w:t>бизнес-процессы в сфере управления персоналом и роль в них линейных менеджеров и специалистов по управлению персоналом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;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rStyle w:val="135pt"/>
                <w:sz w:val="24"/>
                <w:szCs w:val="24"/>
              </w:rPr>
              <w:t>причины многовариантности практики управления персоналом в современных условиях;</w:t>
            </w: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нципы корпоративного саморегулирования; основные направления  и элементы социальной политики;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методы и инструменты количественного и качественного анализа процессов управления</w:t>
            </w:r>
          </w:p>
        </w:tc>
      </w:tr>
      <w:tr>
        <w:trPr>
          <w:trHeight w:val="7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основные принципы и технологии работы с информацией в информационных системах</w:t>
            </w:r>
          </w:p>
        </w:tc>
      </w:tr>
      <w:tr>
        <w:trPr>
          <w:trHeight w:val="7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рганизацию маркетинговой, научно-исследовательской, конструкторской и технологической подготовки производства и производственных процессов; 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сновные бизнес-процессы предприятия; </w:t>
            </w:r>
          </w:p>
        </w:tc>
      </w:tr>
      <w:tr>
        <w:trPr>
          <w:trHeight w:val="7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сновы планирования производственной деятельности предприятия; 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принципы построения систем управления ресурсами предприятия;</w:t>
            </w:r>
          </w:p>
        </w:tc>
      </w:tr>
      <w:tr>
        <w:trPr>
          <w:trHeight w:val="1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одели и методы количественного и качественного анализа внутренней и внешней среды организации;</w:t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новные виды базовых, корпоративных и функциональных стратегий и особенности их реализации в современных организациях;</w:t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и дескриптивный подходы к исследованию процессов принятия решений; модели процесса принятия решений; </w:t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и разработки и принятия решений в условиях неопределенности и риска;</w:t>
            </w:r>
            <w:r>
              <w:rPr/>
              <w:t xml:space="preserve"> </w:t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у принятия решений в различных сферах менеджмента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виды инноваций, этапы их создания и реализац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обенности новых форм организации и финансирования инноваций; 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одержание различных типов инновационных стратегий; 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этапы разработки, анализа и осуществления проектов; </w:t>
            </w:r>
          </w:p>
        </w:tc>
      </w:tr>
      <w:tr>
        <w:trPr>
          <w:trHeight w:val="7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процессы и инструменты управления различными функциональными областями проекта 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принципы, способы и методы оценки проектов;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точники и способы финансирования проектов</w:t>
            </w:r>
          </w:p>
        </w:tc>
      </w:tr>
      <w:tr>
        <w:trPr>
          <w:trHeight w:val="2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атегории, концепции, предметные области основных направлений экономики отраслевых рынков; 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едущих представителей основных направлений экономики отраслевых рынков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товарного маркетинга, ассортиментной и марочной политики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формирования каналов товародвижения, способы продвижения товаров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управления проектными рисками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инансовых, инвестиционных, эколого-экономических и других проектных рисков; методы анализа проектных рис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0" w:leader="underscor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0" w:leader="underscore"/>
        </w:tabs>
        <w:ind w:firstLine="550"/>
        <w:jc w:val="both"/>
        <w:rPr/>
      </w:pPr>
      <w:r>
        <w:rPr/>
        <w:t xml:space="preserve">Уметь: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16"/>
      </w:tblGrid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9" w:hanging="0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-68" w:hanging="0"/>
              <w:jc w:val="center"/>
              <w:rPr/>
            </w:pPr>
            <w:r>
              <w:rPr>
                <w:b/>
              </w:rPr>
              <w:t>Индекс образовательного результат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-53" w:firstLine="3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</w:tc>
      </w:tr>
      <w:tr>
        <w:trPr>
          <w:trHeight w:val="8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9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рпоративные, конкурентные и функциональные стратегии развития организации</w:t>
            </w:r>
          </w:p>
        </w:tc>
      </w:tr>
      <w:tr>
        <w:trPr>
          <w:trHeight w:val="9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использовать результаты стратегического анализа для разработки функциональной и корпоративной стратегии организации; </w:t>
            </w:r>
          </w:p>
        </w:tc>
      </w:tr>
      <w:tr>
        <w:trPr>
          <w:trHeight w:val="9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162" w:leader="none"/>
              </w:tabs>
              <w:spacing w:lineRule="exact" w:line="274" w:before="0" w:after="0"/>
              <w:ind w:right="100" w:hanging="0"/>
              <w:jc w:val="both"/>
              <w:rPr>
                <w:lang w:val="ru-RU" w:eastAsia="ru-RU"/>
              </w:rPr>
            </w:pPr>
            <w:r>
              <w:rPr>
                <w:rStyle w:val="135pt"/>
                <w:sz w:val="24"/>
                <w:szCs w:val="24"/>
                <w:lang w:eastAsia="ru-RU"/>
              </w:rPr>
              <w:t>определять потребность организации в персонале и эффективные пути ее удовлетворения;</w:t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ектировать и реализовывать программы стимулирования, мотивирования персонала;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нализировать и оценивать вложения в социально ответственные инвестиции</w:t>
            </w:r>
          </w:p>
        </w:tc>
      </w:tr>
      <w:tr>
        <w:trPr>
          <w:trHeight w:val="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проводить организационно-управленческие расчеты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и техническое оснащение рабочих мест;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оперативные планы работы первичных производственных подразделений;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ми навыками работы с программными продуктами на предприятии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принятия решений в различных сферах менеджмента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инципы и технологии работы с информацией в корпоративной информационной системе</w:t>
            </w:r>
            <w:r>
              <w:rPr>
                <w:rStyle w:val="Intense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P ERP для решения управленческих задач</w:t>
            </w:r>
          </w:p>
        </w:tc>
      </w:tr>
      <w:tr>
        <w:trPr>
          <w:trHeight w:val="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современного стратегического анализа для проведения научных исследований и принятия решений при управлении проектами в организациях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научной организации процесса принятия управленческих решений в различных условиях и ситуациях;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 использовать навыки рационализации и оптимизации процесса разработки и принятия управленческих решений;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, организовывать, мотивировать, контролировать и оценивать эффективность разрабатываемых и реализуемых управленческих решений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давать оценку социальным условиям и последствия принимаемых управленческих решений;</w:t>
            </w: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иагностировать проблемы в организации и применять основные модели принятия управленческих решений;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04" w:leader="none"/>
                <w:tab w:val="right" w:pos="9639" w:leader="underscor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ять  цели и стратегию инновационной деятельности организации;</w:t>
            </w:r>
            <w:r>
              <w:rPr>
                <w:b/>
              </w:rPr>
              <w:t xml:space="preserve"> </w:t>
            </w:r>
            <w:bookmarkStart w:id="1" w:name="page7"/>
            <w:bookmarkEnd w:id="1"/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бирать оптимальные формы организации инновационной деятельности;</w:t>
            </w:r>
          </w:p>
        </w:tc>
      </w:tr>
      <w:tr>
        <w:trPr>
          <w:trHeight w:val="7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использовать информацию, полученную в результате маркетинговых исследований, для принятия инвестиционных решений; </w:t>
            </w:r>
          </w:p>
        </w:tc>
      </w:tr>
      <w:tr>
        <w:trPr>
          <w:trHeight w:val="7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рассчитывать на основе принятых методик и действующей нормативно-правовой базы показатели коммерческой социально-экономической эффективности проектов; 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ффективность инноваций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ценивать доходность и эффективность принимаемых инвестиционных решений; 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оводить отраслевой анализ и анализ рыночных структур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исследовать и прогнозировать последствия принимаемых решений отдельными субъектами рынка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эффективность мер государственной политики в отношении регулирования рынков и отраслей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рынке маркетинговой информации,  грамотно организовать сбор и обработку необходимых для исследования данных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маркетинговые стратегии исходя из результатов ситуационного анализа и целей фирмы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ть значимые проектные риски и прогнозировать проектную ситуацию с учетом рис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left="567" w:hanging="0"/>
        <w:jc w:val="both"/>
        <w:rPr/>
      </w:pPr>
      <w:r>
        <w:rPr/>
        <w:t>Владеть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16"/>
      </w:tblGrid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9" w:hanging="0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-68" w:hanging="0"/>
              <w:jc w:val="center"/>
              <w:rPr/>
            </w:pPr>
            <w:r>
              <w:rPr>
                <w:b/>
              </w:rPr>
              <w:t>Индекс образовательного результат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-53" w:firstLine="3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</w:tc>
      </w:tr>
      <w:tr>
        <w:trPr>
          <w:trHeight w:val="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формулирования и реализации стратегий на уровне бизнес-единицы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авыками системного подхода к анализу внутренней и внешней среды организац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162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35pt"/>
                <w:sz w:val="24"/>
                <w:szCs w:val="24"/>
                <w:lang w:eastAsia="ru-RU"/>
              </w:rPr>
              <w:t>современным инструментарием управления человеческими ресурсами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162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35pt"/>
                <w:sz w:val="24"/>
                <w:szCs w:val="24"/>
                <w:lang w:eastAsia="ru-RU"/>
              </w:rPr>
              <w:t>методами реализации основных управленческих функций (принятие решений, организация, контроль)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162" w:leader="none"/>
              </w:tabs>
              <w:spacing w:lineRule="exact" w:line="274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sz w:val="24"/>
                <w:szCs w:val="24"/>
                <w:lang w:eastAsia="ru-RU"/>
              </w:rPr>
              <w:t xml:space="preserve">технологиями подбора персонала в организацию 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sz w:val="24"/>
                <w:szCs w:val="24"/>
                <w:u w:val="none"/>
              </w:rPr>
              <w:t>методами мотивирования персонала</w:t>
            </w:r>
          </w:p>
        </w:tc>
      </w:tr>
      <w:tr>
        <w:trPr>
          <w:trHeight w:val="1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</w:rPr>
              <w:t xml:space="preserve">навыками </w:t>
            </w:r>
            <w:r>
              <w:rPr>
                <w:color w:val="000000"/>
              </w:rPr>
              <w:t>определения наиболее существенных факторов, обуславливающих качество решений в условиях изменяющейся среды</w:t>
            </w:r>
            <w:r>
              <w:rPr>
                <w:rStyle w:val="11"/>
              </w:rPr>
              <w:t>;</w:t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ами построения различных алгоритмов и организационных форм разработки решений;</w:t>
            </w:r>
            <w:r>
              <w:rPr/>
              <w:t xml:space="preserve"> </w:t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</w:rPr>
              <w:t>приемами  выбора рациональных (оптимальных) вариантов действия для решения проблемы</w:t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 базовыми модулями системы SAP ERP</w:t>
            </w:r>
          </w:p>
        </w:tc>
      </w:tr>
      <w:tr>
        <w:trPr>
          <w:trHeight w:val="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инструментами стратегического анализа современной организации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навыками выполнения организационно-управленческих расчетов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рганизации и планирования производственной деятельности предприятия</w:t>
            </w:r>
            <w:r>
              <w:rPr/>
              <w:t>.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нструментарием проведения аналитического исследования финансово-хозяйственной деятельности; 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ами адаптировать современные методики финансово- экономического анализа к условиям конкретного хозяйствующего субъекта и разрабатывать соответствующее методическое обеспечение проводимого анализа</w:t>
            </w:r>
            <w:r>
              <w:rPr>
                <w:kern w:val="2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боснования эффективности управленческих решений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ей управления проектами; 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способами технологии реализации изменений в организации,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етодами инвестиционного анализа инновационных проектов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здания команды для реализации программы изменений в организации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/>
              <w:t>методами прикладных исследований и оценки эффективности функционирования отраслевых рынков, фирм, а также мер государственной отраслевой политик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процессов, происходящих в отдельных отраслях современной российской экономики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ментации ры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оптимальных для успешной деятельности на рынке товарных характеристик, цен, условий дистрибьюции и продвижения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инятия проектных решений в условиях риска экономических потерь и ущерба, обусловленных разнообразными факторами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39" w:leader="underscor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ргументированного убеждения руководства организации в необходимости разработки и постоянного совершенствования системы управления риска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ПИСАНИЕ ПОКАЗАТЕЛЕЙ И КРИТЕРИЕВ ОЦЕНИВАНИЯ КОМПЕТЕНЦИЙ, А ТАКЖЕ ШКАЛЫ ОЦЕНИВАНИЯ ПО ФОРМАМ ПРОВЕ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критерии оценивания компетенций, шкалы оценивания на защите выпускной квалификационной работы</w:t>
      </w:r>
    </w:p>
    <w:p>
      <w:pPr>
        <w:pStyle w:val="Normal"/>
        <w:suppressAutoHyphens w:val="true"/>
        <w:jc w:val="center"/>
        <w:rPr/>
      </w:pPr>
      <w:r>
        <w:rPr>
          <w:b/>
        </w:rPr>
        <w:t>Оценка компетенций выпускника в соответствии с требованиями СОС ВО по направлению подготов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фессиональной подготовке (в соответствии с ФГОС В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оответ-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В основном соответ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оответ-ству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ПК-3 -</w:t>
            </w:r>
            <w:r>
              <w:rPr>
                <w:sz w:val="26"/>
                <w:szCs w:val="26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К-7 - </w:t>
            </w:r>
            <w:r>
              <w:rPr>
                <w:sz w:val="26"/>
                <w:szCs w:val="26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ПК-5 - </w:t>
            </w:r>
            <w:r>
              <w:rPr>
                <w:sz w:val="26"/>
                <w:szCs w:val="26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6 - </w:t>
            </w:r>
            <w:r>
              <w:rPr>
                <w:sz w:val="26"/>
                <w:szCs w:val="26"/>
              </w:rPr>
      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7 - </w:t>
            </w:r>
            <w:r>
              <w:rPr>
                <w:sz w:val="26"/>
                <w:szCs w:val="26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ТИПОВЫЕ КОНТРОЛЬНЫЕ ЗАДАНИЯ ИЛИ ИНЫЕ МАТЕРИАЛЫ, НЕОБХОДИМЫЕ ДЛЯ ОЦЕНКИ РЕЗУЛЬТАТОВ ОСВОЕНИЯ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2235" w:leader="none"/>
          <w:tab w:val="center" w:pos="5037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выпускных квалификационных работ</w:t>
      </w:r>
    </w:p>
    <w:p>
      <w:pPr>
        <w:pStyle w:val="TextBody"/>
        <w:ind w:left="-180" w:hanging="0"/>
        <w:rPr/>
      </w:pPr>
      <w:r>
        <w:rPr>
          <w:i/>
        </w:rPr>
        <w:t xml:space="preserve"> </w:t>
      </w:r>
      <w:r>
        <w:rPr>
          <w:i/>
        </w:rPr>
        <w:t xml:space="preserve">(темы </w:t>
      </w:r>
      <w:r>
        <w:rPr>
          <w:i/>
          <w:lang w:val="ru-RU"/>
        </w:rPr>
        <w:t>ВКР</w:t>
      </w:r>
      <w:r>
        <w:rPr>
          <w:i/>
        </w:rPr>
        <w:t xml:space="preserve"> могут быть скорректированы совместно </w:t>
      </w:r>
      <w:r>
        <w:rPr>
          <w:i/>
          <w:lang w:val="ru-RU"/>
        </w:rPr>
        <w:t>студентом</w:t>
      </w:r>
      <w:r>
        <w:rPr>
          <w:i/>
        </w:rPr>
        <w:t xml:space="preserve"> и научным руководителем с учетом сферы научных интересов руководителя и фактологического материала, который был собран студентом за время преддипломной практики) </w:t>
      </w:r>
    </w:p>
    <w:p>
      <w:pPr>
        <w:pStyle w:val="TextBody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дровый менеджмент на современном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дровое планирование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готовка, повышение квалификации и продвижение управленческих кадров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трудовой карьерой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деятельности службы управления персоналом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системы управления персоналом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информационного обеспечения процессов управления персоналом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лияние неформальных групп на управление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ецифика управления персоналом мал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фессиональный отбор персонала в организ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работ как метод мотивирования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системы мотивационного менеджмента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ценка профессиональных качеств и результативности работы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лые группы в коллективе и их влияние на деятельность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дровый аудит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конкурентных преимуществ организации за счет улучшения использования кадрового потенц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и повышение эффективности деятельности управленческой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организационной культуры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системы ротации персонал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улирование социально-психологических факторов эффективности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системы аттестации персонал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лиз организационной культуры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корпоратив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технологий разработки управленческих решений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оборотным капиталом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заемными средствами организации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организации бюджетного планирования на предприятии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затратами предприятия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и управление объектами собственности предприятия (недвижимость, машины и оборудование, нематериальные активы и интеллектуальная собственность)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bCs/>
          <w:sz w:val="24"/>
          <w:szCs w:val="24"/>
        </w:rPr>
        <w:t>Разработка бюджета компании (на конкретном примере)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bCs/>
          <w:sz w:val="24"/>
          <w:szCs w:val="24"/>
        </w:rPr>
        <w:t>Повышение эффективности управления финансовой сист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управления денежными потокам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тимизация налогообложения как инструмент повышения эффективности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свободными ликвидными активам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заемной политикой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правление дебиторской задолженностью на примере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оборотными активами на примере предприятия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bCs/>
          <w:sz w:val="24"/>
          <w:szCs w:val="24"/>
        </w:rPr>
        <w:t>Финансовые аспекты реструктурирования предприятия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стоимостью компании на примере предприятия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финансами в условиях вывода предприятия из кризиса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финансового менеджмент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рациональной структуры привлечения средств и разработка заемной политики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тимизация распределения прибыли и обоснование дивидендной политик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финансовой политики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портфелем ценных бумаг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программы финансового оздоровлен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нансовое планирование на предприятии (на конкретном приме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финансовой стратеги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финансовыми ресурсами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проектов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банковскими ри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зинг в системе управления капиталом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деятельности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ммерческий кредит в условиях рыночной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ипотечного кредитования в рыночной экономике (на приме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едитная политика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атегия управления кредитно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ликвидностью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вестиционный анализ в антикризисном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инвестиционной политики предприятия.</w:t>
      </w:r>
    </w:p>
    <w:p>
      <w:pPr>
        <w:pStyle w:val="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рискам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и управление инвестиционным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и совершенствование системы оплаты труда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тимизация ценообразования товаров и услуг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рмирование деятельности в организа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использования рабочего времени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производительностью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системы планирования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системы сбыта (на примере пред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закупками на пример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управления материальными потокам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процесса управления продажами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ценка возможностей выведения на рынок продукци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работка товарной политики фи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ассортиментной политик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стратегии ценообразования товаров или услуг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ектирование диверсификации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запасам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запасами товарной продукции на складе торговой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управления операциями в складском хозя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складским хозяйством на пример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вершенствование системы внутрифирменного распределения заказов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управления закупкам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перевозками на пример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затратами на доставку груза на пример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конкурентоспособ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рекламной деятельности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и управление службой маркетинг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системы маркетинг-менеджмента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лияние качества товаров и услуг на конкурентоспособность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атегическое планирование маркетинга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ционное обеспечение маркетинга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ркетинг в банков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ектирование системы коммуникаций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рекламной кампании при выходе организации на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лиз конкурентного окружения и определение рыночной позици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работка маркетинговой страте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маркетинговых мероприятий дл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ркетинговое планирование в малом бизне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маркетингом в организациях сферы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дрение системы управления качеством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ути повышения эффективности и качества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транспортным обеспечением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стратеги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и совершенствование деятельности предприятий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управления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информационного обеспечения управления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неджмент в малых инновацион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неджмент в организациях культуры (на конкретном приме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неджмент в организациях образования (на конкретном приме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и управление новым структурным подразделением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и совершенствование структуры управления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управления произво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стема организации управленческого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деятельности структурных подразделени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структуризация системы управления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тикризисное управление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муникации в информационном обеспечении менеджмент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агностика потенциала организации в системе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консалтинговой деятельностью (на примере аудиторской компании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проектом создания нов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организационной структур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предприятием на основе системы сбалансирован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вершенствование системы управления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тимизация бизнес-процессов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системы документооборота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ценка эффективности деятельности консульта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процесса производств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в торгов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антикризисной стратеги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корпоративной системы управления на примере конкре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инновационным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инновационной стратеги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интеллектуальной собственностью и нематериальными ак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инновационной деятельности предприятия и оценка ее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ционные технологии в управлении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технологий управления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системы контроля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ртфельные инвестиции на фондов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гнозирование и оценка риска в инвестиционных про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екламная деятельность российских фи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равление рисками в банков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птимизация налоговых платежей хозяйствующего су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540" w:leader="none"/>
        </w:tabs>
        <w:ind w:left="540" w:hanging="540"/>
        <w:rPr/>
      </w:pPr>
      <w:r>
        <w:rPr/>
        <w:t>Организация системы управленческого учета на предприятии.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677" w:leader="none"/>
          <w:tab w:val="right" w:pos="9355" w:leader="none"/>
        </w:tabs>
        <w:ind w:left="540" w:hanging="540"/>
        <w:rPr/>
      </w:pPr>
      <w:r>
        <w:rPr/>
        <w:t>Управление муниципальными финан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правление оборотным капиталом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ормирование системы производственного планирования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равнительный анализ методов цен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основание цены на конкретное бла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змерение качества бл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работка системы стимулирования качества труд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540" w:leader="none"/>
        </w:tabs>
        <w:ind w:left="540" w:hanging="540"/>
        <w:rPr/>
      </w:pPr>
      <w:r>
        <w:rPr/>
        <w:t>Оценка качеств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блемы российской банков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ика прогнозирования равновесного курса вал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юджетная рефор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улирование тарифов в сфере ЖКХ; энергетики; обществен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рриториальный маркетинг и определение инвестиционной привлекательности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costing</w:t>
      </w:r>
      <w:r>
        <w:rPr/>
        <w:t xml:space="preserve"> и его применение в крупных бизнес-структу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юджетирование в фирмах и организац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остроение ценовых стратегий в рамках различных стратегических задач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8. МЕТОДИЧЕСКИЕ МАТЕРИАЛЫ, ОПРЕДЕЛЯЮЩИЕ ПРОЦЕДУРЫ ОЦЕНИВАНИЯ РЕЗУЛЬТАТОВ ОСВОЕНИЯ ОБРАЗОВАТЕЛЬНОЙ ПРОГРАММЫ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  <w:b/>
          <w:sz w:val="24"/>
          <w:szCs w:val="24"/>
        </w:rPr>
        <w:t>а)</w:t>
        <w:tab/>
        <w:t>критерии оценивания компетенций (результатов)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b/>
          <w:b/>
        </w:rPr>
      </w:pPr>
      <w:r>
        <w:rPr/>
        <w:t>Показатели и критерии оценки выпускной квалификационной работы: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084"/>
        <w:gridCol w:w="141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ы (</w:t>
            </w:r>
            <w:r>
              <w:rPr>
                <w:b/>
                <w:bCs/>
                <w:lang w:val="en-US"/>
              </w:rPr>
              <w:t>max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1. Новизна темы ВК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новизна и самостоятельность в постановке проблемы, в формулировании нового аспекта выбранной для анализа пробл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- наличие авторской позиции, самостоятельность су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2. Обоснованность выбора источник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круг, полнота использования литературных источников по пробле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/>
            </w:pPr>
            <w:r>
              <w:rPr/>
              <w:t>3. Степень раскрытия сущности пробле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соответствие содержания теме ВК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соответствие содержания теме и плану выступ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полнота и глубина раскрытия основных понятий пробл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обоснованность способов и методов работы с материал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 xml:space="preserve">- умение работать с документами, систематизировать и структурировать материа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/>
            </w:pPr>
            <w:r>
              <w:rPr/>
              <w:t>4. Уровень проработанности проектной части ВК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Творчество студента, оригинальность реш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Доказательность, соответствие выводов целям и задачам ВК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Логичность выводов и рекоменд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Сложность выполнен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5. Соблюдение требований к оформлени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грамотность и культура изло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владение терминологией и понятийным аппаратом пробл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- соблюдение требований к объему вы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6. Грамотност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/>
            </w:pPr>
            <w:r>
              <w:rPr/>
              <w:t>- отсутствие стилистических погрешнос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/>
              <w:t>- литературный ст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100 баллов</w:t>
            </w:r>
          </w:p>
        </w:tc>
      </w:tr>
    </w:tbl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>
          <w:rStyle w:val="FontStyle137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  <w:b/>
          <w:sz w:val="24"/>
          <w:szCs w:val="24"/>
        </w:rPr>
        <w:t>в)</w:t>
        <w:tab/>
        <w:t>описание шкалы оценивания: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  <w:sz w:val="24"/>
          <w:szCs w:val="24"/>
        </w:rPr>
        <w:t>90 – 100 баллов – оценка «отлично»;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  <w:sz w:val="24"/>
          <w:szCs w:val="24"/>
        </w:rPr>
        <w:t>75 – 89 баллов – оценка «хорошо»;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  <w:sz w:val="24"/>
          <w:szCs w:val="24"/>
        </w:rPr>
        <w:t>60 – 74 баллов – оценка «удовлетворительно»;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  <w:sz w:val="24"/>
          <w:szCs w:val="24"/>
        </w:rPr>
        <w:t>0 – 59 баллов – оценка «неудовлетворительно»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jc w:val="both"/>
        <w:rPr>
          <w:rStyle w:val="FontStyle137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23"/>
        <w:spacing w:lineRule="auto" w:line="240" w:before="0" w:after="0"/>
        <w:ind w:right="-185" w:hanging="0"/>
        <w:jc w:val="both"/>
        <w:rPr/>
      </w:pPr>
      <w:r>
        <w:rPr>
          <w:b/>
        </w:rPr>
        <w:t>9.</w:t>
      </w:r>
      <w:r>
        <w:rPr>
          <w:bCs/>
        </w:rPr>
        <w:t xml:space="preserve"> </w:t>
      </w:r>
      <w:r>
        <w:rPr>
          <w:b/>
        </w:rPr>
        <w:t>УЧЕБНО-МЕТОДИЧЕСКОЕ ОБЕСПЕЧЕНИЕ САМОСТОЯТЕЛЬНОЙ РАБОТЫ СТУДЕНТОВ В ПРОЦЕССЕ ПОДГОТОВКИ К ГОСУДАРСТВЕННОЙ ИТОГОВОЙ АТТЕСТАЦИИ</w:t>
      </w:r>
    </w:p>
    <w:p>
      <w:pPr>
        <w:pStyle w:val="23"/>
        <w:spacing w:lineRule="auto" w:line="240" w:before="0" w:after="0"/>
        <w:ind w:right="567" w:firstLine="53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сновная литерату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оненко, А. Л. Менеджмент [Электронный ресурс]: Учебник для бакалавров / Гапоненко А.Л. - М. : Издательство Юрайт, 2015. - 396. - (Бакалавр. Прикладной курс). - ЭБС Юрайт -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biblio-online.ru/thematic/;jsessionid=1cbb985b75ad2b05e5401cf1ba73?0&amp;id=urait.content.98EFBD78-2EBF-4770-922A-7400AE790F5C&amp;type=c_pub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М. В. Информатика и информационные технологии : учеб. для приклад. бакалавриата / М. В. Гаврилов, В. А. Климов. - 4-е изд., перераб. и доп. - М. : Юрайт, 2014. - 383 с. : ил. - (Бакалавр. Прикладной курс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Толстых Ю.О.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Организация выполнения и защиты дипломного проекта (работы) и выпускной квалификационной работы бакалавра</w:t>
        </w:r>
      </w:hyperlink>
      <w:r>
        <w:rPr>
          <w:bCs/>
          <w:sz w:val="28"/>
          <w:szCs w:val="28"/>
        </w:rPr>
        <w:t xml:space="preserve">. – М.: ИНФРА-м, 2012г. -117 с. – (Электронный ресурс ) - </w:t>
      </w:r>
      <w:hyperlink r:id="rId5">
        <w:r>
          <w:rPr>
            <w:rStyle w:val="InternetLink"/>
            <w:color w:val="000000"/>
            <w:sz w:val="28"/>
            <w:szCs w:val="28"/>
          </w:rPr>
          <w:t>http://xn--90ax2c.xn--p1ai/search/?q=%D0%B2%D1%8B%D0%BF%D1%83%D1%81%D0%BA%D0%BD%D0%B0%D1%8F+%D0%BA%D0%B2%D0%B0%D0%BB%D0%B8%D1%84%D0%B8%D0%BA%D0%B0%D1%86%D0%B8%D0%BE%D0%BD%D0%BD%D0%B0%D1%8F+%D1%80%D0%B0%D0%B1%D0%BE%D1%82%D0%B0+%D0%BF%D0%BE+%D0%BC%D0%B5%D0%BD%D0%B5%D0%B4%D0%B6%D0%BC%D0%B5%D0%BD%D1%82%D1%83&amp;is_full_search=Y&amp;logic%5B0%5D=AND&amp;text%5B0%5D=&amp;isprotected%5B0%5D=0&amp;publishyear_prev=900&amp;publishyear_next=201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. Г. Черняк Подготовка и защита выпускной квалификационной работы бакалавров направления Менеджмент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ЗабГГПУ</w:t>
        </w:r>
      </w:hyperlink>
      <w:r>
        <w:rPr>
          <w:color w:val="000000"/>
          <w:sz w:val="28"/>
          <w:szCs w:val="28"/>
        </w:rPr>
        <w:t xml:space="preserve">, 2012. – 163 с. – (Электронный ресурс НЭБ) - </w:t>
      </w:r>
      <w:hyperlink r:id="rId7">
        <w:r>
          <w:rPr>
            <w:rStyle w:val="InternetLink"/>
            <w:color w:val="000000"/>
            <w:sz w:val="28"/>
            <w:szCs w:val="28"/>
          </w:rPr>
          <w:t>http://xn--90ax2c.xn--p1ai/search/?f_field[authorbook]=f%2Fauthorbook%2F%D1%87%D0%B5%D1%80%D0%BD%D1%8F%D0%BA+%D0%B5%D0%B2%D0%B3%D0%B5%D0%BD%D0%B8%D0%B8+%D0%B3%D0%B5%D0%BD%D0%BD%D0%B0%D0%B4%D1%8C%D0%B5%D0%B2%D0%B8%D1%8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Черняк Е.Г. Методы экономического анализа при дипломном проектировании. - </w:t>
      </w:r>
      <w:hyperlink r:id="rId8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ЗабГГПУ</w:t>
        </w:r>
      </w:hyperlink>
      <w:r>
        <w:rPr>
          <w:rFonts w:cs="Arial" w:ascii="Arial" w:hAnsi="Arial"/>
          <w:sz w:val="28"/>
          <w:szCs w:val="28"/>
        </w:rPr>
        <w:t xml:space="preserve">, 2013. – 158 с. – (Электронный ресурс НЭБ) - </w:t>
      </w:r>
      <w:hyperlink r:id="rId9">
        <w:r>
          <w:rPr>
            <w:rStyle w:val="InternetLink"/>
            <w:color w:val="000000"/>
            <w:sz w:val="28"/>
            <w:szCs w:val="28"/>
          </w:rPr>
          <w:t>http://xn--90ax2c.xn--p1ai/search/?f_field[authorbook]=f%2Fauthorbook%2F%D1%87%D0%B5%D1%80%D0%BD%D1%8F%D0%BA+%D0%B5%D0%B2%D0%B3%D0%B5%D0%BD%D0%B8%D0%B8+%D0%B3%D0%B5%D0%BD%D0%BD%D0%B0%D0%B4%D1%8C%D0%B5%D0%B2%D0%B8%D1%87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75"/>
        <w:widowControl/>
        <w:tabs>
          <w:tab w:val="clear" w:pos="708"/>
          <w:tab w:val="left" w:pos="1128" w:leader="none"/>
        </w:tabs>
        <w:rPr/>
      </w:pPr>
      <w:r>
        <w:rPr>
          <w:rStyle w:val="FontStyle142"/>
          <w:b/>
          <w:sz w:val="28"/>
          <w:szCs w:val="28"/>
        </w:rPr>
        <w:t>9.2. 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2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метов, П.В. Менеджмент: управление организационными системами [Электронный ресурс] / П.В. Шеметов, Л.Е. Никифорова, С.В. Петухова. - Москва: Издательство «Омега-Л», 2013. - 407 с. - ЭБС IBOOKS - Режим доступа: http://ibooks.ru/reading.php?short=1&amp;isbn=978-5-370-02815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Козлова, Т. В.</w:t>
        </w:r>
      </w:hyperlink>
      <w:r>
        <w:rPr>
          <w:sz w:val="28"/>
          <w:szCs w:val="28"/>
        </w:rPr>
        <w:t xml:space="preserve"> Организация и планирование производства: учебное пособие [Электронный ресурс] / Т. В. Козлова. - Москва : ЕАОИ, 2012. - 196 с. - ЭБС IBOOKS - Режим доступа: http://ibooks.ru/reading.php?short=1&amp;isbn=978-5-374-00398-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Дейнека, А. В.</w:t>
        </w:r>
      </w:hyperlink>
      <w:r>
        <w:rPr>
          <w:sz w:val="28"/>
          <w:szCs w:val="28"/>
        </w:rPr>
        <w:t xml:space="preserve"> Управление человеческими ресурсами. [Электронный ресурс] / А. В. Дейнека, В. А. Беспалько. - Москва : Дашков и К°, 2014. - 392 с. - ЭБС IBOOKS - Режим доступа:</w:t>
      </w:r>
      <w:r>
        <w:rPr/>
        <w:t xml:space="preserve"> </w:t>
      </w:r>
      <w:r>
        <w:rPr>
          <w:sz w:val="28"/>
          <w:szCs w:val="28"/>
        </w:rPr>
        <w:t>http://ibooks.ru/reading.php?short=1&amp;isbn=978-5-394-02048-3</w:t>
      </w:r>
    </w:p>
    <w:p>
      <w:pPr>
        <w:pStyle w:val="Style75"/>
        <w:widowControl/>
        <w:tabs>
          <w:tab w:val="clear" w:pos="708"/>
          <w:tab w:val="left" w:pos="1128" w:leader="none"/>
        </w:tabs>
        <w:rPr>
          <w:rStyle w:val="FontStyle1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/>
        <w:tabs>
          <w:tab w:val="clear" w:pos="708"/>
          <w:tab w:val="left" w:pos="1128" w:leader="none"/>
        </w:tabs>
        <w:rPr/>
      </w:pPr>
      <w:r>
        <w:rPr>
          <w:rStyle w:val="FontStyle142"/>
          <w:b/>
          <w:sz w:val="28"/>
          <w:szCs w:val="28"/>
        </w:rPr>
        <w:t>в) ресурсы сети «Интернет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ниверсальные базы данных»: по общественным и гуманитарным наукам – Режим доступа: </w:t>
      </w:r>
      <w:hyperlink r:id="rId12">
        <w:r>
          <w:rPr>
            <w:rStyle w:val="InternetLink"/>
            <w:sz w:val="28"/>
            <w:szCs w:val="28"/>
          </w:rPr>
          <w:t>http://www.ebiblioteka.ru/newsearch/basic.js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E-xecutive. Международное сообщество менеджеров [Официальный сайт] – Режим доступа: http://www.e-xecutive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газета «Комерсантъ» [Официальный сайт] – Режим доступа: http://www.kommersa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неджмент в России и за рубежом» [Официальный сайт] – Режим доступа: http://www.mevriz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Эксперт» [Официальный сайт] – Режим доступа: http://www.exper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менеджмент [Официальный сайт] – Режим доступа: http://www.cfin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: Экономика, Социология, Менеджмент [Официальный сайт] – Режим доступа: http://ecsocman.hse.ru </w:t>
      </w:r>
    </w:p>
    <w:p>
      <w:pPr>
        <w:pStyle w:val="23"/>
        <w:spacing w:lineRule="auto" w:line="240"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or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59">
    <w:name w:val="Font Style59"/>
    <w:qFormat/>
    <w:rPr>
      <w:rFonts w:ascii="Arial Narrow" w:hAnsi="Arial Narrow" w:cs="Arial Narrow"/>
      <w:sz w:val="22"/>
      <w:szCs w:val="22"/>
    </w:rPr>
  </w:style>
  <w:style w:type="character" w:styleId="FontStyle60">
    <w:name w:val="Font Style60"/>
    <w:qFormat/>
    <w:rPr>
      <w:rFonts w:ascii="Arial Narrow" w:hAnsi="Arial Narrow" w:cs="Arial Narrow"/>
      <w:i/>
      <w:iCs/>
      <w:sz w:val="22"/>
      <w:szCs w:val="22"/>
    </w:rPr>
  </w:style>
  <w:style w:type="character" w:styleId="FontStyle119">
    <w:name w:val="Font Style119"/>
    <w:qFormat/>
    <w:rPr>
      <w:rFonts w:ascii="Arial Narrow" w:hAnsi="Arial Narrow" w:cs="Arial Narrow"/>
      <w:sz w:val="22"/>
      <w:szCs w:val="22"/>
    </w:rPr>
  </w:style>
  <w:style w:type="character" w:styleId="FontStyle118">
    <w:name w:val="Font Style118"/>
    <w:qFormat/>
    <w:rPr>
      <w:rFonts w:ascii="Arial Narrow" w:hAnsi="Arial Narrow" w:cs="Arial Narrow"/>
      <w:i/>
      <w:iCs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St1">
    <w:name w:val="st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t2347">
    <w:name w:val="ft2347"/>
    <w:basedOn w:val="Style12"/>
    <w:qFormat/>
    <w:rPr/>
  </w:style>
  <w:style w:type="character" w:styleId="Ft2372">
    <w:name w:val="ft2372"/>
    <w:basedOn w:val="Style12"/>
    <w:qFormat/>
    <w:rPr/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Arial Narrow" w:hAnsi="Arial Narrow" w:cs="Arial Narrow"/>
      <w:b/>
      <w:bCs/>
      <w:spacing w:val="10"/>
      <w:sz w:val="64"/>
      <w:szCs w:val="64"/>
    </w:rPr>
  </w:style>
  <w:style w:type="character" w:styleId="FontStyle55">
    <w:name w:val="Font Style55"/>
    <w:qFormat/>
    <w:rPr>
      <w:rFonts w:ascii="Arial Narrow" w:hAnsi="Arial Narrow" w:cs="Arial Narrow"/>
      <w:spacing w:val="10"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b/>
      <w:bCs/>
      <w:spacing w:val="20"/>
      <w:sz w:val="44"/>
      <w:szCs w:val="44"/>
    </w:rPr>
  </w:style>
  <w:style w:type="character" w:styleId="FontStyle58">
    <w:name w:val="Font Style58"/>
    <w:qFormat/>
    <w:rPr>
      <w:rFonts w:ascii="Arial Narrow" w:hAnsi="Arial Narrow" w:cs="Arial Narrow"/>
      <w:spacing w:val="20"/>
      <w:sz w:val="34"/>
      <w:szCs w:val="34"/>
    </w:rPr>
  </w:style>
  <w:style w:type="character" w:styleId="FontStyle76">
    <w:name w:val="Font Style76"/>
    <w:qFormat/>
    <w:rPr>
      <w:rFonts w:ascii="Arial Narrow" w:hAnsi="Arial Narrow" w:cs="Arial Narrow"/>
      <w:b/>
      <w:bCs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35pt">
    <w:name w:val="Основной текст + 13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nseEmphasis">
    <w:name w:val="Intense Emphasis"/>
    <w:qFormat/>
    <w:rPr>
      <w:b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288"/>
    </w:pPr>
    <w:rPr>
      <w:rFonts w:ascii="Arial Narrow" w:hAnsi="Arial Narrow" w:cs="Arial Narrow"/>
    </w:rPr>
  </w:style>
  <w:style w:type="paragraph" w:styleId="Style2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426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300"/>
      <w:jc w:val="both"/>
      <w:outlineLvl w:val="3"/>
    </w:pPr>
    <w:rPr>
      <w:sz w:val="28"/>
      <w:szCs w:val="28"/>
    </w:rPr>
  </w:style>
  <w:style w:type="paragraph" w:styleId="IauiueWeb">
    <w:name w:val="Iau.iue (Web)"/>
    <w:basedOn w:val="Normal"/>
    <w:next w:val="Normal"/>
    <w:qFormat/>
    <w:pPr>
      <w:autoSpaceDE w:val="false"/>
    </w:pPr>
    <w:rPr/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93"/>
      <w:ind w:firstLine="502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57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360"/>
      <w:ind w:hanging="360"/>
      <w:jc w:val="center"/>
    </w:pPr>
    <w:rPr>
      <w:sz w:val="23"/>
      <w:szCs w:val="23"/>
      <w:lang w:val="en-US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atLeast" w:line="0" w:before="0" w:after="300"/>
      <w:ind w:hanging="400"/>
      <w:jc w:val="center"/>
    </w:pPr>
    <w:rPr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0" w:after="300"/>
      <w:ind w:hanging="680"/>
      <w:jc w:val="both"/>
    </w:pPr>
    <w:rPr>
      <w:i/>
      <w:iCs/>
      <w:sz w:val="27"/>
      <w:szCs w:val="27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thematic/;jsessionid=1cbb985b75ad2b05e5401cf1ba73?0&amp;id=urait.content.98EFBD78-2EBF-4770-922A-7400AE790F5C&amp;type=c_pub" TargetMode="External"/><Relationship Id="rId3" Type="http://schemas.openxmlformats.org/officeDocument/2006/relationships/hyperlink" Target="http://xn--90ax2c.xn--p1ai/search/?f_field%5Bauthorbook%5D=f%2Fauthorbook%2F&#1090;&#1086;&#1083;&#1089;&#1090;&#1099;&#1093;+&#1102;&#1083;&#1080;&#1103;+&#1086;&#1083;&#1077;&#1075;&#1086;&#1074;&#1085;&#1072;&amp;q=&#1074;&#1099;&#1087;&#1091;&#1089;&#1082;&#1085;&#1072;&#1103;+&#1082;&#1074;&#1072;&#1083;&#1080;&#1092;&#1080;&#1082;&#1072;&#1094;&#1080;&#1086;&#1085;&#1085;&#1072;&#1103;+&#1088;&#1072;&#1073;&#1086;&#1090;&#1072;+&#1087;&#1086;+&#1084;&#1077;&#1085;&#1077;&#1076;&#1078;&#1084;&#1077;&#1085;&#1090;&#1091;&amp;is_full_search=Y&amp;logic%5B0%5D=AND&amp;text%5B0%5D=&amp;isprotected%5B0%5D=0&amp;publishyear_prev=900&amp;publishyear_next=2015" TargetMode="External"/><Relationship Id="rId4" Type="http://schemas.openxmlformats.org/officeDocument/2006/relationships/hyperlink" Target="http://xn--90ax2c.xn--p1ai/catalog/000199_000009_005475443/" TargetMode="External"/><Relationship Id="rId5" Type="http://schemas.openxmlformats.org/officeDocument/2006/relationships/hyperlink" Target="http://xn--90ax2c.xn--p1ai/search/?q=&#1074;&#1099;&#1087;&#1091;&#1089;&#1082;&#1085;&#1072;&#1103;+&#1082;&#1074;&#1072;&#1083;&#1080;&#1092;&#1080;&#1082;&#1072;&#1094;&#1080;&#1086;&#1085;&#1085;&#1072;&#1103;+&#1088;&#1072;&#1073;&#1086;&#1090;&#1072;+&#1087;&#1086;+&#1084;&#1077;&#1085;&#1077;&#1076;&#1078;&#1084;&#1077;&#1085;&#1090;&#1091;&amp;is_full_search=Y&amp;logic%5B0%5D=AND&amp;text%5B0%5D=&amp;isprotected%5B0%5D=0&amp;publishyear_prev=900&amp;publishyear_next=2015" TargetMode="External"/><Relationship Id="rId6" Type="http://schemas.openxmlformats.org/officeDocument/2006/relationships/hyperlink" Target="http://xn--90ax2c.xn--p1ai/search/?f_field%5Bpublisher%5D=f%2Fpublisher%2F&#1079;&#1072;&#1073;&#1075;&#1075;&#1087;&#1091;&amp;" TargetMode="External"/><Relationship Id="rId7" Type="http://schemas.openxmlformats.org/officeDocument/2006/relationships/hyperlink" Target="http://xn--90ax2c.xn--p1ai/search/?f_field[authorbook]=f%2Fauthorbook%2F&#1095;&#1077;&#1088;&#1085;&#1103;&#1082;+&#1077;&#1074;&#1075;&#1077;&#1085;&#1080;&#1080;+&#1075;&#1077;&#1085;&#1085;&#1072;&#1076;&#1100;&#1077;&#1074;&#1080;&#1095;" TargetMode="External"/><Relationship Id="rId8" Type="http://schemas.openxmlformats.org/officeDocument/2006/relationships/hyperlink" Target="http://xn--90ax2c.xn--p1ai/search/?f_field%5Bpublisher%5D=f%2Fpublisher%2F&#1079;&#1072;&#1073;&#1075;&#1075;&#1087;&#1091;&amp;" TargetMode="External"/><Relationship Id="rId9" Type="http://schemas.openxmlformats.org/officeDocument/2006/relationships/hyperlink" Target="http://xn--90ax2c.xn--p1ai/search/?f_field[authorbook]=f%2Fauthorbook%2F&#1095;&#1077;&#1088;&#1085;&#1103;&#1082;+&#1077;&#1074;&#1075;&#1077;&#1085;&#1080;&#1080;+&#1075;&#1077;&#1085;&#1085;&#1072;&#1076;&#1100;&#1077;&#1074;&#1080;&#1095;" TargetMode="External"/><Relationship Id="rId10" Type="http://schemas.openxmlformats.org/officeDocument/2006/relationships/hyperlink" Target="http://libcatalog.mephi.ru/cgi/irbis64r/cgiirbis_64.exe?Z21ID=1664A3E1E3HIP1M1T9I412&amp;I21DBN=IBOOKS&amp;P21DBN=IBOOKS&amp;S21STN=1&amp;S21REF=3&amp;S21FMT=fullwebr&amp;C21COM=S&amp;S21CNR=20&amp;S21P01=0&amp;S21P02=1&amp;S21P03=A=&amp;S21STR=&#1050;&#1086;&#1079;&#1083;&#1086;&#1074;&#1072;" TargetMode="External"/><Relationship Id="rId11" Type="http://schemas.openxmlformats.org/officeDocument/2006/relationships/hyperlink" Target="http://libcatalog.mephi.ru/cgi/irbis64r/cgiirbis_64.exe?Z21ID=1963A4E1E3HIP1M1T8I919&amp;I21DBN=IBOOKS&amp;P21DBN=IBOOKS&amp;S21STN=1&amp;S21REF=1&amp;S21FMT=fullwebr&amp;C21COM=S&amp;S21CNR=20&amp;S21P01=0&amp;S21P02=1&amp;S21P03=A=&amp;S21STR=&#1044;&#1077;&#1081;&#1085;&#1077;&#1082;&#1072;" TargetMode="External"/><Relationship Id="rId12" Type="http://schemas.openxmlformats.org/officeDocument/2006/relationships/hyperlink" Target="http://www.ebiblioteka.ru/newsearch/basic.js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8:00Z</dcterms:created>
  <dc:creator>nataly</dc:creator>
  <dc:description/>
  <cp:keywords/>
  <dc:language>en-US</dc:language>
  <cp:lastModifiedBy>User</cp:lastModifiedBy>
  <cp:lastPrinted>2015-10-02T12:21:00Z</cp:lastPrinted>
  <dcterms:modified xsi:type="dcterms:W3CDTF">2015-10-03T12:24:00Z</dcterms:modified>
  <cp:revision>6</cp:revision>
  <dc:subject/>
  <dc:title>Модуль 1</dc:title>
</cp:coreProperties>
</file>