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ПРАВЛЕНИЯХ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АХ НАУЧНОЙ (НАУЧНО-ИССЛЕДОВАТЕЛЬСКОЙ) ДЕЯТЕЛЬНОСТ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ОЙ БА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я</w:t>
            </w:r>
          </w:p>
        </w:tc>
      </w:tr>
      <w:tr>
        <w:trPr>
          <w:trHeight w:val="1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, направление подготовки/ специальнос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 – Материаловедение и технологии материалов (бакалавриат)</w:t>
            </w:r>
          </w:p>
          <w:p>
            <w:pPr>
              <w:pStyle w:val="Normal"/>
              <w:rPr/>
            </w:pPr>
            <w:r>
              <w:rPr/>
              <w:t>22.04.01 – Материаловедение и технологии материалов (магистратура)</w:t>
            </w:r>
          </w:p>
          <w:p>
            <w:pPr>
              <w:pStyle w:val="Normal"/>
              <w:rPr/>
            </w:pPr>
            <w:r>
              <w:rPr/>
              <w:t>03.06.01 – Физика и астрономия (аспирантура):</w:t>
            </w:r>
          </w:p>
          <w:p>
            <w:pPr>
              <w:pStyle w:val="Normal"/>
              <w:ind w:firstLine="351"/>
              <w:rPr/>
            </w:pPr>
            <w:r>
              <w:rPr/>
              <w:t>01.04.07 – Физика конденсированного состояния,</w:t>
            </w:r>
          </w:p>
          <w:p>
            <w:pPr>
              <w:pStyle w:val="Normal"/>
              <w:ind w:firstLine="351"/>
              <w:rPr/>
            </w:pPr>
            <w:r>
              <w:rPr/>
              <w:t>01.04.01 – Приборы и методы экспериментальной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направл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федра проводит фундаментальные и прикладные исследования в области </w:t>
            </w:r>
            <w:r>
              <w:rPr>
                <w:u w:val="single"/>
              </w:rPr>
              <w:t>радиационного материалове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периментальные и теоретические исследования сильно-неравновесных, экстремальных состояний в твердых телах в условиях мощных лазерных и радиационных воздействи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следования индуцированных ионным облучением неравновесных метастабильных структурных состояни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йтронные и молекулярно-динамические исследования материалов, обработка, анализ и интерпретация данных нейтронной спектроскопии и дифракци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следования динамики дислокаций, моделирование дефектов и комплексов дефектов структуры методами молекулярной динамик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экспериментальных методов измерений физических свойств материалов непосредственно в процессе радиационных воздействи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периментальные и теоретические исследования динамики дефектов структуры в условиях радиационных воздействи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сследования радиационной повреждаемости диэлектрических, в том числе керамических и нано-структурированных материалов.</w:t>
            </w:r>
          </w:p>
          <w:p>
            <w:pPr>
              <w:pStyle w:val="Style15"/>
              <w:rPr/>
            </w:pPr>
            <w:r>
              <w:rPr/>
              <w:t xml:space="preserve">Исследования в области </w:t>
            </w:r>
            <w:r>
              <w:rPr>
                <w:u w:val="single"/>
              </w:rPr>
              <w:t>твердотельной фотоник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сследования нелинейных оптических явлений в протяженных (волоконных) системах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сследования процессов преобразования энергии в оптических материалах - исследования структуры и разработка изделий и покрытий из стекол различного назначени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зработка физических принципов датчиков радиационных, тепловых и электромагнитных по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работки и исследования в </w:t>
            </w:r>
            <w:r>
              <w:rPr>
                <w:u w:val="single"/>
              </w:rPr>
              <w:t>области новых материал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лучение, переработка, применение высокотемпературных керамических материалов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имерные композиционные материалы и конструкции из полимерных композитов,</w:t>
            </w:r>
          </w:p>
          <w:p>
            <w:pPr>
              <w:pStyle w:val="Normal"/>
              <w:rPr/>
            </w:pPr>
            <w:r>
              <w:rPr/>
              <w:t>технологии получения высокопрочных термостойких стекол для авиационной и космической техн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ученые и исследова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.-м.н., В.А.Степанов, к.ф.-м.н. И.А.Антошина, к.ф.-м.н., доцент Ю.В.Лисичкин, к.ф.-м.н., доцент В.Г.Малынкин, д.ф.-м.н., профессор Ю.В.Конобеев, д.ф.-м.н. О.А.Плаксин, к.ф.-м.н., доцент П.А.Степанов, к.ф.-м.н. К.А.Горчаков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езультаты научной (научно-исследовательской) деятельности по направлениям за 2010-2014 гг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полненные х/д  и б НИ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четно-экспериментальные работы в обоснование имитационной стойкости сталей ЭК 164-ИД х.д. - 300 т.ру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Создание и обработка кристаллических материалов - 1 733 </w:t>
            </w:r>
            <w:r>
              <w:rPr/>
              <w:t>т.р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фундаментальных свойств гибридных пленочно-стекловолоконных материалов в условиях реакторных воздействий – 2 000 т.р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я в области радиационной фотоники для материалов многофункциональных устройств с оптической сенсорикой – 1 200 т.р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влияния ионно-плазменного облучения на свойства композиционных материалов - 100 т.р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сследования и определения ядерно-физических свойств и параметров облучения материалов при их длительных облучениях в быстрых реакторах - </w:t>
            </w:r>
            <w:r>
              <w:rPr>
                <w:color w:val="0A0A0A"/>
              </w:rPr>
              <w:t xml:space="preserve">3500 </w:t>
            </w:r>
            <w:r>
              <w:rPr/>
              <w:t>т.руб</w:t>
            </w:r>
          </w:p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lang w:val="en-US"/>
              </w:rPr>
              <w:t xml:space="preserve">8 833 </w:t>
            </w:r>
            <w:r>
              <w:rPr/>
              <w:t>т.руб</w:t>
            </w:r>
          </w:p>
        </w:tc>
      </w:tr>
      <w:tr>
        <w:trPr>
          <w:trHeight w:val="3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научных мероприятиях 2010-2015 гг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международного и всероссийского уровня</w:t>
            </w:r>
          </w:p>
          <w:p>
            <w:pPr>
              <w:pStyle w:val="Normal"/>
              <w:rPr/>
            </w:pPr>
            <w:r>
              <w:rPr/>
              <w:t>1. Научные сессии НИЯУ М ИФИ – 2010,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nternational Conference - Fundamental and Applied Aspects of External Fields Action on Materials, Advanced Materials Institute Graduate School at Shenzhen Tsinghua University, 26-28 May, 201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Международный семинар - Структурные основы модификации материалов.- Обнинск: ИАТЭ НИЯУ МИФИ, 2011, 2013, 2015</w:t>
            </w:r>
          </w:p>
          <w:p>
            <w:pPr>
              <w:pStyle w:val="Normal"/>
              <w:ind w:left="34" w:right="-49" w:hanging="0"/>
              <w:rPr/>
            </w:pPr>
            <w:r>
              <w:rPr/>
              <w:t xml:space="preserve">4. 7-я Всероссийская научная конференция «Технологии и материалы для экстремальных условий» (создание и применение «умных» материалов). 2012, 201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International Russia-China workshop articles «External fields processing and treatment technology and preparation of nanostructure of metals and alloys», Novokuznetsk, 2014.</w:t>
            </w:r>
          </w:p>
          <w:p>
            <w:pPr>
              <w:pStyle w:val="Normal"/>
              <w:rPr>
                <w:bCs/>
              </w:rPr>
            </w:pPr>
            <w:r>
              <w:rPr/>
              <w:t>5. Всероссийская научно-техническая конференция «Материалы ядерной техники МАЯТ-2014», Звенигород , 2014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кации 20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-2015 гг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тьи, индексированные в БД SCOPUS и W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А. Степанов, В.С. Хмелевская Радиационно-индуцированная пластическая деформация и „эффект дальнодействия“ // Журнал технической физики.- 2011.- т. 81.- в. 9.- С</w:t>
            </w:r>
            <w:r>
              <w:rPr>
                <w:lang w:val="en-US"/>
              </w:rPr>
              <w:t xml:space="preserve"> 52-5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V. A. Stepanov, V. S. Khmelevskaya, N. Yu. Bogdanov, and K. A. Gorchakov States of Water Adsorbed on Perindopril Crystals // Russian Journal of Physical Chemistry A, 2011, Vol. 85, No. 10, pp. 1748–175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 xml:space="preserve">Plaksin, O.A., Stepanov, V.A., Shikama, T., Takeda, Y., Kishimoto, N. Optical diagnostics of collective and non-linear effects in insulators during intense irradiation (2011) Journal of Nuclear Materials  417  (1-3)  PP. 806 - 809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ичкин Ю.В., Сахарова Л.А., Туманов А.А. Динамика молекул воды, адсорбированной кремнеземом и смолой SGK-7 // Физика твердого тела. 2014. Т. 56. № 1. С. 99-1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 xml:space="preserve">Bogdanov, N.Y., Gorchakov, K.A., Puchnin, V.S., Stepanov, V.A., Khmelevskaya, V.S. Structural polymorphism and solubility of medicinal drugs (Using Perindopril as an Example) (2011) Crystallography Reports  56  (4)  PP. 608 - 61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тьи в изданиях из перечня ВА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. А. Степанов, В. С. Хмелевская, К.А. Горчаков, Н. Ю. Богданов Структурный полиморфизм лекарственных субстанций </w:t>
            </w:r>
            <w:r>
              <w:rPr>
                <w:iCs/>
              </w:rPr>
              <w:t xml:space="preserve">// </w:t>
            </w:r>
            <w:r>
              <w:rPr>
                <w:rStyle w:val="Applestylespan"/>
              </w:rPr>
              <w:t>Материаловедение. – 2011.- № 4. С. 19-24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. А. Степанов, В. С. Хмелевская, Н. Ю. Богданов, К.А. Горчаков Состояния воды, адсорбированной на кристаллах периндоприла // Журнал Физической Химии.- </w:t>
            </w:r>
            <w:r>
              <w:rPr>
                <w:lang w:val="en-US"/>
              </w:rPr>
              <w:t xml:space="preserve">2011.- </w:t>
            </w:r>
            <w:r>
              <w:rPr/>
              <w:t>Т</w:t>
            </w:r>
            <w:r>
              <w:rPr>
                <w:lang w:val="en-US"/>
              </w:rPr>
              <w:t xml:space="preserve">. 85.- № 10.- </w:t>
            </w:r>
            <w:r>
              <w:rPr/>
              <w:t>С</w:t>
            </w:r>
            <w:r>
              <w:rPr>
                <w:lang w:val="en-US"/>
              </w:rPr>
              <w:t>. 1876–188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ксин О.А., Степанов В.А., Попова Г.В., Гордеев С.К.Исследование материалов многокомпонентных гибридных систем методами радиационной фотоники // Оборонный комплекс - научно-техническому прогрессу России.- 2013.- № 3 (119).- С. 29-32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 В.А., Исаев Е.И., Крюкова Л.М., Плаксин О.А., Степанов П.А., Чернов В.М. Диэлектрические мониторы условий высокодозного и высокотемпературного реакторного облучения // Изв. ВУЗов Ядерная энергетика.-2015.-№1.-С.76-86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 В.А., Степанов В.А., Прудников Н.В., Сигейкин Г.И., Леонова Е.А. Разработки наноструктурированных преобразователей энергии вторичных электронов для создания миниатюрных источников тока постоянной готовности // Нано- и микросистемная техника.- 2015.- № 2.- С. 57-6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ченкин В.А., Чернов К.Г., Моисеев А.В., Елисеев В.А., Конобеев Ю.В. Характеристики повреждающей дозы в металлах и конструкционных материалах при облучении в активной зоне реакторов БН и ВВЭР // Ядерная физика и инжиниринг. </w:t>
            </w:r>
            <w:r>
              <w:rPr>
                <w:lang w:val="en-US"/>
              </w:rPr>
              <w:t xml:space="preserve">2013. </w:t>
            </w:r>
            <w:r>
              <w:rPr/>
              <w:t>Т</w:t>
            </w:r>
            <w:r>
              <w:rPr>
                <w:lang w:val="en-US"/>
              </w:rPr>
              <w:t xml:space="preserve">. 4. № 3. </w:t>
            </w:r>
            <w:r>
              <w:rPr/>
              <w:t>С</w:t>
            </w:r>
            <w:r>
              <w:rPr>
                <w:lang w:val="en-US"/>
              </w:rPr>
              <w:t xml:space="preserve">. 262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чков В.И., Беломытцев М.Ю., Конобеев Ю.В., Образцов С.М., Пышин И.В. Анализ предела текучести ферритно-мартенситной стали методами нейросетевого моделирования // Вопросы материаловедения. 2014. № 1 (77). С. 11-19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ченкин В.А., Чернова А.Д., Молодцов В.Л., Лысова Г.В., Конобеев Ю.В.</w:t>
              <w:tab/>
              <w:t xml:space="preserve"> Изменение свойств конструкционных материалов под облучением: роль радиационно-индуцированной сегрегации // Атомная энергия. 2014. Т. 116. № 5. С. 251-258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чков В.И., Образцов С.М., Конобеев Ю.В., Соловьев В.А., Беломытцев М.Ю., Моляров А.В. Анализ и прогнозирование физико-механических свойств реакторной стали методами искусственного интеллекта и прикладной статистики // Атомная энергия. 2014. Т. 116. № 5. С. 259-261.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епанов П.А., Атрощенко И.Г., Шуткина О.В., Мельников Д.А. Разработка высокотемпературных композиционных материалов теплозащитного и радиотехнического назначения // Перспективные материалы.- 2014.- №10.- с.17-21.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ин М.Ю., Василенко В.В., Ромашин В.Г., Степанов П.А., Атрощенко И.Г., Шуткина О.В. Композиционные материалы для радиопрозрачных обтекателей летательных аппаратов // Новые огнеупоры.- 2014.- №10.- с.8-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Худаско В.В., Трофимов А.И., Куркин С.А., Малынкин В.Г. К определению напряженного состояния металла элементов энергетического оборудования АЭС акустическим методом  // Известия высших учебных заведений. Ядерная энергетика. 2012. № 2. С. 55-6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Басков П.Б., Сахаров В.В., Степанов В.А.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>Многокомпонентные фторидные стекла для детектирования радиационных полей // Вопросы радиационной безопасности, 2015.- № 3.- С115-12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ы интеллекту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расчета элементного состава оптических стекол для детектирования нейтронной и гамма компонент смешанных радиационных полей (р</w:t>
            </w:r>
            <w:r>
              <w:rPr>
                <w:bCs/>
                <w:color w:val="000000"/>
              </w:rPr>
              <w:t>езультат интеллектуальной деятельности</w:t>
            </w:r>
            <w:r>
              <w:rPr/>
              <w:t>) Рег. № 1-2011, Приказ НИЯУ МИФИ от 30 декабря 2011 г. № 832 «Об отнесении информации к коммерческой тайне университет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учно-исследовательская баз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Лаборатория металлографии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171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2. Лаборатория физических свойств твердых тел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3. Лаборатория рентгенограф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205990" cy="16548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Лаборатория радиационного материалове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2198370" cy="1663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Лаборатория фото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2202180" cy="16586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Лаборатория термической обрабо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2202180" cy="16554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Лаборатория механической обрабо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2047875" cy="15341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Лаборатория лазерной микрообработки материал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11680" cy="15157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9. Лаборатория микроскопии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4808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10. Лаборатория калориметрических измерений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2052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Journal;Times New Roman" w:hAnsi="Journal;Times New Roman" w:eastAsia="Times New Roman" w:cs="Journal;Times New Roman"/>
      <w:color w:val="00008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9:00Z</dcterms:created>
  <dc:creator>оператор</dc:creator>
  <dc:description/>
  <cp:keywords/>
  <dc:language>en-US</dc:language>
  <cp:lastModifiedBy>Stepanov</cp:lastModifiedBy>
  <dcterms:modified xsi:type="dcterms:W3CDTF">2015-09-28T08:55:00Z</dcterms:modified>
  <cp:revision>16</cp:revision>
  <dc:subject/>
  <dc:title>ИНФОРМАЦИЯ О НАПРАВЛЕНИЯХ И </dc:title>
</cp:coreProperties>
</file>