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ПРАВЛЕНИЯХ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АХ НАУЧНОЙ (НАУЧНО-ИССЛЕДОВАТЕЛЬСКОЙ) ДЕЯТЕЛЬНОСТ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ОЙ БА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я и эксплуатации ядерных энергетических установо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правление подготовки/ специальнос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02 Атомные электростанции: проектирование, эксплуатация и инжиниринг (Проектирование и эксплуатация атомных станций)</w:t>
            </w:r>
          </w:p>
          <w:p>
            <w:pPr>
              <w:pStyle w:val="Normal"/>
              <w:rPr/>
            </w:pPr>
            <w:r>
              <w:rPr/>
              <w:t>14.03.01 Ядерная энергетика и теплофизика (Эксплуатация атомных электрических станций и установок)</w:t>
            </w:r>
          </w:p>
          <w:p>
            <w:pPr>
              <w:pStyle w:val="Normal"/>
              <w:rPr/>
            </w:pPr>
            <w:r>
              <w:rPr/>
              <w:t>14.04.01 Ядерная энергетика и теплофизика (Эксплуатация атомных электрических станций и установ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учебно - методических материалов в соответствии с тематикой и объемом теоретических знаний, проверяемых на экзаменах при выдаче разрешений Ростехнадзора на право ведения работ в области использования атомной энергии оперативному персоналу атомных станций ОАО «Концерн Росэнергоатом» (по требованиям РД ЭО 0205 – 2006)</w:t>
            </w:r>
          </w:p>
          <w:p>
            <w:pPr>
              <w:pStyle w:val="Normal"/>
              <w:rPr/>
            </w:pPr>
            <w:r>
              <w:rPr/>
              <w:t>2. Анализ существующих отечественных и зарубежных технических решений средств (приборов) контроля водорода в жидкометаллическом теплоносителе (ЖМТ) и направления его совершенствования</w:t>
            </w:r>
          </w:p>
          <w:p>
            <w:pPr>
              <w:pStyle w:val="Normal"/>
              <w:rPr/>
            </w:pPr>
            <w:r>
              <w:rPr/>
              <w:t>3.  Расчетно-экспериментальные исследования в обоснование встраиваемых в бак реактора холодных фильтр-ловушек перспективных реакторов на быстрых нейтронах</w:t>
            </w:r>
          </w:p>
          <w:p>
            <w:pPr>
              <w:pStyle w:val="Normal"/>
              <w:rPr/>
            </w:pPr>
            <w:r>
              <w:rPr/>
              <w:t>4.  Исследование методов распознавания образов и моделей классификации в анализе безопасности ЯЭУ.</w:t>
            </w:r>
          </w:p>
          <w:p>
            <w:pPr>
              <w:pStyle w:val="Normal"/>
              <w:rPr/>
            </w:pPr>
            <w:r>
              <w:rPr/>
              <w:t>5.  Исследования в обоснование технологии высокотемпературного натриевого теплоносителя и системы очистки натрия от примесей перспективных ЯЭУ</w:t>
            </w:r>
          </w:p>
          <w:p>
            <w:pPr>
              <w:pStyle w:val="Normal"/>
              <w:rPr/>
            </w:pPr>
            <w:r>
              <w:rPr/>
              <w:t>6. Анализ существующих технических решений и разработка технических требований на создание экспериментального образца прибора ИВА-ГН для нужд ФГУП «ГНЦ РФ-ФЭИ</w:t>
            </w:r>
          </w:p>
          <w:p>
            <w:pPr>
              <w:pStyle w:val="Normal"/>
              <w:rPr/>
            </w:pPr>
            <w:r>
              <w:rPr/>
              <w:t>7.Постановка задачи, формулировка систем исходных уравнений и замыкающих соотношений, разработка численной схемы и отдельных блоков расчетного кода для моделирования процессов теплогидравлики при течи воды в натрий на стенде САЗ</w:t>
            </w:r>
          </w:p>
          <w:p>
            <w:pPr>
              <w:pStyle w:val="Normal"/>
              <w:rPr/>
            </w:pPr>
            <w:r>
              <w:rPr/>
              <w:t>8.Анализ  известных экспериментальных данных, планирование экспериментов и обработка полученных результатов по тепломассопереносу в узлах оборудования реактора БН-1200.</w:t>
            </w:r>
          </w:p>
          <w:p>
            <w:pPr>
              <w:pStyle w:val="Normal"/>
              <w:rPr/>
            </w:pPr>
            <w:r>
              <w:rPr/>
              <w:t>9.Исследования в обоснование технологии и системы очистки высокотемпературного натриевого теплоносителя перспективных ЯЭУ</w:t>
            </w:r>
          </w:p>
          <w:p>
            <w:pPr>
              <w:pStyle w:val="Normal"/>
              <w:rPr/>
            </w:pPr>
            <w:r>
              <w:rPr/>
              <w:t>10. Разработка и валидация расчетной модели, расчетные исследования, анализ и сопоставление результатов расчетов с экспериментальными данными для неизотермического стратифицированного течения теплоносителя в верхней камере смешения быстрого реактора для нужд ФГУП «ГНЦ РФ–ФЭИ</w:t>
            </w:r>
          </w:p>
          <w:p>
            <w:pPr>
              <w:pStyle w:val="Normal"/>
              <w:rPr/>
            </w:pPr>
            <w:r>
              <w:rPr/>
              <w:t>11. Теплогидравлические расчеты жидкометаллического контура охлаждения корпуса плавильного агрег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ученые и исследовате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ин С.Т., Поплавский В.М., Баклушин Р.П., Слободчук В.И., Шелегов А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научной (научно-исследовательской) деятельности по направлениям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 за 2010-2014 г.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журналах, входящих в перечень ВАК:20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журналах, входящих в РИНЦ: 20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изданиях, входящих в Scopus и WoS : __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ы на изобретение, полезную модель и т.д.: __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и мероприятиях международного и всероссийского уровня:_16__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ых мероприятиях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2nd Canada-China Joint Workshop on Supercritical Water-Cooled Reactors (CCSC-2010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o, Ontario, Canada, April 25-28, 2010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оссийскоя национальноя конференция по теплообмену. 25-29 октября 2010г., Москва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я международная научно-техническая конференция «Обеспечение безопасности АЭС с ВВЭР»17 - 20 мая 2011 г.г. Подольск, ОАО ОКБ "Гидропресс"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оя конференция с международным участием. Теплофизические основы энергетических технологий. г.Томск, 06-08 октября 2011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АЭС и подготовка кадров: тез.докл. ХII Международной конференции, г.Обнинск, 4-7 октября 2011г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-2011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-Обнинск:ГНЦ РФ ФЭИ, 2011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19th International Conference On Nuclear Engineering (ICONE-19), Osaka, Japan, 2011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14th International Topical Meetitg on Nuclear Reactor Thermarlhydraulics, NURETH14 Toronto, Ontario, Canada, September 25-30, 2011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., Обнинск., Октябрь 24-26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2012 20th International Conference on Nuclear Engineering collocated with the ASME 2012 Power Conference ICONE20-POWER2012 July 30 - August 3, 2012, Anaheim, California, USA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АЭС и подготовка кадров. ХIII Международной конференции, г.Обнинск,1-5 октября 2013г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-2013. Теплофизика реакторов на быстрых нейтронах.., 2013., Обнинск., Октябрь 30 октября – 1 ноября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-Международная конференция «Безопасность АЭС и подготовка кадров»,. 1-5 Октябрь., Обнинск 2013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-2014, Научно-техническая конференция. Теплофизика реакторов на быстрых нейтронах-Обнинск, ГНЦ РФ ФЭИ, 2014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международная научно-технической конференции студентов, аспирантов и молодых ученых. Тепловые и ядерные энерготехнологии. Энергия-2014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 практическая конференция. Безопасность ядерной энергетики,27-29 мая 2015г., г. Волгодонск ВИТИ НИЯУ МИФИ.</w:t>
            </w:r>
          </w:p>
          <w:p>
            <w:pPr>
              <w:pStyle w:val="Style15"/>
              <w:ind w:left="1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и: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Слободчук Виктор Иванович,  кандидат технических наук, доцен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Статья</w:t>
              <w:tab/>
              <w:t>“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Optimiza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FMIF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Flux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 xml:space="preserve"> </w:t>
            </w:r>
            <w:r>
              <w:rPr>
                <w:lang w:val="en-US"/>
              </w:rPr>
              <w:t>towards</w:t>
            </w:r>
            <w:r>
              <w:rPr/>
              <w:t xml:space="preserve"> </w:t>
            </w:r>
            <w:r>
              <w:rPr>
                <w:lang w:val="en-US"/>
              </w:rPr>
              <w:t>Uniform</w:t>
            </w:r>
            <w:r>
              <w:rPr/>
              <w:t xml:space="preserve"> </w:t>
            </w:r>
            <w:r>
              <w:rPr>
                <w:lang w:val="en-US"/>
              </w:rPr>
              <w:t>Specimen</w:t>
            </w:r>
            <w:r>
              <w:rPr/>
              <w:t xml:space="preserve"> </w:t>
            </w:r>
            <w:r>
              <w:rPr>
                <w:lang w:val="en-US"/>
              </w:rPr>
              <w:t>Temperature</w:t>
            </w:r>
            <w:r>
              <w:rPr/>
              <w:t xml:space="preserve"> </w:t>
            </w:r>
            <w:r>
              <w:rPr>
                <w:lang w:val="en-US"/>
              </w:rPr>
              <w:t>Distribution</w:t>
            </w:r>
            <w:r>
              <w:rPr/>
              <w:t xml:space="preserve">», </w:t>
            </w:r>
            <w:r>
              <w:rPr>
                <w:lang w:val="en-US"/>
              </w:rPr>
              <w:t>Fusion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85, 2010, </w:t>
            </w:r>
            <w:r>
              <w:rPr>
                <w:lang w:val="en-US"/>
              </w:rPr>
              <w:t>p</w:t>
            </w:r>
            <w:r>
              <w:rPr/>
              <w:t xml:space="preserve">.1952-1956, </w:t>
            </w:r>
          </w:p>
          <w:p>
            <w:pPr>
              <w:pStyle w:val="Normal"/>
              <w:jc w:val="both"/>
              <w:rPr/>
            </w:pPr>
            <w:r>
              <w:rPr/>
              <w:t>2. Препринт</w:t>
              <w:tab/>
              <w:t>«Экспериментальное исследование теплообмена в пучке из семи стержней при сверхкритических параметрах фреона-12</w:t>
              <w:tab/>
              <w:t>«</w:t>
              <w:tab/>
              <w:t>Препринт ИАТЭ 001-2010, Обнинск: ИАТЭ НИЯУ МИФИ, 2010. ISSN 2219-7583, -40с.</w:t>
            </w:r>
          </w:p>
          <w:p>
            <w:pPr>
              <w:pStyle w:val="Normal"/>
              <w:jc w:val="both"/>
              <w:rPr/>
            </w:pPr>
            <w:r>
              <w:rPr/>
              <w:t>3. Статья</w:t>
              <w:tab/>
              <w:t xml:space="preserve">«Расчетное обоснование конструкции теплогидравлического стенда для исследования тепломассообмена в активной зоне реактора БН-1200». </w:t>
              <w:tab/>
              <w:t>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, -с. 152-158.</w:t>
            </w:r>
          </w:p>
          <w:p>
            <w:pPr>
              <w:pStyle w:val="Normal"/>
              <w:jc w:val="both"/>
              <w:rPr/>
            </w:pPr>
            <w:r>
              <w:rPr/>
              <w:t>4.Статья «Расчетно-экспериментальное исследование распределения расходов в модели активной зоны двухпетлевой реакторной установки типа ВВЭР.»</w:t>
              <w:tab/>
              <w:t xml:space="preserve"> 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, -с. 158-162.</w:t>
            </w:r>
          </w:p>
          <w:p>
            <w:pPr>
              <w:pStyle w:val="Normal"/>
              <w:jc w:val="both"/>
              <w:rPr/>
            </w:pPr>
            <w:r>
              <w:rPr/>
              <w:t>5. Статья «Расчетно-экспериментальное исследование гидродинамики проточной части активной зоны двухпетлевой реакторной установки включая ситуации с аварийным остановом одного из циркуляционных насосов». 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, -с. 163-168</w:t>
            </w:r>
          </w:p>
          <w:p>
            <w:pPr>
              <w:pStyle w:val="Normal"/>
              <w:jc w:val="both"/>
              <w:rPr/>
            </w:pPr>
            <w:r>
              <w:rPr/>
              <w:t>6. Статья «Некоторые результаты верификация расчетных кодов ANSYS-CFX и STAR-CD на задаче течения воды со сверхкритическими параметрами.» 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, -с. 168-172</w:t>
            </w:r>
          </w:p>
          <w:p>
            <w:pPr>
              <w:pStyle w:val="Normal"/>
              <w:jc w:val="both"/>
              <w:rPr/>
            </w:pPr>
            <w:r>
              <w:rPr/>
              <w:t>7. Тезисы «Расчетное обоснование конструкции стенда для исследования гидродинамики сверхкритического рабочего тела». XII-Международная конференция «Безопасность АЭС и подготовка кадров», Тезисы докладов. 4-7 Октябрь., Обнинск 2011. -С 57.</w:t>
            </w:r>
          </w:p>
          <w:p>
            <w:pPr>
              <w:pStyle w:val="Normal"/>
              <w:jc w:val="both"/>
              <w:rPr/>
            </w:pPr>
            <w:r>
              <w:rPr/>
              <w:t>8. Тезисы «Результаты профилирования активной зоны реактора БН-1200</w:t>
              <w:tab/>
              <w:t>.» XII-Международная конференция «Безопасность АЭС и подготовка кадров», Тезисы докладов. 4-7 Октябрь., Обнинск 2011. -С 55.</w:t>
            </w:r>
          </w:p>
          <w:p>
            <w:pPr>
              <w:pStyle w:val="Normal"/>
              <w:jc w:val="both"/>
              <w:rPr/>
            </w:pPr>
            <w:r>
              <w:rPr/>
              <w:t>9.Тезисы</w:t>
              <w:tab/>
              <w:t xml:space="preserve">«Расчетное обоснование проекта теплогидравлической модели реактора БН-1200». </w:t>
              <w:tab/>
              <w:t xml:space="preserve"> XII Международная конференция «Безопасность АЭС и подготовка кадров», Тезисы докладов. 4-7 Октябрь., Обнинск 2011. -С 55.</w:t>
            </w:r>
          </w:p>
          <w:p>
            <w:pPr>
              <w:pStyle w:val="Normal"/>
              <w:jc w:val="both"/>
              <w:rPr/>
            </w:pPr>
            <w:r>
              <w:rPr/>
              <w:t>10.Доклад</w:t>
              <w:tab/>
              <w:t>«Расчет теплогидравлики элементарной топливной ячейки ТВС реактора БН-1200» Теплофизика-2011.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 –С 177.</w:t>
            </w:r>
          </w:p>
          <w:p>
            <w:pPr>
              <w:pStyle w:val="Normal"/>
              <w:jc w:val="both"/>
              <w:rPr/>
            </w:pPr>
            <w:r>
              <w:rPr/>
              <w:t>11.Статья «Исследование возможности решения задач течения воды со сверхкритическими параметрами кодами ANSYS-CFX и STAR-CD»</w:t>
              <w:tab/>
              <w:t>. Известия высших учебных заведений. Ядерная энергетика. №4, 2011. С.72-79 .</w:t>
            </w:r>
          </w:p>
          <w:p>
            <w:pPr>
              <w:pStyle w:val="Normal"/>
              <w:jc w:val="both"/>
              <w:rPr/>
            </w:pPr>
            <w:r>
              <w:rPr/>
              <w:t>12. Статья «Расчет теплоотдачи в семистержневом пучке твэл при сверхкритических параметрах теплоносителя» Известия высших учебных заведений. Ядерная энергетика. №1, 2012. С. .</w:t>
            </w:r>
          </w:p>
          <w:p>
            <w:pPr>
              <w:pStyle w:val="Normal"/>
              <w:jc w:val="both"/>
              <w:rPr/>
            </w:pPr>
            <w:r>
              <w:rPr/>
              <w:t>13. Доклад</w:t>
              <w:tab/>
              <w:t>«Расчетное обоснование конструкции датчика измерения скорости в сильно затесненных пучках твэл».</w:t>
              <w:tab/>
              <w:tab/>
              <w:t>7-ая международная научно-техническая конференция«Обеспечение безопасности АЭС с ВВЭР»17 - 20 мая 2011 г.г. Подольск, ОАО ОКБ "Гидропресс", -с 49.</w:t>
            </w:r>
          </w:p>
          <w:p>
            <w:pPr>
              <w:pStyle w:val="Normal"/>
              <w:jc w:val="both"/>
              <w:rPr/>
            </w:pPr>
            <w:r>
              <w:rPr/>
              <w:t>14. Доклад</w:t>
              <w:tab/>
              <w:t>«Особенности гидродинамики и теплообмена в системе параллельных каналов при сверхкритических параметрах теплоносителя</w:t>
              <w:tab/>
              <w:t>.»</w:t>
              <w:tab/>
              <w:t>7-ая международная научно-техническая конференция«Обеспечение безопасности АЭС с ВВЭР»17 - 20 мая 2011 г.г. Подольск, ОАО ОКБ "Гидропресс", -с 107.</w:t>
            </w:r>
          </w:p>
          <w:p>
            <w:pPr>
              <w:pStyle w:val="Normal"/>
              <w:jc w:val="both"/>
              <w:rPr/>
            </w:pPr>
            <w:r>
              <w:rPr/>
              <w:t>15.Доклад</w:t>
              <w:tab/>
              <w:t>«Влияние ветровых нагрузок на работоспособность теплообменников системы пассивного отвода тепла». 7-ая международная научно-техническая конференция«Обеспечение безопасности АЭС с ВВЭР»17 - 20 мая 2011 г.г. Подольск, ОАО ОКБ "Гидропресс", -с 49</w:t>
            </w:r>
          </w:p>
          <w:p>
            <w:pPr>
              <w:pStyle w:val="Normal"/>
              <w:jc w:val="both"/>
              <w:rPr/>
            </w:pPr>
            <w:r>
              <w:rPr/>
              <w:t>16. Доклад</w:t>
              <w:tab/>
              <w:t>«Диагностика ГЦН ВВЭР-1000 по данным оперативно-технологического контроля»</w:t>
              <w:tab/>
              <w:tab/>
              <w:t>7-ая международная научно-техническая конференция «Обеспечение безопасности АЭС с ВВЭР»17 - 20 мая 2011 г.г. Подольск, ОАО ОКБ "Гидропресс", -с 77.</w:t>
            </w:r>
          </w:p>
          <w:p>
            <w:pPr>
              <w:pStyle w:val="Normal"/>
              <w:jc w:val="both"/>
              <w:rPr/>
            </w:pPr>
            <w:r>
              <w:rPr/>
              <w:t>17. Доклад</w:t>
              <w:tab/>
              <w:t>«Концепция подготовки иностранных специалистов по специальности «Атомные электрические станции и установки»». Доклад на научной сессии НИЯУ МИФИ, Москва, 2011</w:t>
            </w:r>
          </w:p>
          <w:p>
            <w:pPr>
              <w:pStyle w:val="Normal"/>
              <w:jc w:val="both"/>
              <w:rPr/>
            </w:pPr>
            <w:r>
              <w:rPr/>
              <w:t>18. Статья</w:t>
              <w:tab/>
              <w:t>«Исследование возможности решения задач течения воды со сверхкритическими параметрами кодами ANSYS-CFS  и STAR-CD»</w:t>
              <w:tab/>
              <w:t>. Ядерная энергетика, Известия вузов, 2011, №4, с. 72-79</w:t>
            </w:r>
          </w:p>
          <w:p>
            <w:pPr>
              <w:pStyle w:val="Normal"/>
              <w:jc w:val="both"/>
              <w:rPr/>
            </w:pPr>
            <w:r>
              <w:rPr/>
              <w:t>19. Статья</w:t>
              <w:tab/>
              <w:t>«Расчет теплоотдачи в семистержневом пучке твэл при сверхкритических параметрах теплоносителя.». Ядерная энергетика, Известия вузов, 2012, №3,</w:t>
            </w:r>
          </w:p>
          <w:p>
            <w:pPr>
              <w:pStyle w:val="Normal"/>
              <w:jc w:val="both"/>
              <w:rPr/>
            </w:pPr>
            <w:r>
              <w:rPr/>
              <w:t>20. Статья</w:t>
              <w:tab/>
              <w:t>«Численное моделирование неизотермического течения теплоносителя в баке быстрого реактора». Ядерная энергетика, Известия вузов, 2013, №4, с. 78-85</w:t>
            </w:r>
          </w:p>
          <w:p>
            <w:pPr>
              <w:pStyle w:val="Normal"/>
              <w:jc w:val="both"/>
              <w:rPr/>
            </w:pPr>
            <w:r>
              <w:rPr/>
              <w:t>21. Доклад</w:t>
              <w:tab/>
              <w:t>«Расчетное моделирование стратификации теплоносителя в баке быстрого реактора». Теплофизика 2012, Сборник докладов, 2013г, т.1, с. 216-227</w:t>
            </w:r>
          </w:p>
          <w:p>
            <w:pPr>
              <w:pStyle w:val="Normal"/>
              <w:jc w:val="both"/>
              <w:rPr/>
            </w:pPr>
            <w:r>
              <w:rPr/>
              <w:t>22. Доклад</w:t>
              <w:tab/>
              <w:t>«Результаты верификации расчетных кодов ANSYS-CFX и STAR-CD на задаче течения воды со сверхкритическими параметрами». Теплофизика 2012, Сборник докладов, 2013г, т.1, с. 336-341</w:t>
            </w:r>
          </w:p>
          <w:p>
            <w:pPr>
              <w:pStyle w:val="Normal"/>
              <w:jc w:val="both"/>
              <w:rPr/>
            </w:pPr>
            <w:r>
              <w:rPr/>
              <w:t>23. Доклад</w:t>
              <w:tab/>
              <w:t>«Результаты расчета теплоотдачи в семистержневом пучке твэл при сверхкритических параметрах теплоносителя</w:t>
              <w:tab/>
              <w:t>.»Теплофизика 2012, Сборник докладов, 2013г, т.1, с. 342-352</w:t>
            </w:r>
          </w:p>
          <w:p>
            <w:pPr>
              <w:pStyle w:val="Normal"/>
              <w:jc w:val="both"/>
              <w:rPr/>
            </w:pPr>
            <w:r>
              <w:rPr/>
              <w:t>24.. Статья</w:t>
              <w:tab/>
              <w:t>«Теплогидравлические характеристики каналов суз рбмк при нарушении режима их охлаждения»</w:t>
              <w:tab/>
              <w:t>. Вестник Национального Исследовательского Ядерного Университета “МИФИ”, 2014, Том 3, № 3, С. 368–37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Шелегов Алексей Сергеевич кандидат технических наук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.  </w:t>
            </w:r>
            <w:r>
              <w:rPr/>
              <w:t>Доклад</w:t>
            </w:r>
            <w:r>
              <w:rPr>
                <w:lang w:val="en-US"/>
              </w:rPr>
              <w:tab/>
              <w:t>«Heat Transfer in a Vertical 7-Element Bund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ooled with Supercritical Freon-12» The 2nd Canada-China Joint Workshop on Supercritical Water-Cooled Reactors (CCSC-2010),Toronto, Ontario, Canada, April 25-28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Теплообмен при сверхкритических параметрах теплоносителя в пучке стержней</w:t>
              <w:tab/>
              <w:t>.»</w:t>
              <w:tab/>
              <w:t>Известия вузов. Ядерная Энергетика,2010 г., №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принт</w:t>
              <w:tab/>
              <w:t>«Экспериментальное исследование теплообмена в пучке из семи стержней при сверхкритических параметрах фреона-12</w:t>
              <w:tab/>
              <w:t>40»</w:t>
              <w:tab/>
              <w:t>ISSN 2219-7583. Препринт ИАТЭ 001-2010, Обнинск: ИАТЭ НИЯУ МИФИ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клад</w:t>
              <w:tab/>
              <w:t>«Верификация некоторых расчетных кодов в обоснование инновационного реактора суперВВЭР».Труды V российской национальной конференции по теплообмену. В 8 томах. 25-29 октября 2010г., Москва. Доклады на круглых столах. Том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клад</w:t>
              <w:tab/>
              <w:t>«Численный анализ теплогидравлики узла возврата продувочной воды парогенератора проекта В-392М</w:t>
              <w:tab/>
              <w:t>5»</w:t>
              <w:tab/>
              <w:t>Труды V российской национальной конференции по теплообмену. В 8 томах. 25-29 октября 2010г., Москва. Доклады на круглых столах. Том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</w:r>
            <w:r>
              <w:rPr>
                <w:lang w:val="en-US"/>
              </w:rPr>
              <w:tab/>
              <w:t>«Temperature Profiles of a Vertical Bare 7-Element Bundle Cooled with Supercritical Freon-12»</w:t>
              <w:tab/>
              <w:t>Proceedings of the 19th International Conference On Nuclear Engineering (ICONE-19), Osaka, Japan,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Расчетное обоснование конструкции теплогидравлического стенда для исследования тепломассообмена в активной зоне реактора БН-1200</w:t>
              <w:tab/>
              <w:t>7»</w:t>
              <w:tab/>
              <w:t>Сборник научных трудов 2-ой Всероссийской научно-практической конференции с международным участием. Теплофизические</w:t>
            </w:r>
            <w:r>
              <w:rPr>
                <w:lang w:val="en-US"/>
              </w:rPr>
              <w:t xml:space="preserve"> </w:t>
            </w: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энергетических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. </w:t>
            </w:r>
            <w:r>
              <w:rPr/>
              <w:t>Томск</w:t>
            </w:r>
            <w:r>
              <w:rPr>
                <w:lang w:val="en-US"/>
              </w:rPr>
              <w:t>-2011, -</w:t>
            </w:r>
            <w:r>
              <w:rPr/>
              <w:t>с</w:t>
            </w:r>
            <w:r>
              <w:rPr>
                <w:lang w:val="en-US"/>
              </w:rPr>
              <w:t>. 152-15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</w:r>
            <w:r>
              <w:rPr>
                <w:lang w:val="en-US"/>
              </w:rPr>
              <w:tab/>
              <w:t xml:space="preserve"> «Temperature Profiles of Vertical Bare 7-Element Bundle Cooled with Supercritical Freon-12» Journal of Energy and Power Engineering. </w:t>
            </w:r>
            <w:r>
              <w:rPr/>
              <w:t>Vol. 7, № 2, February 2013 (serial № 63), -р. 207-2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Расчетно-экспериментальное исследование распределения расходов в модели активной зоны двухпетлевой реакторной установки типа ВВЭР</w:t>
              <w:tab/>
              <w:t>5»</w:t>
              <w:tab/>
              <w:t>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, -с. 158-16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Расчетно-экспериментальное исследование гидродинамики проточной части активной зоны двухпетлевой реакторной установки включая ситуации с аварийным остановом одного из циркуляционных насосов</w:t>
              <w:tab/>
              <w:t>.»</w:t>
              <w:tab/>
              <w:t>Сборник научных трудов 2-ой Всероссийской научно-практической конференции с международным участием. Теплофизические</w:t>
            </w:r>
            <w:r>
              <w:rPr>
                <w:lang w:val="en-US"/>
              </w:rPr>
              <w:t xml:space="preserve"> </w:t>
            </w: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энергетических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. </w:t>
            </w:r>
            <w:r>
              <w:rPr/>
              <w:t>Томск</w:t>
            </w:r>
            <w:r>
              <w:rPr>
                <w:lang w:val="en-US"/>
              </w:rPr>
              <w:t>-2011., -</w:t>
            </w:r>
            <w:r>
              <w:rPr/>
              <w:t>с</w:t>
            </w:r>
            <w:r>
              <w:rPr>
                <w:lang w:val="en-US"/>
              </w:rPr>
              <w:t>.168-17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«Heat Transfer  Profiles of a Vertical, Bare, 7-Element Bundle Cooled with Supercritical Freon-12»  NURETH14-405. The 14th International Topical Meetitg on Nuclear Reactor Thermarlhydraulics, NURETH14 Toronto, Ontario, Canada, September 25-30,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Некоторые результаты верификация расчетных кодов ANSYS-CFX и STAR-CD на задаче течения воды со сверхкритическими параметрами.»Сборник научных трудов 2-ой Всероссийской научно-практической конференции с международным участием. Теплофизические основы энергетических технологий. Томск-2011. –c. 168-17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5. Тезисы докладов</w:t>
              <w:tab/>
              <w:t xml:space="preserve"> «Расчетное обоснование конструкции стенда для исследования гидродинамики сверхкритического рабочего тела»</w:t>
              <w:tab/>
              <w:t>2</w:t>
              <w:tab/>
              <w:t>XII-Международная конференция «Безопасность АЭС и подготовка кадров», Тезисы докладов. 4-7 Октябрь, Обнинск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зисы докладов</w:t>
              <w:tab/>
              <w:t xml:space="preserve"> «Результаты профилирования активной зоны реактора БН-1200» </w:t>
              <w:tab/>
              <w:t>XII-Международная конференция «Безопасность АЭС и подготовка кадров», Тезисы докладов. 4-7 Октябрь., Обнинск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зисы докладов</w:t>
              <w:tab/>
              <w:t xml:space="preserve"> «Расчетное обоснование проекта теплогидравлической модели реактора БН-1200»</w:t>
              <w:tab/>
              <w:t>. XII-Международная конференция «Безопасность АЭС и подготовка кадров», Тезисы докладов. 4-7 Октябрь., Обнинск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</w:t>
              <w:tab/>
              <w:t xml:space="preserve"> «Расчет теплогидравлики элементарной топливной ячейки ТВС реактора БН-1200». XII-Международная конференция «Безопасность АЭС и подготовка кадров», Тезисы докладов. 4-7 Октябрь., Обнинск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Некоторые результаты профилирования активной зоны реактора БН-1200.</w:t>
              <w:tab/>
              <w:t>3». Теплофизика-2011.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клад</w:t>
              <w:tab/>
              <w:t>«Расчет теплогидравлики элементарной топливной ячейки ТВС реактора БН-1200» Теплофизика-2011.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клад</w:t>
              <w:tab/>
              <w:t>«Расчетное обоснование проекта теплогидравлической модели реактора БН-1200» Теплофизика-2011.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Статья</w:t>
              <w:tab/>
              <w:t>«Исследование возможности решения задач течения воды со сверхкритическими параметрами кодами ANSYS-CFX и STAR-CD</w:t>
              <w:tab/>
              <w:t>8»</w:t>
              <w:tab/>
              <w:t>Известия высших учебных заведений. Ядерная</w:t>
            </w:r>
            <w:r>
              <w:rPr>
                <w:lang w:val="en-US"/>
              </w:rPr>
              <w:t xml:space="preserve"> </w:t>
            </w:r>
            <w:r>
              <w:rPr/>
              <w:t>энергетика</w:t>
            </w:r>
            <w:r>
              <w:rPr>
                <w:lang w:val="en-US"/>
              </w:rPr>
              <w:t xml:space="preserve">. №4, 2011. </w:t>
            </w:r>
            <w:r>
              <w:rPr/>
              <w:t>С</w:t>
            </w:r>
            <w:r>
              <w:rPr>
                <w:lang w:val="en-US"/>
              </w:rPr>
              <w:t>. 72-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</w:r>
            <w:r>
              <w:rPr>
                <w:lang w:val="en-US"/>
              </w:rPr>
              <w:tab/>
              <w:t>«Experimental study of heat transfer in a 7-element bunle cooled with supercritical Freon-12</w:t>
              <w:tab/>
              <w:t>9» Proceedings of the 2012 20th International Conference on Nuclear Engineering collocated with the ASME 2012 Power Conference ICONE20-POWER2012 July 30 - August 3, 2012, Anaheim, California, U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Расчет теплоотдачи в семистержневом пучке твэл при сверхкритических параметрах теплоносителя». Известия высших учебных заведений. Ядерная энергетика. №3, 2012. С. 140-1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езультаты экспериментального исследования модели реакторной установки с двухпетлевой компоновкой. Останов одного из питательных насосов.»</w:t>
              <w:tab/>
              <w:t>7-ая международная научно-техническая конференция «Обеспечение безопасности АЭС с ВВЭР»17 - 20 мая 2011 г.г. Подольск, ОАО ОКБ "Гидропресс". С. 4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асчетное обоснование конструкции датчика измерения скорости в сильно затесненных пучках твэл».</w:t>
              <w:tab/>
              <w:tab/>
              <w:t>7-ая международная научно-техническая конференция«Обеспечение безопасности АЭС с ВВЭР»17 - 20 мая 2011 г.г. Подольск, ОАО ОКБ "Гидропресс". с 5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 xml:space="preserve">«Особенности гидродинамики и теплообмена в системе параллельных каналов при сверхкритических параметрах теплоносителя.» </w:t>
              <w:tab/>
              <w:t>7-ая международная научно-техническая конференция«Обеспечение безопасности АЭС с ВВЭР»17 - 20 мая 2011 г.г. Подольск, ОАО ОКБ "Гидропресс". С.1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 xml:space="preserve"> «Верификация расчетных кодов ANSYS-СFX и STAR-CD применительно к течению теплоносителя со сверхкритическими параметрами.» </w:t>
              <w:tab/>
              <w:t>7-ая международная научно-техническая конференция «Обеспечение безопасности АЭС с ВВЭР»17 - 20 мая 2011 г.г. Подольск, ОАО ОКБ "Гидропресс". С. 2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 xml:space="preserve"> «Влияние ветровых нагрузок на работоспособность теплообменников системы пассивного отвода тепла» </w:t>
              <w:tab/>
              <w:t>7-ая международная научно-техническая конференция «Обеспечение безопасности АЭС с ВВЭР»17 - 20 мая 2011 г.г. Подольск, ОАО ОКБ "Гидропресс", С. 3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а</w:t>
              <w:tab/>
              <w:t>«Результаты профилирования активной зоны реактора БН-1200»XII-Международная конференция «Безопасность АЭС и подготовка кадров», Тезисы докладов. 4-7 Октябрь., Обнинск 2011. С 5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а</w:t>
              <w:tab/>
              <w:t>«Расчетное обоснование проекта теплогидравлической модели реактора БН-1200»</w:t>
              <w:tab/>
              <w:t>XII-Международная конференция «Безопасность АЭС и подготовка кадров», Тезисы докладов. 4-7 Октябрь., Обнинск 2011. С 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а</w:t>
              <w:tab/>
              <w:t>«Расчет теплогидравлики элементарной топливной ячейки ТВС реактора БН-1200» XII-Международная конференция «Безопасность АЭС и подготовка кадров», Тезисы докладов. 4-7 Октября., Обнинск 2011. С 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а</w:t>
              <w:tab/>
              <w:t>«Концепция подготовки иностранных специа- листов по специальности «Атомные электрические станции и установки» . Тезисы доклада на научной сессии НИЯУ МИФИ, Москва,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Некоторые результаты профилирования активной зоны реактора БН-1200.» Теплофизика-2011.,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 С. 1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асчет теплогидравлики элементарной топливной ячейки ТВС реактора БН-1200.» Теплофизика-2011.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 С.  1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асчетное обоснование проекта теплогидравлической модели реактора БН-1200.</w:t>
              <w:tab/>
              <w:t>« Теплофизика-2011. Научно-техническая конференция. Теплофизические экспериментальные и расчетно-теоретические исследования в обоснование характеристик и безопасности ядерных реакторов. Обнинск, 2011. С . 17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 «Расчет теплоотдачи в семистержневом пучке твэл при сверхкритических параметрах теплоносителя» Известия высших учебных заведений. Ядерная энергетика. №3, 2012. Стр 140 - 14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атья </w:t>
              <w:tab/>
              <w:t>«Исследование возможности решения задач течения воды со сверхкритическими параметрами кодами ANSYS-CFX и STAR-CD</w:t>
              <w:tab/>
              <w:t>9»</w:t>
              <w:tab/>
              <w:t>Известия высших учебных заведений. Ядерная энергетика. №4, 2011. Стр 72-8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 xml:space="preserve">«Расчетное обоснование конструкции и параметров модели реакторной установки со сверхкритическими параметрами теплоносител» </w:t>
              <w:tab/>
              <w:t>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2012., Обнинск., Октябрь 24-26, С. 8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Модернизация стенда скд-1 для использования сверхкритического co2»</w:t>
              <w:tab/>
              <w:t>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2012., Обнинск., Октябрь 24-26., С.  9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езультаты верификация расчетных кодов ansys-cfx и star-cd на задаче течения воды со сверхкритическими параметрами»</w:t>
              <w:tab/>
              <w:t>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2012., Обнинск., Октябрь 24-26., С. 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асчетное исследование стратификации в баках реакторов на быстрых нейтронах» 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2012., Обнинск., Октябрь 24-26,С.  5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лад</w:t>
              <w:tab/>
              <w:t>«Результаты расчета теплоотдачи в семистержневом пучке твэл при сверхкритических параметрах теплоносителя» Теплофизика-2012. Теплофизические экспериментальные и расчетно-теоретические исследования в обоснование характеристик и безопасности ядерных реакторов на быстрых нейтронах. 2012., Обнинск., Октябрь 24-26, С. 9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</w:t>
              <w:tab/>
              <w:t>«Расчетное обоснование конструкции гидродинамической модели реактора на сверхкритических параметрах» Теплофизика-2013. Теплофизика реакторов на быстрых нейтронах.., 2013., Обнинск., Октябрь 30 октября – 1 ноября. С. 205- 2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</w:t>
              <w:tab/>
              <w:t>«Модель течения сверхкритического теплоносителя основанная на параболизации уравнений высших приближений метода Чепмена-Энскога</w:t>
              <w:tab/>
              <w:t>«</w:t>
              <w:tab/>
              <w:t>Теплофизика-2013. Теплофизика реакторов на быстрых нейтронах.., 2013., Обнинск., Октябрь 30 октября – 1 ноября. С.  200- 2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</w:t>
              <w:tab/>
              <w:t xml:space="preserve">«Расчетное обоснование модели реакторной установки на сверхкритических параметрах» </w:t>
              <w:tab/>
              <w:t>XIII-Международная конференция «Безопасность АЭС и подготовка кадров»,. 1-5 Октябрь., Обнинск 2013. С. 48-4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Расчетное обоснование конструкции электрообогреваемой модели реакторной установки на сверхкритических параметрах.</w:t>
              <w:tab/>
              <w:t>« Известия высших учебных заведений. Ядерная энергетика. №4, 2013. С. 69-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Численное моделирование неизотермического течения теплоносителя в баке быстрого реактора» Известия высших учебных заведений. Ядерная энергетика. №4, 2013. С. 72-8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ья</w:t>
              <w:tab/>
              <w:t xml:space="preserve"> «Численное моделирование теплообмена в ТВС реактора ВВЭР-СКД»</w:t>
              <w:tab/>
              <w:t>Научно-практический журнал. Глобальная ядерная безопасность. № 2 (11). 2014. С. 59-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.,</w:t>
              <w:tab/>
              <w:t>«Анализ температурных полей и некоторые особенности теплообмена в ТВС различных типов»</w:t>
              <w:tab/>
              <w:t>Теплофизика-2014. Теплофизика реакторов на быстрых нейтронах. 2014., Обнинск., 14-17 октября. С.  108-1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зисы докладов</w:t>
              <w:tab/>
              <w:t>«Численное моделирование теплообмена в ТВС реактора ВВЭР-СКД» Теплофизика-2014. Теплофизика реакторов на быстрых нейтронах.., 2014., Обнинск., 14-17 октября. С.  182-18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Лескин Сергей Терентьевич, дтн, професс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лад</w:t>
              <w:tab/>
              <w:t>«Расчетное обоснова-ние конструкции теплогидравлического стенда для исследования тепломассообмена в активной зоне реак-тора БН-1200</w:t>
              <w:tab/>
              <w:t>.»</w:t>
              <w:tab/>
              <w:t>Труды 2-ой Всероссийской научно-практической конференции с международным участием. Теплофизические основы энергетических технологий. г.Томск, 06-08 октября 2011 г. – Томск: ТПУ, 2011. - с. 152-15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лад</w:t>
              <w:tab/>
              <w:t>«Расчетно-экспери-ментальное иссле-дование распреде-ления расходов в модели активной зоны двухпетлевой реакторной установки типа ВВЭР».Труды 2-ой Всерос-сийской научно-прак-тической конференции с международным участием. Теплофизические основы энергети-ческих технологий. г.Томск, 06-08 октября 2011 г. – Томск: ТПУ, 2011. - с. 158-1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лад</w:t>
              <w:tab/>
              <w:t xml:space="preserve">«Расчетно-экспериментальное исследование гидродинамики проточной части активной зоны двухпетлевой реакторной установки включая ситуации с аварийным остановом одного из циркуляционных насосов» </w:t>
              <w:tab/>
              <w:t>Труды 2-ой Всерос-сийской научно-прак-тической конференции с международным участием. Теплофизические основы энергети-ческих технологий. г.Томск, 06-08 октября 2011 г. – Томск: ТПУ, 2011. - с. 163-16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Расчетное обоснование конструкции стенда для исследования гидродинамики сверхкритического рабочего тела»</w:t>
              <w:tab/>
              <w:t>Безопасность АЭС и подготовка кадров: тез.докл. ХII Международной конференции, г.Обнинск, 4-7 октября 2011г. – Обнинск: ИАТЭ, 2011.- с. 5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Результаты профилирования активной зоны реактора БН-1200»</w:t>
              <w:tab/>
              <w:t>Безопасность АЭС и подготовка кадров: тез.докл. ХII Международной конференции, г.Обнинск,4-7 октября 2011 г. – Обнинск: ИАТЭ, 2011.- с. 5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Расчетное обоснование проекта теплогидравлической модели реактора БН-1200».Безопасность АЭС и подготовка кадров: тез.докл. ХII Международной конференции, г.Обнинск,4-7 октября 2011г. – Обнинск: ИАТЭ, 2011.- с. 5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Расчет теплогидравлики элементарной топливной ячейки ТВС реактора БН-1200» Безопасность АЭС и подготовка кадров: тез.докл. ХII Международной конференции, г.Обнинск,4-7 октября 2011г. – Обнинск: ИАТЭ, 2011.- с. 5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 xml:space="preserve">«Некоторые результаты профилирования активной зоны реактора БН-1200» Теплофизика-2011, Научно-техническая конференц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Тепло-физические экспериментальные и расчетно-теоретические исследования в обоснование характеристик и безопасности ядерных реакторов». -Обнинск:ГНЦ РФ ФЭИ, 2011. –с. 176Теплофизика-2011, Научно-техническая конферен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зисы</w:t>
              <w:tab/>
              <w:t>«Особенности гидродинамики и теплообмена в системе параллельных каналов при сверхкритических параметрах теплоносителя». Обеспечение безопасности АЭС с ВВЭР:      тез.докл.7-ой Международной научно-технической конференции,  г. Подольск, 17 - 20 мая 2011 г. - Подольск: ОАО ОКБ «Гидропресс», 2011.-с.1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Влияние ветровых нагрузок на работоспособность теплообменников системы пассивного отвода тепла.» Обеспечение безопасности АЭС с ВВЭР:      тез.докл.7-ой Международной научно-технической конференции,  г. Подольск, 17 - 20 мая 2011 г.-Подольск: ОАО ОКБ«Гидропресс», 2011. –с. 4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Статья</w:t>
              <w:tab/>
              <w:t>«Программный комплекс анализа состояния СВРК и предстаувления информации о состоянии активной зоны реактора ВВЭР-1000 – «Карунд».» Известия  вузов. -Ядерная энергетика. –   2012. - №1. - с.42-5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ья</w:t>
              <w:tab/>
              <w:t>«Расчетно-экспериментальные исследования теплогидравлических характеристик в баке быстрого реактора на интегральной модели САРХ в различных режимах работы установки» Известия  вузов. -Ядерная энергетика. –   2013. - №2. - с.96-1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зисы</w:t>
              <w:tab/>
              <w:t>«Теплогидравлические характеристики каналов СУЗ РБМК при нарушении режима их охлаждения»</w:t>
              <w:tab/>
              <w:t xml:space="preserve"> Безопасность АЭС и подготовка кадров: тез.докл. ХIII Международной конференции, г.Обнинск,1-5 октября 2013г. – Обнинск: ИАТЭ НИЯУ МИФИ, 2013.- с. 42-4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5.Тезисы</w:t>
              <w:tab/>
              <w:t>«Программный комплекс диагностики насосов систем безопасности.» Безопасность АЭС и подготовка кадров: тез.докл. ХIII Международной конференции, г.Обнинск,1-5 октября 2013г. – Обнинск: ИАТЭ НИЯУ МИФИ, 2013.- с. 158-16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6. Доклад</w:t>
              <w:tab/>
              <w:t>«Программный комплекс диагностики насосов систем безопасности</w:t>
              <w:tab/>
              <w:t>.»</w:t>
              <w:tab/>
              <w:t>Труды XIII Международной конференции «Безопасность АЭС и подготовка кадров», г.Обнинск,1-5 октября 2013г. – Обнинск: ИАТЭ НИЯУ МИФИ, 2013.- с. 104-10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7. Статья</w:t>
              <w:tab/>
              <w:t>«Численное моделирование неизотермического течения теплоносителя в баке быстрого реактора». Ядерная энергетика №4, 2013г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8. Статья</w:t>
              <w:tab/>
              <w:t>«Теплогидравлические характеристики кана-лов СУЗ РБМК при нарушении режима их охлаждения» Вестник национального исследовательского ядерного университета «МИФИ». – Ядерная энергетика и ядерные технологии. -  2014 – т.3. - №3. – с. 368-37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9. Доклад</w:t>
              <w:tab/>
              <w:t>«Анализ температурных полей и некоторые особенности теплообмена в ТВС различных типов»</w:t>
              <w:tab/>
              <w:t>Теплофизика-2014, Научно-техническая конференция. Теплофизика реакторов на быстрых нейтронах-Обнинск:ГНЦ РФ ФЭИ, 2014.-c.108-10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. Доклад «Численное моделирование теплообмена в ТВС реактора ВВЭР-СКД»</w:t>
              <w:tab/>
              <w:t>Теплофизика-2014, Научно-техническая конференция. Теплофизика реакторов на быстрых нейтронах-Обнинск:ГНЦ РФ ФЭИ, 2014.-c.182-18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1. Доклад «</w:t>
            </w:r>
            <w:r>
              <w:rPr>
                <w:bCs/>
              </w:rPr>
              <w:t>Модель течения теплоносителя в активной зоне реакторной установки»</w:t>
            </w:r>
            <w:r>
              <w:rPr/>
              <w:t xml:space="preserve"> Безопасность ядерной энергетики  [электронный ресурс ]: докл. Х</w:t>
            </w:r>
            <w:r>
              <w:rPr>
                <w:lang w:val="en-US"/>
              </w:rPr>
              <w:t>I</w:t>
            </w:r>
            <w:r>
              <w:rPr/>
              <w:t xml:space="preserve"> Междунар. научно-практ. конф., 27-29 мая 2015г./ ВИТИ НИЯУ МИФИ [ и др.]. – Волгодонск:    [Б.и. ]. 2015. – 1 электрон. Опт. Диск (</w:t>
            </w:r>
            <w:r>
              <w:rPr>
                <w:lang w:val="en-US"/>
              </w:rPr>
              <w:t>CD</w:t>
            </w:r>
            <w:r>
              <w:rPr/>
              <w:t xml:space="preserve">). – </w:t>
            </w:r>
            <w:r>
              <w:rPr>
                <w:lang w:val="en-US"/>
              </w:rPr>
              <w:t>ISBN</w:t>
            </w:r>
            <w:r>
              <w:rPr/>
              <w:t xml:space="preserve"> 978 – 5 – 726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2.Доклад  «</w:t>
            </w:r>
            <w:r>
              <w:rPr>
                <w:bCs/>
              </w:rPr>
              <w:t>Модель течения теплоносителя со сверхкритическими параметрами на основе высших приближениях метода Чепмена-Энскога»</w:t>
            </w:r>
            <w:r>
              <w:rPr/>
              <w:t xml:space="preserve"> Безопасность ядерной энергетики  [электронный ресурс ]:  докл. Х</w:t>
            </w:r>
            <w:r>
              <w:rPr>
                <w:lang w:val="en-US"/>
              </w:rPr>
              <w:t>I</w:t>
            </w:r>
            <w:r>
              <w:rPr/>
              <w:t xml:space="preserve"> Междунар. научно-практ. конф., 27-29 мая 2015г./ ВИТИ НИЯУ МИФИ [ и др.]. – Волгодонск:    [Б.и. ]. 2015. – 1 электрон. Опт. Диск (</w:t>
            </w:r>
            <w:r>
              <w:rPr>
                <w:lang w:val="en-US"/>
              </w:rPr>
              <w:t>CD)</w:t>
            </w:r>
            <w:r>
              <w:rPr/>
              <w:t xml:space="preserve">. – </w:t>
            </w:r>
            <w:r>
              <w:rPr>
                <w:lang w:val="en-US"/>
              </w:rPr>
              <w:t>ISBN</w:t>
            </w:r>
            <w:r>
              <w:rPr/>
              <w:t xml:space="preserve"> 978 – 5 – 7262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Поплавский Владимир Михайлович, дтн, профессо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ья</w:t>
              <w:tab/>
              <w:t xml:space="preserve"> «Состояние и тенденции развития технологии быстрых реакторов» </w:t>
              <w:tab/>
              <w:t>с. 5-15</w:t>
              <w:tab/>
              <w:t>Ядерная энергетика, № 1, 2011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ья</w:t>
              <w:tab/>
              <w:t xml:space="preserve"> «Из истории создания БН-600»</w:t>
              <w:tab/>
              <w:t>С. 16-19</w:t>
              <w:tab/>
              <w:t>Ядерная энергетика, №1, 2011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e of the Art Trends of Development of Fast Reactor Technology</w:t>
              <w:tab/>
              <w:t>Paper № 500ISI</w:t>
              <w:tab/>
              <w:t>Proceeding of GLOBAL 2011  Makuhari, Jap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 по свойствам материалов для перспективных реакторных технологий  «Свойства жидкометаллических теплоносителей»</w:t>
              <w:tab/>
              <w:t>Том 1</w:t>
            </w:r>
          </w:p>
          <w:p>
            <w:pPr>
              <w:pStyle w:val="Normal"/>
              <w:jc w:val="both"/>
              <w:rPr/>
            </w:pPr>
            <w:r>
              <w:rPr/>
              <w:t>250 стр.</w:t>
              <w:tab/>
              <w:t>Москва, ИздАТ   2011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по свойствам материалов для перспективных  реакторных технологий» «Свойства  газовых сред»</w:t>
              <w:tab/>
              <w:t>Том 2    142 стр.</w:t>
              <w:tab/>
              <w:t>Москва, ИздАТ, 2011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Безопасность АЭС с реакторами на быстрых нейтронах»</w:t>
              <w:tab/>
              <w:t>630 стр.</w:t>
              <w:tab/>
              <w:t>Москва,</w:t>
            </w:r>
          </w:p>
          <w:p>
            <w:pPr>
              <w:pStyle w:val="Normal"/>
              <w:jc w:val="both"/>
              <w:rPr/>
            </w:pPr>
            <w:r>
              <w:rPr/>
              <w:t>ИздАТ, 2012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по свойствам материалов для перспективных реакторных технологий «Свойства замедлителя нейтронов»</w:t>
              <w:tab/>
              <w:t>Том 4 407 стр.</w:t>
              <w:tab/>
              <w:t>Москва,ИздАТ, 2012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ья в научном журнале</w:t>
              <w:tab/>
              <w:t xml:space="preserve"> «Влияние статистических характеристик пучка твэлов ТВС на оценку температурного режима активной зоны быстрого натриевого реактора»</w:t>
              <w:tab/>
              <w:t>Стр.128-137</w:t>
              <w:tab/>
              <w:t>Ядерная энергетика № 2, 201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ья в научном журнале</w:t>
              <w:tab/>
              <w:t xml:space="preserve"> «Расчетно-теоретическое исследование проектной системы аварийного отвода тепла Бн-1200»</w:t>
              <w:tab/>
              <w:t>Атомная энергия, том 116, вып. 4 2014 г.</w:t>
              <w:tab/>
              <w:t>Атомная энергия, том 116, вып. 4 201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по свойствам материалов для перспективных ядерных технологий «Свойства поглотителей нейтронов» (под редакцией В.М. Поплавского)</w:t>
              <w:tab/>
              <w:t>Том 3, Книга 1 -630 стр., Книга 2 – 814 стр.</w:t>
              <w:tab/>
              <w:t>Москва, ИздАТ, 201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по свойствам материалов для перспективных ядерных технологий». Том 5 «Реакторные стали и материалы» под редакцией В.М. Поплавского. Том 5  582 стр.</w:t>
              <w:tab/>
              <w:t>ИздАТ,  Москва,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ография</w:t>
              <w:tab/>
              <w:t>«Справочник по свойствам материалов для перспективных ядерных технологий». Том 6 «Свойства ядерных  топливных композиций» под редакцией В.М. Поплавского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ом 6  367 стр.</w:t>
              <w:tab/>
              <w:t>ИздАТ,  Москва,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ья</w:t>
              <w:tab/>
              <w:t xml:space="preserve"> Б.Б. Тихомиров, В.М. Поплавский «Влияние статических характеристик пучка твэлов ТВС на оценку температурного  режима активной зоны быстрого натриевого реактора».  </w:t>
              <w:tab/>
              <w:tab/>
              <w:t>Ядерная энергетика, № 2, 2014 г</w:t>
            </w:r>
          </w:p>
          <w:p>
            <w:pPr>
              <w:pStyle w:val="Normal"/>
              <w:jc w:val="both"/>
              <w:rPr/>
            </w:pPr>
            <w:r>
              <w:rPr/>
              <w:t>5.Баклушин Рудольф Петрович, ктн,снс</w:t>
            </w:r>
          </w:p>
          <w:p>
            <w:pPr>
              <w:pStyle w:val="Normal"/>
              <w:jc w:val="both"/>
              <w:rPr/>
            </w:pPr>
            <w:r>
              <w:rPr/>
              <w:t>1. Книга</w:t>
              <w:tab/>
              <w:t>«Эксплуатационные режимы АЭС» (книга получила премию на конкурсе Росатома в 2010 г)</w:t>
              <w:tab/>
              <w:tab/>
              <w:t>Издательский дом МЭИ, 2012 г.</w:t>
            </w:r>
          </w:p>
          <w:p>
            <w:pPr>
              <w:pStyle w:val="Normal"/>
              <w:jc w:val="both"/>
              <w:rPr/>
            </w:pPr>
            <w:r>
              <w:rPr/>
              <w:t>2. Учебник</w:t>
              <w:tab/>
              <w:t>«Эксплуатация АЭС (Темы «Работа АЭС в энергосисте-мах» и «Обращение с РАО»)</w:t>
              <w:tab/>
              <w:tab/>
              <w:t>Изд. НИЯУ МИФИ, 2011 г.</w:t>
            </w:r>
          </w:p>
          <w:p>
            <w:pPr>
              <w:pStyle w:val="Normal"/>
              <w:jc w:val="both"/>
              <w:rPr/>
            </w:pPr>
            <w:r>
              <w:rPr/>
              <w:t>3. Учебник</w:t>
              <w:tab/>
              <w:t>«Технология энергоблоков АЭС с натриевым теплоносителем» «Оптима-пресс»,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исследовательская баз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ный центр, оснащенный тренажерами ВВЭР – 1000, РБМК, БН 800 для моделирования и исследования переходных процессов в технологических системах АЭ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 учебной лаборатории «Реакторная физика, конструкция, управление и безопасная эксплуатация ЯЭУ» тренажером, позволяющи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делировать и проводить исследования в обоснование безопасной эксплуатации различных типов топливных загрузок активной зоны ВВЭР- 10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делировать проведение пуско- наладочных работ на оборудовании АЭС и измерения нейтронно-\физических характеристик Я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ервер </w:t>
            </w:r>
            <w:r>
              <w:rPr>
                <w:color w:val="000000"/>
                <w:lang w:val="en-US"/>
              </w:rPr>
              <w:t>ST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g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X</w:t>
            </w:r>
            <w:r>
              <w:rPr>
                <w:color w:val="000000"/>
              </w:rPr>
              <w:t>24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.3-008</w:t>
            </w:r>
            <w:r>
              <w:rPr>
                <w:color w:val="000000"/>
                <w:lang w:val="en-US"/>
              </w:rPr>
              <w:t>LH</w:t>
            </w:r>
            <w:r>
              <w:rPr>
                <w:color w:val="000000"/>
              </w:rPr>
              <w:t xml:space="preserve"> для выполнения расчетных исследований по договорным и научно-исследовательским работа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u w:val="single"/>
              </w:rPr>
              <w:t xml:space="preserve">Гидродинамический испытательный стенд насосов ГИСН 16/18 используется для исследования  </w:t>
            </w:r>
            <w:r>
              <w:rPr>
                <w:color w:val="000000"/>
                <w:spacing w:val="-6"/>
              </w:rPr>
              <w:t>гидродинамики насосов, Стенд оснащен   многоканальным синхронным регистратором и анализатором вибросигналов для исследования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- вибрационного состояния насосных агрегатов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- обнаружения аномалий в работе насосных агрегатов во данным вибродиагостик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573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3:00Z</dcterms:created>
  <dc:creator>оператор</dc:creator>
  <dc:description/>
  <dc:language>en-US</dc:language>
  <cp:lastModifiedBy>Елена Алекс. Чистозвонова</cp:lastModifiedBy>
  <dcterms:modified xsi:type="dcterms:W3CDTF">2015-09-16T13:33:00Z</dcterms:modified>
  <cp:revision>2</cp:revision>
  <dc:subject/>
  <dc:title/>
</cp:coreProperties>
</file>