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НАПРАВЛЕНИЯХ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АХ НАУЧНОЙ (НАУЧНО-ИССЛЕДОВАТЕЛЬСКОЙ) ДЕЯТЕЛЬНОСТИ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ИССЛЕДОВАТЕЛЬСКОЙ БАЗ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й и специальной хими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, направление подготовки/ специальность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01 ХИМ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направление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изико –химических процессов  в гетерогенных системах неорганических и высокомолекулярных соединений  (водородная энергетика,  неорганические сорбенты, мембранные материалы),  направления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7" w:hanging="360"/>
              <w:jc w:val="both"/>
              <w:rPr/>
            </w:pPr>
            <w:r>
              <w:rPr/>
              <w:t>водородная энергетика – исследования и  разработка  физико-химических основ  возобновляемых источников водорода на основе химического разложения воды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7" w:hanging="360"/>
              <w:jc w:val="both"/>
              <w:rPr/>
            </w:pPr>
            <w:r>
              <w:rPr/>
              <w:t>исследование процессов разрушения оксидных покрытий на конструкционных металлических материалах и проблема водородной безопасности на АЭС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7" w:hanging="360"/>
              <w:jc w:val="both"/>
              <w:rPr/>
            </w:pPr>
            <w:r>
              <w:rPr/>
              <w:t xml:space="preserve"> </w:t>
            </w:r>
            <w:r>
              <w:rPr/>
              <w:t>исследование и разработка технологии гидротермального  синтеза высокотемпературных наноструктурированных     алюмосиликатных адсорбентов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7" w:hanging="360"/>
              <w:jc w:val="both"/>
              <w:rPr/>
            </w:pPr>
            <w:r>
              <w:rPr/>
              <w:t xml:space="preserve"> </w:t>
            </w:r>
            <w:r>
              <w:rPr/>
              <w:t>исследование и разработка технологии синтеза селективных химически стойких микро - и наноструктурированных полимерных мембран для микро – и ультрафильтрации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7" w:hanging="360"/>
              <w:jc w:val="both"/>
              <w:rPr/>
            </w:pPr>
            <w:r>
              <w:rPr/>
              <w:t xml:space="preserve"> </w:t>
            </w:r>
            <w:r>
              <w:rPr/>
              <w:t>исследования процессов сорбционной очистки водных сред от тяжелых металлов, радионуклидов, бензпиренов и других  токсичных веществ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7" w:hanging="360"/>
              <w:jc w:val="both"/>
              <w:rPr/>
            </w:pPr>
            <w:r>
              <w:rPr/>
              <w:t>исследование серебросодержащих сорбентов  для процессов сорбционной очистки газовых сред от йодсодержащих примесей и снижения облачн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7" w:hanging="360"/>
              <w:jc w:val="both"/>
              <w:rPr/>
            </w:pPr>
            <w:r>
              <w:rPr/>
              <w:t>исследование и разработка  способов  повышения коррозионной стойкости анодов алюминиевых электролизеров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7" w:hanging="360"/>
              <w:jc w:val="both"/>
              <w:rPr/>
            </w:pPr>
            <w:r>
              <w:rPr/>
              <w:t>исследование коррозионной стойкости конструкционных материалов в жидкометаллическом теплоносителе на основе свинца, свинца - висмута и  галлия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7" w:hanging="360"/>
              <w:jc w:val="both"/>
              <w:rPr/>
            </w:pPr>
            <w:r>
              <w:rPr/>
              <w:t xml:space="preserve">исследование полимерных материалов, экспонированных на орбитальной космической станции  «Мир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ученые и исследовате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нчук В.К., Клиншпонт Э.Р., Шилина А.С., Колодяжный В.А., Ананьева О.А., Пасевич О.Ф., Ларичева Т.Е., Челнакова П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аучной (научно-исследовательской) деятельности по направлениям</w:t>
            </w:r>
            <w:bookmarkStart w:id="0" w:name="_GoBack"/>
            <w:bookmarkEnd w:id="0"/>
            <w:r>
              <w:rPr>
                <w:rFonts w:eastAsia="Calibri"/>
                <w:lang w:eastAsia="en-US"/>
              </w:rPr>
              <w:t xml:space="preserve"> за 2010-2014 г.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журналах, входящих в перечень ВАК:23 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журналах, входящих в РИНЦ: 19 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изданиях, входящих в Scopus и WoS : 11 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енты на изобретение, полезную модель и т.д.: 8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 и мероприятиях международного и всероссийского уровня:</w:t>
            </w:r>
          </w:p>
          <w:p>
            <w:pPr>
              <w:pStyle w:val="Style15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IX Менделеевский съезд по общей и прикладной химии (сентябрь 2011, г. Волгоград);</w:t>
            </w:r>
            <w:r>
              <w:rPr>
                <w:rFonts w:cs="Times New Roman" w:ascii="Times New Roman" w:hAnsi="Times New Roman"/>
              </w:rPr>
              <w:t xml:space="preserve"> Безопасность АЭС и подготовка кадров.  Х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ждународная конференция  (Обнинск, 4 – 7 октября 2011 г.); Научная сессия НИЯУ МИФИ – 2010; 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региональная научная конференция «Техногенные системы и экологический риск», 2011; Х региональной научной конференции «Техногенные системы и экологический риск», Обнинск, 24 – 25 апреля 2013 г.; научно – техническая конференция «Теплофизика реакторов на быстрых нейтронах (Теплофизика – 2014)», 14 – 17 октября 2014 г., г. Обнинск; конференция «Структурные основы модификации материалов (МНТ - 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, г. Обнинск, 14-17 июня 2011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конференция молодых учёных и специалистов, аспирантов, студентов «Научный потенциал молодёжи в развитии физической химии и нанотехнологий России», Всероссийская конференция молодых учёных и специалистов, аспирантов, студентов и учащихся Атомградов России «Научный потенциал молодёжи в развитии атомной промышленности России» (Москва - Бекасово, 16 - 18 апреля 2014 г.) - Москва, 2014</w:t>
            </w:r>
            <w:r>
              <w:rPr>
                <w:rFonts w:cs="Times New Roman" w:ascii="Times New Roman" w:hAnsi="Times New Roman"/>
              </w:rPr>
              <w:t xml:space="preserve">; Всероссийская научная конференция (с международным участием) «Мембраны 2013», г. Владимир 1- 4 октября 2013 г.; Научная сессия НИЯУ МИФИ – 2014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r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t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mis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dele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5”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научных мероприятиях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jc w:val="both"/>
              <w:rPr/>
            </w:pPr>
            <w:r>
              <w:rPr>
                <w:color w:val="000000"/>
              </w:rPr>
              <w:t xml:space="preserve">В рамках выполнения  </w:t>
            </w:r>
            <w:r>
              <w:rPr/>
              <w:t xml:space="preserve">заказ - наряда Министерства науки и образования РФ, государственных  контрактов по ФЦП, хозяйственных договоров </w:t>
            </w:r>
            <w:r>
              <w:rPr>
                <w:color w:val="000000"/>
              </w:rPr>
              <w:t>кафедрой выполнены следующие научно -   исследовательские работы:</w:t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-57" w:hanging="660"/>
              <w:jc w:val="both"/>
              <w:rPr/>
            </w:pPr>
            <w:r>
              <w:rPr/>
              <w:t xml:space="preserve">заказ - наряд Министерства науки и образования РФ «Разработка  физико-химических основ  возобновляемых источников водорода на основе химического разложения воды”; </w:t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-57" w:hanging="660"/>
              <w:jc w:val="both"/>
              <w:rPr/>
            </w:pPr>
            <w:r>
              <w:rPr/>
              <w:t>государственный контракт от 08 сентября 2010 г. № 14.740.11.0095 по теме: «Исследование и разработка научных основ экологически безопасных энергосберегающих способов получения водорода химическим разложением воды»;</w:t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-57" w:hanging="660"/>
              <w:jc w:val="both"/>
              <w:rPr/>
            </w:pPr>
            <w:r>
              <w:rPr/>
              <w:t>государственный контракт от 01 апреля 013 г. № 14.515.11.0016 по теме «Создание научно – технического задела для разработки промышленной технологии повышения коррозионной стойкости анодов алюминиевых электролизеров методом импрегнирования органических соединений с последующим пиролизом в жидкометаллическом теплоносителе свинец – висмут»;</w:t>
            </w:r>
          </w:p>
          <w:p>
            <w:pPr>
              <w:pStyle w:val="Normal"/>
              <w:numPr>
                <w:ilvl w:val="0"/>
                <w:numId w:val="3"/>
              </w:numPr>
              <w:ind w:left="1020" w:right="-57" w:hanging="660"/>
              <w:jc w:val="both"/>
              <w:rPr/>
            </w:pPr>
            <w:r>
              <w:rPr/>
              <w:t>хозяйственный договор № 00-3-700-0441 по теме «Исследование коррозионной стойкости конструкционных материалов в жидкометаллическом теплоносителе на основе металлического галлия» , 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бликации: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.К. Милинчук, В.И. Белозеров, А.С. Шилина, О.А. Ананьеыв, Т.Е. Куницына, А.Б. Гордиенко.   Исследование генерации водорода при взаимодействии алюминия с водными растворами. Известия вузов. Ядерная энергетика. № 2. 2013. С. 39– 46.</w:t>
            </w:r>
          </w:p>
          <w:p>
            <w:pPr>
              <w:pStyle w:val="Normal"/>
              <w:jc w:val="both"/>
              <w:rPr/>
            </w:pPr>
            <w:r>
              <w:rPr/>
              <w:t>2. Э.Р. Клиншпонт, Б.М. Рощектаев, В.К. Милинчук. Кинетика накопление водорода при химическом разложении воды в гетерогенных композициях. //Альтернативная энергетика и экология. – ISJAEE. 2012. № 9. С. 116 – 1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.К. Милинчук, А.С. Шилина, О.А. Ананьева, О.Ф. Пасевич, Т.Е. Ларичева. Исследование экологически безопасных, энергосберегающих способов получения водорода химическим разложение воды. //Альтернативная энергетика и экология. – ISJAEE. </w:t>
            </w:r>
            <w:r>
              <w:rPr>
                <w:lang w:val="en-US"/>
              </w:rPr>
              <w:t xml:space="preserve">2012. № 4. </w:t>
            </w:r>
            <w:r>
              <w:rPr/>
              <w:t>С</w:t>
            </w:r>
            <w:r>
              <w:rPr>
                <w:lang w:val="en-US"/>
              </w:rPr>
              <w:t>. 49 – 54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 V.K. Milinchuk, E.R. Klinshpont, O.A. Anan’eva, O.F. Pasevich. Characterization of polyimide films exposed at MIR orbital space station. // ISSN 0018-1439, High Energy Chemistry, 2014, Vol. 48, № 1, pp.1 - 4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 V.K. Milinchuk, E.R. Klinshpont, O.F. Pasevich, O.A. Anan’eva. Characterization of polymer materials exposed at MIR orbital space station. // ISSN 0018-1439, High Energy Chemistry, 2013, Vol. 47, № 6, pp. 295 - 300.</w:t>
            </w:r>
          </w:p>
          <w:p>
            <w:pPr>
              <w:pStyle w:val="Normal"/>
              <w:jc w:val="both"/>
              <w:rPr/>
            </w:pPr>
            <w:r>
              <w:rPr/>
              <w:t>6. А.С. Шилина, В.К. Милинчук, О.А. Ананьева, Извлечение радионуклидов из водных сред новым высоко термостойким алюмосиликатным адсорбентом. //Известия вузов. Ядерная энергетика. № 2. 2011. С. 92.</w:t>
            </w:r>
          </w:p>
          <w:p>
            <w:pPr>
              <w:pStyle w:val="Normal"/>
              <w:jc w:val="both"/>
              <w:rPr/>
            </w:pPr>
            <w:r>
              <w:rPr/>
              <w:t>7. В.А. Шилин, А.Б. Гордиенко, А.С. Шилина, В.К. Милинчук. Адсорбция молекулярного йода из газоаэрозольных сред и водных растворов новым типом алюмосиликатного адсорбента. //Известия вузов. Ядерная энергетика. № 4. 2012. С. 58.</w:t>
            </w:r>
          </w:p>
          <w:p>
            <w:pPr>
              <w:pStyle w:val="Normal"/>
              <w:jc w:val="both"/>
              <w:rPr/>
            </w:pPr>
            <w:r>
              <w:rPr/>
              <w:t>8. О.А. Ананьева Т.Е. Куницына, А.С. Шилина, В.К. Милинчук. Получение водорода химическим разложением минерализованной воды.  //Альтернативная энергетика и экология. – ISJAEE. 2012. № 05 - 06. 2012. С. 140 - 144.</w:t>
            </w:r>
          </w:p>
          <w:p>
            <w:pPr>
              <w:pStyle w:val="Normal"/>
              <w:jc w:val="both"/>
              <w:rPr/>
            </w:pPr>
            <w:r>
              <w:rPr/>
              <w:t>9. В.К. Милинчук, А.В. Алексеев, С.М. Мерков, С.Е. Харчук. Применение пиролиза в жидком металле для модифицирования угольных электродов. //Актуальные проблемы гуманитарных и естественных наук. № 09(56), 2013. С. 23 – 28.</w:t>
            </w:r>
          </w:p>
          <w:p>
            <w:pPr>
              <w:pStyle w:val="Normal"/>
              <w:jc w:val="both"/>
              <w:rPr/>
            </w:pPr>
            <w:r>
              <w:rPr/>
              <w:t>10. В.К. Милинчук, Б.М. Рощектаев. Патент на изобретение  № 2510876. Автономный генератор водорода. Опубликовано 10.04.2014. Бюл. № 10.</w:t>
            </w:r>
          </w:p>
          <w:p>
            <w:pPr>
              <w:pStyle w:val="Normal"/>
              <w:jc w:val="both"/>
              <w:rPr/>
            </w:pPr>
            <w:r>
              <w:rPr/>
              <w:t>11. В.К. Милинчук, А.С. Шилина. Патент на изобретение  № 2417157.  Гетерогенная гидрореакционная композиция для получения водорода. Опубликовано 27.04.2011 Бюл. № 12.</w:t>
            </w:r>
          </w:p>
          <w:p>
            <w:pPr>
              <w:pStyle w:val="Normal"/>
              <w:jc w:val="both"/>
              <w:rPr/>
            </w:pPr>
            <w:r>
              <w:rPr/>
              <w:t>12. В.К. Милинчук, А.С. Шилина. О.А. Ананьева, Т.Е. Куницына. Патент на изобретение  № 2473460. Гидрореакционная композиция для получения водорода химическим разложение минерализованной и сточной воды. Опубликовано 27.01.2013. Бюл. № 1.</w:t>
            </w:r>
          </w:p>
          <w:p>
            <w:pPr>
              <w:pStyle w:val="Normal"/>
              <w:jc w:val="both"/>
              <w:rPr/>
            </w:pPr>
            <w:r>
              <w:rPr/>
              <w:t>13. В.К. Милинчук, А.С. Шилина. Патент на изобретение  № 2438974. Способ получения аморфного алюмосиликатного адсорбента. Опубликовано 10.01.2012. Бюл. № 1.</w:t>
            </w:r>
          </w:p>
          <w:p>
            <w:pPr>
              <w:pStyle w:val="Normal"/>
              <w:jc w:val="both"/>
              <w:rPr/>
            </w:pPr>
            <w:r>
              <w:rPr/>
              <w:t>14. В.К. Милинчук, А.С. Шилина. Патент на изобретение  № 2402486. Способ получения   алюмосиликатного адсорбента. Опубликовано 27.10.2010.Бюл. № 30.</w:t>
            </w:r>
          </w:p>
          <w:p>
            <w:pPr>
              <w:pStyle w:val="Normal"/>
              <w:jc w:val="both"/>
              <w:rPr/>
            </w:pPr>
            <w:r>
              <w:rPr/>
              <w:t>15. В.К. Милинчук, С.М. Мерков, А.А. Алексеев. Патент на полезную модель № 138325. Устройство для насыщения жидкостью твердых пористых материалов. Опубликовано 10.03.2014. Бюл. № 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Е.Ю. Астахов, С.Ф. Жиронкин, И.М. Колганов, Э.Р. Клиншпонт, П.Г. Царин. Изучение формирования пористой структуры мембран при фазовом распаде раствора полэфирсульфона. //Высокомолекулярные соединения. Серия А. Т. 53. № 7. 2011.  С. 1090 – 1097. </w:t>
            </w:r>
          </w:p>
          <w:p>
            <w:pPr>
              <w:pStyle w:val="Normal"/>
              <w:jc w:val="both"/>
              <w:rPr/>
            </w:pPr>
            <w:r>
              <w:rPr/>
              <w:t>17. Е.Ю. Астахов, И.М. Колганов, Э.Р. Клиншпонт, П.Г. Царин, А.А. Калачева. Влияние поливинилпирролидона на морфологию, гидрофильность и эксплуатационные свойства микрофильтрационных мембран из полиэфирсульфона. //Мембраны и мембранные технологии. – Т.2, № 3, 2012. С. 163 -172.</w:t>
            </w:r>
          </w:p>
          <w:p>
            <w:pPr>
              <w:pStyle w:val="Normal"/>
              <w:jc w:val="both"/>
              <w:rPr/>
            </w:pPr>
            <w:r>
              <w:rPr/>
              <w:t>18. Е.Ю. Астахов, С.Ф. Жиронкин, И.М. Колганов, Э.Р. Клиншпонт, П.Г. Царин. Патент на изобретение  № 2440182.  Способ получения плоской пористой мембраны из полиэфирсульфона. Опубликовано 20.01.2012.  Бюл. № 2.</w:t>
            </w:r>
          </w:p>
          <w:p>
            <w:pPr>
              <w:pStyle w:val="Normal"/>
              <w:jc w:val="both"/>
              <w:rPr/>
            </w:pPr>
            <w:r>
              <w:rPr/>
              <w:t>19. Е.Ю. Астахов,  И.М. Колганов, Э.Р. КЛтншпонт. Методы гидрофилизации мембраны на основе полиэфирсульфона. // Фармацевтические технологии и упаковки. № 5. 2011. С. 24 – 2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. А.С. Шилина, В.К. Милинчук. Синтез и свойства наноструктурированных алюмосиликатных адсорбентов. </w:t>
            </w:r>
            <w:r>
              <w:rPr>
                <w:lang w:val="en-US"/>
              </w:rPr>
              <w:t>XIX</w:t>
            </w:r>
            <w:r>
              <w:rPr/>
              <w:t xml:space="preserve"> Менделеевский съезд по общей и специальной химии. Т. 2: тез. докл. - Волгоград: ИУНЛ ВолгГТУ, 2011. -  с. 66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. В.К. Милинчук, А.С. Шилина. О.А. Ананьева, Т.Е. Куницына. Исследование экологически безопасных, энергосберегающих способов получения водорода химическим разложение воды. </w:t>
            </w:r>
            <w:r>
              <w:rPr>
                <w:lang w:val="en-US"/>
              </w:rPr>
              <w:t>XIX</w:t>
            </w:r>
            <w:r>
              <w:rPr/>
              <w:t xml:space="preserve"> Менделеевский съезд по общей и специальной химии. Т. 4: тез. докл., - Волгоград: ИУНЛ ВолгГТУ, 2011. -  с. 33.</w:t>
            </w:r>
          </w:p>
          <w:p>
            <w:pPr>
              <w:pStyle w:val="Normal"/>
              <w:jc w:val="both"/>
              <w:rPr/>
            </w:pPr>
            <w:r>
              <w:rPr/>
              <w:t>22. С.А. Брежнева, Г.М. Хомушку, Р.Г. Бахметьев, А.С. Дьяченко, В.К. Милинчук, Н.Б. Эпштей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тимизация ВЭЖХ определения производных аминокислот и оксипиридина – действующего вещества ряда фармпрепаратов. </w:t>
            </w:r>
            <w:r>
              <w:rPr>
                <w:lang w:val="en-US"/>
              </w:rPr>
              <w:t>XIX</w:t>
            </w:r>
            <w:r>
              <w:rPr/>
              <w:t xml:space="preserve"> Менделеевский съезд по общей и специальной химии. Т. 4: тез. докл.,  - Волгоград: ИУНЛ ВолгГТУ, 2011. -  с. 32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. А.С. Шилина, В.К. Милинчук. Новый тип микро – и наноструктурированного алюмосиликатного сорбента. Научная сессия НИЯУ МИФИ – 2010. Аннотация докладов. М.: НИЯУ МИФИ, 2010, Т. 2., с. 130. </w:t>
            </w:r>
          </w:p>
          <w:p>
            <w:pPr>
              <w:pStyle w:val="Normal"/>
              <w:jc w:val="both"/>
              <w:rPr/>
            </w:pPr>
            <w:r>
              <w:rPr/>
              <w:t>24. А.С. Шилина, В.К. Милинчук. Синтез и свойства нового типа термостойкого наноструктурированного   алюмосиликатного сорбента. Безопасность АЭС и подготовка кадров. Х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ая конференция: Тезисы докладов (Обнинск, 4 – 7 октября 2011 г.). Том 2. Обнинск: ИАТЭ НИЯУ МИФИ, 2011. – с. 70.</w:t>
            </w:r>
          </w:p>
          <w:p>
            <w:pPr>
              <w:pStyle w:val="Normal"/>
              <w:jc w:val="both"/>
              <w:rPr/>
            </w:pPr>
            <w:r>
              <w:rPr/>
              <w:t>25. В.К. Милинчук, А.С. Шилина, О.А. Ананьева. Исследование образования водорода при взаимодействии металлических материалов с водой. Безопасность АЭС и подготовка кадров. Х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ая конференция: Тезисы докладов (Обнинск, 4 – 7 октября 2011 г.).  Том 2. Обнинск: ИАТЭ НИЯУ МИФИ, 2011. – с. 68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6.  Е.Ю. Астахов, А.А. Калачева, </w:t>
            </w:r>
            <w:r>
              <w:rPr>
                <w:bCs/>
              </w:rPr>
              <w:t>Э.Р. Клиншпонт</w:t>
            </w:r>
            <w:r>
              <w:rPr/>
              <w:t>, И.М. Колганов, П.Г. Царин. Полиморфизм при фазовом распаде растворов поливинилиденфторида. // Физико-химия полимеров: синтез, свойства и применение: Сб. научных трудов. – Тверь: Твер. Гос. Ун-т, 2013. Вып. 19. – С. 100-105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27. Е.Ю. Астахов, П.Г. Царин, А.А. Калачева, И.М. Колганов, </w:t>
            </w:r>
            <w:r>
              <w:rPr>
                <w:bCs/>
              </w:rPr>
              <w:t>Э.Р.Клиншпонт</w:t>
            </w:r>
            <w:r>
              <w:rPr/>
              <w:t>. Технологические особенности процесса формирования полимерных мембран методом фазового распада. //Тезисы докладов Всероссийской научной конференции (с международным участием) «Мембраны 2013, г. Владимир 1-4 октября 2013 г.- г. Владимир: ЗАО «Владипор», 2013. С. 108-109.  Сделано 3 докла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8. Е.С. Мурачева, В.А. Колодяжный. Кинетика сорбции катионов никеля из разбавленных растворов комплексообразующим анионитом АМ-7. // Сборник тезисов. Всероссийская конференция молодых учёных и специалистов, аспирантов, студентов «Научный потенциал молодёжи в развитии физической химии и нанотехнологий России», Всероссийская конференция молодых учёных и специалистов, аспирантов, студентов и учащихся Атомградов России «Научный потенциал молодёжи в развитии атомной промышленности России» (Москва - Бекасово, 16 - 18 апреля 2014 г.) - Москва, 2014. - С. 37-38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9. Е.С. Мурачева, В.А. Колодяжный. Определение термодинамических параметров сорбции катионов никеля слабоосновным анионитом АМ-7. // Сборник тезисов. Всероссийская конференция молодых учёных и специалистов, аспирантов, студентов «Научный потенциал молодёжи в развитии физической химии и нанотехнологий России», Всероссийская конференция молодых учёных и специалистов, аспирантов, студентов и учащихся Атомградов России «Научный потенциал молодёжи в развитии атомной промышленности России» (Москва - Бекасово, 16 - 18 апреля 2014 г.) - Москва, 2014. - С. 38-39.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30. П.Н. Челнакова, В.А. Колодяжный. Характеристика устойчивости ионитных комплексов катионов меди со слабоосновным анионитом АМ-7. // Сборник тезисов. Всероссийская конференция молодых учёных и специалистов, аспирантов, студентов «Научный потенциал молодёжи в развитии физической химии и нанотехнологий России», Всероссийская конференция молодых учёных и специалистов, аспирантов, студентов и учащихся Атомградов России «Научный потенциал молодёжи в развитии атомной промышленности России» (Москва - Бекасово, 16 - 18 апреля 2014 г.) - Москва, 2014. - С. 44-45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 xml:space="preserve">31. Милинчук В.К., Шилина А.С., Куницына Т.Е.,  Ананьева О.А., Петровская Ю.Г. Получение водорода химическим разложением минерализованной и сточной воды. // Тезисы  докладов </w:t>
            </w:r>
            <w:r>
              <w:rPr>
                <w:lang w:val="en-US"/>
              </w:rPr>
              <w:t>VIII</w:t>
            </w:r>
            <w:r>
              <w:rPr/>
              <w:t xml:space="preserve"> региональной научной конференции «Техногенные системы и экологический риск», 2011. - С. 77-78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32. Милинчук В.К., Шилина А.С., Ананьева О.А. Исследование образования водорода при взаимодействии металлических материалов с водой. // Тезисы докладов Х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конференции «Безопасность АЭС и подготовка кадров», Обнинск, 4 -7 октября 2011. - С. 68-69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110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33. Куницына Т. Е., Ананьева О.А., Петровская  Ю.Г., Милинчук В.К. Гидрореакционная композиция для получения водорода химическим разложением минерализованной  и сточной воды. //Тезисы докладов конференции «Структурные основы модификации материалов (МНТ - Х</w:t>
            </w:r>
            <w:r>
              <w:rPr>
                <w:lang w:val="en-US"/>
              </w:rPr>
              <w:t>I</w:t>
            </w:r>
            <w:r>
              <w:rPr/>
              <w:t>), Обнинск, 14-17 июня, 2011. - С. 55-57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34. Милинчук В.К., Шилина А.С., Ананьева О.А., Куницына Т.Е. Гидротермальный синтез, состав и свойства пористых алюмосиликатных адсорбентов. //Тезисы докладов конференции «Структурные основы модификации материалов (МНТ - Х</w:t>
            </w:r>
            <w:r>
              <w:rPr>
                <w:lang w:val="en-US"/>
              </w:rPr>
              <w:t>I</w:t>
            </w:r>
            <w:r>
              <w:rPr/>
              <w:t>), Обнинск, 14-17 июня 2011. - С. 55-57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napToGrid w:val="false"/>
              <w:jc w:val="both"/>
              <w:rPr/>
            </w:pPr>
            <w:r>
              <w:rPr/>
              <w:t xml:space="preserve">35.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Epshtein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Shilina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Artomonova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Khomushku</w:t>
            </w:r>
            <w:r>
              <w:rPr/>
              <w:t xml:space="preserve">, </w:t>
            </w:r>
            <w:r>
              <w:rPr>
                <w:lang w:val="en-US"/>
              </w:rPr>
              <w:t>Yu</w:t>
            </w:r>
            <w:r>
              <w:rPr/>
              <w:t>.</w:t>
            </w:r>
            <w:r>
              <w:rPr>
                <w:lang w:val="en-US"/>
              </w:rPr>
              <w:t>Yu</w:t>
            </w:r>
            <w:r>
              <w:rPr/>
              <w:t xml:space="preserve">. </w:t>
            </w:r>
            <w:r>
              <w:rPr>
                <w:lang w:val="en-US"/>
              </w:rPr>
              <w:t>Kharitonov</w:t>
            </w:r>
            <w:r>
              <w:rPr/>
              <w:t xml:space="preserve">. </w:t>
            </w:r>
            <w:r>
              <w:rPr>
                <w:lang w:val="en-US"/>
              </w:rPr>
              <w:t>Assay of ascorbic acid in a radiopharmaceutic for the treatment. // Pharmaceutical chemistry journal. – 2013. V. 47. – Issue 8. – p. 446 – 450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>
                <w:lang w:val="en-US"/>
              </w:rPr>
              <w:t xml:space="preserve">36.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/>
              <w:t>Гордиенко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Шилина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К</w:t>
            </w:r>
            <w:r>
              <w:rPr>
                <w:lang w:val="en-US"/>
              </w:rPr>
              <w:t xml:space="preserve">. </w:t>
            </w:r>
            <w:r>
              <w:rPr/>
              <w:t>Милинчук</w:t>
            </w:r>
            <w:r>
              <w:rPr>
                <w:lang w:val="en-US"/>
              </w:rPr>
              <w:t xml:space="preserve">. </w:t>
            </w:r>
            <w:r>
              <w:rPr/>
              <w:t>Применение новых типов алюмосиликатных сорбентов, импрегнированных металлами, для очистки сточных вод от катионов тяжелых металлов. // Тезисы  докладов Х региональной научной конференции «Техногенные системы и экологический риск», Обнинск, 24 – 25 апреля 2013 г.  - С. 135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>37. А.Б. Гордиенко, А.С. Шилина, В.К. Милинчук.  Синтез, структура и адсорбционные свойства модифицированных металлами наноструктурированных цеолитов. //  Аннотация докладов научной сессии НИЯУ МИФИ, Москва, 2014 г. Т. 2.   - С. 130.</w:t>
            </w:r>
          </w:p>
          <w:p>
            <w:pPr>
              <w:pStyle w:val="Normal"/>
              <w:jc w:val="both"/>
              <w:rPr/>
            </w:pPr>
            <w:r>
              <w:rPr/>
              <w:t>38. В.К. Милинчук, В.И. Белозеров, О.А. Ананьева, Т.Е. Ларичева, Химическое разложение воды на водород в гетерогенных алюминийсодержащих композициях. Известия вузов. Ядерная энергетика. № 4. 2014. С. 32– 40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>39. В.И. Белозеров, В.К. Милинчук, Т.Е. Куницына, А.Н. Яркин, А.Е. Раевский, А.Д. Стручков, Н.И, Хохлов. Химическое разложение воды на водород в гетерогенных металлсодержащих композициях. Сборник тез. научно – технической конференции «Теплофизика реакторов на быстрых нейтронах (Теплофизика – 2014)», 14 – 17 октября 2014 г., г. Обнинск. ГНЦ РФ ФЭИ, 2014. С. 218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napToGrid w:val="false"/>
              <w:jc w:val="both"/>
              <w:rPr>
                <w:lang w:val="en-US"/>
              </w:rPr>
            </w:pPr>
            <w:r>
              <w:rPr/>
              <w:t xml:space="preserve">40.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Kozhukhova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Nizovzev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Krasikova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Ilicheva</w:t>
            </w:r>
            <w:r>
              <w:rPr/>
              <w:t xml:space="preserve">. </w:t>
            </w:r>
            <w:r>
              <w:rPr>
                <w:lang w:val="en-US"/>
              </w:rPr>
              <w:t>Determination of carbon in reactor – grade metallic sodium. IX International conference of young scientist on chemistry “Mendeleev – 2015”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-исследовательская база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пектрофотометр для УФ и видимого диапазонов, </w:t>
            </w:r>
            <w:r>
              <w:rPr>
                <w:color w:val="000000"/>
              </w:rPr>
              <w:t>фотометр КФК-3-01,</w:t>
            </w:r>
            <w:r>
              <w:rPr/>
              <w:t xml:space="preserve"> ИК – Фурье спектрометр,  жидкостной хроматограф</w:t>
            </w:r>
            <w:r>
              <w:rPr>
                <w:color w:val="000000"/>
              </w:rPr>
              <w:t xml:space="preserve"> «Knauer», анализатор многоканальный Анион 4151</w:t>
            </w:r>
            <w:r>
              <w:rPr/>
              <w:t>,</w:t>
            </w:r>
            <w:r>
              <w:rPr>
                <w:color w:val="000000"/>
              </w:rPr>
              <w:t>рН-метр РН-150МА, рН метр анион 41, хроматограф газовый «Галс-311»; рефрактометр ИРФ 454Б2М</w:t>
            </w:r>
            <w:r>
              <w:rPr/>
              <w:t xml:space="preserve">, </w:t>
            </w:r>
            <w:r>
              <w:rPr>
                <w:color w:val="000000"/>
              </w:rPr>
              <w:t>рефрактометр ИРФ 454Б2М, калориметр для твердого топлива КЛ-5; анализатор многоканальный Анион 415; кондуктометр МАРК-603/1 АНИОН 7025, печь муфельная LM112,121, спектрофлюориметр Флюорат-02-Панорама,   аквадистиллятор ДЭ-4; холодильник Индезит; камера пузырьковая, термостатированная баня ИН8,  шкаф сушильный ЗШ-0-01, печь муфельная SNOL 7,2/110, весы аналитические ВЛР-200, весы аналитические RV214, весы АССULAB ALC-210 аналитические,  термостат циркуляционный LT-TWC/7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046A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4:00Z</dcterms:created>
  <dc:creator>оператор</dc:creator>
  <dc:description/>
  <dc:language>en-US</dc:language>
  <cp:lastModifiedBy>Виктор Конст. Милинчук</cp:lastModifiedBy>
  <dcterms:modified xsi:type="dcterms:W3CDTF">2015-04-20T12:14:00Z</dcterms:modified>
  <cp:revision>2</cp:revision>
  <dc:subject/>
  <dc:title/>
</cp:coreProperties>
</file>