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>НАУЧНО-ИССЛЕДОВАТЕЛЬСК</w:t>
      </w:r>
      <w:r>
        <w:rPr>
          <w:b/>
          <w:lang w:val="ru-RU"/>
        </w:rPr>
        <w:t>АЯ</w:t>
      </w:r>
      <w:r>
        <w:rPr>
          <w:b/>
        </w:rPr>
        <w:t xml:space="preserve"> РАБОТ</w:t>
      </w:r>
      <w:r>
        <w:rPr>
          <w:b/>
          <w:lang w:val="ru-RU"/>
        </w:rPr>
        <w:t>А КАФЕДРЫ ПСИХОЛОГИИ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но-исследовательская работа сотрудников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440"/>
      </w:tblGrid>
      <w:tr>
        <w:trPr>
          <w:tblHeader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НИ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НИР, ученая степень, уч. звани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человеческого капитала в условиях рисков социальной и технологической безопас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Н. –  зав. кафедрой психологии, д.психол.н.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-психологическая безопасность населения в условиях риска  радиационного воздейств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кая Т.Б. –  профессор кафедры психологии, д.психол.н.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танционные методы психодиагностики. Использование особенностей почерка, поведенческих проявлений функциональной асимметрии головного мозга при оценке аттестационных характеристик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боснование структуры и состава единой системы психофизиологического обеспечения профессиональной деятельности персонала предприятий с потенциально-опасными технологиями, обслуживаемых ФМБА Росс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В.И. –  профессор кафедры психологии, д.мед.н.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танционные методы психодиагностики. Использование видеоинформации при оценке аттестационных характеристик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нормативно-правового и методического обеспечения психофизиологических обследований в ходе медицинских осмотров персонала предпри</w:t>
              <w:softHyphen/>
              <w:t>ятий с потенциально опасными технологиями, обслуживаемых ФМБА России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В.И. –  профессор кафедры психологии, д.мед.н.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физиологическая объективизация психодиагностической информации. Использование вибродетекции психоэмоционального состояния в психодиагностике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о-методическое сопровождение практической реализации порядка проведения обязательных психофизиологических обследований работников радиационно и ядерно опасных производст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В.И. –  профессор кафедры психологии, д.мед.н.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физиологическая объективизация психодиагностической информации. Совершенствование методического  обеспечения психофизиологических обследований работников организаций, эксплуатирующих радиационно и ядерно опасные производства и объекты в области использования атомной энергии в лечебно-профилактических учреждениях ФМБА Росс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В.И. –  профессор кафедры психологии, д.мед.н.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физиологическая объективизация психодиагностической информации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методического  обеспечения психофизиологических обследований работников организаций, эксплуатирующих особо радиационно опасные и ядерно опасные производства и объекты в области использования атомной энергии в лечебно-профилактических учреждениях ФМБА Росс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В.И. –  профессор кафедры психологии, д.мед.н.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ое обеспечение адаптации школьников и студ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В. –  доцент кафедры психологии, к.п.н., доцен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обеспечение подготовки студентов в вузе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В. –  доцент кафедры психологии, к.п.н., доцен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факторы дезадаптации обучающихся в образовательной среде школы и вуз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В. –  доцент кафедры психологии, к.п.н., доцен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ческое обеспечение непрерывного образования школьников и студенто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В. –  доцент кафедры психологии, к.п.н., доцен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аптация школьников и студентов в условиях непрерывного образов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В. –  доцент кафедры психологии, к.п.н., доцен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семейной депривации при формировании субъектности человека в современных социально-экономических условия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ченко А.К. –  доцент кафедры психологии, к.психол.н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сепарация и ее механиз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ченко А.К. –  доцент кафедры психологии, к.психол.н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держания проектов реализации юношеством своего жизненного пу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ченко А.К. –  доцент кафедры психологии, к.психол.н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епарация и ее механиз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ченко А.К. –  доцент кафедры психологии, к.психол.н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Монографии 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400"/>
        <w:gridCol w:w="1680"/>
        <w:gridCol w:w="2280"/>
        <w:gridCol w:w="228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ов, соав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(страниц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ая психология, организационная культура и культура безопасности в атомной энерге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ИГ «Соци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тальная природа живого: Системное исследование биологической эволюции и природы созн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х Б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ижный дом «ЛИБРОК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образование и проблема адаптации обучаю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я: изд-во ФГБОУ ВПО «ШГП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нцепция культуры безопасности жизнедеятельности населения радиоактивно загрязненных террито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кая Т.Б., Рыбников В.Ю., Белых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олитехника-Серви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епарация и ее механиз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ченко А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П Р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рофессионала в современном ми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/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П Р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обеспечение непрерывно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НИЯУ МИФ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Учебные и учебно-методические пособия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80"/>
        <w:gridCol w:w="1320"/>
        <w:gridCol w:w="2160"/>
        <w:gridCol w:w="21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ов, соавт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(стран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обеспечение образовательного процесса в исследовательском университ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хов В.В., Леонова Е.В., Литвиненко Н.С., Седин В.И., Хавыло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НИЯУ МИФ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сихологии менеджмента (учебное пособ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кая Т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ИАТ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сихолого-педагогической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НИЯУ МИФ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ирические методы психологического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НИЯУ МИФ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Научные публикации сотрудников, аспирантов и студентов кафед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7"/>
        <w:gridCol w:w="3582"/>
        <w:gridCol w:w="3600"/>
        <w:gridCol w:w="1080"/>
        <w:gridCol w:w="960"/>
        <w:gridCol w:w="1920"/>
      </w:tblGrid>
      <w:tr>
        <w:trPr>
          <w:tblHeader w:val="true"/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работы, ее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ъем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п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за цитировани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Абрамова В.Н. , Алюшин М. В., Колобашкина Л. 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Психологический тренинг стрессоустойчивости на основе дистанционных неконтактных технологий регистрации биопараметр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Вопросы психологии, 2014, №6 - С.144-1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rStyle w:val="Applestylespan"/>
                <w:b/>
                <w:szCs w:val="24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Style w:val="Applestylespan"/>
                <w:b/>
                <w:b/>
                <w:szCs w:val="24"/>
              </w:rPr>
            </w:pPr>
            <w:r>
              <w:rPr>
                <w:rStyle w:val="Applestylespan"/>
                <w:b/>
                <w:szCs w:val="24"/>
              </w:rPr>
              <w:t>Scopus, РИН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ельницкая Т.Б., Волков Э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арченкова И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Чернецкая Е.Д.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олчанова И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ическое обеспечение безопасной и эффективной работы персонала на предприятиях ГК «Росатом» (тезис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ыставочный павильон «Электрификация» №55, ВВЦ, Москва. - с. 45-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3/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rStyle w:val="Applestylesp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rStyle w:val="Applestylespan"/>
                <w:b/>
                <w:b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ельницкая Т.Б., Симонов А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Белых Т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Оценка социально-психологических последствий переживания радиационного риска у населения России и Беларуси (стать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едико-биологические проблемы жизнедеятельности. Научно-практический рецензируемый журнал. – 2011. - № 1 (5). – с. 32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5/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rStyle w:val="Applestylesp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Style w:val="Applestylespan"/>
                <w:b/>
                <w:b/>
                <w:szCs w:val="24"/>
              </w:rPr>
            </w:pPr>
            <w:r>
              <w:rPr>
                <w:rStyle w:val="Applestylespan"/>
                <w:b/>
                <w:szCs w:val="24"/>
              </w:rPr>
              <w:t>РИН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ельницкая Т.Б., Белых Т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езультаты оценки эффективности информационно-психологической защиты населения радиоактивно загрязненных территорий России (по данным мониторинга 2007 и 2010 гг.) (стать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оссийско-Белорусско-Украинское пограничье: 25-летие экологических и социально-педагогических проблем в постчернобыльский период: Сборник материалов международной научно-практической конференции. г. Новозыбков, Брянская обл., 26-27 апреля2011 г. / Ред. кол. В.Н. Пустовойтов, С.Н. Стародубец, Н. Шубабко. – Брянск: Изд. БГУ, 2011. – с. 52-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8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rStyle w:val="Applestylesp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Style w:val="Applestylespan"/>
                <w:b/>
                <w:b/>
                <w:szCs w:val="24"/>
              </w:rPr>
            </w:pPr>
            <w:r>
              <w:rPr>
                <w:rStyle w:val="Applestylespan"/>
                <w:b/>
                <w:szCs w:val="24"/>
              </w:rPr>
              <w:t>РИН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Мельницкая Т.Б., Хавыло А.В.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Белых Т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Шкала оценки влияния травматического события (IES-R) применительно к радиационному фактору (стать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ические исследования: электрон. науч. журн. URL: http://psystudy.ru - 2011. - № 5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rStyle w:val="Applestylespan"/>
                <w:b/>
                <w:szCs w:val="24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Style w:val="Applestylespan"/>
                <w:b/>
                <w:b/>
                <w:szCs w:val="24"/>
              </w:rPr>
            </w:pPr>
            <w:r>
              <w:rPr>
                <w:rStyle w:val="Applestylespan"/>
                <w:b/>
                <w:szCs w:val="24"/>
              </w:rPr>
              <w:t>РИН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ельницкая Т.Б., Волков Э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Чернецкая Е.Д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Оценка профессионально важных каче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у операторов атомных электростанц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лияющих на успешность деятельности(стать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stylespan"/>
              </w:rPr>
              <w:t>Вестник психотерапии: Научно-практический журнал - 2012. - № 42 (47)– с. 95-10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rStyle w:val="Applestylespan"/>
                <w:b/>
                <w:szCs w:val="24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Style w:val="Applestylespan"/>
                <w:b/>
                <w:b/>
                <w:szCs w:val="24"/>
              </w:rPr>
            </w:pPr>
            <w:r>
              <w:rPr>
                <w:rStyle w:val="Applestylespan"/>
                <w:b/>
                <w:szCs w:val="24"/>
              </w:rPr>
              <w:t>РИН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ельницкая Т.Б., Вендам К.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ерселот Л., Веджот М. и др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Коммуникации с общественностью при ядерной и радиологической ава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stylespan"/>
              </w:rPr>
              <w:t>МАГАТЭ, Вена.- IAEA-EPR.-2012 – 10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100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rStyle w:val="Applestylesp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rStyle w:val="Applestylespan"/>
                <w:b/>
                <w:b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ельницкая Т.Б., Белых Т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Особенности копинг-поведения населения, проживающего на радиоактивно загрязненных территориях России (стать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stylespan"/>
              </w:rPr>
              <w:t xml:space="preserve">Психологические исследования. Т. 5, № 24. С. 74-84. 2012. http://psystudy.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11/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rStyle w:val="Applestylespan"/>
                <w:b/>
                <w:szCs w:val="24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Style w:val="Applestylespan"/>
                <w:b/>
                <w:b/>
                <w:szCs w:val="24"/>
              </w:rPr>
            </w:pPr>
            <w:r>
              <w:rPr>
                <w:rStyle w:val="Applestylespan"/>
                <w:b/>
                <w:szCs w:val="24"/>
              </w:rPr>
              <w:t>РИН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sz w:val="22"/>
                <w:szCs w:val="24"/>
                <w:lang w:val="en-US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ельницкая Т.Б., Белых Т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Уроки здоровья. Опыт распространения научно-обоснованной информации о последствиях Чернобыльской аварии среди населения радиоактивно загрязненных территорий России, Беларуси и Украин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 xml:space="preserve">Международный чернобыльский портал проекта ICRIN Чернобыль-ИНФО.-2012.- 26 с. </w:t>
            </w:r>
            <w:hyperlink r:id="rId2">
              <w:r>
                <w:rPr>
                  <w:rStyle w:val="InternetLink"/>
                </w:rPr>
                <w:t>http://chernobyl.info/Portals/0/Docs/ru/pdf_ru/publication%20WHO_ICRIN_S.pdf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26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rStyle w:val="Applestylesp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Style w:val="Applestylespan"/>
                <w:b/>
                <w:b/>
                <w:szCs w:val="24"/>
              </w:rPr>
            </w:pPr>
            <w:r>
              <w:rPr>
                <w:rStyle w:val="Applestylespan"/>
                <w:b/>
                <w:szCs w:val="24"/>
              </w:rPr>
              <w:t>РИН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sz w:val="22"/>
                <w:szCs w:val="24"/>
                <w:lang w:val="en-US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ельницкая Т.Б., Белых Т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Особенности переживания радиационного риска у разных возрастных групп населения, проживающего на радиоактивно загрязненной территории России и Беларуси, и их коррекция (стать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иатрия, психотерапия и клиническая психология. №3 (09), 2012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10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rStyle w:val="Applestylespan"/>
                <w:b/>
                <w:szCs w:val="24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Style w:val="Applestylespan"/>
                <w:b/>
                <w:b/>
                <w:szCs w:val="24"/>
              </w:rPr>
            </w:pPr>
            <w:r>
              <w:rPr>
                <w:rStyle w:val="Applestylespan"/>
                <w:b/>
                <w:szCs w:val="24"/>
              </w:rPr>
              <w:t>РИН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sz w:val="22"/>
                <w:szCs w:val="24"/>
                <w:lang w:val="en-US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ельницкая Т.Б., Марченко Т.А., Белых Т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Оценка социально-психологических последствий переживания радиационной опасности у разных возрастных групп населения, проживающих на радиоактивно загрязненной территории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stylespan"/>
              </w:rPr>
              <w:t>Радиационная гигиена. Том 5, №4, 2012. с. 2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2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rStyle w:val="Applestylespan"/>
                <w:b/>
                <w:szCs w:val="24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Style w:val="Applestylespan"/>
                <w:b/>
                <w:b/>
                <w:szCs w:val="24"/>
              </w:rPr>
            </w:pPr>
            <w:r>
              <w:rPr>
                <w:rStyle w:val="Applestylespan"/>
                <w:b/>
                <w:szCs w:val="24"/>
              </w:rPr>
              <w:t>РИНЦ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убченко А.К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Особенности самореализации депривированных в детстве юношей и девуш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ическое здоровье. 2014. №11. С.62-66.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Седин В.И. 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Applestylespan"/>
                <w:sz w:val="24"/>
                <w:szCs w:val="24"/>
              </w:rPr>
              <w:t>Социальный отбор в системе профессионального отб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Тезисы докладов Х11 Международной конференции «Безопасность АЭС и подготовка кадров». Обнинск, 4-7 октября 2011 г. С.4-7 </w:t>
            </w:r>
          </w:p>
          <w:p>
            <w:pPr>
              <w:pStyle w:val="Style17"/>
              <w:jc w:val="left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Applestylespan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Седин В.И. Рубченко А.К.,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Динамика отношения к себе и отношение к родителям при семейной депривации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ическое здоровье, №11 2011.- С.78-81.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Бобров А.Ф., Гареев Ю.М., Седин В.И. Щебланов</w:t>
            </w:r>
            <w:r>
              <w:rPr>
                <w:rStyle w:val="Applestylespan"/>
                <w:i/>
                <w:iCs/>
              </w:rPr>
              <w:t xml:space="preserve"> </w:t>
            </w:r>
            <w:r>
              <w:rPr>
                <w:rStyle w:val="Applestylespan"/>
              </w:rPr>
              <w:t>В.Ю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ормативно-методические особенности психофизиологического обследования работников в лечебно-профилактических учреждениях ФМБА России (тезис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атериалы Саммита АТЭС Владивосток-2012 Владивосток, 2 - 9 сентября 2012 г.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Седин В.И. Крымский Е.Ф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Учет психологических особенностей старшеклассников с нарушениями и заболеваниями костно-мышечной системы при производстве судебной экспертизы. 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Научные труды Калужского государственного университета имени К.Э. Циолковского. Серия: Психолого-педагогиче</w:t>
              <w:softHyphen/>
              <w:t>ские науки. 2012. – Калуга: Издательство КГУ имени К.Э. Циолковского, 2012. – 351 с (С.2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Бобров А.Ф., Седин В.И., Щебланов В.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физиология в рамках медицинских осмотров персонала атомной отрасли (тезисы)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VIII Международный общественный форум-диалог “Атомная энергия, общество, безопасность 2013”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Голубев Е.А., Гриценко Г.Н.</w:t>
            </w:r>
          </w:p>
          <w:p>
            <w:pPr>
              <w:pStyle w:val="BodyText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Style w:val="Applestylespan"/>
              </w:rPr>
              <w:t>Колючкин С.Н., Седин В.И., Рожков В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Адаптивный способ выявления реакций человека на неосознаваемые психические раздражители путем анализа вариабельности сердечного ритма</w:t>
            </w:r>
          </w:p>
          <w:p>
            <w:pPr>
              <w:pStyle w:val="Style17"/>
              <w:jc w:val="left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Патент на изобре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№ </w:t>
            </w:r>
            <w:r>
              <w:rPr>
                <w:rStyle w:val="Applestylespan"/>
              </w:rPr>
              <w:t>2480156 от 31января 2012 г.</w:t>
            </w:r>
          </w:p>
          <w:p>
            <w:pPr>
              <w:pStyle w:val="Style17"/>
              <w:jc w:val="left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Applestylespan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Седин В.И., Гончар И.В.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етодологические проблемы психологической оценки моральных качеств</w:t>
            </w:r>
          </w:p>
          <w:p>
            <w:pPr>
              <w:pStyle w:val="Style17"/>
              <w:jc w:val="left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ая сессия НИЯУ МИФИ-2013. Аннотации докладов. В 3-х томах. Т.3. Экономические и правовые проблемы инновационного развития атомной отрасли. Методология профессионального и общего образования. Тематическая конференция НИЯУ МИФИ. М.:НИЯУ МИФИ, 2013.-160 с.</w:t>
            </w:r>
          </w:p>
          <w:p>
            <w:pPr>
              <w:pStyle w:val="Style17"/>
              <w:jc w:val="left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Applestylespan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Седин В.И., Бушманов А.Ю., Бобров А.Ф., Щебланов В.Ю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Психофизиологическое обеспечение медицинских осмотров работников организаций, эксплуатирующих радиационно-опасные объекты</w:t>
            </w:r>
          </w:p>
          <w:p>
            <w:pPr>
              <w:pStyle w:val="Style17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Сборник материалов 2-й Научно-практической конференции «Актуальные проблемы диагностики, профилактики и лечения  профессионально обусловленных заболеваний» 20-21 октября 2014 г., Сочи С. 265-267</w:t>
            </w:r>
          </w:p>
          <w:p>
            <w:pPr>
              <w:pStyle w:val="Style17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Applestylesp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Applestylespan"/>
                <w:b/>
                <w:b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Колючкин С.Н., Марунич О.Ю., Минкин В.А.., Седин В.И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Психофизиологическая объективизация результатов психологического тестирования. Проблемы и пути их решения. </w:t>
            </w:r>
          </w:p>
          <w:p>
            <w:pPr>
              <w:pStyle w:val="Style17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Фундаментальные исследования № 9, 2014. С. 2317- 2321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Applestylespan"/>
                <w:b/>
                <w:szCs w:val="24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Applestylespan"/>
                <w:b/>
                <w:szCs w:val="24"/>
              </w:rPr>
              <w:t>РИНЦ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о-педагогические проблемы подготовки кадров нового поколения в национальном исследовательском университе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ка и образование (электронное издание). – 2011. –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color w:val="000000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Адаптация в образовательной среде и развитие личности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ка и школа. – 2011., №1 – С. 106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color w:val="000000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едагогическое мастерство и личность преподав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ысшее образование в России. – 2011. –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color w:val="000000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нешние и внутренние факторы адаптации учащихся к обучению в основной шко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чальная школа плюс До и После. – 2011. – №5 – С. 7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trHeight w:val="10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color w:val="000000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, Плотникова А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азвитие коммуникативных умений младших школьников в совместной творческ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Начальная школа – 2011. – №7 – С. 91-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6/0,3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color w:val="000000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азвитие творческой личности студента в исследовательском университе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ысшее образование в России. 2012. №1. С.151-1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color w:val="000000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Адаптация в образовательной среде как условие развития личности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Школа будущего. 2012.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color w:val="000000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Личностная компетентность школьника и методы её оценк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чальная школа плюс До и После. 2012. №4. С. 8-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color w:val="000000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, Шатова С.С., Щербак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Адаптация и дезадаптация школьников в контексте требований новых федеральных образовательных стандар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ическая наука и образование psyedu.ru. 2014. Т.6.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6/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, Лапина О.С., Свиридченко О.Н., Шаталов Д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Адаптация учащихся 5-6 классов к обучению в Международной Космической Школе г.Байкон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ия образования: социокультурный ресурс Нац. образовательной инициативы «Наша новая школа» // Материалы VI Всерос. научно-практической конференции. – М., 2010. – С. 289–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/ 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о-педагогические проблемы подготовки кадров в национальном исследовательском университе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ая сессия МИФИ - 2011. Сборник научных тру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о-педагогические условия подготовки кадров нового поко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Университеты и общество. Сотрудничество и развитие университетов в XXI веке: Материалы III Международной научно-практической конференции. М., МГУ, 2011 – С.373–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Сопровождение адаптации пятиклассников с применением методов творческого развит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Ананьевские чтения – 2011. Социальная психология и жизнь: Материалы научной конференции, 18–20 октября 2011 г., Санкт-Петербург / Отв. ред. А.Л. Свенцицкий. – СПб.: Изд-во С.-Петерб. ун-та, 2011.С. 307-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азвитие творческой личности студента исследовательского университ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Безопасность АЭС и подготовка кадров – 2011. ХII Межд. конф.: Обнинск, 03.10 – 07.10 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азвитие творческой личности студента ву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Психология образования: Детство как стратегический ресурс развития общества. Материалы VII Всероссийской научно-практической конференции. Москва, 13-15 декабря 2011, С.169-1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0,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Обеспечение непрерывности образования детей и молодёж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Сборник научных работ лауреатов конкурса им. Е.Р.Дашковой. Выпуск 5. – Калуга, 2011. – С. 133 –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Осмысленность жизни и профессиональные интересы старшеклассников, абитуриентов и студен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ая сессия МИФИ - 2012. Сборник научных трудов. - 2012. - Т.3, С. 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ические условия непрерывности образования детей и молодё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Ананьевские чтения – 2012. Психология образования в современном мире: Материалы научной конференции, 16-18 октября 2012 г., Санкт-Петербург / Отв. ред. Н.В.Бордовская. – СПб.: Изд-во С.-Петерб. ун-та, 2012.С. 269-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Психологическая служба исследовательского университета в условиях модернизации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атериалы научно-практической конференции «Психологическая служба в высшем учебном заведении». Москва, МГПУ, 2012. С. 96-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Психологическое обеспечение подготовки кадров для атомной энергетики и промышленности в исследовательском университет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ая сессия МИФИ - 2013. Сборник аннотаций докла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Показатели осмысленности жизни современных студентов на примере студентов ИАТЭ направлений подготовки для атомной энергетики и промышлен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ая сессия МИФИ - 2013. Сборник аннотаций докла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Оценка студентами физико-энергетического факультета особенностей образовательного процесса в ИАТ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ая сессия МИФИ - 2013. Сборник аннотаций докла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Осмысленность жизни и отношение к будущей профессиональной деятельности абитуриентов и студентов ИАТЭ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ая сессия МИФИ - 2013. Сборник аннотаций докла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, Возничук К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Социально-психологические факторы этнической толерантности в интернациональной студенческой сред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ая сессия МИФИ - 2013. Сборник аннотаций докла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Адаптация в образовательной среде и творческое развитие лич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Материалы Всероссийской научной конференции «Идеи О.К. Тихомирова и А.В. Брушлинского и фундаментальные проблемы психологии». Москва, МГУ, 30 мая – 1 июня 2013 г. С. 323 - 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, Земнова И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Психологические показатели сформированности профессиональной ответственности у студентов направлений подготовки для атомной энергетики и промышлен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Образование в условиях модернизационных процессов современного общества. Сборник материалов Всероссийской научно-практической конференция с международным участием. Калуга, 2013.  С. 61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ические условия освоения студентами образовательных программ технического ву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ый поиск. 2013. № 2.4. С. 31-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Потенциальные причины дезадаптации российских и иностранных студен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Образование в условиях модернизационных процессов современного общества. Сборник материалов Всероссийской научно-практической конференция с международным участием. Калуга, 2013.  С. 67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, Комарова И.Н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лияние занятий ЛФК на психоэмоциональное состояние студентов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Ананьевские чтения – 2013. Психология в здравоохранении: Материалы научной конференции, 22–24 октября 2013 г. /Отв. ред. О.Ю. Щелкова – СПб., 2013. С. 538-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, Лёвина И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ические факторы дезадаптации студентов технического ву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Сборник научных работ лауреатов конкурса им. Е.Р.Дашковой, выпуск 7., Калуга, КГУ, 2013. С. 113-12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Elena V. Leonova. Psychological Conditions of Continuing Education from School to University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lang w:val="en-US"/>
              </w:rPr>
              <w:t>International Journal of Developmental and Educational Psychology. INFAD Revista de Psicología, Nº1-Vol.2, 2013. ISSN: 0214-9877. pp:195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lang w:val="en-US"/>
              </w:rPr>
              <w:t>Ulrich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lang w:val="en-US"/>
              </w:rPr>
              <w:t>Redalyc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  <w:lang w:val="en-US"/>
              </w:rPr>
              <w:t>ISOC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ические условия непрерывности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Образование через всю жизнь: непрерывное образование в интересах устойчивого развития : материалы 11-й междунар. конф., Минск, 27–28 сентября 2013 г. / Минский ин-т управления; сост. В.В. Гедранович; под науч. ред. В.В. Гедранович и Н.В. Суша Минск, 2013. – Вып. 11. – Ч. III. – С. 195–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Psychological conditions of education continuit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lang w:val="en-US"/>
              </w:rPr>
              <w:t xml:space="preserve">Lifelong Learning: Continuous Education for Sustainable Development : proc. </w:t>
            </w:r>
            <w:r>
              <w:rPr>
                <w:rStyle w:val="Applestylespan"/>
              </w:rPr>
              <w:t>Of the 11th int. conf., Minsk, September, 27–28, 2013 / Minsk Institute of Management; arr. V.V. Hedranovich; sci. ed. V.V. Hedranovich and N.V. Susha. – Minsk, 2013. – Vol. 11. – рр. 172–1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sz w:val="22"/>
                <w:lang w:val="en-US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епрерывность образования в течение жизни как фактор качества человеческого капи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ая сессия НИЯУ МИФИ - 2014. Сборник докладов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роблема дезадаптации студентов вуза в контексте их будущей профессиональной деятельности и профессионального отб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ая сессия НИЯУ МИФИ - 2014. Сборник докладов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рогнозирование адаптационных проблем школьников и студентов в новой образователь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аучная сессия НИЯУ МИФИ - 2014. Сборник докладов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рогнозирование дезадаптации школьников и студентов в новой образователь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«Психология образования: Модернизация системы образования в условиях введения в действие новых профессиональных стандарт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(Москва, 8-10 апреля 2014 г.) Материалы Х Всероссийской научно-практической конференции Федерации психологов образования РФ – М., 2014– 450с., С. 226-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Непрерывность образования как фактор формирования профессиональной пригод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Образование через всю жизнь: непрерывное образование в интересах устойчивого развития : материалы 12-й междунар. конф., / науч. ред. Н.А.Лобанов и В.А. Скворцов. – СПб, 2014. – Вып. 12. – Ч. II. – С. 304–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sz w:val="22"/>
                <w:lang w:val="en-US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Леонова Е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Continuous Education as a Professional Suitability Fact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lang w:val="en-US"/>
              </w:rPr>
              <w:t xml:space="preserve">Lifelong Learning: Continuous Education for Sustainable Development : proc. </w:t>
            </w:r>
            <w:r>
              <w:rPr>
                <w:rStyle w:val="Applestylespan"/>
              </w:rPr>
              <w:t>Of the 12th int. conf., / sci. ed. N.A. Lobanov and V.A.Skvortsov –SPb, 2014. – Vol. 12. Part 2 – рр. 280–2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b/>
                <w:b/>
                <w:bCs/>
                <w:color w:val="000000"/>
                <w:sz w:val="22"/>
                <w:lang w:val="en-US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убченко А.К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Отношение юношей и девушек к себе и к родителям при эпизодической и хронической семейной деприв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ический журнал. 2012. Т. 33. №4. С. 38-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Scopus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color w:val="000000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убченко А.К., Гончар И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оль эпизодической семейной депривации в формировании самоотношения и отношения к родителям в поздней ю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Психологическая наука и образование. 2013. №2.  С. 43-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В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ИНЦ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Applestylespan"/>
                <w:color w:val="000000"/>
                <w:sz w:val="22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Applestylespan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Участие сотрудников, аспирантов и студентов в научных конференциях и съез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675"/>
        <w:gridCol w:w="2880"/>
        <w:gridCol w:w="4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, 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V съезд Российского Психологического Обще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Россия,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 xml:space="preserve">12-16 февраля 201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Гордиенко О.В., Леонова Е.В., Литвиненко Н.С., Мельницкая Т.Б., Седин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Applestylesp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Международная конференция «Актуальные проблемы космической биологии и медицины» и сателлитный симпозиум «Системы жизнеобеспечения для пилотируемых полётов». Федеральное космическое агентство, Российская академия наук, Федеральное государственное бюджетное учреждение «Научно-исследовательский центр подготовки космонавтов имени Ю.А. Гагарина», учреждение Российской академии наук – ГНЦ РФ ИМБП РАН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Россия,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20-21 октября 2011 г. 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 xml:space="preserve">Седин В.И.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Председатель секции 10 «Проблемы психофизиологии применительно к длительным космическим полёта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Applestylesp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Х11 Международная конференция «Безопасность АЭС и подготовка кадров»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оссия, Обн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4-7 октября 2011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Седин В.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С докла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Applestylesp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Научно-практический семинар руководителей и специалистов служб радиационной безопасности организаций Госкорпорации «Росатом». «Актуальные вопросы обеспечения радиационной безопасности в свете новых нормативных правовых актов». 29 ноября - 2 декабря 2011г. Обнинск, НОУ ДПО «ЦИПК»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Россия, Обнинск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29 ноября - 2 декабря 2011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Седин В.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С доклад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Applestylesp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V съезд Российского Психологического Обще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stylespan"/>
              </w:rPr>
              <w:t>Россия,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stylespan"/>
              </w:rPr>
              <w:t xml:space="preserve">12-16 февраля 201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Гордиенко О.В., Леонова Е.В., Литвиненко Н.С., Мельницкая Т.Б., Седин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Applestylesp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Саммит АТЭС Владивосток-2012 Тезисы: А.Ф.Бобров, Ю.М. Гареев, В.И.Седин, В.Ю. Щебланов</w:t>
            </w:r>
            <w:r>
              <w:rPr>
                <w:rStyle w:val="Applestylespan"/>
                <w:i/>
                <w:iCs/>
              </w:rPr>
              <w:t xml:space="preserve">.  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 xml:space="preserve">Россия, Владивосток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С 2 по 9 сентября 2012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 xml:space="preserve">В.И.Седин 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Доклад: Нормативно-методические особенности психофизиологического обследования работников в лечебно-профилактических учреждениях ФМБА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Applestylesp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XI Всероссийский конгресс «ПРОФЕССИЯ и ЗДОРОВЬЕ»; 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stylespan"/>
              </w:rPr>
              <w:t>Россия,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stylespan"/>
              </w:rPr>
              <w:t>27-29 ноября, 20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Седин В.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Доклад: «Научно методическое сопровождение подготовки специалистов лечебно-профилактических учреждений, проводящих обязательные психофизиологические обследования работников радиационно и ядерно опасных производст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Applestylesp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VIII Международный общественный форум-диалог “Атомная энергия, общество, безопасность 2013”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Россия, Москва, ул. Тверская, 22, отель Интерконтинен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11-12 апреля 2013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Седин В.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>Доклад: Психофизиология в рамках медицинских осмотров персонала атомной отрасли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Applestylesp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 xml:space="preserve">2-я Научно-практическая конференции «Актуальные проблемы диагностики, профилактики и лечения  профессионально обусловленных заболеваний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 xml:space="preserve">Россия, Соч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20-21 октября 2014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Седин В.И. </w:t>
            </w:r>
          </w:p>
          <w:p>
            <w:pPr>
              <w:pStyle w:val="Normal"/>
              <w:shd w:fill="FFFFFF" w:val="clear"/>
              <w:rPr>
                <w:rStyle w:val="Applestylespan"/>
              </w:rPr>
            </w:pPr>
            <w:r>
              <w:rPr>
                <w:rStyle w:val="Applestylespan"/>
              </w:rPr>
              <w:t>Доклад: Психофизиологическое обеспечение медицинских осмотров работников организаций, эксплуатирующих радиационно-опасные объекты.</w:t>
            </w:r>
          </w:p>
        </w:tc>
      </w:tr>
    </w:tbl>
    <w:p>
      <w:pPr>
        <w:pStyle w:val="Normal"/>
        <w:rPr>
          <w:rStyle w:val="Applestylespan"/>
          <w:b/>
          <w:b/>
          <w:sz w:val="40"/>
          <w:szCs w:val="40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Организация и проведение научной секции в рамках «Научной сессии НИЯУ МИФИ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240"/>
        <w:gridCol w:w="4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человеческого капитала в условиях рисков социальной и технологическ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кции</w:t>
            </w:r>
          </w:p>
          <w:p>
            <w:pPr>
              <w:pStyle w:val="Normal"/>
              <w:rPr/>
            </w:pPr>
            <w:r>
              <w:rPr/>
              <w:t>Абрамова В.Н.</w:t>
            </w:r>
          </w:p>
          <w:p>
            <w:pPr>
              <w:pStyle w:val="Normal"/>
              <w:rPr/>
            </w:pPr>
            <w:r>
              <w:rPr/>
              <w:t>Леонова Е.В.</w:t>
            </w:r>
          </w:p>
          <w:p>
            <w:pPr>
              <w:pStyle w:val="Normal"/>
              <w:rPr/>
            </w:pPr>
            <w:r>
              <w:rPr/>
              <w:t>Секретарь секции</w:t>
            </w:r>
          </w:p>
          <w:p>
            <w:pPr>
              <w:pStyle w:val="Normal"/>
              <w:rPr/>
            </w:pPr>
            <w:r>
              <w:rPr/>
              <w:t>Земн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sz w:val="24"/>
      <w:szCs w:val="24"/>
    </w:rPr>
  </w:style>
  <w:style w:type="character" w:styleId="Val">
    <w:name w:val="val"/>
    <w:qFormat/>
    <w:rPr/>
  </w:style>
  <w:style w:type="character" w:styleId="Applestylespan">
    <w:name w:val="apple-style-span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/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таб"/>
    <w:basedOn w:val="Normal"/>
    <w:qFormat/>
    <w:pPr>
      <w:jc w:val="both"/>
    </w:pPr>
    <w:rPr>
      <w:sz w:val="22"/>
      <w:szCs w:val="20"/>
    </w:rPr>
  </w:style>
  <w:style w:type="paragraph" w:styleId="Style18">
    <w:name w:val="Раздел таблицы"/>
    <w:basedOn w:val="Style17"/>
    <w:qFormat/>
    <w:pPr>
      <w:spacing w:before="120" w:after="120"/>
      <w:jc w:val="center"/>
    </w:pPr>
    <w:rPr>
      <w:b/>
      <w:color w:val="000000"/>
      <w:sz w:val="24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 w:before="0" w:after="120"/>
      <w:ind w:firstLine="720"/>
    </w:pPr>
    <w:rPr>
      <w:rFonts w:ascii="Arial" w:hAnsi="Arial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obyl.info/Portals/0/Docs/ru/pdf_ru/publication WHO_ICRIN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3:00Z</dcterms:created>
  <dc:creator>Vardan</dc:creator>
  <dc:description/>
  <cp:keywords/>
  <dc:language>en-US</dc:language>
  <cp:lastModifiedBy>ЕВ</cp:lastModifiedBy>
  <cp:lastPrinted>2014-10-10T16:39:00Z</cp:lastPrinted>
  <dcterms:modified xsi:type="dcterms:W3CDTF">2015-09-16T12:23:00Z</dcterms:modified>
  <cp:revision>4</cp:revision>
  <dc:subject/>
  <dc:title>ПРОГРАММА РАЗВИТИЯ</dc:title>
</cp:coreProperties>
</file>