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ОГО ОРИГ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84"/>
        <w:jc w:val="both"/>
        <w:rPr/>
      </w:pPr>
      <w:r>
        <w:rPr/>
        <w:t>1. Формат бумаги — А5 (148х210 мм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2. Формат полосы набора — 11,3 х 17,5 см (включая номер страницы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оля: 1,75 см справа, слева, сверху, снизу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Колонтитулы: верхний — 0 см, нижний — 1,75 см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ереплет — 0 см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3. Нумерация страниц сквозная, ставится со с. 3, т.е. с содержания / оглавления или начала работы (с. 1 (титул) и 2 (оборот титула) не нумеруются); если на последнюю страницу приходятся выпускные данные, то номер страницы не ставитс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едпочтительное расположение номера страницы — снизу по центру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4. Основной шрифт — </w:t>
      </w:r>
      <w:r>
        <w:rPr>
          <w:lang w:val="en-US"/>
        </w:rPr>
        <w:t>TNR</w:t>
      </w:r>
      <w:r>
        <w:rPr/>
        <w:t>, 11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ополнительный — </w:t>
      </w:r>
      <w:r>
        <w:rPr>
          <w:lang w:val="en-US"/>
        </w:rPr>
        <w:t>TNR</w:t>
      </w:r>
      <w:r>
        <w:rPr/>
        <w:t>, 9 (оборот титула, подрисуночные подписи, примечания, сноски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5. </w:t>
      </w:r>
      <w:r>
        <w:rPr>
          <w:spacing w:val="-2"/>
        </w:rPr>
        <w:t xml:space="preserve">Таблицы — </w:t>
      </w:r>
      <w:r>
        <w:rPr>
          <w:spacing w:val="-2"/>
          <w:lang w:val="en-US"/>
        </w:rPr>
        <w:t>TNR</w:t>
      </w:r>
      <w:r>
        <w:rPr>
          <w:spacing w:val="-2"/>
        </w:rPr>
        <w:t>, 9 или 10 (но одного размера по всей работе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6. Межстрочный интервал — 1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7. Абзац (красная строка) — 0,5 см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8. Расставить автопереносы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9. Выравнивание текста — по ширине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10. Установить запрет висячих строк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11. Соблюдать соподчиненность подзаголовков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12. Все греческие буквы и кириллица </w:t>
      </w:r>
      <w:r>
        <w:rPr>
          <w:rFonts w:cs="Arial" w:ascii="Arial" w:hAnsi="Arial"/>
          <w:b/>
        </w:rPr>
        <w:t>прямые</w:t>
      </w:r>
      <w:r>
        <w:rPr/>
        <w:t xml:space="preserve">, латинские в обозначении физических величин — </w:t>
      </w:r>
      <w:r>
        <w:rPr>
          <w:b/>
          <w:i/>
        </w:rPr>
        <w:t>курсивные</w:t>
      </w:r>
      <w:r>
        <w:rPr/>
        <w:t xml:space="preserve">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>Исключение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in, max, const, log, lg, sin, cos, tg</w:t>
      </w:r>
      <w:r>
        <w:rPr>
          <w:lang w:val="en-US"/>
        </w:rPr>
        <w:t xml:space="preserve">…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13. Нумерацию рисунков, таблиц, формул привязывать к номеру раздела (главы), в котором они находятся (например, рис. 1.2; табл. 3.8; (4.2)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14. </w:t>
      </w:r>
      <w:r>
        <w:rPr>
          <w:spacing w:val="6"/>
        </w:rPr>
        <w:t>Общее количество страниц издания должно быть кратно 4!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0:00Z</dcterms:created>
  <dc:creator>Марина</dc:creator>
  <dc:description/>
  <cp:keywords/>
  <dc:language>en-US</dc:language>
  <cp:lastModifiedBy>Марина</cp:lastModifiedBy>
  <cp:lastPrinted>2009-04-14T12:26:00Z</cp:lastPrinted>
  <dcterms:modified xsi:type="dcterms:W3CDTF">2012-03-06T08:44:00Z</dcterms:modified>
  <cp:revision>12</cp:revision>
  <dc:subject/>
  <dc:title>РЕКОМЕНДАЦИИ ПО ПОДГОТОВКЕ АВТОРСКОГО ОРИГИНАЛА</dc:title>
</cp:coreProperties>
</file>