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04.01 «Биология» (магистра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граммы: «Ландшафтный дизай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анная программа направлена на подготовку специалистов на стыке трех направлений: с одной стороны, архитектуры и проектирования, с другой стороны, ботаники и растениеводства, и с третьей стороны - истории культуры и философии. Квалификация выпускников позволяет как работать в фирмах ландшафтного дизайна, так и  создавать 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обучения</w:t>
      </w:r>
      <w:r>
        <w:rPr>
          <w:rFonts w:cs="Times New Roman" w:ascii="Times New Roman" w:hAnsi="Times New Roman"/>
          <w:sz w:val="24"/>
          <w:szCs w:val="24"/>
        </w:rPr>
        <w:t xml:space="preserve"> при очной форме обучения – 2 года; 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ающая кафедра</w:t>
      </w:r>
      <w:r>
        <w:rPr>
          <w:rFonts w:cs="Times New Roman" w:ascii="Times New Roman" w:hAnsi="Times New Roman"/>
          <w:sz w:val="24"/>
          <w:szCs w:val="24"/>
        </w:rPr>
        <w:t>: Кафедра би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ь профессиональной деятельности выпускников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исследование живой природы и ее закономерностей, использование биологических систем в хозяйственных целях, охрану прир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ы профессиональн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выпускников: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иологические системы различных уровней организации;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ы их жизнедеятельности и эволюции;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ческие, биоинженерные, природоохранительные технологии,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ческая экспертиза и мониторинг,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ка и восстановление территориальных био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учебного плана: </w:t>
      </w:r>
      <w:r>
        <w:rPr>
          <w:rFonts w:cs="Times New Roman" w:ascii="Times New Roman" w:hAnsi="Times New Roman"/>
          <w:sz w:val="24"/>
          <w:szCs w:val="24"/>
        </w:rPr>
        <w:t xml:space="preserve">план составлен с учетом направленности на удовлетворение потребностей рынка труда и работодателей. Основная образовательная программа высшего образования обеспечена учебно-методической документацией по всем дисциплинам, междисциплинарным курсам и профессиональным модулям. </w:t>
      </w:r>
      <w:r>
        <w:rPr>
          <w:rFonts w:cs="Times New Roman" w:ascii="Times New Roman" w:hAnsi="Times New Roman"/>
          <w:b/>
          <w:sz w:val="24"/>
          <w:szCs w:val="24"/>
        </w:rPr>
        <w:t>Основные базовые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иностранный язык, история и методология биологии, компьютерные технологии и статистика, Современные стили ландшафтного дизайна и др. </w:t>
      </w:r>
      <w:r>
        <w:rPr>
          <w:rFonts w:cs="Times New Roman" w:ascii="Times New Roman" w:hAnsi="Times New Roman"/>
          <w:b/>
          <w:sz w:val="24"/>
          <w:szCs w:val="24"/>
        </w:rPr>
        <w:t>Специальные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Основы земледелия и агрохимии, Цветоводство с основами селекции, Большой практикум по ландшафтному дизайну и др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и представляет собой вид учебных занятий, непосредственно ориентированных на профессионально-практическую подготовку обучающихся. Учебная практика проводится две недели во 2 семестре для студентов после 1 курса Производственная практика проводится для студентов две недели на втором курсе. Педагогическая практика проводится в первом семестре две недели. Преддипломная практика проводится на втором курсе в 4 семест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приятий для прохождения практики:</w:t>
      </w:r>
      <w:r>
        <w:rPr>
          <w:rFonts w:cs="Times New Roman" w:ascii="Times New Roman" w:hAnsi="Times New Roman"/>
          <w:sz w:val="24"/>
          <w:szCs w:val="24"/>
        </w:rPr>
        <w:t xml:space="preserve"> фирмы ландшафтного дизайна, службы ЖКХ города, ООО «Озеленение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right="-115" w:hanging="0"/>
      <w:contextualSpacing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18:00Z</dcterms:created>
  <dc:creator>оператор</dc:creator>
  <dc:description/>
  <cp:keywords/>
  <dc:language>en-US</dc:language>
  <cp:lastModifiedBy>Елена Игорев. Сарапульцева</cp:lastModifiedBy>
  <dcterms:modified xsi:type="dcterms:W3CDTF">2016-05-27T10:50:00Z</dcterms:modified>
  <cp:revision>4</cp:revision>
  <dc:subject/>
  <dc:title/>
</cp:coreProperties>
</file>