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СПЕЦИАЛИС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: 14.05.02 – «АТОМНЫЕ СИТАНЦИИ: ПРОЕКТИРОВАНИЕ, ЭКСПЛУАТАЦИЯ И ИНЖИНИРИН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одготовки: «СИСТЕМЫ КОНТРОЛЯ И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ТОМНЫХ СТАНЦИЙ»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Целью образовательной программы </w:t>
      </w:r>
      <w:r>
        <w:rPr>
          <w:bCs/>
          <w:color w:val="000000"/>
        </w:rPr>
        <w:t xml:space="preserve">специалитета </w:t>
      </w:r>
      <w:r>
        <w:rPr>
          <w:color w:val="000000"/>
        </w:rPr>
        <w:t xml:space="preserve">«СИСТЕМЫ КОНТРОЛЯ И УПРАВЛЕНИЯ АТОМНЫХ СТАНЦИЙ» </w:t>
      </w:r>
      <w:r>
        <w:rPr/>
        <w:t>является 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Базовая кафедра – «Автоматика, контроль и диагностика» ИАТЭ НИЯУ МИФ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чебным планом образовательной программы основными базовыми дисциплинами программы специалитета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Иностранный язык, Философия, Отечественная история, Экономика, Социология, Методология и история ядерной энергетики, Культурология, Этика и эстетика. Математика (математический анализ, аналитическая геометрия и линейная алгебра, обыкновенные дифференциальные уравнения, теория функции комплексного переменного, дискретная математики, основы теории вероятности и математическая статистика), Информатика, Физика (механика, молекулярная физика, основы термодинамики, электричество, магнетизм, волны и оптика, атомная физика), Химия, Экология, Ядерная физика, Теория переноса нейтронов, Физика ядерных реакторов, Кинетика ядерных реакт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новные специальные дисциплины образовательной программы специалитета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 xml:space="preserve">- Инженерный практикум, Системы автоматизированного проектирования, Прикладная физика, Тепломассообмен в ЯЭУ, Ядерные энергетические реакторы, Защита от ионизирующих излучений, Атомные электростанции, Безопасность эксплуатации АЭС, Системы управления и защиты АЭС, Элементная база систем автоматики, Информационная техника, Микропроцессорная техника, Измерительные преобразователи неэлектрических величин, Приборы контроля, Методы и приборы физических измерений. Область профессиональной деятельности выпускников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программе специалитета </w:t>
      </w:r>
      <w:r>
        <w:rPr>
          <w:color w:val="000000"/>
        </w:rPr>
        <w:t>«СИСТЕМЫ КОНТРОЛЯ И УПРАВЛЕНИЯ АТОМНЫХ СТАНЦИЙ»</w:t>
      </w:r>
      <w:r>
        <w:rPr/>
        <w:t xml:space="preserve"> включает совокупность средств, способов и методов человеческой деятельности, связанных с проектированием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ъектами профессиональной деятельности выпускников по </w:t>
      </w:r>
      <w:r>
        <w:rPr>
          <w:bCs/>
          <w:color w:val="000000"/>
        </w:rPr>
        <w:t xml:space="preserve">программе подготовки </w:t>
      </w:r>
      <w:r>
        <w:rPr>
          <w:color w:val="000000"/>
        </w:rPr>
        <w:t>«СИСТЕМЫ КОНТРОЛЯ И УПРАВЛЕНИЯ АТОМНЫХ СТАНЦИЙ»</w:t>
      </w:r>
      <w:r>
        <w:rPr/>
        <w:t xml:space="preserve"> являютс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дерные и тепловые процессы, протекающие в устройствах для выработки, преобразования и использования ядерной и тепловой энергии, ядерно-энергетическое и тепломеханическое оборудование атомных электрических станций и других ядерных энергетических установок, которые разрабатываются, создаются и используются в различных областях новой техники и технологии;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ист (инженер) по специальности 14.05.02 – «Атомные станции: проектирование, эксплуатация и инжиниринг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исследовательска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о-технологическая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организационно-управленческа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ка студентов органично дополняет процесс теоретической подготовки студентов в университете. Учебным планом подготовки специалистов предусмотрены: учебная практика после 3 курса продолжительностью две недели, производственная практика после четвертого курса продолжительностью 3 1/3 недели, производственная практика после пятого курса продолжительностью 4 недели, преддипломная практика и дипломное проектирование общей продолжительностью 20 недель. Учебная практика проходит на базе ГНЦ РФ ФЭИ, производственная и технологическая практики – на атомных станциях. Преддипломная практика и выполнение дипломных проектов (работ) проходит на атомных станциях, в подразделениях НИЯУ МИФИ, в научно-исследовательских институтах и научных лабораториях отрасл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се дисциплины учебного плана хорошо продуманны, материал дается в максимально полном объеме, что позволяет выпускникам получить классическое инженерное образование. Высокий уровень подготовки позволяют специалистам (инженерам) по специальности 14.05.02 – «Атомные станции: проектирование, эксплуатация и инжиниринг» работать во всех основных подразделениях и цехах АЭС, а также в научно-исследовательских лабораториях и институтах ядерно-энергетического комплекс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6:00Z</dcterms:created>
  <dc:creator>slobovic</dc:creator>
  <dc:description/>
  <dc:language>en-US</dc:language>
  <cp:lastModifiedBy>Ольга Алекс. Ананьева</cp:lastModifiedBy>
  <cp:lastPrinted>2016-03-11T10:30:00Z</cp:lastPrinted>
  <dcterms:modified xsi:type="dcterms:W3CDTF">2016-06-02T09:56:00Z</dcterms:modified>
  <cp:revision>2</cp:revision>
  <dc:subject/>
  <dc:title>АННОТАЦИЯ</dc:title>
</cp:coreProperties>
</file>