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Normal"/>
        <w:rPr/>
      </w:pPr>
      <w:r>
        <w:rPr/>
        <w:t>38.03.01 «Экономика»</w:t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/Программа:</w:t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/>
        <w:t>«Учет, анализ и аудит»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Степень:</w:t>
      </w:r>
    </w:p>
    <w:p>
      <w:pPr>
        <w:pStyle w:val="Normal"/>
        <w:rPr>
          <w:b/>
          <w:b/>
        </w:rPr>
      </w:pPr>
      <w:r>
        <w:rPr/>
        <w:t>Бакалавр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2"/>
        <w:spacing w:lineRule="auto" w:line="240"/>
        <w:ind w:left="0" w:hanging="0"/>
        <w:rPr/>
      </w:pPr>
      <w:r>
        <w:rPr/>
        <w:t>4 года</w:t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заочной форме:</w:t>
      </w:r>
    </w:p>
    <w:p>
      <w:pPr>
        <w:pStyle w:val="Style22"/>
        <w:spacing w:lineRule="auto" w:line="240"/>
        <w:ind w:left="0" w:hanging="0"/>
        <w:rPr/>
      </w:pPr>
      <w:r>
        <w:rPr/>
        <w:t>4,5 года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</w:t>
      </w:r>
      <w:r>
        <w:rPr>
          <w:b/>
        </w:rPr>
        <w:t>240</w:t>
      </w:r>
      <w:r>
        <w:rPr/>
        <w:t xml:space="preserve"> з.е.т.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 xml:space="preserve">Выпускающая кафедра: </w:t>
      </w:r>
      <w:r>
        <w:rPr/>
        <w:t>кафедра экономики, экономико-математических методов и информатики отделения социально-экономических наук ИАТЭ НИЯУ МИФИ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е стандарты:</w:t>
      </w:r>
      <w:r>
        <w:rPr>
          <w:color w:val="000000"/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Федеральный государственный образовательный стандарт по направлению подготовки 38.03.01 «Экономика» высшего образования (уровень бакалавриата), утвержденный п</w:t>
      </w:r>
      <w:r>
        <w:rPr>
          <w:bCs/>
        </w:rPr>
        <w:t xml:space="preserve">риказом Министерства образования и науки Российский Федерации от 12 ноября 2015 г. № 1327«Об утверждени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</w:rPr>
        <w:t xml:space="preserve">38.03.01 «Экономика» </w:t>
      </w:r>
      <w:r>
        <w:rPr>
          <w:bCs/>
        </w:rPr>
        <w:t xml:space="preserve">(уровень </w:t>
      </w:r>
      <w:r>
        <w:rPr>
          <w:color w:val="000000"/>
        </w:rPr>
        <w:t>бакалавриата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/>
        <w:t>Регистрация в Минюсте России</w:t>
      </w:r>
      <w:r>
        <w:rPr>
          <w:b/>
        </w:rPr>
        <w:t xml:space="preserve"> </w:t>
      </w:r>
      <w:r>
        <w:rPr>
          <w:bCs/>
        </w:rPr>
        <w:t>30 ноября 2015 г. № 399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ый стандарт высшего образования Национального исследовательского ядерного университета «МИФИ». Утвержден Ученым советом университета, протокол         № 13/07 от 27.12.2013 г.; с изменениями и дополнениями, утвержденными Ученым советом</w:t>
      </w:r>
    </w:p>
    <w:p>
      <w:pPr>
        <w:pStyle w:val="Normal"/>
        <w:ind w:firstLine="709"/>
        <w:jc w:val="both"/>
        <w:rPr/>
      </w:pPr>
      <w:r>
        <w:rPr/>
        <w:t>Университета, протокол № 16/07 от 02.07.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>201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ью образовательной программы бакалавриата является формирование и закрепление профессиональных расчетно-экономических, аналитических, научно-исследовательских, организационно-управленческих знаний, умений и навыков.</w:t>
      </w:r>
    </w:p>
    <w:p>
      <w:pPr>
        <w:pStyle w:val="Normal"/>
        <w:ind w:firstLine="708"/>
        <w:jc w:val="both"/>
        <w:rPr/>
      </w:pPr>
      <w:r>
        <w:rPr/>
        <w:t>Программа нацелена на подготовку высококвалифицированных специалистов в сфере внутрифирменного учета, анализа и аудита для организаций различной отраслевой и ведомственной принадлежности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бакалавриа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numPr>
          <w:ilvl w:val="0"/>
          <w:numId w:val="9"/>
        </w:numPr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 xml:space="preserve">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, </w:t>
      </w:r>
    </w:p>
    <w:p>
      <w:pPr>
        <w:pStyle w:val="Normal"/>
        <w:numPr>
          <w:ilvl w:val="0"/>
          <w:numId w:val="9"/>
        </w:numPr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финансовые, кредитные и страховые учреждения,</w:t>
      </w:r>
    </w:p>
    <w:p>
      <w:pPr>
        <w:pStyle w:val="Normal"/>
        <w:numPr>
          <w:ilvl w:val="0"/>
          <w:numId w:val="9"/>
        </w:numPr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органы государственной и муниципальной власти,</w:t>
      </w:r>
    </w:p>
    <w:p>
      <w:pPr>
        <w:pStyle w:val="Normal"/>
        <w:numPr>
          <w:ilvl w:val="0"/>
          <w:numId w:val="9"/>
        </w:numPr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академические и ведомственные научно-исследовательские организации,</w:t>
      </w:r>
    </w:p>
    <w:p>
      <w:pPr>
        <w:pStyle w:val="Normal"/>
        <w:numPr>
          <w:ilvl w:val="0"/>
          <w:numId w:val="9"/>
        </w:numPr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образовательные организации системы высшего образования, среднего профессионального образования, среднего общего образования, дополнительного образования.</w:t>
      </w:r>
    </w:p>
    <w:p>
      <w:pPr>
        <w:pStyle w:val="Normal"/>
        <w:ind w:firstLine="708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numPr>
          <w:ilvl w:val="0"/>
          <w:numId w:val="4"/>
        </w:numPr>
        <w:ind w:left="709" w:hanging="227"/>
        <w:jc w:val="both"/>
        <w:rPr/>
      </w:pPr>
      <w:r>
        <w:rPr>
          <w:spacing w:val="-1"/>
          <w:lang w:eastAsia="en-US"/>
        </w:rPr>
        <w:t>Поведение хозяйствующих агентов, их затраты и результаты,</w:t>
      </w:r>
    </w:p>
    <w:p>
      <w:pPr>
        <w:pStyle w:val="Normal"/>
        <w:numPr>
          <w:ilvl w:val="0"/>
          <w:numId w:val="4"/>
        </w:numPr>
        <w:ind w:left="709" w:hanging="227"/>
        <w:jc w:val="both"/>
        <w:rPr/>
      </w:pPr>
      <w:r>
        <w:rPr>
          <w:spacing w:val="-1"/>
          <w:lang w:eastAsia="en-US"/>
        </w:rPr>
        <w:t>Функционирующие рынки,</w:t>
      </w:r>
    </w:p>
    <w:p>
      <w:pPr>
        <w:pStyle w:val="Normal"/>
        <w:numPr>
          <w:ilvl w:val="0"/>
          <w:numId w:val="4"/>
        </w:numPr>
        <w:ind w:left="709" w:hanging="227"/>
        <w:jc w:val="both"/>
        <w:rPr>
          <w:b/>
          <w:b/>
        </w:rPr>
      </w:pPr>
      <w:r>
        <w:rPr>
          <w:spacing w:val="-1"/>
          <w:lang w:eastAsia="en-US"/>
        </w:rPr>
        <w:t>Финансовые и информационные потоки,</w:t>
      </w:r>
    </w:p>
    <w:p>
      <w:pPr>
        <w:pStyle w:val="Normal"/>
        <w:numPr>
          <w:ilvl w:val="0"/>
          <w:numId w:val="4"/>
        </w:numPr>
        <w:ind w:left="709" w:hanging="227"/>
        <w:jc w:val="both"/>
        <w:rPr>
          <w:b/>
          <w:b/>
        </w:rPr>
      </w:pPr>
      <w:r>
        <w:rPr>
          <w:spacing w:val="-1"/>
          <w:lang w:eastAsia="en-US"/>
        </w:rPr>
        <w:t>Производственные процессы</w:t>
      </w:r>
      <w:r>
        <w:rPr>
          <w:b/>
        </w:rPr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numPr>
          <w:ilvl w:val="0"/>
          <w:numId w:val="8"/>
        </w:numPr>
        <w:ind w:left="709" w:hanging="227"/>
        <w:jc w:val="both"/>
        <w:rPr>
          <w:spacing w:val="-1"/>
        </w:rPr>
      </w:pPr>
      <w:r>
        <w:rPr>
          <w:spacing w:val="-1"/>
        </w:rPr>
        <w:t>расчетно-экономическая;</w:t>
      </w:r>
    </w:p>
    <w:p>
      <w:pPr>
        <w:pStyle w:val="Normal"/>
        <w:numPr>
          <w:ilvl w:val="0"/>
          <w:numId w:val="8"/>
        </w:numPr>
        <w:ind w:left="709" w:hanging="227"/>
        <w:jc w:val="both"/>
        <w:rPr/>
      </w:pPr>
      <w:r>
        <w:rPr>
          <w:spacing w:val="-1"/>
        </w:rPr>
        <w:t>аналитическая, научно-исследовательская и инновационная;</w:t>
      </w:r>
    </w:p>
    <w:p>
      <w:pPr>
        <w:pStyle w:val="Normal"/>
        <w:numPr>
          <w:ilvl w:val="0"/>
          <w:numId w:val="8"/>
        </w:numPr>
        <w:ind w:left="709" w:hanging="227"/>
        <w:jc w:val="both"/>
        <w:rPr>
          <w:spacing w:val="-1"/>
        </w:rPr>
      </w:pPr>
      <w:r>
        <w:rPr>
          <w:spacing w:val="-1"/>
        </w:rPr>
        <w:t>учетная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709"/>
        <w:rPr/>
      </w:pPr>
      <w:r>
        <w:rPr>
          <w:i/>
          <w:iCs/>
          <w:spacing w:val="-1"/>
        </w:rPr>
        <w:t>1. Расчетно-экономическая деятель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624" w:hanging="142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624" w:hanging="142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624" w:hanging="142"/>
        <w:jc w:val="both"/>
        <w:rPr/>
      </w:pPr>
      <w:r>
        <w:rPr>
          <w:spacing w:val="-1"/>
          <w:lang w:eastAsia="en-US"/>
        </w:rPr>
        <w:t>разработка экономических разделов планов предприятий различных форм собственности, организаций, ведомств 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iCs/>
          <w:spacing w:val="-1"/>
        </w:rPr>
        <w:t>А</w:t>
      </w:r>
      <w:r>
        <w:rPr>
          <w:i/>
          <w:iCs/>
          <w:spacing w:val="-1"/>
        </w:rPr>
        <w:t>налитическая, научно-исследовательская и инновационн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 xml:space="preserve"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подготовка информационных обзоров, аналитических отч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709" w:hanging="227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709" w:hanging="227"/>
        <w:jc w:val="both"/>
        <w:rPr/>
      </w:pPr>
      <w:r>
        <w:rPr>
          <w:spacing w:val="-1"/>
          <w:lang w:eastAsia="en-US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i/>
          <w:iCs/>
          <w:spacing w:val="-1"/>
        </w:rPr>
        <w:t>3. Учетная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документирование хозяйственных операций и ведение бухгалтерского уч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имущества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ведение бухгалтерского учета источников формирования имуществ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выполнение работ по инвентаризации имущества и финансовых обязательств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проведение расчетов с бюджетом и внебюджетными фонд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составление и использование бухгалтерской отче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pacing w:val="-1"/>
          <w:lang w:eastAsia="en-US"/>
        </w:rPr>
        <w:t>осуществление налогового учета и налогового планирования в организации.</w:t>
      </w:r>
    </w:p>
    <w:p>
      <w:pPr>
        <w:pStyle w:val="Normal"/>
        <w:ind w:left="709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бакалавриата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-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формулировать мысли, владеть навыками публичной речи, аргументации, ведения дискуссии и полемики, презентации, доносить до специалистов и неспециалистов информацию, мысли, проблемы и пути их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 </w:t>
      </w:r>
      <w:r>
        <w:rPr/>
        <w:t xml:space="preserve">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3"/>
        <w:gridCol w:w="685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  <w:r>
              <w:rPr>
                <w:lang w:val="en-US"/>
              </w:rPr>
              <w:t>-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способность находить организационно-управленческие решения в профессиональной деятельности и готовностью нести за них ответственность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К-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в своей профессиональной деятельности знание иностранного язык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К-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фундаментальные знания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p>
      <w:pPr>
        <w:pStyle w:val="Normal"/>
        <w:suppressAutoHyphens w:val="true"/>
        <w:jc w:val="both"/>
        <w:rPr/>
      </w:pPr>
      <w:r>
        <w:rPr/>
        <w:t>Расчетно-эконом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налитическая, научно-исследовательская и инновационн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способность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анализировать деятельность хозяйствующих субъектов на концептуальном, логическом, макро- и микроэкономических уровнях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к проведению предварительного экономического расчета коммерциализации разработок и иннов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четн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оформлять платежные документы и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организовывать и осуществлять налоговый учет и налоговое планирование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бакалавриа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их степень кандидата или доктора наук, в общем числе преподавателей, обеспечивающих образовательный процесс по основной образовательной программе 38.03.01 «Экономика» составляет более 75%, в преподавании задействовано 3 доктора наук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учета, анализа и аудита различных сфер деятельности организации и имеющие опыт научного руководства студентами и аспирантами. К образовательному процессу привлечены представители Администрации Калужской области и г.Обнинска. а также руководители и профильные специалисты крупных предприятий и учреждений кредитно-финансовой сферы региона, консалтинговых и аудиторских комп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1. Перечень профильных дисципли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хгалтерский учет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ждународные стандарты аудита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оги и налогообложение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хгалтерский финансовый учет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матизация бухгалтерского учета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поративные информационные системы на базе решений 1С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линг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хгалтерская финансовая отчетность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SAP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зяйственное право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ческий учет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ческий анализ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ы оптимальных решений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вестиционный анализ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предпринимательства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ждународные стандарты финансовой отчетности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жиниринг бизнес-процессов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ансовый менеджмент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оговый учет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знес-планирование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ровая экономика и международные экономические отношения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ка труда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трифирменное планирование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гистика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нный бизнес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ческий учет, анализ и аудит внешнеэкономической деятельности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нок ценных бумаг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аудита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ансы и кредит</w:t>
        <w:tab/>
        <w:tab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ая экономика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ытовая логистика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хгалтерский учет в бюджетных организациях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хгалтерский учет в кредитных организациях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ие денежными потоками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слевая экономика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знес-планирование малого предприятия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/>
      </w:pPr>
      <w:r>
        <w:rPr/>
        <w:t>По учебному плану на год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: практика по получению первичных профессиональных умений и нав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: практика по получению профессиональных умений и опыта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, 4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: преддиплом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экономического развития Калуж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труда и социальной защиты Калуж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Агентство инновационного развития – центр кластерного развития Калуж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районная ИФНС России № 3, № 6 по Калуж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ЭКО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Сбербанк Росс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ВТБ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Хоум Кредит энд Финанс Бан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МОССТРОЙЭКОНОМБАНК»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G Electronics R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Транснеф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О «Лукойл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О «НИФХИ им. Л.Я.Карпо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Приборный завод «Сигн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О «ОНПП «Технолог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ГНЦ НИИА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Руукки Ру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Троицкая бумажная фабр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Обнинский колбасный зав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Таск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Фрейт Вилладж Калуга Севе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ИнАт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Рекорд Обнинс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Мобик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М.видео Менеджмен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Р-Консалтинг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Оргконсалтинг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Эйвон Бьюти Продактс Компан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амсунг Электроникс Рус Калуг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другие промышленные, торговые, кредитно-финансовые и консалтинговые организации Калужской и Московской областей (в т.ч. ведущие компании с участием иностранного капитала), инновационные компании, логистические операторы, компании всех кластеров Калужской област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 xml:space="preserve">Осуществляется в виде  защиты выпускной квалификационн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jc w:val="both"/>
        <w:rPr/>
      </w:pPr>
      <w:r>
        <w:rPr/>
        <w:t>«Подготовка кадров для научных центров», «Программа инновационного развития ГК Росатом», государственные и региональные программы подготовки управленческих кадров для инновационной экономики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Руководитель образовате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84"/>
        <w:gridCol w:w="1093"/>
        <w:gridCol w:w="468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Найденкова Ксения Владимировна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Кандидат экономических нау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  <w:t>(484)397-94-90, доб. 230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Najdenkova@mephi.ru</w:t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unga" w:hAnsi="Tunga" w:cs="Tunga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unga" w:hAnsi="Tunga" w:cs="Tung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unga" w:hAnsi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9:00Z</dcterms:created>
  <dc:creator>Администратор</dc:creator>
  <dc:description/>
  <cp:keywords/>
  <dc:language>en-US</dc:language>
  <cp:lastModifiedBy>User</cp:lastModifiedBy>
  <cp:lastPrinted>2015-04-09T13:49:00Z</cp:lastPrinted>
  <dcterms:modified xsi:type="dcterms:W3CDTF">2017-04-26T04:18:00Z</dcterms:modified>
  <cp:revision>29</cp:revision>
  <dc:subject/>
  <dc:title>Выписка</dc:title>
</cp:coreProperties>
</file>