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естр свидетельств на право оперативного управления</w:t>
      </w:r>
    </w:p>
    <w:p>
      <w:pPr>
        <w:pStyle w:val="Normal"/>
        <w:spacing w:lineRule="auto" w:line="360"/>
        <w:jc w:val="center"/>
        <w:rPr/>
      </w:pPr>
      <w:r>
        <w:rPr/>
        <w:t>объектами недвижимого имущества, закрепленного за</w:t>
      </w:r>
    </w:p>
    <w:p>
      <w:pPr>
        <w:pStyle w:val="Normal"/>
        <w:spacing w:lineRule="auto" w:line="360"/>
        <w:jc w:val="center"/>
        <w:rPr/>
      </w:pPr>
      <w:r>
        <w:rPr/>
        <w:t>Институтом атомной энергетики – филиалом федерального государственного автономного</w:t>
      </w:r>
    </w:p>
    <w:p>
      <w:pPr>
        <w:pStyle w:val="Normal"/>
        <w:spacing w:lineRule="auto" w:line="360"/>
        <w:jc w:val="center"/>
        <w:rPr/>
      </w:pPr>
      <w:r>
        <w:rPr/>
        <w:t xml:space="preserve">образовательного учреждения высшего профессионального образования 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Национальный исследовательский ядерный университет “МИФИ”</w:t>
      </w:r>
    </w:p>
    <w:tbl>
      <w:tblPr>
        <w:tblW w:w="1509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095"/>
        <w:gridCol w:w="2356"/>
        <w:gridCol w:w="1839"/>
        <w:gridCol w:w="1631"/>
        <w:gridCol w:w="2889"/>
        <w:gridCol w:w="1989"/>
        <w:gridCol w:w="1694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  <w:lang w:val="en-US"/>
              </w:rPr>
              <w:t>/</w:t>
            </w:r>
            <w:r>
              <w:rPr>
                <w:b/>
                <w:sz w:val="22"/>
                <w:szCs w:val="22"/>
              </w:rPr>
              <w:t>п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едвижимого имуществ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ъекта недвижимого имуществ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а недвижимого имущества, м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вентар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едвижимого имуществ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естровый номе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ия и номер свидетельст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выдач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лужская область, г. Обнинск, ул. Студгородок, д.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учебно-лабораторног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рпуса №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0,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2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1242000134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31.03.0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КЛ №3692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12 г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лужская область, г. Обнинск, ул. Студгородок, д.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учебно-лаборатор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а №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переходом №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12420001332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31.03.0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КЛ №36923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12 г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лужская область, г. Обнинск, просп. Ленина, д.7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учебно-лабораторног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рпус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7,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7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12420005102/01.12.0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КЛ №36923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12 г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лужская область, г. Обнинск, ул. Студгородок, д.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Блок Лекционных Аудиторий “Г”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,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2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12420001347/31.03.0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КЛ №369322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12 г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лужская область, г. Обнинск, ул. Студгородок, д.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Блок лекционных аудиторий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4,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12420001333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31.03.0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КЛ №36923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12 г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лужская область, г. Обнинск, ул. Студгородок, д.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лок 2-х лекционных аудитор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2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12420001339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31.03.0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КЛ №36923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12 г.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жская область, г. Обнинск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удгородок, 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дание (учебно-лабораторный корпус кафедры автоматики, контроля и диагностики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,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1242000133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31.03.0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КЛ №36923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12 г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жская область, г. Обнин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удгородок, 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(столовая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7,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2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12420001353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31.03.0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КЛ №36923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12 г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лужская область, г. Обнин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городок, 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(спортивный корпус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12420001334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31.03.0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КЛ №36923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12 г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жская область, г. Обнинск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Шацкого, 5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(спортивный комплекс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8,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102005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1242000510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1.12.0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КЛ №36923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12 г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лужская область, г. Обнинск, ул. Студгородок, 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Хозбло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,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12420001335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31.03.0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КЛ №36923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12 г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жская область, г. Обнинск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удгородок, 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№58-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блок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административно-хозяйственного корпуса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12420001337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31.03.0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КЛ №369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12 г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лужская область, г. Обнинск, ул. Студгородок, 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Склад №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12420001336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31.03.0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КЛ №36927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6.2012 г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лужская область, г. Обнинск, ул. Студгородок, д.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житие 15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0,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2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1242000135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31.03.0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КЛ №36926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6.2012 г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жская область, г. Обнинск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удгородок, 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дание (Блок обслуживания общежитий 15/2 с переходами и встроенной подстанцией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,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2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1242000134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31.03.0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КЛ №36927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6.2012 г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жская область, г. Обнинск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удгородок, 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дание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общежитие  №15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6,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12420001348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31.03.0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КЛ №36926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6.2012 г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лужская область, г. Обнинск, просп. Ленина, д.6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общежитие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6,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2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1242000135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31.03.0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КЛ №36927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6.2012 г.</w:t>
            </w:r>
          </w:p>
        </w:tc>
      </w:tr>
      <w:tr>
        <w:trPr>
          <w:trHeight w:val="98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лужская область, г. Обнинск, просп. Ленина, д.6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блок обслуживания общежития №2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2,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2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12420001349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31.03.0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КЛ №36927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6.2012 г.</w:t>
            </w:r>
          </w:p>
        </w:tc>
      </w:tr>
      <w:tr>
        <w:trPr>
          <w:trHeight w:val="8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жская область, г. Обнин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рчатова, д.2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ежитие №1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3,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12420001352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31.03.0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КЛ №36926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6.2012 г.</w:t>
            </w:r>
          </w:p>
        </w:tc>
      </w:tr>
      <w:tr>
        <w:trPr>
          <w:trHeight w:val="8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жская область, г. Обнинск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. Ленина, д.7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общежит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,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7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12420005101/01.12.0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КЛ №36926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6.2012 г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жская область, г. Обнин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рчатова, д.8б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зико-техническая школ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2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12420001338/31.03.0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КЛ №36926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6.2012 г.</w:t>
            </w:r>
          </w:p>
        </w:tc>
      </w:tr>
      <w:tr>
        <w:trPr>
          <w:trHeight w:val="84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жская область, г. Обнинск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Пирогова, д.1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тских яслей №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12420001354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31.03.0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КЛ №36927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6.2012 г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лужская область, г. Обнинск, ул. Студгородок, 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ка для грузового и спецтранспорта к хозблоку с гараже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12420005546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5.03.200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КЛ №36926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6.2012 г.</w:t>
            </w:r>
          </w:p>
        </w:tc>
      </w:tr>
      <w:tr>
        <w:trPr>
          <w:trHeight w:val="83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лужская область, г. Обнинск, ул. Студгородок, 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ка для грузового и спецтранспорта к складу №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1,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12420005545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5.03.200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КЛ №36926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6.2012 г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лужская область, г. Обнинск, просп. Ленина, д.6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лагоустроенная площадка общежития №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12420001356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9.05.200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КЛ №36926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6.2012 г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жская область, г. Обнинск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удгородок, 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авильон-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12420001358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9.05.2009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формлен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жская область, г. Обнинск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удгородок, 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авильон-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12420001359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9.05.2009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формлен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жская область, г. Обнинск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городок, 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скостные сооружения спорткорпус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12420001346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9.05.2009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формлен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жская область, г. Обнинск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удгородок, 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к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12420001355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9.05.2009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формлен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жская область, г. Обнинск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удгородок, 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е сет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доснабж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7 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2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12420001344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9.05.2009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формлен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жская область, г. Обнинск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удгородок, 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шние сети ливневой канализ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3 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2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12420001343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8.05.2009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формлен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жская область, г. Обнинск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удгородок, 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шние сети теплоснабж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9,8 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3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12420001357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9.05.2009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формлен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жская область, г. Обнинск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удгородок, 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шние сети хозфекальной канализ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4 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2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12420001342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8.05.2009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формлен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жская область, г. Обнинск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удгородок, 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инии электропередач 0,4 к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0 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12420001345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9.05.2009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формлен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107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85CC2A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6:41:00Z</dcterms:created>
  <dc:creator>user</dc:creator>
  <dc:description/>
  <dc:language>en-US</dc:language>
  <cp:lastModifiedBy>Вера Анатол. Киселева</cp:lastModifiedBy>
  <cp:lastPrinted>2011-02-15T16:15:00Z</cp:lastPrinted>
  <dcterms:modified xsi:type="dcterms:W3CDTF">2015-06-02T06:41:00Z</dcterms:modified>
  <cp:revision>2</cp:revision>
  <dc:subject/>
  <dc:title>№ п/п</dc:title>
</cp:coreProperties>
</file>