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342900</wp:posOffset>
            </wp:positionV>
            <wp:extent cx="1894840" cy="1894840"/>
            <wp:effectExtent l="0" t="0" r="0" b="0"/>
            <wp:wrapNone/>
            <wp:docPr id="1" name="Финансирование-стартап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нансирование-стартап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8995</wp:posOffset>
            </wp:positionH>
            <wp:positionV relativeFrom="paragraph">
              <wp:posOffset>344805</wp:posOffset>
            </wp:positionV>
            <wp:extent cx="1977390" cy="1247140"/>
            <wp:effectExtent l="0" t="0" r="0" b="0"/>
            <wp:wrapNone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8460" cy="215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бъявлен </w:t>
      </w:r>
      <w:r>
        <w:rPr>
          <w:rFonts w:cs="Constantia" w:ascii="Constantia" w:hAnsi="Constantia"/>
          <w:b/>
          <w:sz w:val="40"/>
          <w:szCs w:val="40"/>
        </w:rPr>
        <w:t>Конкурс БИЗНЕС-ИДЕЙ</w:t>
      </w:r>
    </w:p>
    <w:p>
      <w:pPr>
        <w:pStyle w:val="Normal"/>
        <w:spacing w:lineRule="auto" w:line="360"/>
        <w:ind w:left="709" w:hanging="0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6"/>
          <w:szCs w:val="26"/>
        </w:rPr>
        <w:t xml:space="preserve">К участию в конкурсе </w:t>
      </w:r>
      <w:r>
        <w:rPr>
          <w:sz w:val="26"/>
          <w:szCs w:val="26"/>
        </w:rPr>
        <w:t>приглашаются команды студентов 2-3 курсов бакалавриата и 4 курса специалитета, способные генерировать идеи по модернизации техники, технологий, ведения бизнеса, хозяйственной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Бизнес-проект, представленный для конкурса должен способствовать решению проблемы региональной экономики, отрасли, конкретного хозяйствующего субъекта, демонстрировать достижения и результаты научных изысканий группы молодых инноватор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езультаты проекта, представленного на конкурс, должны иметь коммерческую эффективность и реальную возможность фактического использования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для открытия нового бизнеса /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критериями предварительного отбора проектов, представленных на конкурс БИЗНЕС-ИДЕЙ, являются: 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аторский подход к решению хозяйственной и/или научной проблемы, креативность (0-15 баллов)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ость выводов и идей, экономическое обоснование проекта (0-10 баллов)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гкость вхождения на рынок с представленным товаром или услугой (наличие / отсутствие / количество конкурентов) (0-9 баллов)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манде студентов разных отделений (межфункциональность) (0-7 баллов)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нциал к развитию региональной экономики (0-8 баллов)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зентации проекта (0-9 балл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еимущество отдается проектам, предусматривающим создание новых технологий</w:t>
      </w:r>
      <w:r>
        <w:rPr>
          <w:sz w:val="28"/>
          <w:szCs w:val="28"/>
        </w:rPr>
        <w:t>, товаров, методов управления. (+25 балл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курсный проект бизнес-характера, например, может позволить решит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32"/>
          <w:szCs w:val="32"/>
        </w:rPr>
        <w:t>разработка товаров / услуг с новым / модифицированным функционал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оздания инновационных предприятий нового тип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ый подход к какому-либо методу управ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едварительного отбора проектов презентацию идеи необходимо выслать </w:t>
      </w:r>
      <w:r>
        <w:rPr>
          <w:b/>
          <w:i/>
          <w:color w:val="7030A0"/>
          <w:sz w:val="32"/>
          <w:szCs w:val="32"/>
        </w:rPr>
        <w:t>не позднее 20 ноября 2017 года</w:t>
      </w:r>
      <w:r>
        <w:rPr>
          <w:b/>
          <w:sz w:val="26"/>
          <w:szCs w:val="26"/>
        </w:rPr>
        <w:t xml:space="preserve"> на эл. адрес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idea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mephi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obninsk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проекта в качестве обязательных элементов должна содержать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екта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/>
      </w:pPr>
      <w:r>
        <w:rPr>
          <w:sz w:val="26"/>
          <w:szCs w:val="26"/>
        </w:rPr>
        <w:t>состав команды с указанием ключевых научных и общественных достижений (максимальное число участников команды – 7)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то, иллюстрирующие использование презентуемого товара / услуги, технологии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движения бизнеса на рынок в первые 6 месяцев создания нового предприятия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атериально-технической базы / необходимого оборудования с указанием альтернативных поставщиков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вщики материальных ресурсов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экономической эффективности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ейкхолдеры проекта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с предприятиями региона, корреляция с тенденциями развития Калужской области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 про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ограмма, состав участников и жюри финального этапа конкурса БИЗНЕС-ИДЕЙ будут сформированы до 27 ноября 2017 года. Ориентировочная дата проведения финала – 5 декабр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конкурса ждут ценные приз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 также возможность грантовой поддержки для получения первоначального капитал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bookmarkStart w:id="0" w:name="_Hlk495520194"/>
      <w:bookmarkEnd w:id="0"/>
      <w:r>
        <w:rPr>
          <w:b/>
          <w:sz w:val="28"/>
          <w:szCs w:val="28"/>
        </w:rPr>
        <w:t xml:space="preserve">Сформированные команды в ходе конкурса Бизнес-идей продолжат работу по проекту при проведении в весеннем семестре дисциплины «Технологическое предпринимательство»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идеи и команды будут приглашены к участию в реализации проектов крупных мировых комп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5520194"/>
      <w:bookmarkStart w:id="2" w:name="_Hlk495520194"/>
      <w:bookmarkEnd w:id="2"/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конкурса доступна на сайте ИАТЭ НИЯУ МИФИ в разделе «Предпринимательство» Отделения социально-экономических наук (О): </w:t>
      </w:r>
      <w:hyperlink r:id="rId6">
        <w:r>
          <w:rPr>
            <w:rStyle w:val="InternetLink"/>
          </w:rPr>
          <w:t>http://www.iate.obninsk.ru/node/491</w:t>
        </w:r>
      </w:hyperlink>
      <w:r>
        <w:rPr/>
        <w:t xml:space="preserve"> 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229870</wp:posOffset>
            </wp:positionV>
            <wp:extent cx="1938020" cy="1289050"/>
            <wp:effectExtent l="0" t="0" r="0" b="0"/>
            <wp:wrapNone/>
            <wp:docPr id="4" name="240_F_137660154_OBBdelbSC66tzd3y1XlZRcBGtPu3w5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0_F_137660154_OBBdelbSC66tzd3y1XlZRcBGtPu3w5k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3" w:hanging="0"/>
        <w:rPr/>
      </w:pPr>
      <w:r>
        <w:rPr/>
        <w:drawing>
          <wp:inline distT="0" distB="0" distL="0" distR="0">
            <wp:extent cx="2468880" cy="1294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dea-mephi-obninsk@yandex.ru" TargetMode="External"/><Relationship Id="rId6" Type="http://schemas.openxmlformats.org/officeDocument/2006/relationships/hyperlink" Target="http://www.iate.obninsk.ru/node/491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1:00Z</dcterms:created>
  <dc:creator>tuser</dc:creator>
  <dc:description/>
  <dc:language>en-US</dc:language>
  <cp:lastModifiedBy>Кузнецова Анастасия Александровна</cp:lastModifiedBy>
  <cp:lastPrinted>2017-10-13T10:10:00Z</cp:lastPrinted>
  <dcterms:modified xsi:type="dcterms:W3CDTF">2017-10-13T07:11:00Z</dcterms:modified>
  <cp:revision>2</cp:revision>
  <dc:subject/>
  <dc:title>Форум молодых финансистов</dc:title>
</cp:coreProperties>
</file>