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  <w:szCs w:val="22"/>
              </w:rPr>
              <w:t>МИНИСТЕРСТВО ОБРАЗОВАНИЯ И НАУКИ РОССИЙСКОЙ ФЕДЕРАЦИ</w:t>
            </w:r>
            <w:r>
              <w:rPr>
                <w:spacing w:val="33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«Национальный исследовательский ядерный университет «МИФИ</w:t>
            </w:r>
            <w:r>
              <w:rPr>
                <w:spacing w:val="15"/>
              </w:rPr>
              <w:t>»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  <w:t>О Т Ч Е Т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о производственной практике студент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урс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руппы ЛД???-С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?????????   ??????????   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 студент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йденной на базе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??????????????????????????????????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ЛПУ являющееся производственной базой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КЛИНИЧЕСКАЯ ПР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Cs w:val="32"/>
              </w:rPr>
              <w:t>«Помощник палатной медицинской сестры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 подготов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01 – Лечебное дел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НИНСК 20??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2 курс</w:t>
      </w:r>
      <w:r>
        <w:rPr/>
        <w:t xml:space="preserve">       20___/20___ уч. год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Клиническая практика в качестве помощника палатной медсестры</w:t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Перечень практических умений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Антропометрия. Санитарная обработка больных. Виды транспортировк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оведение влажной уборки и дезинфекция различных предметов и помещений стационара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Личный уход за больными, туалет больных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итание больных с различными заболеваниям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ермометрия тела больных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именение простейших физиотерапевтических процедур: банки, горчичники, компрессы, грелки, пузыри со льдом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Наружное, внутреннее применение лекарственных средст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едстерилизационная обработка и стерилизация шприцев и игл, других медицинских инструменто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арентеральное введение лекарственных средст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ход за больными с нарушениями функции органов дыхания, пищеварения, сердечно-сосудистой, мочеполовой сист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арактеристика лечебной базы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                                       Содержание выполненной работы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widowControl w:val="false"/>
        <w:rPr/>
      </w:pPr>
      <w:r>
        <w:rPr/>
      </w:r>
      <w:r>
        <w:br w:type="page"/>
      </w:r>
    </w:p>
    <w:p>
      <w:pPr>
        <w:pStyle w:val="Heading"/>
        <w:widowControl w:val="false"/>
        <w:rPr/>
      </w:pPr>
      <w:r>
        <w:rPr/>
        <w:t>Сводный отчет о проделанной работе</w:t>
      </w:r>
    </w:p>
    <w:p>
      <w:pPr>
        <w:pStyle w:val="Normal"/>
        <w:widowControl w:val="false"/>
        <w:jc w:val="center"/>
        <w:rPr/>
      </w:pPr>
      <w:r>
        <w:rPr/>
        <w:t>Студент________ группы Ф.И.О.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93"/>
        <w:gridCol w:w="1396"/>
      </w:tblGrid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 выполне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жная уборка палат, кабинетов, операцион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нательного и постельного бель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ая обработка боль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од за кожей, туалет боль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ывание боль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судна, мочеприемника, их дезинфек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ка пролежн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компрес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ка банок, горчичников,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ульса, измерение А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мление тяжелоболь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тяжелобольн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кладка и раздача лек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мазей, йода, присыпо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капель в нос, ухо, гл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кислоро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теризация мочевого пузыря мягким катетер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змы, введение газоотводной трубк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ирание на исследование мочи, кала, мокро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ерилизационная обработка и стерилизация шприце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шприцев и набирание лекарств из ампу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ирание систем для внутривенных влив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температуры те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роста, объема грудной клетки, взвеши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ь при рвот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ь при желудочных, кишечных кровотечени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помощь при болях в сердц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санитарным состоянием тумбоч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Cs w:val="28"/>
        </w:rPr>
      </w:pPr>
      <w:r>
        <w:rPr>
          <w:sz w:val="24"/>
        </w:rPr>
        <w:t xml:space="preserve">                                              </w:t>
      </w:r>
      <w:r>
        <w:rPr>
          <w:szCs w:val="28"/>
        </w:rPr>
        <w:t xml:space="preserve">Руководитель практики </w:t>
      </w:r>
      <w:r>
        <w:rPr>
          <w:i/>
          <w:sz w:val="22"/>
        </w:rPr>
        <w:t>(от ИАТЭ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Старшая медсестр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тудент</w:t>
      </w:r>
      <w:r>
        <w:br w:type="page"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1"/>
        <w:keepNext w:val="fals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Х А Р А К Т Е Р И С Т И К А</w:t>
      </w:r>
    </w:p>
    <w:p>
      <w:pPr>
        <w:pStyle w:val="Normal"/>
        <w:widowControl w:val="false"/>
        <w:rPr/>
      </w:pPr>
      <w:r>
        <w:rPr/>
        <w:t>Студента ______группы Ф.И.О.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Главный врач_________________</w:t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Старшая м/с</w:t>
      </w:r>
      <w:r>
        <w:rPr>
          <w:sz w:val="16"/>
        </w:rPr>
        <w:t xml:space="preserve"> 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М.П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практики</w:t>
      </w:r>
      <w:r>
        <w:rPr>
          <w:i/>
          <w:sz w:val="22"/>
        </w:rPr>
        <w:t>(от ИАТЭ)</w:t>
      </w:r>
      <w:r>
        <w:rPr>
          <w:sz w:val="22"/>
        </w:rPr>
        <w:t xml:space="preserve"> </w:t>
      </w:r>
      <w:r>
        <w:rPr/>
        <w:t>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щиты отчета по производственной пр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П.2 Клиническая (Помощник палатной медицинской сест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- практик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 студента)</w:t>
      </w:r>
    </w:p>
    <w:p>
      <w:pPr>
        <w:pStyle w:val="Normal"/>
        <w:jc w:val="center"/>
        <w:rPr/>
      </w:pPr>
      <w:r>
        <w:rPr/>
        <w:t>Оценка отчета о прохождении производственной практики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241"/>
        <w:gridCol w:w="1417"/>
        <w:gridCol w:w="127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те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акс.  бал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.бал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 соответствие требованиям методических ука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характеристики производственной б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, актуальность и обработка фактических данных отраженных в ежедневных отчетах (дневник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ность изложения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ность формулировок и использования медицинской терминологии. Научная грамотность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аскрытия практических асп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ность оформления сводного отчёт о проделанной работе (строгое соответствие данным дневн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ый характер характеристики, полученной по месту прохож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дачи «отчета» на прове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тветов на вопросы, рекомендации и замечания при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использования и проработки актуальных информационных источников: законодательство, учебная литература, специализированные периодические источники, в том числе интернет-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За время прохождения практики у обучающегося были сформированы профессиональные компетен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134"/>
        <w:gridCol w:w="1038"/>
        <w:gridCol w:w="1088"/>
      </w:tblGrid>
      <w:tr>
        <w:trPr/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шифр профессиональных компетенций (ПК)  в соответствии с учебным планом, матрицей компетенций и О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формированности компетенции *</w:t>
            </w:r>
          </w:p>
        </w:tc>
      </w:tr>
      <w:tr>
        <w:trPr/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К-6 – готовностью к ведению медицин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К-10 – готовностью к обеспечению организации ухода за больными и оказанию первичной доврачебной медико-санитар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ПК-11 – готовностью к применению медицинских изделий, предусмотренных порядкам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К-16 – 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</w:t>
      </w:r>
      <w:r>
        <w:rPr>
          <w:sz w:val="20"/>
          <w:szCs w:val="24"/>
        </w:rPr>
        <w:t xml:space="preserve"> отметить знаком «+» в нужной графе. Заполняется в соответствии со сравнением планируемых и достигнутых результатов практики, указанных в программе практики в качестве знаний, умений, нав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результатам практики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4"/>
        </w:rPr>
        <w:t>(зачтено, незачте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практики </w:t>
      </w:r>
      <w:r>
        <w:rPr>
          <w:i/>
          <w:sz w:val="18"/>
        </w:rPr>
        <w:t>(от ИАТЭ)</w:t>
      </w:r>
      <w:r>
        <w:rPr>
          <w:sz w:val="18"/>
        </w:rPr>
        <w:t xml:space="preserve"> </w:t>
      </w:r>
      <w:r>
        <w:rPr>
          <w:sz w:val="24"/>
          <w:szCs w:val="24"/>
        </w:rPr>
        <w:t xml:space="preserve"> _________________ / __________________________</w:t>
      </w:r>
    </w:p>
    <w:p>
      <w:pPr>
        <w:pStyle w:val="Normal"/>
        <w:ind w:left="2124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ab/>
        <w:tab/>
        <w:tab/>
        <w:t>.(подпись)</w:t>
        <w:tab/>
        <w:tab/>
        <w:tab/>
        <w:tab/>
        <w:t xml:space="preserve">  (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LSK</dc:creator>
  <dc:description>Shankar's Birthday falls on 25th July.  Don't Forget to wish him</dc:description>
  <cp:keywords>Birthday</cp:keywords>
  <dc:language>en-US</dc:language>
  <cp:lastModifiedBy>Игорь Корнилецкий</cp:lastModifiedBy>
  <cp:lastPrinted>2010-05-04T12:36:00Z</cp:lastPrinted>
  <dcterms:modified xsi:type="dcterms:W3CDTF">2018-06-16T08:52:00Z</dcterms:modified>
  <cp:revision>18</cp:revision>
  <dc:subject>Birthday</dc:subject>
  <dc:title>Are You suprised ?</dc:title>
</cp:coreProperties>
</file>