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sz w:val="22"/>
                <w:szCs w:val="22"/>
              </w:rPr>
              <w:t>МИНИСТЕРСТВО ОБРАЗОВАНИЯ И НАУКИ РОССИЙСКОЙ ФЕДЕРАЦИ</w:t>
            </w:r>
            <w:r>
              <w:rPr>
                <w:spacing w:val="33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-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«Национальный исследовательский ядерный университет «МИФИ</w:t>
            </w:r>
            <w:r>
              <w:rPr>
                <w:spacing w:val="15"/>
              </w:rPr>
              <w:t>»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Обнинский институт атомной энергетики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ИАТЭ НИЯУ МИФИ)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дицинский факульте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40"/>
        </w:rPr>
        <w:t>О Т Ч Е Т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о производственной практике студента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курс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руппы ЛД???-С???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??????????   ??????????   ????????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.И.О. студент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йденной на базе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????????????????????????????????????????????????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ЛПУ являющееся производственной базой практи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КЛИНИЧЕСКАЯ ПРАК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Cs w:val="32"/>
              </w:rPr>
              <w:t>«Помощник процедурной медицинской сестры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звание практи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 подготов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01 – Лечебное дело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НИНСК 20??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3 курс</w:t>
      </w:r>
      <w:r>
        <w:rPr>
          <w:b/>
        </w:rPr>
        <w:t xml:space="preserve">          </w:t>
      </w:r>
      <w:r>
        <w:rPr/>
        <w:t>20___  /20___  учебный год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линическая практика в качестве помощника процедурной медицинской сестры</w:t>
      </w:r>
    </w:p>
    <w:p>
      <w:pPr>
        <w:pStyle w:val="TextBody"/>
        <w:jc w:val="center"/>
        <w:rPr/>
      </w:pPr>
      <w:r>
        <w:rPr/>
        <w:t>Студент-практикант должен знать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рганизацию и структуру службы скорой помощ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рганизацию рабочего места постовой сестры, режим работы процедурного кабинета стационар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ава и обязанности фельдшера бригады скорой помощи, палатной и процедурной медсестр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снащение и принцип работы аппаратуры машин скорой помощ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Медикаментозное оснащение сумки фельдшера бригад различного назначен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рядок хранения, пополнения, списывания лекарств на скорой помощи, в отделениях стационар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Медицинскую документацию в службе скорой помощи, постовой медсестры и процедурного кабинет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емы сердечно-легочной реанимации при терминальных состояниях: восстановление проходимости верхних дыхательных путей, искусственное дыхание, закрытый массаж сердца, интенсивная терап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авила стерилизации медицинского инструментария и материалов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авила забора мочи, кала, мокроты для исследован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авила подготовки больных для рентгенологического, эндоскопического, ультразвукового исследован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Студент-практикант должен уметь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амостоятельно выполнять инъекции: п/к, в/м, в/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Заполнить систему для капельного внутривенного вливания и произвести инфузию лекарственных средст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пределить группу кров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вести промывание желудк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вести взятие желудочного сока, дуоденальное зондирование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зять мазок из зева для исследов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ставить клизмы: очистительные, сифонные, лекарственные, гипертонические, питательные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вести катетеризацию мочевого пузыря мягким катетером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ложить марлевые повязки на различные участки тел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ложить транспортные шин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извести запись ЭКГ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существить временную остановку кровотечения при помощи резинового жгут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казать неотложную помощь больным с инфарктом миокарда, шоком различной этиологии, гипертоническим кризом, острой левожелудочковой недостаточностью, приступом бронхиальной астмы, различными отравлениями, травмами,  высокой температурой, гипер- и гипогликемической комами,  подозрением на острую хирургическую патологию, желудочно-кишечным и легочным кровотечениями, при подозрении на инфекционное, психическое заболевани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Характеристика лечебной базы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                                       Содержание выполненной работы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rPr/>
      </w:pPr>
      <w:r>
        <w:rPr/>
        <w:t>Сводный отчет о проделанной работе</w:t>
      </w:r>
    </w:p>
    <w:p>
      <w:pPr>
        <w:pStyle w:val="Normal"/>
        <w:widowControl w:val="false"/>
        <w:jc w:val="center"/>
        <w:rPr/>
      </w:pPr>
      <w:r>
        <w:rPr/>
        <w:t>Студент________ группы Ф.И.О.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журства по стацион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о подкожных инъе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о внутримышечных инъе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о венепу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о в/в вливаний с подготовк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о аутогемотрансфуз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ение группы кро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переливании кро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о промываний желу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ятие желудочного с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о дуоденальных зондир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делано кл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ункциональная проба по Зимницко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ятие мазков из з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бота в качестве операционной сест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ерилизация перевязоч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ложение гипсовых повяз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ложение транспортных ш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о перевяз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исло выездов с бригадой скор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ировка тяжелых бо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мерение 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нутрисердечные инъ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тановка наружного кровот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фибрилля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ссаж серд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ие искусственного дых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Руководитель практики </w:t>
      </w:r>
      <w:r>
        <w:rPr>
          <w:i/>
          <w:sz w:val="22"/>
        </w:rPr>
        <w:t>(от ИАТЭ)</w:t>
      </w:r>
    </w:p>
    <w:p>
      <w:pPr>
        <w:pStyle w:val="Normal"/>
        <w:spacing w:lineRule="auto" w:line="360"/>
        <w:ind w:left="2160" w:firstLine="720"/>
        <w:rPr/>
      </w:pPr>
      <w:r>
        <w:rPr/>
        <w:t>Старшая медсестра</w:t>
      </w:r>
    </w:p>
    <w:p>
      <w:pPr>
        <w:pStyle w:val="Normal"/>
        <w:spacing w:lineRule="auto" w:line="360"/>
        <w:ind w:left="2160" w:firstLine="720"/>
        <w:rPr/>
      </w:pPr>
      <w:r>
        <w:rPr/>
        <w:t>Студент</w:t>
      </w:r>
    </w:p>
    <w:p>
      <w:pPr>
        <w:pStyle w:val="Heading"/>
        <w:rPr/>
      </w:pPr>
      <w:r>
        <w:rPr/>
        <w:t>Санитарно-просветительная работа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20"/>
        <w:gridCol w:w="1877"/>
        <w:gridCol w:w="1950"/>
      </w:tblGrid>
      <w:tr>
        <w:trPr/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еседы, санбюллетен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при-сутствующих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Х а р а к т е р и с т и к а</w:t>
      </w:r>
    </w:p>
    <w:p>
      <w:pPr>
        <w:pStyle w:val="Normal"/>
        <w:rPr/>
      </w:pPr>
      <w:r>
        <w:rPr/>
        <w:t>студента _______группы       Ф.И.О.  ________________________________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  <w:t>Главный врач_________________</w:t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  <w:t>Старшая м/с</w:t>
      </w:r>
      <w:r>
        <w:rPr>
          <w:sz w:val="16"/>
        </w:rPr>
        <w:t xml:space="preserve"> 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М.П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>Руководитель практики</w:t>
      </w:r>
      <w:r>
        <w:rPr>
          <w:i/>
          <w:sz w:val="22"/>
        </w:rPr>
        <w:t>(от ИАТЭ)</w:t>
      </w:r>
      <w:r>
        <w:rPr/>
        <w:t>__________________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защиты отчета по производственной прак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2.П.3 Клиническая (Помощник процедурной медицинской сест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а - практика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фамилия, имя, отчество студента)</w:t>
      </w:r>
    </w:p>
    <w:p>
      <w:pPr>
        <w:pStyle w:val="Normal"/>
        <w:jc w:val="center"/>
        <w:rPr/>
      </w:pPr>
      <w:r>
        <w:rPr/>
        <w:t>Оценка отчета о прохождении производственной практики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241"/>
        <w:gridCol w:w="1417"/>
        <w:gridCol w:w="1270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ите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акс.  бал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кт.бал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и соответствие требованиям методических указ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та характеристики производственной ба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та, актуальность и обработка фактических данных отраженных в ежедневных отчетах (дневника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ность изложения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ность формулировок и использования медицинской терминологии. Научная грамотность из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та раскрытия практических асп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ность оформления сводного отчёт о проделанной работе (строгое соответствие данным дневник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итарно-просветительск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ый характер характеристики, полученной по месту прохождения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сдачи «отчета» на провер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ответов на вопросы, рекомендации и замечания при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использования и проработки актуальных информационных источников: законодательство, учебная литература, специализированные периодические источники, в том числе интернет-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умм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За время прохождения практики у обучающегося были сформированы профессиональные компетенции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134"/>
        <w:gridCol w:w="1038"/>
        <w:gridCol w:w="1088"/>
      </w:tblGrid>
      <w:tr>
        <w:trPr/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шифр профессиональных компетенций (ПК)  в соответствии с учебным планом, матрицей компетенций и О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сформированности компетенции *</w:t>
            </w:r>
          </w:p>
        </w:tc>
      </w:tr>
      <w:tr>
        <w:trPr/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К-6 – готовностью к ведению медицин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ПК-11 – готовностью к применению медицинских изделий, предусмотренных порядкам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К-16 – готовностью к просветительской деятельности по устранению факторов риска и формированию навыков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*</w:t>
      </w:r>
      <w:r>
        <w:rPr>
          <w:sz w:val="20"/>
          <w:szCs w:val="24"/>
        </w:rPr>
        <w:t xml:space="preserve"> отметить знаком «+» в нужной графе. Заполняется в соответствии со сравнением планируемых и достигнутых результатов практики, указанных в программе практики в качестве знаний, умений, навы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по результатам практики 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0"/>
          <w:szCs w:val="24"/>
        </w:rPr>
        <w:t>(зачтено, незачтен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практики </w:t>
      </w:r>
      <w:r>
        <w:rPr>
          <w:i/>
          <w:sz w:val="18"/>
        </w:rPr>
        <w:t>(от ИАТЭ)</w:t>
      </w:r>
      <w:r>
        <w:rPr>
          <w:sz w:val="18"/>
        </w:rPr>
        <w:t xml:space="preserve"> </w:t>
      </w:r>
      <w:r>
        <w:rPr>
          <w:sz w:val="24"/>
          <w:szCs w:val="24"/>
        </w:rPr>
        <w:t xml:space="preserve"> _________________ / __________________________</w:t>
      </w:r>
    </w:p>
    <w:p>
      <w:pPr>
        <w:pStyle w:val="Normal"/>
        <w:ind w:left="2124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ab/>
        <w:tab/>
        <w:tab/>
        <w:t>.(подпись)</w:t>
        <w:tab/>
        <w:tab/>
        <w:tab/>
        <w:tab/>
        <w:t xml:space="preserve">  (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8:00Z</dcterms:created>
  <dc:creator>LSK</dc:creator>
  <dc:description>Shankar's Birthday falls on 25th July.  Don't Forget to wish him</dc:description>
  <cp:keywords>Birthday</cp:keywords>
  <dc:language>en-US</dc:language>
  <cp:lastModifiedBy>Игорь Корнилецкий</cp:lastModifiedBy>
  <cp:lastPrinted>2010-05-04T12:36:00Z</cp:lastPrinted>
  <dcterms:modified xsi:type="dcterms:W3CDTF">2018-06-16T08:50:00Z</dcterms:modified>
  <cp:revision>18</cp:revision>
  <dc:subject>Birthday</dc:subject>
  <dc:title>Are You suprised ?</dc:title>
</cp:coreProperties>
</file>