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sz w:val="22"/>
                <w:szCs w:val="22"/>
              </w:rPr>
              <w:t>МИНИСТЕРСТВО ОБРАЗОВАНИЯ И НАУКИ РОССИЙСКОЙ ФЕДЕРАЦИ</w:t>
            </w:r>
            <w:r>
              <w:rPr>
                <w:spacing w:val="33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26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-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«Национальный исследовательский ядерный университет «МИФИ</w:t>
            </w:r>
            <w:r>
              <w:rPr>
                <w:spacing w:val="15"/>
              </w:rPr>
              <w:t>»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Обнинский институт атомной энергетик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ИАТЭ НИЯУ МИФИ)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дицинский факульт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40"/>
        </w:rPr>
        <w:t>О Т Ч Е Т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о производственной практике студент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курс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руппы ЛД???-С???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??????????   ??????????   ????????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.И.О. студент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йденной на базе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???????????????????????????????????????????????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ЛПУ являющееся производственной базой практи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КЛИНИЧЕСКАЯ ПРАК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Cs w:val="32"/>
              </w:rPr>
              <w:t>«Помощник врача стационара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звание практи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 подготов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01 – Лечебное дел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НИНСК 20??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36"/>
        </w:rPr>
        <w:t>4 курс</w:t>
      </w:r>
      <w:r>
        <w:rPr>
          <w:b/>
        </w:rPr>
        <w:t xml:space="preserve">    </w:t>
      </w:r>
      <w:r>
        <w:rPr/>
        <w:t>20____/ 20_____ уч.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линическая практика в качестве помощника врача стационара </w:t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помощник врача терапевтического профиля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рактеристика лечебной базы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</w:t>
      </w:r>
      <w:r>
        <w:rPr>
          <w:lang w:val="en-US"/>
        </w:rPr>
        <w:t>___________________________________________</w:t>
      </w:r>
      <w:r>
        <w:rPr/>
        <w:t xml:space="preserve"> отделение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роизводственная практика в отделении терапевтического профиля</w:t>
      </w:r>
    </w:p>
    <w:p>
      <w:pPr>
        <w:pStyle w:val="Normal"/>
        <w:jc w:val="center"/>
        <w:rPr/>
      </w:pPr>
      <w:r>
        <w:rPr/>
        <w:t>Перечень практических умений по внутренним болезням.</w:t>
      </w:r>
    </w:p>
    <w:p>
      <w:pPr>
        <w:pStyle w:val="Normal"/>
        <w:jc w:val="center"/>
        <w:rPr/>
      </w:pPr>
      <w:r>
        <w:rPr/>
        <w:t>Студент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ледовать больного: расспрос, осмотр, пальпация, перкуссия, аускультация по органам и системам. Определить тяжесть состояния боль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ть диагноз в соответствии с принятыми классификациями болезней (основное заболевание, осложнения, сопутствующие), обосновать его, составить план дополнительного обследования и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показатели общего анализа и данные биохимического исследования крови; знать нормативы и диагностическое значение отклонений при различных заболеваниях: содержание общего белка и его фракций, активность АСТ и АЛТ, содержание мочевины и креатинина, показатели активности воспалительного процесса (СРБ, фибриноген и др.) и стрептококовой инфекции (АСЛ-О, АСТ), липидного спектра, пигментного и пуринового об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основные показатели тромбоэластограммы и коагулограммы, электролитного и кислотно-основного об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и знать практическую значимость анализа мочи общего, по Зимницкому, Нечипоренко, пробы Реберга, клинического и бактериологического анализа мокр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несложные лабораторные исследования: СОЭ, Л, Н</w:t>
      </w:r>
      <w:r>
        <w:rPr>
          <w:lang w:val="en-US"/>
        </w:rPr>
        <w:t>b</w:t>
      </w:r>
      <w:r>
        <w:rPr/>
        <w:t>, время свертывания крови, глюкоза крови, общий анализ мочи, исследование мочи на белок, сахар, ацетоновые тела, бензидиновая проба, исследование плевральной и асцитической жидкости, проба Зимницкого, определение группы крови и резус-фа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ать ЭКГ, выполнить холтеровское мониторирование ЭКГ, велоэргометрию,провести функциональные пробы: с гипервентиляцией, ортостатическую, медикаментозную. Исследовать функцию внешнего дыхания. Интерпретировать их результ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пользовать данные лабораторного, инструментального, ультразвукового, рентгенологического обследования для постановки диагн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ть норму и патологию на рентгеновских снимках легких, сердца, органов брюшной полости, желчных путей и почек, позвоночника, др. костей и суста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реабилитационные мероприятия при инфаркте миокар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агностировать и оказывать первую и квалифицированную помощь при неотложных состояниях: внезапная остановка сердца,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anginosus</w:t>
      </w:r>
      <w:r>
        <w:rPr/>
        <w:t>, пароксизмальные тахикардии,  синдром Морганьи-Адамс-Стокса, гипертонические кризы, острая сердечно-сосудистая, левожелудочковая (сердечная астма  и отек легких), пневмоторакс, тромбоэмболия легочной артерии, приступ бронхиальной астмы и астматический статус, печеночная и почечная колика, диабетические, печеночная и уремическая комы, анафилактический шок и другие аллергические реакции, бытовые и профессиональные отравления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план обследования при:</w:t>
      </w:r>
    </w:p>
    <w:p>
      <w:pPr>
        <w:pStyle w:val="Normal"/>
        <w:ind w:left="495" w:hanging="0"/>
        <w:jc w:val="both"/>
        <w:rPr/>
      </w:pPr>
      <w:r>
        <w:rPr/>
        <w:t xml:space="preserve"> </w:t>
      </w:r>
      <w:r>
        <w:rPr/>
        <w:t>- болях в грудной клетке;</w:t>
      </w:r>
    </w:p>
    <w:p>
      <w:pPr>
        <w:pStyle w:val="Normal"/>
        <w:ind w:left="495" w:hanging="0"/>
        <w:jc w:val="both"/>
        <w:rPr/>
      </w:pPr>
      <w:r>
        <w:rPr/>
        <w:t xml:space="preserve"> </w:t>
      </w:r>
      <w:r>
        <w:rPr/>
        <w:t>-  синдроме артериальной гипертенз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кардиомегалии и сердечных шум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арушениях сердечного ритма;</w:t>
      </w:r>
    </w:p>
    <w:p>
      <w:pPr>
        <w:pStyle w:val="Normal"/>
        <w:ind w:left="525" w:hanging="0"/>
        <w:jc w:val="both"/>
        <w:rPr/>
      </w:pPr>
      <w:r>
        <w:rPr/>
        <w:t xml:space="preserve"> </w:t>
      </w:r>
      <w:r>
        <w:rPr/>
        <w:t>-  сердечной недостаточности;</w:t>
      </w:r>
    </w:p>
    <w:p>
      <w:pPr>
        <w:pStyle w:val="Normal"/>
        <w:ind w:left="525" w:hanging="0"/>
        <w:jc w:val="both"/>
        <w:rPr/>
      </w:pPr>
      <w:r>
        <w:rPr/>
        <w:t xml:space="preserve"> </w:t>
      </w:r>
      <w:r>
        <w:rPr/>
        <w:t>-  отечном синдроме;</w:t>
      </w:r>
    </w:p>
    <w:p>
      <w:pPr>
        <w:pStyle w:val="Normal"/>
        <w:ind w:left="525" w:hanging="0"/>
        <w:jc w:val="both"/>
        <w:rPr/>
      </w:pPr>
      <w:r>
        <w:rPr/>
        <w:t xml:space="preserve"> </w:t>
      </w:r>
      <w:r>
        <w:rPr/>
        <w:t>-  суставном синдром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длительной одышк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болях в живо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затянувшейся диспепсии и частых запор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измененном мочевом осадк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генерализованном увеличении лимфоуз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длительной лихора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дозрить и организовать квалифицированную консультацию при:</w:t>
      </w:r>
    </w:p>
    <w:p>
      <w:pPr>
        <w:pStyle w:val="Normal"/>
        <w:numPr>
          <w:ilvl w:val="0"/>
          <w:numId w:val="0"/>
        </w:numPr>
        <w:ind w:left="435" w:hanging="0"/>
        <w:jc w:val="both"/>
        <w:rPr/>
      </w:pPr>
      <w:r>
        <w:rPr/>
        <w:t xml:space="preserve">  </w:t>
      </w:r>
      <w:r>
        <w:rPr/>
        <w:t>-  инфекционных заболевания, в том числе особо опасных инфекциях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- туберкулез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- психических и неврологических заболеваниях;</w:t>
      </w:r>
    </w:p>
    <w:p>
      <w:pPr>
        <w:pStyle w:val="Normal"/>
        <w:numPr>
          <w:ilvl w:val="0"/>
          <w:numId w:val="0"/>
        </w:numPr>
        <w:ind w:left="435" w:hanging="0"/>
        <w:jc w:val="both"/>
        <w:rPr/>
      </w:pPr>
      <w:r>
        <w:rPr/>
        <w:t xml:space="preserve">   </w:t>
      </w:r>
      <w:r>
        <w:rPr/>
        <w:t>-  ЛОР-болезнях;</w:t>
      </w:r>
    </w:p>
    <w:p>
      <w:pPr>
        <w:pStyle w:val="Normal"/>
        <w:numPr>
          <w:ilvl w:val="0"/>
          <w:numId w:val="0"/>
        </w:numPr>
        <w:ind w:left="435" w:hanging="0"/>
        <w:jc w:val="both"/>
        <w:rPr/>
      </w:pPr>
      <w:r>
        <w:rPr/>
        <w:t xml:space="preserve">   </w:t>
      </w:r>
      <w:r>
        <w:rPr/>
        <w:t>-  хирургических и гинекологических заболеваниях;</w:t>
      </w:r>
    </w:p>
    <w:p>
      <w:pPr>
        <w:pStyle w:val="Normal"/>
        <w:numPr>
          <w:ilvl w:val="0"/>
          <w:numId w:val="0"/>
        </w:numPr>
        <w:ind w:left="435" w:hanging="0"/>
        <w:jc w:val="both"/>
        <w:rPr/>
      </w:pPr>
      <w:r>
        <w:rPr/>
        <w:t xml:space="preserve">   </w:t>
      </w:r>
      <w:r>
        <w:rPr/>
        <w:t>-  опухол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беседы с больными и их родственниками, читать лекции на   санитарно-просветительную тему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анитарно-просветительная работа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1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еседы, санбюллете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при-сутствующи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                                       Содержание выполненной работы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  <w:t>Курированные больные терапевтического профи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394"/>
        <w:gridCol w:w="2974"/>
      </w:tblGrid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.И.О., возрас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Диагноз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Лечение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  <w:t>Сводный отчет о проделанной работе</w:t>
      </w:r>
    </w:p>
    <w:p>
      <w:pPr>
        <w:pStyle w:val="TextBody"/>
        <w:jc w:val="center"/>
        <w:rPr/>
      </w:pPr>
      <w:r>
        <w:rPr>
          <w:b/>
          <w:i/>
          <w:sz w:val="22"/>
        </w:rPr>
        <w:t>(помощника врача терапевтического профиля)</w:t>
      </w:r>
    </w:p>
    <w:p>
      <w:pPr>
        <w:pStyle w:val="Normal"/>
        <w:jc w:val="center"/>
        <w:rPr/>
      </w:pPr>
      <w:r>
        <w:rPr/>
        <w:t>Работа в ____________________________________________ отделении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та в стациона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дение  боль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журства в терапевтическом отд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азание помощи больным на дежур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сутствие на заседаниях  КЭК и МСЭ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ение группы кро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ливание кро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о инъекций п/к, в/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нутривенные вливания и взятие крови на анали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ись электрокарди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эндоскопических, ультразвуковых и рентгенологических исследова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мывание желу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та в лаборатории, проведение анализ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прямой массаж сердца, искусственное дых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сутствие при дефибрил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ие внутрикожных аллергических пр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сутствие на вскры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ирометрия, велоэргометрия, холтеровское мониторирование ЭКГ, СМ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чая деятельность практика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 xml:space="preserve">Руководитель практики </w:t>
      </w:r>
      <w:r>
        <w:rPr>
          <w:i/>
          <w:sz w:val="22"/>
          <w:szCs w:val="28"/>
        </w:rPr>
        <w:t>(от ИАТЭ)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Заведующий отделением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Студент </w:t>
      </w:r>
    </w:p>
    <w:p>
      <w:pPr>
        <w:pStyle w:val="Normal"/>
        <w:ind w:firstLine="709"/>
        <w:jc w:val="center"/>
        <w:rPr/>
      </w:pPr>
      <w:r>
        <w:rPr>
          <w:b/>
          <w:sz w:val="36"/>
        </w:rPr>
        <w:t>4 курс</w:t>
      </w:r>
      <w:r>
        <w:rPr>
          <w:b/>
        </w:rPr>
        <w:t xml:space="preserve">    </w:t>
      </w:r>
      <w:r>
        <w:rPr/>
        <w:t>20____/ 20_____ уч.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линическая практика в качестве помощника врача стационара </w:t>
      </w:r>
    </w:p>
    <w:p>
      <w:pPr>
        <w:pStyle w:val="TextBody"/>
        <w:jc w:val="center"/>
        <w:rPr/>
      </w:pPr>
      <w:r>
        <w:rPr>
          <w:b/>
          <w:i/>
          <w:sz w:val="22"/>
        </w:rPr>
        <w:t>(помощник врача хирургического профиля)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</w:t>
      </w:r>
      <w:r>
        <w:rPr>
          <w:lang w:val="en-US"/>
        </w:rPr>
        <w:t>___________________________________________</w:t>
      </w:r>
      <w:r>
        <w:rPr/>
        <w:t xml:space="preserve"> отделение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роизводственная практика в отделении хирургического профиля</w:t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keepNext w:val="false"/>
        <w:widowControl w:val="false"/>
        <w:ind w:left="360" w:hanging="0"/>
        <w:jc w:val="center"/>
        <w:rPr>
          <w:lang w:val="ru-RU"/>
        </w:rPr>
      </w:pPr>
      <w:r>
        <w:rPr>
          <w:lang w:val="ru-RU"/>
        </w:rPr>
        <w:t>Перечень практических умений по хирургическим болезням</w:t>
      </w:r>
    </w:p>
    <w:p>
      <w:pPr>
        <w:pStyle w:val="Normal"/>
        <w:jc w:val="center"/>
        <w:rPr/>
      </w:pPr>
      <w:r>
        <w:rPr/>
        <w:t>Студент должен зн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иническую симптоматику и тактику ведения больных с острыми хирургическими, гнойными заболеваниями, с переломами, вывихами, повреждениями органов брюшной  и грудной полостей, с основными урологическими заболеваниями.</w:t>
      </w:r>
    </w:p>
    <w:p>
      <w:pPr>
        <w:pStyle w:val="Normal"/>
        <w:tabs>
          <w:tab w:val="clear" w:pos="720"/>
          <w:tab w:val="left" w:pos="360" w:leader="none"/>
          <w:tab w:val="left" w:pos="735" w:leader="none"/>
        </w:tabs>
        <w:jc w:val="both"/>
        <w:rPr/>
      </w:pPr>
      <w:r>
        <w:rPr/>
        <w:t>2. Антисептики для обработки ра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Инструменты, материалы для проведения аспирационно-промывного  лечения гнойн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Критерии пригодности крови для перели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Препараты для парентерального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Кровезаменители гемодинамического и дезинтоксикационного действ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Препараты для гемостаз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Препараты для коррекции водно-электролитного балан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>Инструменты и медикаменты, необходимые для местной и нифильтрационной анестезии, паранефральной блокады, первичной хирургической  обработки ра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Методики эндоскопических, ультразвуковых и рентгенологических исследований и уметь  расшифровать их результат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rPr/>
      </w:pPr>
      <w:r>
        <w:rPr/>
        <w:t>Студент должен уме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1.Провести обследование больного с хирургическими, онкологическими, урологическими заболеваниями, с травмой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2. Вскрывать гнойник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3. Выполнить трахеостомию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4. Останавливать кровотечения с помощью жгут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5. Произвести внутривенные, внутриартериальные пункци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6.Произвести обработку рук растворами С4 (первомур), или васептом, хлоргексидином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7. Определить стерильность белья, материалов в биксе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8. Одевать стерильный халат, перчатки (с помощью сестры и без нее)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9. Наложить калоприемник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 xml:space="preserve">10. Определить группу крови по системе АВО и </w:t>
      </w:r>
      <w:r>
        <w:rPr>
          <w:lang w:val="en-US"/>
        </w:rPr>
        <w:t>Rh</w:t>
      </w:r>
      <w:r>
        <w:rPr/>
        <w:t xml:space="preserve">. 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11.Провести пробу на индивидуальную совместимость крови донора и больного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12. Выполнить внутривенные, внутримышечные, подкожные инъекции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13.Выполнить клизмы: сифонную, очистительную, гипертоническую, лекарственную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14. Выполнить непрямой массаж сердца, искусственное дыхание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15. Наложить   и  снять хирургические швы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 xml:space="preserve">16. Катетеризовать мочевой пузырь. 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17. Осуществить плевральную пункцию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18. Осуществить пункцию брюшной полости при асците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19.Оказывать первую помощь при электротравме, ожогах, отморожениях, укусах животных, ядовитыми змеями и насекомыми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20. Наложить эластический бинт на нижнюю конечность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21. Пользоваться индивидуальным перевязочным пакетом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22. Проводить пальцевое исследование прямой кишки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23. Наложить повязку Дезо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24. Наложить повязки на все области тела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25 Наложить окклюзионую повязку при открытом пневмотораксе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26.Осуществить транспортную иммобилизацию при переломе плечевой кости, наложить транспортные шины Дитерихса и Крамера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27. Осуществить профилактику столбняка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>28. Произвести надлобковую пункцию мочевого пузыря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 xml:space="preserve">29. Участвовать в эндоскопических, рентгенологических, ультразвуковых исследованиях. </w:t>
      </w:r>
    </w:p>
    <w:p>
      <w:pPr>
        <w:pStyle w:val="Normal"/>
        <w:jc w:val="both"/>
        <w:rPr/>
      </w:pPr>
      <w:r>
        <w:rPr/>
        <w:t>30. Проводить беседы с больными и их родственниками, читать лекции на   санитарно-просветительную тему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анитарно-просветительная работа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1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еседы, санбюллете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при-сутствующи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                                       Содержание выполненной работы</w:t>
            </w:r>
          </w:p>
        </w:tc>
      </w:tr>
      <w:tr>
        <w:trPr>
          <w:trHeight w:val="12720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ированные больные хирургического профи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079"/>
        <w:gridCol w:w="2551"/>
      </w:tblGrid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.и.о., возраст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Диагно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Лечение</w:t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  <w:t>Сводный отчет о проделанной работе</w:t>
      </w:r>
    </w:p>
    <w:p>
      <w:pPr>
        <w:pStyle w:val="TextBody"/>
        <w:jc w:val="center"/>
        <w:rPr/>
      </w:pPr>
      <w:r>
        <w:rPr>
          <w:b/>
          <w:i/>
          <w:sz w:val="22"/>
        </w:rPr>
        <w:t>(помощника врача хирургического профиля)</w:t>
      </w:r>
    </w:p>
    <w:p>
      <w:pPr>
        <w:pStyle w:val="Normal"/>
        <w:jc w:val="center"/>
        <w:rPr/>
      </w:pPr>
      <w:r>
        <w:rPr/>
        <w:t>работа в _____________________________________отделен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60"/>
        <w:gridCol w:w="1587"/>
      </w:tblGrid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тационар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больны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журства в хирургическом отделен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больным на дежурств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гипсовых повязо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жении вытяжений при перелома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 и кровезаменителе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инъекций п/к и в/м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ые вливания и взятие крови на анализ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ция брюшной полости при асцит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вральные пункц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желуд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фонные клизм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наркоз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анестез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истирование на операция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перац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аборатории, проведение анализ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при рентгенологических исследования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ямой массаж сердца, искусственное дых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 снятие хирургических шв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ое исследование прямой кишк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о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ндоскопических, УЗ-исследования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крытие гнойник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 практикант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Руководитель практики </w:t>
      </w:r>
      <w:r>
        <w:rPr>
          <w:i/>
          <w:sz w:val="22"/>
          <w:szCs w:val="28"/>
        </w:rPr>
        <w:t>(от ИАТЭ)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Зав. отделением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/>
        <w:t>Студент</w:t>
      </w:r>
      <w:r>
        <w:rPr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36"/>
        </w:rPr>
        <w:t>4 курс</w:t>
      </w:r>
      <w:r>
        <w:rPr>
          <w:b/>
        </w:rPr>
        <w:t xml:space="preserve">    </w:t>
      </w:r>
      <w:r>
        <w:rPr/>
        <w:t>20____/ 20_____ уч.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линическая практика в качестве помощника врача стационара </w:t>
      </w:r>
    </w:p>
    <w:p>
      <w:pPr>
        <w:pStyle w:val="TextBody"/>
        <w:jc w:val="center"/>
        <w:rPr/>
      </w:pPr>
      <w:r>
        <w:rPr>
          <w:b/>
          <w:i/>
          <w:sz w:val="22"/>
        </w:rPr>
        <w:t>(помощник врача акушера-гинеколога)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___________________________________________ отделение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изводственная практика в отделении акушерского профиля</w:t>
      </w:r>
    </w:p>
    <w:p>
      <w:pPr>
        <w:pStyle w:val="Heading2"/>
        <w:ind w:left="360" w:hanging="0"/>
        <w:jc w:val="center"/>
        <w:rPr/>
      </w:pPr>
      <w:r>
        <w:rPr>
          <w:lang w:val="ru-RU"/>
        </w:rPr>
        <w:t>Перечень практических умений по акушерств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rPr/>
      </w:pPr>
      <w:r>
        <w:rPr/>
        <w:t>Студент должен уметь:</w:t>
      </w:r>
    </w:p>
    <w:p>
      <w:pPr>
        <w:pStyle w:val="Normal"/>
        <w:rPr/>
      </w:pPr>
      <w:r>
        <w:rPr/>
        <w:t>1. Вести беременных и родильниц.</w:t>
      </w:r>
    </w:p>
    <w:p>
      <w:pPr>
        <w:pStyle w:val="Normal"/>
        <w:rPr/>
      </w:pPr>
      <w:r>
        <w:rPr/>
        <w:t>2. Заполнять и ведение истории родов.</w:t>
      </w:r>
    </w:p>
    <w:p>
      <w:pPr>
        <w:pStyle w:val="Normal"/>
        <w:rPr/>
      </w:pPr>
      <w:r>
        <w:rPr/>
        <w:t>3. Проводить амбулаторный прием в консультации.</w:t>
      </w:r>
    </w:p>
    <w:p>
      <w:pPr>
        <w:pStyle w:val="Normal"/>
        <w:rPr/>
      </w:pPr>
      <w:r>
        <w:rPr/>
        <w:t>4. Принять роды у первородящих.</w:t>
      </w:r>
    </w:p>
    <w:p>
      <w:pPr>
        <w:pStyle w:val="Normal"/>
        <w:rPr/>
      </w:pPr>
      <w:r>
        <w:rPr/>
        <w:t>5. Принять роды у повторнородящих.</w:t>
      </w:r>
    </w:p>
    <w:p>
      <w:pPr>
        <w:pStyle w:val="Normal"/>
        <w:rPr/>
      </w:pPr>
      <w:r>
        <w:rPr/>
        <w:t>6. Выполнить первичный туалета новорожденного.</w:t>
      </w:r>
    </w:p>
    <w:p>
      <w:pPr>
        <w:pStyle w:val="Normal"/>
        <w:rPr/>
      </w:pPr>
      <w:r>
        <w:rPr/>
        <w:t>7. Выполнить наружное акушерское исследование.</w:t>
      </w:r>
    </w:p>
    <w:p>
      <w:pPr>
        <w:pStyle w:val="Normal"/>
        <w:rPr/>
      </w:pPr>
      <w:r>
        <w:rPr/>
        <w:t>8. Выполнить внутреннее акушерское исследование: в период беременности и в родах.</w:t>
      </w:r>
    </w:p>
    <w:p>
      <w:pPr>
        <w:pStyle w:val="Normal"/>
        <w:rPr/>
      </w:pPr>
      <w:r>
        <w:rPr/>
        <w:t>9.Ассистировать на акушерских операциях.</w:t>
      </w:r>
    </w:p>
    <w:p>
      <w:pPr>
        <w:pStyle w:val="Normal"/>
        <w:rPr/>
      </w:pPr>
      <w:r>
        <w:rPr/>
        <w:t>10.Самостоятельно провести акушерские операции и пособия, в том числе:</w:t>
      </w:r>
    </w:p>
    <w:p>
      <w:pPr>
        <w:pStyle w:val="Normal"/>
        <w:rPr/>
      </w:pPr>
      <w:r>
        <w:rPr/>
        <w:t xml:space="preserve">     </w:t>
      </w:r>
      <w:r>
        <w:rPr/>
        <w:t>а) осмотр шейки с помощью влагалищных зеркал после родов,</w:t>
      </w:r>
    </w:p>
    <w:p>
      <w:pPr>
        <w:pStyle w:val="Normal"/>
        <w:rPr/>
      </w:pPr>
      <w:r>
        <w:rPr/>
        <w:t xml:space="preserve">    </w:t>
      </w:r>
      <w:r>
        <w:rPr/>
        <w:t>б) зашивание разрывов промежности, влагалища, шейки,</w:t>
      </w:r>
    </w:p>
    <w:p>
      <w:pPr>
        <w:pStyle w:val="Normal"/>
        <w:rPr/>
      </w:pPr>
      <w:r>
        <w:rPr/>
        <w:t xml:space="preserve">     </w:t>
      </w:r>
      <w:r>
        <w:rPr/>
        <w:t>в) вскрытие околоплодного пузыря,</w:t>
      </w:r>
    </w:p>
    <w:p>
      <w:pPr>
        <w:pStyle w:val="Normal"/>
        <w:rPr/>
      </w:pPr>
      <w:r>
        <w:rPr/>
        <w:t xml:space="preserve">     </w:t>
      </w:r>
      <w:r>
        <w:rPr/>
        <w:t>г) ручное обследование полости матки и ручное отделение последа,</w:t>
      </w:r>
    </w:p>
    <w:p>
      <w:pPr>
        <w:pStyle w:val="Normal"/>
        <w:rPr/>
      </w:pPr>
      <w:r>
        <w:rPr/>
        <w:t xml:space="preserve">     </w:t>
      </w:r>
      <w:r>
        <w:rPr/>
        <w:t xml:space="preserve">д) мероприятия по борьбе с маточными кровотечениями в раннем  </w:t>
      </w:r>
    </w:p>
    <w:p>
      <w:pPr>
        <w:pStyle w:val="Normal"/>
        <w:rPr/>
      </w:pPr>
      <w:r>
        <w:rPr/>
        <w:t xml:space="preserve">         </w:t>
      </w:r>
      <w:r>
        <w:rPr/>
        <w:t>послеродовом периоде,</w:t>
      </w:r>
    </w:p>
    <w:p>
      <w:pPr>
        <w:pStyle w:val="Normal"/>
        <w:rPr/>
      </w:pPr>
      <w:r>
        <w:rPr/>
        <w:t xml:space="preserve">     </w:t>
      </w:r>
      <w:r>
        <w:rPr/>
        <w:t>е) мероприятия по оживлению новорожденного,</w:t>
      </w:r>
    </w:p>
    <w:p>
      <w:pPr>
        <w:pStyle w:val="Normal"/>
        <w:rPr/>
      </w:pPr>
      <w:r>
        <w:rPr/>
        <w:t xml:space="preserve">     </w:t>
      </w:r>
      <w:r>
        <w:rPr/>
        <w:t>ж) прочие акушерские пособия.</w:t>
      </w:r>
    </w:p>
    <w:p>
      <w:pPr>
        <w:pStyle w:val="Normal"/>
        <w:rPr/>
      </w:pPr>
      <w:r>
        <w:rPr/>
        <w:t>11. Самостоятельно провести манипуляции и процедуры:</w:t>
      </w:r>
    </w:p>
    <w:p>
      <w:pPr>
        <w:pStyle w:val="Normal"/>
        <w:rPr/>
      </w:pPr>
      <w:r>
        <w:rPr/>
        <w:t xml:space="preserve">    </w:t>
      </w:r>
      <w:r>
        <w:rPr/>
        <w:t>а) взятие крови из вены</w:t>
      </w:r>
    </w:p>
    <w:p>
      <w:pPr>
        <w:pStyle w:val="Normal"/>
        <w:rPr/>
      </w:pPr>
      <w:r>
        <w:rPr/>
        <w:t xml:space="preserve">    </w:t>
      </w:r>
      <w:r>
        <w:rPr/>
        <w:t>б) внутривенные вливания</w:t>
      </w:r>
    </w:p>
    <w:p>
      <w:pPr>
        <w:pStyle w:val="Normal"/>
        <w:rPr/>
      </w:pPr>
      <w:r>
        <w:rPr/>
        <w:t xml:space="preserve">    </w:t>
      </w:r>
      <w:r>
        <w:rPr/>
        <w:t>в) переливание крови</w:t>
      </w:r>
    </w:p>
    <w:p>
      <w:pPr>
        <w:pStyle w:val="Normal"/>
        <w:rPr/>
      </w:pPr>
      <w:r>
        <w:rPr/>
        <w:t>12. Осматривать в консультации беременных женщ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удент  должен зн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иемы наружного акушерского исследования.</w:t>
      </w:r>
    </w:p>
    <w:p>
      <w:pPr>
        <w:pStyle w:val="Normal"/>
        <w:numPr>
          <w:ilvl w:val="0"/>
          <w:numId w:val="5"/>
        </w:numPr>
        <w:rPr/>
      </w:pPr>
      <w:r>
        <w:rPr/>
        <w:t>Способы определения срока беременности.</w:t>
      </w:r>
    </w:p>
    <w:p>
      <w:pPr>
        <w:pStyle w:val="Normal"/>
        <w:numPr>
          <w:ilvl w:val="0"/>
          <w:numId w:val="5"/>
        </w:numPr>
        <w:rPr/>
      </w:pPr>
      <w:r>
        <w:rPr/>
        <w:t>Внутреннее акушерское исследование в родах.</w:t>
      </w:r>
    </w:p>
    <w:p>
      <w:pPr>
        <w:pStyle w:val="Normal"/>
        <w:numPr>
          <w:ilvl w:val="0"/>
          <w:numId w:val="5"/>
        </w:numPr>
        <w:rPr/>
      </w:pPr>
      <w:r>
        <w:rPr/>
        <w:t>Истинная конъюгата, способы ее определения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открытия маточного зева у перво - и повторнородящих.</w:t>
      </w:r>
    </w:p>
    <w:p>
      <w:pPr>
        <w:pStyle w:val="Normal"/>
        <w:numPr>
          <w:ilvl w:val="0"/>
          <w:numId w:val="5"/>
        </w:numPr>
        <w:rPr/>
      </w:pPr>
      <w:r>
        <w:rPr/>
        <w:t>Признаки отделения плаценты.</w:t>
      </w:r>
    </w:p>
    <w:p>
      <w:pPr>
        <w:pStyle w:val="Normal"/>
        <w:numPr>
          <w:ilvl w:val="0"/>
          <w:numId w:val="5"/>
        </w:numPr>
        <w:rPr/>
      </w:pPr>
      <w:r>
        <w:rPr/>
        <w:t>Способы выделения последа.</w:t>
      </w:r>
    </w:p>
    <w:p>
      <w:pPr>
        <w:pStyle w:val="Normal"/>
        <w:numPr>
          <w:ilvl w:val="0"/>
          <w:numId w:val="5"/>
        </w:numPr>
        <w:rPr/>
      </w:pPr>
      <w:r>
        <w:rPr/>
        <w:t>Показания к эпизиотомии и перинеотомии.</w:t>
      </w:r>
    </w:p>
    <w:p>
      <w:pPr>
        <w:pStyle w:val="Normal"/>
        <w:numPr>
          <w:ilvl w:val="0"/>
          <w:numId w:val="5"/>
        </w:numPr>
        <w:rPr>
          <w:spacing w:val="-4"/>
        </w:rPr>
      </w:pPr>
      <w:r>
        <w:rPr>
          <w:spacing w:val="-4"/>
        </w:rPr>
        <w:t>Причины кровотечения в последовом и раннем послеродовом периодах.</w:t>
      </w:r>
    </w:p>
    <w:p>
      <w:pPr>
        <w:pStyle w:val="Normal"/>
        <w:numPr>
          <w:ilvl w:val="0"/>
          <w:numId w:val="5"/>
        </w:numPr>
        <w:rPr/>
      </w:pPr>
      <w:r>
        <w:rPr/>
        <w:t>Мероприятия по борьбе с кровотечениями в последовом и раннем послеродовом периодах.</w:t>
      </w:r>
    </w:p>
    <w:p>
      <w:pPr>
        <w:pStyle w:val="Normal"/>
        <w:numPr>
          <w:ilvl w:val="0"/>
          <w:numId w:val="5"/>
        </w:numPr>
        <w:rPr/>
      </w:pPr>
      <w:r>
        <w:rPr/>
        <w:t>Признаки зрелости  и доношенности плода.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ую терапию гестозов.</w:t>
      </w:r>
    </w:p>
    <w:p>
      <w:pPr>
        <w:pStyle w:val="Normal"/>
        <w:numPr>
          <w:ilvl w:val="0"/>
          <w:numId w:val="5"/>
        </w:numPr>
        <w:rPr/>
      </w:pPr>
      <w:r>
        <w:rPr/>
        <w:t>Первичный туалет новорожденного.</w:t>
      </w:r>
    </w:p>
    <w:p>
      <w:pPr>
        <w:pStyle w:val="Normal"/>
        <w:numPr>
          <w:ilvl w:val="0"/>
          <w:numId w:val="5"/>
        </w:numPr>
        <w:rPr/>
      </w:pPr>
      <w:r>
        <w:rPr/>
        <w:t>Причины родового травматизма; профилактику, лечение.</w:t>
      </w:r>
    </w:p>
    <w:p>
      <w:pPr>
        <w:pStyle w:val="Normal"/>
        <w:numPr>
          <w:ilvl w:val="0"/>
          <w:numId w:val="5"/>
        </w:numPr>
        <w:rPr/>
      </w:pPr>
      <w:r>
        <w:rPr/>
        <w:t>Пособие по Цовьянову: условия, показания, техника.</w:t>
      </w:r>
    </w:p>
    <w:p>
      <w:pPr>
        <w:pStyle w:val="Normal"/>
        <w:numPr>
          <w:ilvl w:val="0"/>
          <w:numId w:val="5"/>
        </w:numPr>
        <w:rPr/>
      </w:pPr>
      <w:r>
        <w:rPr/>
        <w:t>Тактику ведения беременных в женской консультации.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родов у перво- и повторнородящих по периодам.</w:t>
      </w:r>
    </w:p>
    <w:p>
      <w:pPr>
        <w:pStyle w:val="Normal"/>
        <w:numPr>
          <w:ilvl w:val="0"/>
          <w:numId w:val="5"/>
        </w:numPr>
        <w:rPr/>
      </w:pPr>
      <w:r>
        <w:rPr/>
        <w:t>Наружные размеры таза, их измерение.</w:t>
      </w:r>
    </w:p>
    <w:p>
      <w:pPr>
        <w:pStyle w:val="Normal"/>
        <w:numPr>
          <w:ilvl w:val="0"/>
          <w:numId w:val="5"/>
        </w:numPr>
        <w:rPr/>
      </w:pPr>
      <w:r>
        <w:rPr/>
        <w:t>Биомеханизм родов при переднем и заднем виде затылочного предлеж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беседы с больными и их родственниками, читать лекции на   санитарно-просветительную тему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rPr/>
      </w:pPr>
      <w:r>
        <w:rPr/>
        <w:t>Санитарно-просветительная работа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1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еседы, санбюллете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при-сутствующи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                                       Содержание выполненной работы</w:t>
            </w:r>
          </w:p>
        </w:tc>
      </w:tr>
      <w:tr>
        <w:trPr/>
        <w:tc>
          <w:tcPr>
            <w:tcW w:w="93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b/>
        </w:rPr>
        <w:t>Курированные больные акушерского профи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217"/>
        <w:gridCol w:w="2943"/>
      </w:tblGrid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.И.О., возраст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Диагноз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Лечение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  <w:t xml:space="preserve">Сводный отчет о проделанной работе </w:t>
      </w:r>
    </w:p>
    <w:p>
      <w:pPr>
        <w:pStyle w:val="TextBody"/>
        <w:jc w:val="center"/>
        <w:rPr/>
      </w:pPr>
      <w:r>
        <w:rPr>
          <w:b/>
          <w:i/>
          <w:sz w:val="22"/>
        </w:rPr>
        <w:t>(помощника врача акушера-гинеколога)</w:t>
      </w:r>
    </w:p>
    <w:p>
      <w:pPr>
        <w:pStyle w:val="Normal"/>
        <w:jc w:val="center"/>
        <w:rPr/>
      </w:pPr>
      <w:r>
        <w:rPr/>
        <w:t>Работа в ____________________________________________ отделен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4"/>
        <w:gridCol w:w="1615"/>
      </w:tblGrid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 выполне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едение беременных и родильни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полнение и ведение историй род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амбулаторных приемов в консуль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ещение беременных на дом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дежурст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нятие родов у первородящи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нятие родов у повторнородящи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первичного туалета новорожденног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ружное акушерское исслед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нутреннее акушерское исследование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</w:t>
            </w:r>
            <w:r>
              <w:rPr/>
              <w:t>а) в период беременност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</w:t>
            </w:r>
            <w:r>
              <w:rPr/>
              <w:t>б) в рода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ссистирование на акушерских операция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мостоятельное проведение акушерских операций и пособий, в том числе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/>
              <w:t>а) осмотр шейки с помощью влагалищных зеркал после род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</w:t>
            </w:r>
            <w:r>
              <w:rPr/>
              <w:t>б) зашивание разрывов промежности, влагалища, шейк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/>
              <w:t>в) вскрытие околоплодного пузыр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/>
              <w:t>г) ручное обследование полости матки и ручное отделение послед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/>
              <w:t>д) мероприятия по борьбе с маточными кровотечениями в раннем послеродовом период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/>
              <w:t>е) мероприятия по оживлению новорожденног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/>
              <w:t>ж) прочие акушерские пособ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мостоятельное проведение манипуляций и процедур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</w:t>
            </w:r>
            <w:r>
              <w:rPr/>
              <w:t>а) взятие крови из вены на РВ и другие реак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</w:t>
            </w:r>
            <w:r>
              <w:rPr/>
              <w:t>б) взятие мазков на гонококк и трихомонад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</w:t>
            </w:r>
            <w:r>
              <w:rPr/>
              <w:t>в) внутривенные влива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</w:t>
            </w:r>
            <w:r>
              <w:rPr/>
              <w:t>г) переливание кров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мотр в консультации:   а) беременных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</w:t>
            </w:r>
            <w:r>
              <w:rPr/>
              <w:t>б) гинекологических больны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комство с методами контрацеп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кусственное прерывание беремен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уководитель практики </w:t>
      </w:r>
      <w:r>
        <w:rPr>
          <w:i/>
          <w:sz w:val="22"/>
          <w:szCs w:val="28"/>
        </w:rPr>
        <w:t>(от ИАТЭ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Зав. отделением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тудент</w:t>
      </w:r>
      <w:r>
        <w:br w:type="page"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ab/>
        <w:t>Х а р а к т е р и с т и к а</w:t>
      </w:r>
    </w:p>
    <w:p>
      <w:pPr>
        <w:pStyle w:val="Normal"/>
        <w:rPr/>
      </w:pPr>
      <w:r>
        <w:rPr/>
        <w:t>студента _________группы       Ф.И.О. ______________________________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  <w:t>Главный врач_________________</w:t>
      </w:r>
    </w:p>
    <w:p>
      <w:pPr>
        <w:pStyle w:val="Normal"/>
        <w:widowControl w:val="false"/>
        <w:ind w:left="4962" w:hanging="0"/>
        <w:rPr/>
      </w:pPr>
      <w:r>
        <w:rPr/>
      </w:r>
    </w:p>
    <w:p>
      <w:pPr>
        <w:pStyle w:val="Normal"/>
        <w:widowControl w:val="false"/>
        <w:ind w:left="4962" w:hanging="0"/>
        <w:rPr/>
      </w:pPr>
      <w:r>
        <w:rPr/>
        <w:t>Зав. отделением</w:t>
      </w:r>
      <w:r>
        <w:rPr>
          <w:sz w:val="16"/>
        </w:rPr>
        <w:t xml:space="preserve"> 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М.П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уководитель практики </w:t>
      </w:r>
      <w:r>
        <w:rPr>
          <w:i/>
          <w:sz w:val="22"/>
          <w:szCs w:val="28"/>
        </w:rPr>
        <w:t>(от ИАТЭ)</w:t>
      </w:r>
      <w:r>
        <w:rPr/>
        <w:t>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защиты отчета по производственной прак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2.П.4 Клиническая (Помощник врача стациона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а - практика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фамилия, имя, отчество студента)</w:t>
      </w:r>
    </w:p>
    <w:p>
      <w:pPr>
        <w:pStyle w:val="Normal"/>
        <w:jc w:val="center"/>
        <w:rPr/>
      </w:pPr>
      <w:r>
        <w:rPr/>
        <w:t>Оценка отчета о прохождении производственной практики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241"/>
        <w:gridCol w:w="1417"/>
        <w:gridCol w:w="1270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те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акс.  бал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кт.бал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и соответствие требованиям методических указ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 характеристики производственной б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, актуальность и обработка фактических данных отраженных в ежедневных отчетах (дневник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ность изложения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ность формулировок и использования медицинской терминологии. Научная грамотность из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 раскрытия практических асп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ность оформления сводного отчёт о проделанной работе (строгое соответствие данным дневник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итарно-просветительск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ый характер характеристики, полученной по месту прохождения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сдачи «отчета» на провер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ответов на вопросы, рекомендации и замечания при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использования и проработки актуальных информационных источников: законодательство, учебная литература, специализированные периодические источники, в том числе интернет-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За время прохождения практики у обучающегося были сформированы профессиональные компетенции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134"/>
        <w:gridCol w:w="1038"/>
        <w:gridCol w:w="1088"/>
      </w:tblGrid>
      <w:tr>
        <w:trPr/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шифр профессиональных компетенций (ПК)  в соответствии с учебным планом, матрицей компетенций и О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сформированности компетенции *</w:t>
            </w:r>
          </w:p>
        </w:tc>
      </w:tr>
      <w:tr>
        <w:trPr/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К-6 – готовностью к ведению медицин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К-12 – готовностью к ведению физиологической беременности, приему род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К-16 – готовностью к просветительской деятельности по устранению факторов риска и формированию навыков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</w:rPr>
        <w:t>*</w:t>
      </w:r>
      <w:r>
        <w:rPr>
          <w:sz w:val="20"/>
          <w:szCs w:val="24"/>
        </w:rPr>
        <w:t xml:space="preserve"> отметить знаком «+» в нужной графе. Заполняется в соответствии со сравнением планируемых и достигнутых результатов практики, указанных в программе практики в качестве знаний, умений, навыков</w:t>
      </w:r>
    </w:p>
    <w:p>
      <w:pPr>
        <w:pStyle w:val="Normal"/>
        <w:spacing w:before="0" w:after="200"/>
        <w:rPr>
          <w:b/>
          <w:b/>
          <w:sz w:val="20"/>
          <w:szCs w:val="24"/>
        </w:rPr>
      </w:pPr>
      <w:r>
        <w:rPr>
          <w:sz w:val="20"/>
          <w:szCs w:val="24"/>
        </w:rPr>
        <w:t>** при условии прохождения практики в акушерском отд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о результатам практики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0"/>
          <w:szCs w:val="24"/>
        </w:rPr>
        <w:t>(зачтено, незачтен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практики </w:t>
      </w:r>
      <w:r>
        <w:rPr>
          <w:i/>
          <w:sz w:val="22"/>
          <w:szCs w:val="28"/>
        </w:rPr>
        <w:t>(от ИАТЭ)</w:t>
      </w:r>
      <w:r>
        <w:rPr>
          <w:sz w:val="24"/>
          <w:szCs w:val="24"/>
        </w:rPr>
        <w:t xml:space="preserve"> _________________ / __________________________</w:t>
      </w:r>
    </w:p>
    <w:p>
      <w:pPr>
        <w:pStyle w:val="Normal"/>
        <w:ind w:left="2124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ab/>
        <w:tab/>
        <w:tab/>
        <w:t>.(подпись)</w:t>
        <w:tab/>
        <w:tab/>
        <w:tab/>
        <w:tab/>
        <w:t xml:space="preserve">  (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8:00Z</dcterms:created>
  <dc:creator>LSK</dc:creator>
  <dc:description>Shankar's Birthday falls on 25th July.  Don't Forget to wish him</dc:description>
  <cp:keywords>Birthday</cp:keywords>
  <dc:language>en-US</dc:language>
  <cp:lastModifiedBy>Игорь Корнилецкий</cp:lastModifiedBy>
  <cp:lastPrinted>2010-05-04T12:36:00Z</cp:lastPrinted>
  <dcterms:modified xsi:type="dcterms:W3CDTF">2018-06-16T08:47:00Z</dcterms:modified>
  <cp:revision>18</cp:revision>
  <dc:subject>Birthday</dc:subject>
  <dc:title>Are You suprised ?</dc:title>
</cp:coreProperties>
</file>