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03.06.01 Физика и астрономия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ые специальности, соответствующие профилям программ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1.04.01 Приборы и методы экспериментальной физик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тель. Преподаватель исследовател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е наименование выпускающего подраз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е лазерных и плазменных технологий (О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руководител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Степанов В.А., д.ф.-м.н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, ее направленность на решение задач отрас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ая подготовка специалистов для организаций ГК Росатом, институтов РАН, в рамках ФЦП  «Ядерные энерготехнологии нового поколения на период 2010 – 2015 годов и на перспективу до 2020 года», Программы "Исследования и разработки по приоритетным направлениям развития научно-технологического комплекса России на 2014-2020 годы", а также «Программы инновационного развития ГК Росатом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ентные преимущества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ическими партнерами кафедры являются Госкорпорации «Росатом», «Ростех» и ведущие организации РАН. Подготовка аспирантов ведется по приоритетным направлениям развития науки, технологии и техники в российской Феде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ые учебные программы аспирантов, индивидуальные траектории подготовки, академическая межуниверситетская мобильно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учебном процессе ведущих специалистов отрасли и ученых РАН и других университетов, практическая работа аспирантов в научных группах организаций РАН, «Росатома» и «Ростех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бор аспирантов с определением места распределения в организациях «Росатома», институтов РАН, предприятий «Ростех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пособствует развитию навыков самостоятельной научно-исследовательской работы на высокопрофессиональном уровне с самооценкой выполняемых работ. Акцент в образовательном процессе сделан на практическое применение получаемых знаний. Научные исследования и обучение аспирантов осуществляется в том числе в научных организациях Госкорпораций «Росатом», «Ростех», в институтах РАН и др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конкурентными преимуществами программы  явля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никальных  курс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о - квалифицированные преподаватели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сферы и объектов профессиональной деятельности выпускников аспиран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сферой  профессиональной деятельности выпускников  аспирантуры является работа в ведущих российских и зарубежных научно–исследовательских институтах и университетах, крупных компаниях, в том числе и в организациях государственных корпораций РОСАТОМ и РОСТЕХ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характеристика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емые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я и философия на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остранный язы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сихология и педагог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остранный язык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формационное пространство преподавателя инженерного ву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боры и методы экспериментальной физ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изическое материало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актика по получению профессиональных умений и опыта профессиональной деятельности (педагогическая практ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актика по получению профессиональных умений и опыта профессиональной деятельности (научная практ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учно-исследовательская деятельность аспиранта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включает в себя подготовку в объеме кандидатского экзамена по иностранному языку, истории и философии науки и специальности. При подготовке по специальности основное внимание уделяется методам экспериментальной физики в структурных исследованиях материалов и взаимодействия ионизирующих излучений с веществом, методам радиационного модифицирования различных материалов – металлических сплавов, аморфных и керамических материалов, технологиям получения новых материалов: наноматериалов, композитов, лекарственных субстанций. Защищаемые диссертации нацелены на инновационные современные экспериментальные методы и подходы в материал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задачей программы является подготовка специалистов высшей квалификации кандидатов физико-математических и технических наук в области физического эксперимента в области радиационного материалове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ые исследования сильно-неравновесных, экстремальных состояний в твердых телах в условиях мощных лазерных и радиационных воздействий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индуцированных ионным облучением неравновесных метастабильных структурных состояний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и интерпретация данных нейтронной спектроскопии и дифракц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ые методы измерений физических свойств материалов в процессе внешних воздейств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области твердотельной фото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ы преобразования энергии в оптических материалах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делия и покрытия из стекол различного назначе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ие принципы датчиков радиационных, тепловых и электромагнитных п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ласти новых материа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, переработка, применение высокотемпературных керамических материалов,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имерные композиционные материал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кции из полимерных композит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и получения высокопрочных термостойких стекол для авиационной и космической техники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зы производственной и/или научной практик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корпораций «Росатома» и «Ростехнологий», в российские производственные компа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lang w:val="en-US"/>
    </w:rPr>
  </w:style>
  <w:style w:type="character" w:styleId="11">
    <w:name w:val="Основной текст Знак1"/>
    <w:qFormat/>
    <w:rPr>
      <w:rFonts w:ascii="Cambria" w:hAnsi="Cambria" w:cs="Times New Roman"/>
      <w:lang w:val="en-US"/>
    </w:rPr>
  </w:style>
  <w:style w:type="character" w:styleId="Style15">
    <w:name w:val="Основной текст с отступом Знак"/>
    <w:qFormat/>
    <w:rPr>
      <w:rFonts w:ascii="Cambria" w:hAnsi="Cambria" w:cs="Times New Roman"/>
      <w:lang w:val="en-US"/>
    </w:rPr>
  </w:style>
  <w:style w:type="character" w:styleId="2">
    <w:name w:val="Основной текст с отступом 2 Знак"/>
    <w:qFormat/>
    <w:rPr>
      <w:rFonts w:ascii="Cambria" w:hAnsi="Cambria" w:cs="Times New Roman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6">
    <w:name w:val="Обычный отступ Знак"/>
    <w:qFormat/>
    <w:rPr>
      <w:rFonts w:ascii="Times New Roman" w:hAnsi="Times New Roman" w:cs="Times New Roman"/>
      <w:sz w:val="20"/>
    </w:rPr>
  </w:style>
  <w:style w:type="character" w:styleId="3">
    <w:name w:val="Основной текст с отступом 3 Знак"/>
    <w:qFormat/>
    <w:rPr>
      <w:rFonts w:ascii="Cambria" w:hAnsi="Cambria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Times New Roman" w:cs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542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"/>
    <w:basedOn w:val="Normal"/>
    <w:qFormat/>
    <w:pPr>
      <w:spacing w:lineRule="atLeast" w:line="3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3">
    <w:name w:val="Абзац списка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lang w:val="ru-RU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отступ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31">
    <w:name w:val="Абзац списка3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">
    <w:name w:val="Абзац списка4"/>
    <w:basedOn w:val="Normal"/>
    <w:qFormat/>
    <w:pPr>
      <w:spacing w:lineRule="auto" w:line="240" w:before="6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4:00Z</dcterms:created>
  <dc:creator>IT</dc:creator>
  <dc:description/>
  <cp:keywords/>
  <dc:language>en-US</dc:language>
  <cp:lastModifiedBy>Надежда Сергеевна Баранова</cp:lastModifiedBy>
  <dcterms:modified xsi:type="dcterms:W3CDTF">2019-09-23T12:07:00Z</dcterms:modified>
  <cp:revision>4</cp:revision>
  <dc:subject/>
  <dc:title>«УТВЕРЖДАЮ»</dc:title>
</cp:coreProperties>
</file>