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03.06.01 Физика и астроном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ые специальности, соответствующие профилям программ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4.07 - Физика конденсированного состоя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. Преподаватель исследоват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е наименование выпускающего подраз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 лазерных и плазменных технологий (О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руководител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Степанов В.А., д.ф.-м.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, ее направленность на решение задач отрас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ая подготовка специалистов для организаций ГК Росатом, в рамках ФЦП  «Ядерные энерготехнологии нового поколения на период 2010 – 2015 годов и на перспективу до 2020 года», Программы "Исследования и разработки по приоритетным направлениям развития научно-технологического комплекса России на 2014-2020 годы", а также «Программы инновационного развития ГК Росато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ентные преимущества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ческими партнерами кафедры являются Госкорпорации «Росатом», «Ростех» и ведущие организации РАН. Подготовка аспирантов ведется по приоритетным направлениям развития науки, технологии и техники в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ые учебные программы аспирантов, индивидуальные траектории подготовки, академическая межуниверситетская моби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учебном процессе ведущих специалистов отрасли и ученых РАН и других университетов, практическая работа аспирантов в научных группах организаций РАН, «Росатома» и «Ростех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аспирантов с определением места распределения в организациях «Росатома», институтов РАН, предприятий «Ростех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пособствует развитию навыков самостоятельной научно-исследовательской работы на высокопрофессиональном уровне с самооценкой выполняемых работ. Акцент в образовательном процессе сделан на практическое применение получаемых знаний. Научные исследования и обучение аспирантов осуществляется в том числе в научных организациях Госкорпораций «Росатом», «Ростех», в институтах РАН и д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конкурентными преимуществами программы 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никальных  кур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о - квалифицированные преподавател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сферы и объектов профессиональной деятельности выпускников аспиран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сферой  профессиональной деятельности выпускников  аспирантуры является работа в ведущих российских и зарубежных научно–исследовательских институтах и университетах, крупных компаниях, в том числе и в организациях государственных корпораций РОСАТОМ и РОСТЕХ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емы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я и философия на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остранный язы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сихология и педагог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остранный язык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ационное пространство преподавателя инженерного ву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ое материал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ктика по получению профессиональных умений и опыта профессиональной деятельности (педагогическая прак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ктика по получению профессиональных умений и опыта профессиональной деятельности (научная прак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учно-исследовательская деятельность аспиранта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включает в себя подготовку в объеме кандидатского экзамена по иностранному языку, истории и философии науки и специальности. При подготовке по специальности основное внимание уделяется вопросам структурных исследований материалов, взаимодействия ионизирующих излучений с веществом, методам радиационного модифицирования металлических сплавов, аморфных и керамических материалов, наноматериалов, проблемам радиационной фотоники. Защищаемые диссертации имеют фундаментальную и прикладную направленности и нацелены на инновационные современные подходы в материал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подготовки аспирантов в области радиационного материал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неравновесных метастабильных структурных состояний в материалах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радиационной повреждаемости диэлектрических, в том числе керамических и нано-структурированных материал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йтронные и молекулярно-динамические исследования материалов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области твердотельной фото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нелинейных оптических явлений в протяженных (волоконных) системах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процессов преобразования энергии в оптических материал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материалы и нанотехнолог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зы производственной и/или научной практи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корпораций «Росатома» и «Ростехнологий», в российские производственные комп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lang w:val="en-US"/>
    </w:rPr>
  </w:style>
  <w:style w:type="character" w:styleId="11">
    <w:name w:val="Основной текст Знак1"/>
    <w:qFormat/>
    <w:rPr>
      <w:rFonts w:ascii="Cambria" w:hAnsi="Cambria" w:cs="Times New Roman"/>
      <w:lang w:val="en-US"/>
    </w:rPr>
  </w:style>
  <w:style w:type="character" w:styleId="Style15">
    <w:name w:val="Основной текст с отступом Знак"/>
    <w:qFormat/>
    <w:rPr>
      <w:rFonts w:ascii="Cambria" w:hAnsi="Cambria" w:cs="Times New Roman"/>
      <w:lang w:val="en-US"/>
    </w:rPr>
  </w:style>
  <w:style w:type="character" w:styleId="2">
    <w:name w:val="Основной текст с отступом 2 Знак"/>
    <w:qFormat/>
    <w:rPr>
      <w:rFonts w:ascii="Cambria" w:hAnsi="Cambria" w:cs="Times New Roman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6">
    <w:name w:val="Обычный отступ Знак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qFormat/>
    <w:rPr>
      <w:rFonts w:ascii="Cambria" w:hAnsi="Cambria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Times New Roman" w:cs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542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3">
    <w:name w:val="Абзац списка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lang w:val="ru-RU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отступ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31">
    <w:name w:val="Абзац списка3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Абзац списка4"/>
    <w:basedOn w:val="Normal"/>
    <w:qFormat/>
    <w:pPr>
      <w:spacing w:lineRule="auto" w:line="240" w:before="6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7:00Z</dcterms:created>
  <dc:creator>IT</dc:creator>
  <dc:description/>
  <dc:language>en-US</dc:language>
  <cp:lastModifiedBy>Надежда Сергеевна Баранова</cp:lastModifiedBy>
  <dcterms:modified xsi:type="dcterms:W3CDTF">2019-09-23T12:07:00Z</dcterms:modified>
  <cp:revision>2</cp:revision>
  <dc:subject/>
  <dc:title>«УТВЕРЖДАЮ»</dc:title>
</cp:coreProperties>
</file>