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pacing w:val="20"/>
        </w:rPr>
        <w:t>МИНИСТЕРСТВО НАУКИ И ВЫСШЕГО ОБРАЗОВАНИЯ РФ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ВЫСШЕГО ОБРАЗОВАНИЯ</w:t>
      </w:r>
    </w:p>
    <w:p>
      <w:pPr>
        <w:pStyle w:val="Normal"/>
        <w:widowControl w:val="false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инский институт атомной энергетики –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widowControl w:val="false"/>
        <w:ind w:right="-5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sz w:val="28"/>
        </w:rPr>
        <w:t>(ИАТЭ НИЯУ МИФИ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cantSplit w:val="true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 о. директора ИАТЭ НИЯУ МИФ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Т.А. Осипова</w:t>
            </w:r>
          </w:p>
        </w:tc>
      </w:tr>
      <w:tr>
        <w:trPr>
          <w:cantSplit w:val="true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“</w:t>
            </w:r>
            <w:r>
              <w:rPr/>
              <w:t>______”____________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aieiaie2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Caaieiaie2"/>
        <w:rPr>
          <w:sz w:val="36"/>
          <w:szCs w:val="36"/>
        </w:rPr>
      </w:pPr>
      <w:r>
        <w:rPr>
          <w:sz w:val="36"/>
          <w:szCs w:val="36"/>
        </w:rPr>
        <w:t>ВСТУПИТЕЛЬНОГО ИСПЫТАНИЯ-СОБЕСЕДОВАНИЯ   ДЛЯ МАГИСТЕРСКОЙ ПРОГРАМ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04.02-ЯДЕРНЫЕ ФИЗИКА И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СОГЛАСОВАНО</w:t>
      </w:r>
    </w:p>
    <w:p>
      <w:pPr>
        <w:pStyle w:val="Normal"/>
        <w:spacing w:lineRule="auto" w:line="276" w:before="0" w:after="200"/>
        <w:ind w:left="426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sz w:val="28"/>
          <w:szCs w:val="28"/>
        </w:rPr>
        <w:t>Председатель аттестационной комиссии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________________________</w:t>
      </w:r>
      <w:r>
        <w:rPr>
          <w:sz w:val="28"/>
          <w:szCs w:val="28"/>
        </w:rPr>
        <w:t xml:space="preserve"> Д.С. Самохин 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sz w:val="28"/>
          <w:szCs w:val="28"/>
        </w:rPr>
        <w:t>Члены аттестационной комиссии</w:t>
      </w:r>
    </w:p>
    <w:p>
      <w:pPr>
        <w:pStyle w:val="Normal"/>
        <w:spacing w:lineRule="auto" w:line="276" w:before="0" w:after="200"/>
        <w:ind w:left="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А.А. Удалова </w:t>
      </w:r>
    </w:p>
    <w:p>
      <w:pPr>
        <w:pStyle w:val="Normal"/>
        <w:spacing w:lineRule="auto" w:line="276" w:before="0" w:after="200"/>
        <w:ind w:left="426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_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А.М.Терехова </w:t>
      </w: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ind w:left="426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________________________</w:t>
      </w:r>
      <w:r>
        <w:rPr>
          <w:sz w:val="28"/>
          <w:szCs w:val="28"/>
        </w:rPr>
        <w:t>О.А. Момот</w:t>
      </w:r>
    </w:p>
    <w:p>
      <w:pPr>
        <w:pStyle w:val="Normal"/>
        <w:spacing w:lineRule="auto" w:line="276" w:before="0" w:after="20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28"/>
          <w:szCs w:val="28"/>
        </w:rPr>
        <w:t>г. Обнинск,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предназначены для определения практической и теоретической подготовленности абитуриента и проводятся с целью определения соответствия знаний, умений и навыков требованиям обучения в магистратуре по направлению 14.04.02 «Ядерные физика и технологии», программам «Физика и технологии реакторов на быстрых нейтронах» и «Радиоэкология и радиационная безопасность».  Вступительные испытания включают 4 блоков дисциплин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блок для всех программ, состоящий из 2-х дисциплин: </w:t>
      </w:r>
    </w:p>
    <w:p>
      <w:pPr>
        <w:pStyle w:val="Normal"/>
        <w:numPr>
          <w:ilvl w:val="0"/>
          <w:numId w:val="6"/>
        </w:numPr>
        <w:ind w:left="6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дерная физика</w:t>
      </w:r>
    </w:p>
    <w:p>
      <w:pPr>
        <w:pStyle w:val="Normal"/>
        <w:widowControl w:val="false"/>
        <w:numPr>
          <w:ilvl w:val="0"/>
          <w:numId w:val="6"/>
        </w:numPr>
        <w:ind w:left="6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дерные технолог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 специализированные блоки из 2-х дисципли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грамма «Физика и технологии реакторов на быстрых нейтронах»</w:t>
      </w:r>
    </w:p>
    <w:p>
      <w:pPr>
        <w:pStyle w:val="Normal"/>
        <w:widowControl w:val="false"/>
        <w:numPr>
          <w:ilvl w:val="0"/>
          <w:numId w:val="6"/>
        </w:numPr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теория ядерных реакторов</w:t>
      </w:r>
    </w:p>
    <w:p>
      <w:pPr>
        <w:pStyle w:val="Normal"/>
        <w:widowControl w:val="false"/>
        <w:numPr>
          <w:ilvl w:val="0"/>
          <w:numId w:val="6"/>
        </w:numPr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гидравлический расчет активной зоны ядерного реактора</w:t>
      </w:r>
    </w:p>
    <w:p>
      <w:pPr>
        <w:pStyle w:val="Normal"/>
        <w:widowControl w:val="false"/>
        <w:numPr>
          <w:ilvl w:val="0"/>
          <w:numId w:val="6"/>
        </w:numPr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руирования и проектирования ЯЭУ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диоэкология и радиационная безопасность»</w:t>
      </w:r>
    </w:p>
    <w:p>
      <w:pPr>
        <w:pStyle w:val="Normal"/>
        <w:widowControl w:val="false"/>
        <w:numPr>
          <w:ilvl w:val="0"/>
          <w:numId w:val="6"/>
        </w:numPr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биология </w:t>
      </w:r>
    </w:p>
    <w:p>
      <w:pPr>
        <w:pStyle w:val="Normal"/>
        <w:widowControl w:val="false"/>
        <w:numPr>
          <w:ilvl w:val="0"/>
          <w:numId w:val="6"/>
        </w:numPr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защиты окружающей среды </w:t>
      </w:r>
    </w:p>
    <w:p>
      <w:pPr>
        <w:pStyle w:val="Normal"/>
        <w:widowControl w:val="false"/>
        <w:numPr>
          <w:ilvl w:val="0"/>
          <w:numId w:val="6"/>
        </w:numPr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техногенных загрязнений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тупительное собеседование по каждой программе осуществляется в устной форме по билетам в пределах вопросов по темам дисципли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ый билет содержит 2 вопроса, первый – из общего блока дисциплин, второй – и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го блока дисципл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ставляется по 100 - бальной сист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й оценкой является оценка от 0 до 59 бал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 вступительного собеседования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блок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Ядерная физика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войства атомных ядер. Размеры ядер. Состав ядер. Энергия связи ядер. Удельная энергия связи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Ядерные силы. Свойства ядерных сил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сть. Радиоактивный распад. Основные законы радиоактивного распада.  Постоянная распада. Период полураспада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-распад. Закон Гейгера–Неттолла.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8"/>
          <w:szCs w:val="28"/>
        </w:rPr>
        <w:t>β-распад. Спектр β-распада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Ядерные реакции. Законы сохранения в ядерных реакциях. Сечение реакции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 выход ядерной реакции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акции деления ядер. Цепная ядерная реакция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 синтеза ядер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2.2 Ядерные технологии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Атомная энергетика. История развития, сегодняшнее состояние, перспективы в мире и России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диоактивных излучений в науке и технике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Термоядерный синтез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тоды и аппаратура для регистрации ионизирующих излучений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иметрия ионизирующих излучений. Система дозиметрических величин и единиц измерения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радиационной безопасности. Основные санитарные правила обеспечения радиационной безопасности. 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ядерной энергетики: этапы ЯТЦ, радиационные и нерадиационные факторы, штатные и аварийные условия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производства электроэнергии на планете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озобновляемые и невозобновляемые источники энергии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8"/>
          <w:szCs w:val="28"/>
        </w:rPr>
        <w:t xml:space="preserve">Основные преимущества выработки электрической энергии при использовании ядерного топлива по сравнению с использованием органического топлива.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8"/>
          <w:szCs w:val="28"/>
        </w:rPr>
        <w:t xml:space="preserve">Основные преимущества выработки электрической энергии при использовании ядерного топлива по сравнению с использованием энергии ветра и солнца.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ый блок программы </w:t>
        <w:br/>
        <w:t>«Физика и технологии реакторов на быстрых нейтронах»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3. Основы конструирования и проектирования ЯЭУ</w:t>
      </w:r>
    </w:p>
    <w:p>
      <w:pPr>
        <w:pStyle w:val="Normal"/>
        <w:widowControl w:val="false"/>
        <w:numPr>
          <w:ilvl w:val="0"/>
          <w:numId w:val="7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реакторов ВВЭР, РБМК, </w:t>
      </w:r>
      <w:r>
        <w:rPr>
          <w:sz w:val="28"/>
          <w:szCs w:val="28"/>
          <w:lang w:val="en-US"/>
        </w:rPr>
        <w:t>CAND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WR</w:t>
      </w:r>
      <w:r>
        <w:rPr>
          <w:sz w:val="28"/>
          <w:szCs w:val="28"/>
        </w:rPr>
        <w:t>. В чем их отличие?</w:t>
      </w:r>
    </w:p>
    <w:p>
      <w:pPr>
        <w:pStyle w:val="Normal"/>
        <w:widowControl w:val="false"/>
        <w:numPr>
          <w:ilvl w:val="0"/>
          <w:numId w:val="7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реакторов БН. Перспективы их развития. </w:t>
      </w:r>
    </w:p>
    <w:p>
      <w:pPr>
        <w:pStyle w:val="Normal"/>
        <w:widowControl w:val="false"/>
        <w:numPr>
          <w:ilvl w:val="0"/>
          <w:numId w:val="7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ядерных реакторов (нормативное регулирование, основные требования на средства воздействия на реактивность)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Физическая теория ядерных реакторов (дополнительные главы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заимодействия нейтронов с ядрами. Макроскопические сечения среды, длина свободного пробег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потока нейтронов, ток нейтронов, их физический смысл, единицы измерения, характерные значен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ная ядерная реакция. Эффективный коэффициент размножения нейтронов. Формула четырех сомножителей для реактора на тепловых нейтронах. Смысл каждого из сомножителей и простейшие формулы для них. Нейтронный цикл. Понятие критической массы и критического размера реакто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онансное поглощение нейтронов в гетерогенных средах. Вероятность избежать резонансного захвата в процессе замедления нейтрон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ы гетерогенности в ядерных реакторах. Выигрыш в коэффициенте размножения в гетерогенном реакторе по сравнению с гомогенны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оры на быстрых нейтронах. Коэффициент воспроизводства и период удвоения топлива. Деление U-238 быстрыми нейтронами. Коэффициент размножения на быстрых нейтрона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изотопного состава топлива. Глубина выгорания топлива и пути ее увелич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ение и шлакование реакто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регулирования ядерных реакторов. Стержни СУЗ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ядерных реакторов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 нейтронов в стационарном реакторе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рание и накопление нуклидов. Коэффициент воспроизводства. Расширенное воспроизводство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Теплогидравлический расчет активной зоны ядерного реактора</w:t>
      </w:r>
    </w:p>
    <w:p>
      <w:pPr>
        <w:pStyle w:val="31"/>
        <w:numPr>
          <w:ilvl w:val="0"/>
          <w:numId w:val="3"/>
        </w:numPr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гидравлического сопротивления отдельного канала активной зоны.</w:t>
      </w:r>
    </w:p>
    <w:p>
      <w:pPr>
        <w:pStyle w:val="31"/>
        <w:numPr>
          <w:ilvl w:val="0"/>
          <w:numId w:val="3"/>
        </w:numPr>
        <w:spacing w:before="0" w:after="0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чет распределений определяющих температур твэлов и теплоносителя отдельной ТВС по методике параллельных изолированных каналов.</w:t>
      </w:r>
    </w:p>
    <w:p>
      <w:pPr>
        <w:pStyle w:val="31"/>
        <w:numPr>
          <w:ilvl w:val="0"/>
          <w:numId w:val="3"/>
        </w:numPr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определяющих температур (оболочки, топлива, теплоносителя) в изолированном канале активной зоны в стационарных режимах.</w:t>
      </w:r>
      <w:r>
        <w:rPr>
          <w:sz w:val="28"/>
          <w:szCs w:val="28"/>
          <w:u w:val="single"/>
        </w:rPr>
        <w:t xml:space="preserve">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ый блок программы </w:t>
        <w:br/>
        <w:t>«Радиоэкология и радиационная безопасность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Радиобиология</w:t>
      </w:r>
    </w:p>
    <w:p>
      <w:pPr>
        <w:pStyle w:val="31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 xml:space="preserve">Радиоактивность. </w:t>
      </w:r>
      <w:r>
        <w:rPr>
          <w:spacing w:val="-9"/>
          <w:sz w:val="28"/>
          <w:szCs w:val="28"/>
        </w:rPr>
        <w:t xml:space="preserve">Линейная передача энергии. </w:t>
      </w:r>
      <w:r>
        <w:rPr>
          <w:sz w:val="28"/>
          <w:szCs w:val="28"/>
        </w:rPr>
        <w:t xml:space="preserve">Дозы излучения (экспозиционная, поглощенная, эквивалентная, эффективная). </w:t>
      </w:r>
      <w:r>
        <w:rPr>
          <w:spacing w:val="-9"/>
          <w:sz w:val="28"/>
          <w:szCs w:val="28"/>
        </w:rPr>
        <w:t>Относительная биологическая эффективность разных видов излучений.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 xml:space="preserve">Действие ионизирующего излучения на организм. </w:t>
      </w:r>
      <w:r>
        <w:rPr>
          <w:color w:val="000000"/>
          <w:sz w:val="28"/>
          <w:szCs w:val="28"/>
        </w:rPr>
        <w:t xml:space="preserve">Радиобиологические эффекты на молекулярном, клеточном, тканевом и организменном уровнях. Радиационная стимуляция. </w:t>
      </w:r>
      <w:r>
        <w:rPr>
          <w:sz w:val="28"/>
          <w:szCs w:val="28"/>
        </w:rPr>
        <w:t xml:space="preserve">Радиочувствительность живых организмов. </w:t>
      </w:r>
    </w:p>
    <w:p>
      <w:pPr>
        <w:pStyle w:val="31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 xml:space="preserve">Детерминированные и стохастические эффекты ионизирующих излучений. Линейная беспороговая концепция. Особенности действия малых доз радиации. </w:t>
      </w:r>
    </w:p>
    <w:p>
      <w:pPr>
        <w:pStyle w:val="31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7. Экология техногенных загрязнений</w:t>
      </w:r>
    </w:p>
    <w:p>
      <w:pPr>
        <w:pStyle w:val="31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 xml:space="preserve">Учение В.И. Вернадского о биосфере и ноосфере. Биогеохимические циклы элементов биосфере. Потоки энергии в биосфере. </w:t>
      </w:r>
    </w:p>
    <w:p>
      <w:pPr>
        <w:pStyle w:val="31"/>
        <w:numPr>
          <w:ilvl w:val="0"/>
          <w:numId w:val="3"/>
        </w:numPr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генное загрязнение биосферы (на примере гидросферы, литосферы, атмосферы). Классификация видов загрязнения (по масштабам, действию и типам, с примерами). Последствия глобального техногенного загрязнения биосферы. Радиоактивное загрязнение биосферы</w:t>
      </w:r>
    </w:p>
    <w:p>
      <w:pPr>
        <w:pStyle w:val="31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 xml:space="preserve">Действие антропогенных факторов на здоровье населения. Физиологические реакции организма при воздействии ионизирующего излучения. Последствия радиационного воздействия, влияние на продолжительность жизни, иммунный статус, онкологическую заболеваемость. </w:t>
      </w:r>
    </w:p>
    <w:p>
      <w:pPr>
        <w:pStyle w:val="31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 xml:space="preserve">Санитарно-гигиеническое нормирование. Предельно допустимые концентрации вредных веществ в воздухе, воде, почве. Нормирование физических воздействий. </w:t>
      </w:r>
      <w:r>
        <w:rPr>
          <w:bCs/>
          <w:sz w:val="28"/>
          <w:szCs w:val="28"/>
        </w:rPr>
        <w:t>Нормирование качества окружающей среды.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8. Техника защиты окружающей среды</w:t>
      </w:r>
    </w:p>
    <w:p>
      <w:pPr>
        <w:pStyle w:val="31"/>
        <w:numPr>
          <w:ilvl w:val="0"/>
          <w:numId w:val="3"/>
        </w:numPr>
        <w:spacing w:before="0" w:after="0"/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инженерной экологической защиты: защита от загрязнения; внедрение ресурсосберегающей, безотходной и малоотходной технологии; биотехнология, утилизация и детоксикация отходов; </w:t>
      </w:r>
      <w:r>
        <w:rPr>
          <w:bCs/>
          <w:iCs/>
          <w:sz w:val="28"/>
          <w:szCs w:val="28"/>
        </w:rPr>
        <w:t>экологизация</w:t>
      </w:r>
      <w:r>
        <w:rPr>
          <w:bCs/>
          <w:sz w:val="28"/>
          <w:szCs w:val="28"/>
        </w:rPr>
        <w:t xml:space="preserve"> производств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щита атмосферы: </w:t>
      </w:r>
      <w:r>
        <w:rPr>
          <w:rFonts w:cs="Times New Roman" w:ascii="Times New Roman" w:hAnsi="Times New Roman"/>
          <w:sz w:val="28"/>
          <w:szCs w:val="28"/>
        </w:rPr>
        <w:t>экологизация технологических процессов; очистка газовых выбросов от вредных примесей; рассеивание газовых выбросов в атмосфере; устройство санитарно-защитных зон, архитектурно-планировочные решения. Самоочищение атмосфер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щита гидросферы. Экозащитные мероприятия (для поверхностной гидросферы): развитие безотходных и безводных технологий; </w:t>
      </w:r>
      <w:r>
        <w:rPr>
          <w:rFonts w:cs="Times New Roman" w:ascii="Times New Roman" w:hAnsi="Times New Roman"/>
          <w:sz w:val="28"/>
          <w:szCs w:val="28"/>
        </w:rPr>
        <w:t>внедрение систем оборотного водоснабжения; очистка сточных вод; закачка сточных вод в глубокие водоносные горизонты; очистка и обеззараживание поверхностных вод. Экозащитные мероприятия (для подземной гидросферы): профилактические и специальные. Самоочищение гидросфер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литосферы: защита почв от водной и ветровой эрозии; организация севооборотов и системы обработки почв с целью повышения их плодородия; мелиоративные мероприятия; рекультивация нарушенного почвенного покрова; защита почв от загрязн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храна и рациональное использование недр. Рекультивация нарушенных территорий. </w:t>
      </w:r>
      <w:r>
        <w:rPr>
          <w:rFonts w:cs="Times New Roman" w:ascii="Times New Roman" w:hAnsi="Times New Roman"/>
          <w:sz w:val="28"/>
          <w:szCs w:val="28"/>
        </w:rPr>
        <w:t>Самоочищение почв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блок</w:t>
      </w:r>
    </w:p>
    <w:p>
      <w:pPr>
        <w:pStyle w:val="Style100"/>
        <w:widowControl/>
        <w:rPr>
          <w:rStyle w:val="FontStyle14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0"/>
        <w:widowControl/>
        <w:rPr/>
      </w:pPr>
      <w:r>
        <w:rPr>
          <w:rStyle w:val="FontStyle141"/>
          <w:sz w:val="28"/>
          <w:szCs w:val="28"/>
        </w:rPr>
        <w:t>Основная литература</w:t>
      </w:r>
    </w:p>
    <w:p>
      <w:pPr>
        <w:pStyle w:val="31"/>
        <w:spacing w:before="0" w:after="0"/>
        <w:ind w:left="284" w:hanging="284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Ишханов Б.С., Капитонов И.М., Юдин Н.П. Частицы, атомы и ядра. – Изд-во ЛКИ. – 2007. – 361 с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76"/>
        <w:ind w:left="284" w:hanging="284"/>
        <w:jc w:val="both"/>
        <w:rPr/>
      </w:pPr>
      <w:r>
        <w:rPr>
          <w:bCs/>
          <w:sz w:val="28"/>
          <w:szCs w:val="28"/>
        </w:rPr>
        <w:t>2. Фортов В.Е., Попель О.С. Энергетика в современном мире. – Изд.дом ИНТЕЛЛЕКТ. – 2011. – 168 с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8"/>
          <w:szCs w:val="28"/>
        </w:rPr>
        <w:t>3. Апсэ В.А., Ксенофонтов А.И., Савандер В.И., Тихомиров Г.В., Шмелев А.Н.  Физико-технические основы современной ядерной энергетики. Перспективы и экологические аспекты: Учебное пособие – Долгопрудный: Издательский Дом «Интеллект», 2014. – 296 с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Андрианов А.А., Воропаев А.И., Коровин Ю.А., Мурогов В.М. Ядерные технологии: история, состояние, перспективы: Учебное пособие.  – М: НИЯУ МИФИ, 2012. – 180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8"/>
          <w:szCs w:val="28"/>
        </w:rPr>
        <w:t>1. Широков Ю.М., Юдин Н.П. Ядерная физика. – М., Наука. – 1980. – 728 с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сновы теории и методы расчета ядерных реакторов. Под редакцией Г.А. Батя. Москва, Энергоиздат. – 1982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8"/>
          <w:szCs w:val="28"/>
        </w:rPr>
        <w:t>3. Ганев И.Х. Физика ядерных реакторов. Москва, Энергоатомиздат. – 1992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Фейнберг С.М., Шихов С.Б., Троянский В.Б. Теория ядерных реакторов. Том 1. М.: Атомиздат. – 1970. – 400 с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ый блок программы </w:t>
        <w:br/>
        <w:t>«Физика и технологии реакторов на быстрых нейтронах»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0"/>
        <w:widowControl/>
        <w:rPr/>
      </w:pPr>
      <w:r>
        <w:rPr>
          <w:rStyle w:val="FontStyle14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ind w:left="284" w:right="79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Баклушин Р.П. Эксплуатационные режимы АЭС: учебное пособие – 2-е изд., перераб. и доп. М.: Издательский дом МЭИ. – 2012. – 532 с.</w:t>
      </w:r>
    </w:p>
    <w:p>
      <w:pPr>
        <w:pStyle w:val="Normal"/>
        <w:shd w:fill="FFFFFF" w:val="clear"/>
        <w:ind w:left="284" w:right="79" w:hanging="284"/>
        <w:jc w:val="both"/>
        <w:rPr/>
      </w:pPr>
      <w:r>
        <w:rPr>
          <w:color w:val="000000"/>
          <w:spacing w:val="-2"/>
          <w:sz w:val="28"/>
          <w:szCs w:val="28"/>
        </w:rPr>
        <w:t>2. Кузнецов И.А., Поплавский В.М. Безопасность АЭС с реакторами на быстрых нейтронах. Под общей редакцией члена-корреспондента АН РФ В.И. Рачкова – М.: ИздАт, 2012. – 632 с.</w:t>
      </w:r>
    </w:p>
    <w:p>
      <w:pPr>
        <w:pStyle w:val="Normal"/>
        <w:shd w:fill="FFFFFF" w:val="clear"/>
        <w:ind w:left="284" w:right="79" w:hanging="284"/>
        <w:jc w:val="both"/>
        <w:rPr/>
      </w:pPr>
      <w:r>
        <w:rPr>
          <w:color w:val="000000"/>
          <w:spacing w:val="-2"/>
          <w:sz w:val="28"/>
          <w:szCs w:val="28"/>
        </w:rPr>
        <w:t>3. Калин Б.А., Платонов П.А., Тузов Ю.В., Чернов И.И., Штромбах Я.И. Физическое материаловедение: Учебник для вузов. Под общей редакцией Б.А. Калина. Том 6. Конструкционные материалы ядерной техники. – М.: НИЯУ МИФИ, 2012. – 736 с.</w:t>
      </w:r>
    </w:p>
    <w:p>
      <w:pPr>
        <w:pStyle w:val="Normal"/>
        <w:shd w:fill="FFFFFF" w:val="clear"/>
        <w:ind w:left="284" w:right="79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Баранов Б.Г., Годин Ю.Г., Тенишев А.В., Хлунов А.В., Новиков В.В. Физическое материаловедение: Учебник для вузов. Под общей редакцией Б.А. Калина. Том 6. Ядерные топливные материалы.  – М.: НИЯУ МИФИ, 2012. – 640 с.</w:t>
      </w:r>
    </w:p>
    <w:p>
      <w:pPr>
        <w:pStyle w:val="Normal"/>
        <w:shd w:fill="FFFFFF" w:val="clear"/>
        <w:ind w:left="284" w:right="79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Зорин В.М. Атомные электростанции: учебное пособие / В.М. Зорин. – М.: Издательский дом МЭИ, 2012. – 672 с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Андрушечко С.А. Повышение безопасности АЭС с реакторами типа ВВЭР-440 в рамках концепции модернизации и продления срока эксплуатации. – М.: Логос, 2011. – 268 с.\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8"/>
          <w:szCs w:val="28"/>
        </w:rPr>
        <w:t>7.</w:t>
      </w:r>
      <w:r>
        <w:rPr/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Казанский</w:t>
        </w:r>
      </w:hyperlink>
      <w:r>
        <w:rPr>
          <w:sz w:val="28"/>
          <w:szCs w:val="28"/>
        </w:rPr>
        <w:t>Ю.А.</w:t>
      </w:r>
      <w:r>
        <w:rPr>
          <w:bCs/>
          <w:color w:val="000000"/>
          <w:sz w:val="28"/>
          <w:szCs w:val="28"/>
        </w:rPr>
        <w:t>,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Слекеничс </w:t>
        </w:r>
      </w:hyperlink>
      <w:r>
        <w:rPr>
          <w:bCs/>
          <w:color w:val="000000"/>
          <w:sz w:val="28"/>
          <w:szCs w:val="28"/>
        </w:rPr>
        <w:t xml:space="preserve">Я.В. </w:t>
      </w:r>
      <w:r>
        <w:rPr>
          <w:bCs/>
          <w:iCs/>
          <w:color w:val="000000"/>
          <w:kern w:val="2"/>
          <w:sz w:val="28"/>
          <w:szCs w:val="28"/>
        </w:rPr>
        <w:t xml:space="preserve">Кинетика ядерных реакторов. Коэффициенты реактивности. Введение в динамику. </w:t>
      </w:r>
      <w:r>
        <w:rPr>
          <w:color w:val="000000"/>
          <w:sz w:val="28"/>
          <w:szCs w:val="28"/>
        </w:rPr>
        <w:t>Учебное пособие - Москва: </w:t>
      </w:r>
      <w:r>
        <w:rPr>
          <w:sz w:val="28"/>
          <w:szCs w:val="28"/>
        </w:rPr>
        <w:t>МИФИ</w:t>
      </w:r>
      <w:r>
        <w:rPr>
          <w:color w:val="000000"/>
          <w:sz w:val="28"/>
          <w:szCs w:val="28"/>
        </w:rPr>
        <w:t>, 2012. – 30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0"/>
        <w:widowControl/>
        <w:jc w:val="both"/>
        <w:rPr>
          <w:rStyle w:val="FontStyle141"/>
          <w:i w:val="false"/>
          <w:i w:val="false"/>
        </w:rPr>
      </w:pPr>
      <w:r>
        <w:rPr>
          <w:b/>
          <w:i/>
          <w:color w:val="000000"/>
          <w:spacing w:val="-5"/>
          <w:sz w:val="28"/>
          <w:szCs w:val="28"/>
        </w:rPr>
        <w:t>Дополнительная литература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Дементьев Б.А. Ядерные энергетические реакторы. Учебник. – М.: Энергоатомиздат, 1984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Конструирование ядерных реакторов.: Учебное пособие: под общ. ред. Н.А. Доллежаля. – М.: Энергоатомиздат, 1982. – 400 с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Кириллов П.Л., Юрьев Ю.С., Бобков В.П. Справочник по теплогидравлическим расчетам. – М.: Энергоатомиздат, 1984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. Казанский Ю.А. Кинетика ядерных реакторов. Учебное пособие. ИАТЭ. 2003.</w:t>
      </w:r>
    </w:p>
    <w:p>
      <w:pPr>
        <w:pStyle w:val="Normal"/>
        <w:widowControl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Крамеров А.Я., Шевелев Я.В. Инженерные расчеты ядерных реакторов. – М.: Энергоатомиздат, 1980.</w:t>
      </w:r>
    </w:p>
    <w:p>
      <w:pPr>
        <w:pStyle w:val="Normal"/>
        <w:tabs>
          <w:tab w:val="clear" w:pos="708"/>
          <w:tab w:val="center" w:pos="3062" w:leader="none"/>
        </w:tabs>
        <w:ind w:left="284" w:hanging="284"/>
        <w:jc w:val="both"/>
        <w:rPr/>
      </w:pPr>
      <w:r>
        <w:rPr>
          <w:sz w:val="28"/>
          <w:szCs w:val="28"/>
        </w:rPr>
        <w:t>6. Казанский Ю.А., Матусевич Е.С.  Экспериментальные методы реакторной физики. Атомэнергоиздат, 1984.</w:t>
      </w:r>
    </w:p>
    <w:p>
      <w:pPr>
        <w:pStyle w:val="Normal"/>
        <w:tabs>
          <w:tab w:val="clear" w:pos="708"/>
          <w:tab w:val="center" w:pos="306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Дементьев Б.А. Кинетика и регулирование ядерных реакторов. Атомиздат, 1973.</w:t>
      </w:r>
    </w:p>
    <w:p>
      <w:pPr>
        <w:pStyle w:val="Normal"/>
        <w:tabs>
          <w:tab w:val="clear" w:pos="708"/>
          <w:tab w:val="center" w:pos="306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8. Марчук Г.И.  Методы расчёта ядерных реакторов. – М.: Госатомиздат, 1961.</w:t>
      </w:r>
    </w:p>
    <w:p>
      <w:pPr>
        <w:pStyle w:val="Normal"/>
        <w:tabs>
          <w:tab w:val="clear" w:pos="708"/>
          <w:tab w:val="center" w:pos="3062" w:leader="none"/>
        </w:tabs>
        <w:ind w:left="284" w:hanging="284"/>
        <w:jc w:val="both"/>
        <w:rPr/>
      </w:pPr>
      <w:r>
        <w:rPr>
          <w:sz w:val="28"/>
          <w:szCs w:val="28"/>
        </w:rPr>
        <w:t>9. Марчук Г.И., Лебедев В.И. Численные методы в теории переноса нейтронов – М.: Атомиздат,1971.</w:t>
      </w:r>
    </w:p>
    <w:p>
      <w:pPr>
        <w:pStyle w:val="Normal"/>
        <w:tabs>
          <w:tab w:val="clear" w:pos="708"/>
          <w:tab w:val="center" w:pos="3062" w:leader="none"/>
        </w:tabs>
        <w:ind w:left="284" w:hanging="284"/>
        <w:jc w:val="both"/>
        <w:rPr/>
      </w:pPr>
      <w:r>
        <w:rPr>
          <w:sz w:val="28"/>
          <w:szCs w:val="28"/>
        </w:rPr>
        <w:t>10. Дэвисон Б. Теория переноса нейтронов. Перев. с англ. под ред. Г.И. Марчука – М.: Атомиздат,1960.</w:t>
      </w:r>
    </w:p>
    <w:p>
      <w:pPr>
        <w:pStyle w:val="Normal"/>
        <w:tabs>
          <w:tab w:val="clear" w:pos="708"/>
          <w:tab w:val="center" w:pos="3062" w:leader="none"/>
        </w:tabs>
        <w:ind w:left="284" w:hanging="284"/>
        <w:jc w:val="both"/>
        <w:rPr/>
      </w:pPr>
      <w:r>
        <w:rPr>
          <w:sz w:val="28"/>
          <w:szCs w:val="28"/>
        </w:rPr>
        <w:t>11. Вейнберг А., Вигнер Е. Физическая теория ядерных реакторов. / Перев. с англ. – М.: Изд.-во иностр. лит.-ры, 1961.</w:t>
      </w:r>
    </w:p>
    <w:p>
      <w:pPr>
        <w:pStyle w:val="Normal"/>
        <w:tabs>
          <w:tab w:val="clear" w:pos="708"/>
          <w:tab w:val="center" w:pos="3062" w:leader="none"/>
        </w:tabs>
        <w:ind w:left="284" w:hanging="284"/>
        <w:jc w:val="both"/>
        <w:rPr/>
      </w:pPr>
      <w:r>
        <w:rPr>
          <w:sz w:val="28"/>
          <w:szCs w:val="28"/>
        </w:rPr>
        <w:t>12. Белл Д., Глестон С. Теория ядерных реакторов. Атомиздат, 1974.</w:t>
      </w:r>
    </w:p>
    <w:p>
      <w:pPr>
        <w:pStyle w:val="Normal"/>
        <w:tabs>
          <w:tab w:val="clear" w:pos="708"/>
          <w:tab w:val="center" w:pos="3062" w:leader="none"/>
        </w:tabs>
        <w:ind w:left="284" w:hanging="284"/>
        <w:jc w:val="both"/>
        <w:rPr/>
      </w:pPr>
      <w:r>
        <w:rPr>
          <w:sz w:val="28"/>
          <w:szCs w:val="28"/>
        </w:rPr>
        <w:t>13. Вейнберг А., Вигнер Е. Физическая теория ядерных реакторов. Иностранная литература, 1961.</w:t>
      </w:r>
    </w:p>
    <w:p>
      <w:pPr>
        <w:pStyle w:val="Normal"/>
        <w:tabs>
          <w:tab w:val="clear" w:pos="708"/>
          <w:tab w:val="center" w:pos="3062" w:leader="none"/>
        </w:tabs>
        <w:ind w:left="284" w:hanging="284"/>
        <w:jc w:val="both"/>
        <w:rPr/>
      </w:pPr>
      <w:r>
        <w:rPr>
          <w:sz w:val="28"/>
          <w:szCs w:val="28"/>
        </w:rPr>
        <w:t>14. Круглов А.К., Рудик А.П. Реакторное производство радиоактивных нуклидов. Москва, Энергоатомиздат, 1985.</w:t>
      </w:r>
    </w:p>
    <w:p>
      <w:pPr>
        <w:pStyle w:val="Normal"/>
        <w:tabs>
          <w:tab w:val="clear" w:pos="708"/>
          <w:tab w:val="center" w:pos="3062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ый блок программы </w:t>
        <w:br/>
        <w:t>«Радиоэкология и радиационная безопасность»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0"/>
        <w:widowControl/>
        <w:rPr/>
      </w:pPr>
      <w:r>
        <w:rPr>
          <w:rStyle w:val="FontStyle141"/>
          <w:sz w:val="28"/>
          <w:szCs w:val="28"/>
        </w:rPr>
        <w:t>Основная литература</w:t>
      </w:r>
    </w:p>
    <w:p>
      <w:pPr>
        <w:pStyle w:val="31"/>
        <w:numPr>
          <w:ilvl w:val="0"/>
          <w:numId w:val="1"/>
        </w:numPr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ласичев Г.Н. Основы ядерных технологий. Курс лекций. Нижний Новгород. 2015. – 166 с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Электронный ресурс] - </w:t>
      </w:r>
      <w:hyperlink r:id="rId4">
        <w:r>
          <w:rPr>
            <w:rStyle w:val="InternetLink"/>
            <w:sz w:val="28"/>
            <w:szCs w:val="28"/>
          </w:rPr>
          <w:t>http://www.nntu.ru/attest/ietf.php?file=Metod_oyat_yarieu_14.04.02yafit_kl.pdf</w:t>
        </w:r>
      </w:hyperlink>
    </w:p>
    <w:p>
      <w:pPr>
        <w:pStyle w:val="31"/>
        <w:numPr>
          <w:ilvl w:val="0"/>
          <w:numId w:val="1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</w:rPr>
        <w:t>Хван Т.А., Шинкина М.В. Экология. Основы рационального природопользования: учеб. пособие для бакалавров. – М.: Юрайт, 2015. –19 с.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1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</w:rPr>
        <w:t>Адамов А.К. Ноосферология. – М.: Неправительственный эколог. фонд им. В.И. Вернадского, 2013. – 232 с.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1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</w:rPr>
        <w:t>Ободовский И.М. Основы радиационной и химической безопасности: учеб. пособие. – Долгопрудный: Интеллект, 2013. – 304 с.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1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ман И.Н. Радиохимия: учеб. и практ. для академического бакалавриата. – М.: Юрайт-М. Т. 1: Фундаментальная радиохимия. – 2014. – 473 с. </w:t>
      </w:r>
    </w:p>
    <w:p>
      <w:pPr>
        <w:pStyle w:val="Style100"/>
        <w:widowControl/>
        <w:ind w:left="360" w:hanging="0"/>
        <w:rPr>
          <w:rStyle w:val="FontStyle1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0"/>
        <w:widowControl/>
        <w:rPr>
          <w:rStyle w:val="FontStyle141"/>
          <w:sz w:val="28"/>
          <w:szCs w:val="28"/>
        </w:rPr>
      </w:pPr>
      <w:r>
        <w:rPr>
          <w:rStyle w:val="FontStyle14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>Николайкин Н.И., Николайкина Н.Е., Мелехова О.П. Экология: Учеб. для вузов. – М.: Дрофа, 2006. – 624 с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торина М.В., Дроздова Л.Ф., Иванов Н.И. и др. Инженерная экология и экологический менеджмент: учебник. ред.: Н. И. Иванов, И. М. Фадин. – М.: Логос: Университетская книга, 2006. – 520 с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ев И.И., Рязанцев Е.П. Экологическая безопасность ядерно-энергетического комплекса России: науч. издание. – М.: ИздАТ, 2010. – 496 с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ик инженера по охране окружающей среды (эколога). – М.: Инфра-Инженерия, 2006. – 864 с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такова Н.В. Экология: Учебное пособие. – Казань: Казанский университет, 2012. – 136 с. [Электронный ресурс] - </w:t>
      </w:r>
      <w:hyperlink r:id="rId5">
        <w:r>
          <w:rPr>
            <w:rStyle w:val="InternetLink"/>
            <w:sz w:val="28"/>
            <w:szCs w:val="28"/>
          </w:rPr>
          <w:t>http://window.edu.ru/resource/328/78328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Калыгин В.Г., Бондарь В.А., Дедеян Р.Я. Безопасность жизнедеятельности. Промышленная и экологическая безопасность, безопасность в техногенных чрезвычайных ситуациях. Курс лекций. / Под общей редакцией В.Г. Калыгина. – М.: Химия, Колос, 2006. – 520 с. 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95"/>
        <w:widowControl/>
        <w:spacing w:lineRule="auto" w:line="276"/>
        <w:ind w:hanging="0"/>
        <w:jc w:val="both"/>
        <w:rPr/>
      </w:pPr>
      <w:r>
        <w:rPr>
          <w:rStyle w:val="FontStyle140"/>
        </w:rPr>
        <w:t>Перечень ресурсов информационно-телекоммуникационной сети «Интернет» (далее - сеть «Интернет»), рекомендуемых к использованию при подготовке к собеседованию</w:t>
      </w:r>
    </w:p>
    <w:p>
      <w:pPr>
        <w:pStyle w:val="Style63"/>
        <w:widowControl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dul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odload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_.</w:t>
      </w:r>
      <w:r>
        <w:rPr>
          <w:sz w:val="28"/>
          <w:szCs w:val="28"/>
          <w:lang w:val="en-US"/>
        </w:rPr>
        <w:t>Links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iewlk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cid</w:t>
      </w:r>
      <w:r>
        <w:rPr>
          <w:sz w:val="28"/>
          <w:szCs w:val="28"/>
        </w:rPr>
        <w:t>=27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портал российского профессионального образования: Математика и естественно-научное образование.</w:t>
      </w:r>
    </w:p>
    <w:p>
      <w:pPr>
        <w:pStyle w:val="Style63"/>
        <w:widowControl/>
        <w:rPr/>
      </w:pPr>
      <w:r>
        <w:rPr>
          <w:rStyle w:val="FontStyle140"/>
          <w:b w:val="false"/>
        </w:rPr>
        <w:t>2.</w:t>
      </w:r>
      <w:r>
        <w:rPr>
          <w:rStyle w:val="FontStyle140"/>
          <w:b w:val="false"/>
          <w:lang w:val="en-US"/>
        </w:rPr>
        <w:t>http</w:t>
      </w:r>
      <w:r>
        <w:rPr>
          <w:rStyle w:val="FontStyle140"/>
          <w:b w:val="false"/>
        </w:rPr>
        <w:t>://</w:t>
      </w:r>
      <w:r>
        <w:rPr>
          <w:rStyle w:val="FontStyle140"/>
          <w:b w:val="false"/>
          <w:lang w:val="en-US"/>
        </w:rPr>
        <w:t>www</w:t>
      </w:r>
      <w:r>
        <w:rPr>
          <w:rStyle w:val="FontStyle140"/>
          <w:b w:val="false"/>
        </w:rPr>
        <w:t>.</w:t>
      </w:r>
      <w:r>
        <w:rPr>
          <w:rStyle w:val="FontStyle140"/>
          <w:b w:val="false"/>
          <w:lang w:val="en-US"/>
        </w:rPr>
        <w:t>iqlib</w:t>
      </w:r>
      <w:r>
        <w:rPr>
          <w:rStyle w:val="FontStyle140"/>
          <w:b w:val="false"/>
        </w:rPr>
        <w:t>.</w:t>
      </w:r>
      <w:r>
        <w:rPr>
          <w:rStyle w:val="FontStyle140"/>
          <w:b w:val="false"/>
          <w:lang w:val="en-US"/>
        </w:rPr>
        <w:t>ru</w:t>
      </w:r>
      <w:r>
        <w:rPr>
          <w:rStyle w:val="FontStyle140"/>
          <w:b w:val="false"/>
        </w:rPr>
        <w:t>/</w:t>
      </w:r>
      <w:r>
        <w:rPr>
          <w:rStyle w:val="FontStyle140"/>
        </w:rPr>
        <w:t xml:space="preserve"> </w:t>
      </w:r>
      <w:r>
        <w:rPr>
          <w:rStyle w:val="FontStyle140"/>
          <w:b w:val="false"/>
        </w:rPr>
        <w:t xml:space="preserve">Электронная библиотека </w:t>
      </w:r>
      <w:r>
        <w:rPr>
          <w:rStyle w:val="FontStyle140"/>
          <w:b w:val="false"/>
          <w:lang w:val="en-US"/>
        </w:rPr>
        <w:t>IQLb</w:t>
      </w:r>
      <w:r>
        <w:rPr>
          <w:rStyle w:val="FontStyle140"/>
          <w:b w:val="false"/>
        </w:rPr>
        <w:t xml:space="preserve"> образовательных и просветительских изданий. Свободный доступ к электронным учебникам, справочным и учебным пособия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</w:t>
      </w:r>
      <w:r>
        <w:rPr>
          <w:b/>
          <w:bCs/>
          <w:color w:val="4F81BD"/>
          <w:sz w:val="28"/>
          <w:szCs w:val="28"/>
          <w:lang w:val="en-US"/>
        </w:rPr>
        <w:t>.</w:t>
      </w:r>
      <w:hyperlink r:id="rId6">
        <w:r>
          <w:rPr>
            <w:rStyle w:val="InternetLink"/>
            <w:sz w:val="28"/>
            <w:szCs w:val="28"/>
          </w:rPr>
          <w:t>Росатом</w:t>
        </w:r>
        <w:r>
          <w:rPr>
            <w:rStyle w:val="InternetLink"/>
            <w:sz w:val="28"/>
            <w:szCs w:val="28"/>
            <w:lang w:val="en-US"/>
          </w:rPr>
          <w:t xml:space="preserve"> - </w:t>
        </w:r>
        <w:r>
          <w:rPr>
            <w:rStyle w:val="InternetLink"/>
            <w:sz w:val="28"/>
            <w:szCs w:val="28"/>
          </w:rPr>
          <w:t>корпорация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z w:val="28"/>
            <w:szCs w:val="28"/>
          </w:rPr>
          <w:t>знаний</w:t>
        </w:r>
      </w:hyperlink>
      <w:r>
        <w:rPr>
          <w:sz w:val="28"/>
          <w:szCs w:val="28"/>
          <w:lang w:val="en-US"/>
        </w:rPr>
        <w:t xml:space="preserve"> [https://www.youtube.com/user/MirnyAtom] 4.E-learning for Nuclear Newcomers [http://www.iaea.org/NuclearPower/Infrastructure/elearning/index.html].</w:t>
      </w:r>
      <w:r>
        <w:rPr>
          <w:lang w:val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94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nseEmphasis">
    <w:name w:val="Intense Emphasis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right="-115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rFonts w:eastAsia="Times New Roman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rFonts w:eastAsia="Times New Roman"/>
      <w:b/>
      <w:spacing w:val="40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</w:pPr>
    <w:rPr>
      <w:rFonts w:eastAsia="Times New Roman"/>
      <w:b/>
      <w:sz w:val="28"/>
      <w:szCs w:val="20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57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lib.ru/search/author.visp?name=&#1050;&#1072;&#1079;&#1072;&#1085;&#1089;&#1082;&#1080;&#1081; &#1070;.&#1040;." TargetMode="External"/><Relationship Id="rId3" Type="http://schemas.openxmlformats.org/officeDocument/2006/relationships/hyperlink" Target="http://www.iqlib.ru/search/author.visp?name=&#1057;&#1083;&#1077;&#1082;&#1077;&#1085;&#1080;&#1095;&#1089; &#1071;.&#1042;." TargetMode="External"/><Relationship Id="rId4" Type="http://schemas.openxmlformats.org/officeDocument/2006/relationships/hyperlink" Target="http://www.nntu.ru/attest/ietf.php?file=Metod_oyat_yarieu_14.04.02yafit_kl.pdf" TargetMode="External"/><Relationship Id="rId5" Type="http://schemas.openxmlformats.org/officeDocument/2006/relationships/hyperlink" Target="http://window.edu.ru/resource/328/78328" TargetMode="External"/><Relationship Id="rId6" Type="http://schemas.openxmlformats.org/officeDocument/2006/relationships/hyperlink" Target="https://www.youtube.com/watch?v=1HIo21qhm_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06:00Z</dcterms:created>
  <dc:creator>Шаблов</dc:creator>
  <dc:description/>
  <dc:language>en-US</dc:language>
  <cp:lastModifiedBy>telaricheva@outlook.com</cp:lastModifiedBy>
  <cp:lastPrinted>2019-04-02T18:33:00Z</cp:lastPrinted>
  <dcterms:modified xsi:type="dcterms:W3CDTF">2021-06-17T19:06:00Z</dcterms:modified>
  <cp:revision>2</cp:revision>
  <dc:subject/>
  <dc:title>АННОТАЦИЯ</dc:title>
</cp:coreProperties>
</file>