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ест для приема на обучение по различным условиям поступления в 2019 году </w:t>
      </w:r>
    </w:p>
    <w:tbl>
      <w:tblPr>
        <w:tblW w:w="109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1701"/>
        <w:gridCol w:w="1594"/>
        <w:gridCol w:w="107"/>
        <w:gridCol w:w="1594"/>
      </w:tblGrid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аправлений подготовки (специальнос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мест для приема на 1 кур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юджетных мес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 по договорам с оплатой обуче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целевого при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категорий, имеющих особые прав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бакалавриата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02 Прикладная 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03.01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3.02 Химия, физика и механи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1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 Информатика и вычисл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01 Техническ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01 Материаловедение и технологи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 Бизнес-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1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 Бизнес-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подготовки специалиста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4 Электроника и автоматика физически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реакторы и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ые станции: проектирование, эксплуатация и инжини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магистратуры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02 Прикладная 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02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02  Химия, физика и механи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01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1 Информатика и вычисл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2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01 Прибор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2 Ядерные физика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01 Материаловедение и технологи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1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2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8.04.04 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7:00Z</dcterms:created>
  <dc:creator>priem</dc:creator>
  <dc:description/>
  <cp:keywords/>
  <dc:language>en-US</dc:language>
  <cp:lastModifiedBy>Татьяна Евген. Ларичева</cp:lastModifiedBy>
  <cp:lastPrinted>2019-06-28T15:13:00Z</cp:lastPrinted>
  <dcterms:modified xsi:type="dcterms:W3CDTF">2019-07-29T14:17:00Z</dcterms:modified>
  <cp:revision>22</cp:revision>
  <dc:subject/>
  <dc:title>Перечень направлений подготовки (специальностей)</dc:title>
</cp:coreProperties>
</file>