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ходные и средние баллы по направлениям подготовки (специальностям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АТЭ НИЯУ МИФИ в 2021-2022г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9235</wp:posOffset>
                </wp:positionV>
                <wp:extent cx="879221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6660"/>
                              <w:gridCol w:w="1448"/>
                              <w:gridCol w:w="1448"/>
                              <w:gridCol w:w="1263"/>
                              <w:gridCol w:w="183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8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звание направления подготовки/специальности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ходно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8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ладная математика и информатик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, физика и механика материал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и вычислительная техник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боростроение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дерная энергетика и теплофизика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дерные физика и технологи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0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ика и автоматика физ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дерные реакторы и материал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омные станции: проектирование, эксплуатация и инжинирин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физ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едение и технологии материал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5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03.0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96.5pt;mso-wrap-distance-left:0pt;mso-wrap-distance-right:9pt;mso-wrap-distance-top:0pt;mso-wrap-distance-bottom:0pt;margin-top:1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6660"/>
                        <w:gridCol w:w="1448"/>
                        <w:gridCol w:w="1448"/>
                        <w:gridCol w:w="1263"/>
                        <w:gridCol w:w="183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8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звание направления подготовки/специальности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ходно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8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ладная математика и информатик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, физика и механика материалов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2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и вычислительная техник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боростроение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дерная энергетика и теплофизика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дерные физика и технологи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0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ика и автоматика физических установо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дерные реакторы и материал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омные станции: проектирование, эксплуатация и инжинирин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физи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едение и технологии материалов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5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03.0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2:00Z</dcterms:created>
  <dc:creator>priem</dc:creator>
  <dc:description/>
  <cp:keywords/>
  <dc:language>en-US</dc:language>
  <cp:lastModifiedBy>Татьяна Евген. Ларичева</cp:lastModifiedBy>
  <cp:lastPrinted>2019-11-06T12:18:00Z</cp:lastPrinted>
  <dcterms:modified xsi:type="dcterms:W3CDTF">2022-10-11T09:38:00Z</dcterms:modified>
  <cp:revision>3</cp:revision>
  <dc:subject/>
  <dc:title>Код</dc:title>
</cp:coreProperties>
</file>