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  <w:t>ВЫСШЕГО ОБРАЗОВА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«Национальный исследовательский ядерный университет «МИФИ»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autoSpaceDE w:val="false"/>
        <w:spacing w:lineRule="auto" w:line="240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(ИАТЭ НИЯУ МИФИ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518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30"/>
        <w:gridCol w:w="426"/>
      </w:tblGrid>
      <w:tr>
        <w:trPr>
          <w:trHeight w:val="282" w:hRule="atLeast"/>
          <w:cantSplit w:val="true"/>
        </w:trPr>
        <w:tc>
          <w:tcPr>
            <w:tcW w:w="4756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756" w:type="dxa"/>
            <w:gridSpan w:val="2"/>
            <w:tcBorders/>
          </w:tcPr>
          <w:p>
            <w:pPr>
              <w:pStyle w:val="Normal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НИЯУ МИФИ –</w:t>
            </w:r>
          </w:p>
          <w:p>
            <w:pPr>
              <w:pStyle w:val="Normal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ИАТЭ НИЯУ МИФИ</w:t>
            </w:r>
          </w:p>
          <w:p>
            <w:pPr>
              <w:pStyle w:val="Normal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Т.Н. Леонов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СТУПИТЕЛЬНО ИСПЫТАНИЯ- СОБЕСЕДОВАНИЯ ДЛЯ МАГИСТЕРСК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Я ПОДГОТОВ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04.01 «ЯДЕРНАЯ ЭНЕРГЕТИКА И ТЕПЛОФИЗ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«ЯДЕРНЫЕ РЕАКТОРЫ И ЭНЕРГЕТИЧЕСКИЕ УСТАНО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33" w:type="dxa"/>
        <w:jc w:val="left"/>
        <w:tblInd w:w="4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398" w:hRule="atLeast"/>
          <w:cantSplit w:val="true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</w:t>
            </w:r>
          </w:p>
        </w:tc>
      </w:tr>
      <w:tr>
        <w:trPr>
          <w:trHeight w:val="383" w:hRule="atLeast"/>
          <w:cantSplit w:val="true"/>
        </w:trPr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В.В. Кол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А.М. Тере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        Ю.А. Казасн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бнинск 2017 г.</w:t>
      </w:r>
    </w:p>
    <w:p>
      <w:pPr>
        <w:pStyle w:val="Normal"/>
        <w:spacing w:lineRule="auto" w:line="276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едназначены для определения практической и теоретической подготовленности абитуриента и проводятся с целью определения соответствия знаний, умений и навыков требованиям обучения в магистратуре по направлению 14.04.01 «Ядерная энергетика и теплофизика», программа «Ядерные реакторы и энергетические установки».  Вступительные испытания включаем 4 блока дисциплин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Ядерные энергетические реактор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Физика ядерных реактор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Тепломассообмен в ЯЭ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Безопасность АЭС.</w:t>
      </w:r>
    </w:p>
    <w:p>
      <w:pPr>
        <w:pStyle w:val="Normal"/>
        <w:spacing w:lineRule="auto" w:line="24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ступительное собеседование по программе «Ядерные реакторы и энергетические установки» осуществляется в устной форме по билетам в пределах вопросов по темам дисципли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ценка выставляется по 100- бальной системе. Неудовлетворительной оценкой является оценка от 0 до 59 баллов.</w:t>
      </w:r>
    </w:p>
    <w:p>
      <w:pPr>
        <w:pStyle w:val="Normal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программы вступительного собеседования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дерные энергетические реакторы</w:t>
      </w:r>
    </w:p>
    <w:p>
      <w:pPr>
        <w:pStyle w:val="Normal"/>
        <w:spacing w:lineRule="auto" w:line="240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ля нормальной работы реактора требуются материалы, поглощающие нейтроны?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и реакторов ти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ВЭР. Перспективы их развития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ужны реактору тепловыделяющие сборки (ТВС)?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 почему необходимо предусмотреть в конструкции водо-водяного реактора для его нормальной работы?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онтуров охлаждения требуется для реакторов водо-водяного типа и почем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 ядерных реакторов</w:t>
      </w:r>
    </w:p>
    <w:p>
      <w:pPr>
        <w:pStyle w:val="Normal"/>
        <w:spacing w:lineRule="auto" w:line="240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нейтронов в стационарном реакторе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орание и накопление нуклидов. Коэффициент воспроизводства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топливных циклов реакторов на быстрых и тепловых нейтронах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реакторов на быстрых нейтронах в ядерной энергетике будущего.</w:t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АЭС</w:t>
      </w:r>
    </w:p>
    <w:p>
      <w:pPr>
        <w:pStyle w:val="Normal"/>
        <w:spacing w:lineRule="auto" w:line="240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акторы потенциальной опасности в ядерной энергетике.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разница между проектной, запроектной и тяжелой запроектной авариями.</w:t>
      </w:r>
    </w:p>
    <w:p>
      <w:pPr>
        <w:pStyle w:val="3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ъясните смысл фундаментальных принципов глубокоэшелонированной защиты при обеспечении безопасности реакторной установки.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ядерных реакторов (нормативное регулирование, основные требования на средства воздействия на реактивность)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массообмен в ЯЭУ</w:t>
      </w:r>
    </w:p>
    <w:p>
      <w:pPr>
        <w:pStyle w:val="31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обмена, его физический смысл. Связь коэффициента теплообмена с толщиной теплового пограничного слоя.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плопередачи, его размерность и физический смысл.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ая литература</w:t>
      </w:r>
    </w:p>
    <w:p>
      <w:pPr>
        <w:pStyle w:val="Normal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ханов В.М., Матвеенков А.М. Надежность сложных систем на всех этапах жизненного цикла. – 2-е езд. М.: ООО «Издательский дом «Спектр», 2016. – 664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Гаенко В.П.Безопасность технических систем: методологические аспекты теории, методы анализа и управления безопасностью / В.П.Гаенко. – Санкт-Петербург: СВЕН, 2014. – 366 с.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>Апсэ В.А., Ксенофонтов А.И., Савандер В.И., Тихомиров Г.В., Шмелев А.Н. Физико-технические основы современной ядерной энергетики. Перспективы и экологические аспекты: Учебное пособие / В.А. Апсэ, А.И. Ксенофонтов, В.И. Савандер, Г.В. Тихомиров, А.Н. Шмелев – Долгопрудный: Издательский Дом «Интеллект», 2014. – 296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sz w:val="28"/>
          <w:szCs w:val="28"/>
        </w:rPr>
        <w:t>Кузнецов И.А., Поплавский В.М. Безопасность АЭС с реакторами на быстрых нейтронах. / Под общей редакцией члена-корреспондента АН РФ В.И. Рачкова / Кузнецов И.А., Поплавский В.М. – М.: Издат, 2012. – 632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дерные технологии: история, состояние, перспективы: Учебное пособие. / Андрианов А.А., Воропаев А.И., Коровин Ю.А., Мурогов В.М. – М: НИЯУ МИФИ, 2012. – 180 с.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sz w:val="28"/>
          <w:szCs w:val="28"/>
        </w:rPr>
        <w:t>В.М. Зорин Атомные электростанции: учебное пособие / В.М. Зорин. – М.: Издательский дом МЭИ, 2012. – 672 с.: и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ндрушечко С.А. Повышение безопасности АЭС с реакторами типа ВВЭР-440 в рамках концепции модернизации и продления срока эксплуатации / С.А. Андрушечко. – М.: Логос, 2011. – 268 с.: цв. Ил.</w:t>
      </w:r>
    </w:p>
    <w:p>
      <w:pPr>
        <w:pStyle w:val="Style100"/>
        <w:widowControl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АЭС с реактором типа ВВЭР-1000. От физических основ эксплуатации до эволюции проекта : науч. издание / С. А. Андрушечко [и др.]. - М. : Логос, 2010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Зорин В. М.Атомные электростанции: учеб. пособие для студ. вузов / В. М. Зорин. - М. : МЭИ, 2012. </w:t>
      </w:r>
    </w:p>
    <w:p>
      <w:pPr>
        <w:pStyle w:val="Style100"/>
        <w:widowControl/>
        <w:numPr>
          <w:ilvl w:val="0"/>
          <w:numId w:val="3"/>
        </w:numPr>
        <w:ind w:left="0" w:hanging="0"/>
        <w:rPr/>
      </w:pPr>
      <w:hyperlink r:id="rId2">
        <w:r>
          <w:rPr>
            <w:rStyle w:val="InternetLink"/>
            <w:sz w:val="28"/>
            <w:szCs w:val="28"/>
            <w:lang w:eastAsia="ko-KR"/>
          </w:rPr>
          <w:t>Лескин, С.Т.</w:t>
        </w:r>
      </w:hyperlink>
      <w:r>
        <w:rPr>
          <w:sz w:val="28"/>
          <w:szCs w:val="28"/>
          <w:lang w:eastAsia="ko-KR"/>
        </w:rPr>
        <w:t xml:space="preserve"> Физические особенности и конструкция реактора ВВЭР-1000[Электронный ресурс]: учебное пособие для вузов / С. Т. Лескин, А. С. Шелегов, В. И. Слободчук. - Москва: НИЯУ МИФИ, 2011. </w:t>
      </w:r>
      <w:hyperlink r:id="rId3">
        <w:r>
          <w:rPr>
            <w:rStyle w:val="InternetLink"/>
            <w:sz w:val="28"/>
            <w:szCs w:val="28"/>
            <w:lang w:eastAsia="ko-KR"/>
          </w:rPr>
          <w:t>http://library.mephi.ru/Data-IRBIS/book-mephi/Leskin_Fizicheskie_osobennosti _i_konstrukciya_reaktora_VVER-1000_2011.pdf</w:t>
        </w:r>
      </w:hyperlink>
      <w:r>
        <w:rPr>
          <w:sz w:val="28"/>
          <w:szCs w:val="28"/>
          <w:lang w:eastAsia="ko-KR"/>
        </w:rPr>
        <w:t xml:space="preserve"> </w:t>
      </w:r>
    </w:p>
    <w:p>
      <w:pPr>
        <w:pStyle w:val="Style100"/>
        <w:widowControl/>
        <w:numPr>
          <w:ilvl w:val="0"/>
          <w:numId w:val="3"/>
        </w:numPr>
        <w:ind w:left="0" w:hanging="0"/>
        <w:rPr/>
      </w:pPr>
      <w:hyperlink r:id="rId4">
        <w:r>
          <w:rPr>
            <w:rStyle w:val="InternetLink"/>
            <w:sz w:val="28"/>
            <w:szCs w:val="28"/>
            <w:lang w:eastAsia="ko-KR"/>
          </w:rPr>
          <w:t>Шелегов, А.С.</w:t>
        </w:r>
      </w:hyperlink>
      <w:r>
        <w:rPr>
          <w:sz w:val="28"/>
          <w:szCs w:val="28"/>
          <w:lang w:eastAsia="ko-KR"/>
        </w:rPr>
        <w:t xml:space="preserve"> Физические особенности и конструкция реактора РБМК-1000[Электронный ресурс] : учебное пособие для вузов / А. С. Шелегов, С. Т. Лескин, В. И. Слободчук. - Москва : НИЯУ МИФИ, 2011. hhttp://library.mephi.ru /Data-IRBIS/book-mephi/Shelegov_Fizicheskie_osobennosti_i_konstrukciya_ Reaktora_RBMK-1000_2007.pdf </w:t>
      </w:r>
    </w:p>
    <w:p>
      <w:pPr>
        <w:pStyle w:val="Style100"/>
        <w:widowControl/>
        <w:numPr>
          <w:ilvl w:val="0"/>
          <w:numId w:val="3"/>
        </w:numPr>
        <w:ind w:left="0" w:hanging="0"/>
        <w:rPr/>
      </w:pPr>
      <w:hyperlink r:id="rId5">
        <w:r>
          <w:rPr>
            <w:rStyle w:val="InternetLink"/>
            <w:sz w:val="28"/>
            <w:szCs w:val="28"/>
            <w:lang w:eastAsia="ko-KR"/>
          </w:rPr>
          <w:t>Гераскин, Н.И.</w:t>
        </w:r>
      </w:hyperlink>
      <w:r>
        <w:rPr>
          <w:sz w:val="28"/>
          <w:szCs w:val="28"/>
          <w:lang w:eastAsia="ko-KR"/>
        </w:rPr>
        <w:t> Критерии безопасности, оценка эффективности и риска в задачах защиты ядерных объектов и материалов [Электронный ресурс] : учебное пособие для вузов / Н. И. Гераскин. - Москва : МИФИ, 2008.http://library.mephi.ru/Data-IRBIS/book-mephi/Geraskin_Kriterii_bezopasnosti,_ocenka_effektivnosti_i_riska_v_zadachah_zaschity_2009.pdf</w:t>
      </w:r>
    </w:p>
    <w:p>
      <w:pPr>
        <w:pStyle w:val="Style100"/>
        <w:widowControl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сновные принципы безопасности атомных электростанций. -  Изд. МАГАТЭ. Серия изданий по безопасности № 75-INSAG-3. - Вена, 1988. http://www.ilo.org/wcmsp5/groups/public/---ed_protect/---protrav/---safework/documents/publication/wcms_154393.pdf</w:t>
      </w:r>
    </w:p>
    <w:p>
      <w:pPr>
        <w:pStyle w:val="Normal"/>
        <w:widowControl/>
        <w:spacing w:lineRule="auto" w:line="240"/>
        <w:ind w:left="714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Дементьев Б.А. Ядерные энергетические реакторы.: Учебник.-М., Энергоатомиздат, 1984 г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ядерных реакторов.: Учебное пособие: под общ. Ред. Н.А. Доллежаля.- М., Энергоатомиздат, 1982 г.-400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теплогидравлическим расчетам.: Кириллов П.Л., Юрьев Ю.С., Бобков В.П..- М., Энергоатомиздат, 1984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занский Ю.А., Слекеничс Я.В. Коэффициенты реактивности. Введение в динамику реакторов. Учебное пособие. ИАТЭ. 2009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рамеров А.Я., Шевелев Я.В.: Инженерные расчеты ядерных реакторов.- М.: Энергоатомиздат, 1980 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Основы теории и методы расчета ядерных реакторов. Под редакцией Г.А. Батя. Москва, Энергоиздат, 1982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ев И.Х. Физика ядерных реакторов. Москва, Энергоатомиздат, 1992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3"/>
        </w:tabs>
        <w:ind w:left="3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3"/>
        </w:tabs>
        <w:ind w:left="3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3"/>
        </w:tabs>
        <w:ind w:left="4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3"/>
        </w:tabs>
        <w:ind w:left="5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3"/>
        </w:tabs>
        <w:ind w:left="60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4" w:hanging="180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60" w:after="60"/>
      <w:ind w:left="0" w:hanging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Text02">
    <w:name w:val="Text-02 Знак"/>
    <w:qFormat/>
    <w:rPr>
      <w:sz w:val="24"/>
      <w:lang w:val="ru-RU"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spacing w:lineRule="auto" w:line="240" w:before="1680" w:after="0"/>
      <w:ind w:left="0" w:firstLine="567"/>
      <w:jc w:val="both"/>
    </w:pPr>
    <w:rPr>
      <w:spacing w:val="40"/>
      <w:sz w:val="28"/>
    </w:rPr>
  </w:style>
  <w:style w:type="paragraph" w:styleId="2">
    <w:name w:val="çàãîëîâîê 2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pacing w:val="40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pacing w:lineRule="auto" w:line="240"/>
      <w:ind w:left="0" w:hanging="0"/>
      <w:jc w:val="both"/>
    </w:pPr>
    <w:rPr>
      <w:b/>
    </w:rPr>
  </w:style>
  <w:style w:type="paragraph" w:styleId="BodyText2">
    <w:name w:val="Body Text 2"/>
    <w:basedOn w:val="Normal"/>
    <w:qFormat/>
    <w:pPr>
      <w:widowControl/>
      <w:spacing w:lineRule="auto" w:line="240"/>
      <w:ind w:lef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 w:before="40" w:after="0"/>
      <w:ind w:left="0" w:firstLine="567"/>
      <w:jc w:val="both"/>
    </w:pPr>
    <w:rPr/>
  </w:style>
  <w:style w:type="paragraph" w:styleId="Te">
    <w:name w:val="Teêñò"/>
    <w:basedOn w:val="Normal"/>
    <w:qFormat/>
    <w:pPr>
      <w:spacing w:lineRule="auto" w:line="240"/>
      <w:ind w:left="0" w:firstLine="454"/>
      <w:jc w:val="both"/>
    </w:pPr>
    <w:rPr>
      <w:sz w:val="21"/>
    </w:rPr>
  </w:style>
  <w:style w:type="paragraph" w:styleId="Style17">
    <w:name w:val="Êîíòðîëüíûå âîïðîñû"/>
    <w:basedOn w:val="TextBody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494" w:leader="dot"/>
      </w:tabs>
      <w:spacing w:lineRule="exact" w:line="280"/>
      <w:ind w:left="0" w:hanging="0"/>
    </w:pPr>
    <w:rPr>
      <w:lang w:val="en-US" w:eastAsia="en-US"/>
    </w:rPr>
  </w:style>
  <w:style w:type="paragraph" w:styleId="Style18">
    <w:name w:val="Ïåðå÷èñëåíèå"/>
    <w:basedOn w:val="Normal"/>
    <w:qFormat/>
    <w:pPr>
      <w:widowControl/>
      <w:numPr>
        <w:ilvl w:val="0"/>
        <w:numId w:val="8"/>
      </w:numPr>
      <w:tabs>
        <w:tab w:val="clear" w:pos="709"/>
        <w:tab w:val="left" w:pos="360" w:leader="none"/>
      </w:tabs>
      <w:spacing w:lineRule="auto" w:line="240"/>
      <w:ind w:left="340" w:hanging="340"/>
      <w:jc w:val="both"/>
    </w:pPr>
    <w:rPr/>
  </w:style>
  <w:style w:type="paragraph" w:styleId="BodyTextIndent3">
    <w:name w:val="Body Text Indent 3"/>
    <w:basedOn w:val="Normal"/>
    <w:qFormat/>
    <w:pPr>
      <w:widowControl/>
      <w:spacing w:lineRule="auto" w:line="240"/>
      <w:ind w:left="2410" w:hanging="24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60"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100" w:after="119"/>
      <w:ind w:left="0" w:hanging="0"/>
    </w:pPr>
    <w:rPr>
      <w:szCs w:val="24"/>
    </w:rPr>
  </w:style>
  <w:style w:type="paragraph" w:styleId="Style20">
    <w:name w:val="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021">
    <w:name w:val="Text-02"/>
    <w:basedOn w:val="Normal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ind w:lef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lang w:val="en-US"/>
    </w:rPr>
  </w:style>
  <w:style w:type="paragraph" w:styleId="Style100">
    <w:name w:val="Style100"/>
    <w:basedOn w:val="Normal"/>
    <w:qFormat/>
    <w:pPr>
      <w:autoSpaceDE w:val="false"/>
      <w:spacing w:lineRule="auto" w:line="24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atalog.mephi.ru/cgi/irbis64r/cgiirbis_64.exe?Z21ID=1065A0E1E0HIP2M7T5I412&amp;I21DBN=BOOK_EX&amp;P21DBN=BOOK&amp;S21STN=1&amp;S21REF=3&amp;S21FMT=fullwebr&amp;C21COM=S&amp;S21CNR=20&amp;S21P01=0&amp;S21P02=1&amp;S21P03=A=&amp;S21STR=&#1051;&#1077;&#1089;&#1082;&#1080;&#1085;" TargetMode="External"/><Relationship Id="rId3" Type="http://schemas.openxmlformats.org/officeDocument/2006/relationships/hyperlink" Target="http://library.mephi.ru/Data-IRBIS/book-mephi/Leskin_Fizicheskie_osobennosti _i_konstrukciya_reaktora_VVER-1000_2011.pdf" TargetMode="External"/><Relationship Id="rId4" Type="http://schemas.openxmlformats.org/officeDocument/2006/relationships/hyperlink" Target="http://libcatalog.mephi.ru/cgi/irbis64r/cgiirbis_64.exe?Z21ID=1065A0E1E0HIP2M7T5I412&amp;I21DBN=BOOK_EX&amp;P21DBN=BOOK&amp;S21STN=1&amp;S21REF=3&amp;S21FMT=fullwebr&amp;C21COM=S&amp;S21CNR=20&amp;S21P01=0&amp;S21P02=1&amp;S21P03=A=&amp;S21STR=&#1064;&#1077;&#1083;&#1077;&#1075;&#1086;&#1074;" TargetMode="External"/><Relationship Id="rId5" Type="http://schemas.openxmlformats.org/officeDocument/2006/relationships/hyperlink" Target="http://libcatalog.mephi.ru/cgi/irbis64r/cgiirbis_64.exe?Z21ID=1363A7E3E9HIP3M6T6I016&amp;I21DBN=BOOK&amp;P21DBN=BOOK&amp;S21STN=1&amp;S21REF=3&amp;S21FMT=fullwebr&amp;C21COM=S&amp;S21CNR=20&amp;S21P01=0&amp;S21P02=1&amp;S21P03=A=&amp;S21STR=&#1043;&#1077;&#1088;&#1072;&#1089;&#1082;&#1080;&#108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Суворов Сергей Витальевич</dc:creator>
  <dc:description/>
  <dc:language>en-US</dc:language>
  <cp:lastModifiedBy>Татьяна Евген. Ларичева</cp:lastModifiedBy>
  <cp:lastPrinted>2015-01-14T18:50:00Z</cp:lastPrinted>
  <dcterms:modified xsi:type="dcterms:W3CDTF">2017-07-05T13:10:00Z</dcterms:modified>
  <cp:revision>2</cp:revision>
  <dc:subject/>
  <dc:title>Министерство образования Российской Федерации</dc:title>
</cp:coreProperties>
</file>