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 компьютерной сети ИАТЭ</w:t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Компьютерная сеть Обнинского государственного технического университета</w:t>
      </w:r>
      <w:r>
        <w:rPr/>
        <w:t xml:space="preserve">  </w:t>
      </w:r>
      <w:r>
        <w:rPr>
          <w:b/>
        </w:rPr>
        <w:t>атомной энергетики ИАТЭ</w:t>
      </w:r>
      <w:r>
        <w:rPr/>
        <w:t xml:space="preserve"> (далее КСУ) является организационно-техническим комплексом, обеспечивающим и поддерживающим функционирование научной, учебно-методической и управленческой информационных систем  университета. Сеть выполняет функции объединения подразделений университета в единую информационно-коммуникационную систему, способствует формированию единого научно-образовательного пространства университета и его интеграции в мировое информационное пространство.</w:t>
      </w:r>
    </w:p>
    <w:p>
      <w:pPr>
        <w:pStyle w:val="Normal"/>
        <w:ind w:firstLine="708"/>
        <w:jc w:val="both"/>
        <w:rPr/>
      </w:pPr>
      <w:r>
        <w:rPr/>
        <w:t xml:space="preserve">Целями настоящего Положения являются создание основы регулирования информационных процессов в КСУ, организация совместной работы администраторов различных сетевых сегментов, индивидуальных абонентов и коллективных пользователей се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. Компьютерная сеть ИАТЭ</w:t>
      </w:r>
    </w:p>
    <w:p>
      <w:pPr>
        <w:pStyle w:val="Style15"/>
        <w:jc w:val="both"/>
        <w:rPr/>
      </w:pPr>
      <w:r>
        <w:rPr/>
        <w:tab/>
        <w:t>Основное назначение КСУ состоит в обеспечении бесперебойного сетевого обмена между локальными компьютерными сетями университета (ЛКС) информационными данными, доступа к стандартным сервисам КСУ (</w:t>
      </w:r>
      <w:r>
        <w:rPr>
          <w:lang w:val="en-US"/>
        </w:rPr>
        <w:t>DNS</w:t>
      </w:r>
      <w:r>
        <w:rPr/>
        <w:t>, электронная почта и др.) и интерактивного доступа к ресурсам сети. КСУ предоставляет возможные услуги как индивидуальным абонентам, так и коллективным пользователям (кафедрам, административно-управленческим и другим подразделениям университета).</w:t>
      </w:r>
    </w:p>
    <w:p>
      <w:pPr>
        <w:pStyle w:val="Style15"/>
        <w:rPr/>
      </w:pPr>
      <w:r>
        <w:rPr/>
        <w:tab/>
        <w:t xml:space="preserve">КСУ включает в себ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ассивное и активное сетевое оборудова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дельные компьюте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рвер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ЛКС коллективных пользователей, объединенные каналами связи в единую систему, имеющую выходы во внешние информационные сети общего пользования и глобальную сеть Интернет.</w:t>
      </w:r>
    </w:p>
    <w:p>
      <w:pPr>
        <w:pStyle w:val="Style15"/>
        <w:rPr/>
      </w:pPr>
      <w:r>
        <w:rPr/>
        <w:tab/>
        <w:t xml:space="preserve">Задачами КСУ являютс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еспечение информационного обмена между локальными компьютерными сетями университета (ЛКС), компьютерами и внешними информационными сетя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еспечение пользователей стандартными сервисами се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провождение информационных ресурсов КС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еспечение доступа пользователей к ресурсам се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пользование сетевого компьютерного оборудования коллективного пользов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держка и развитие технической основы для трансляции видеоматериалов, внедрения дистанционного обучения и т.п.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бесперебойное круглосуточное функционирование КСУ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Структура </w:t>
      </w:r>
      <w:r>
        <w:rPr>
          <w:b/>
          <w:bCs/>
          <w:color w:val="000000"/>
        </w:rPr>
        <w:t xml:space="preserve">и организационно-техническое руководство </w:t>
      </w:r>
      <w:r>
        <w:rPr>
          <w:b/>
          <w:bCs/>
        </w:rPr>
        <w:t xml:space="preserve"> КСУ ИАТЭ</w:t>
      </w:r>
    </w:p>
    <w:p>
      <w:pPr>
        <w:pStyle w:val="Style15"/>
        <w:rPr/>
      </w:pPr>
      <w:r>
        <w:rPr/>
        <w:t>2.1. КСУ ИАТЭ состоит из двух уровней: магистрального уровня и уровня ЛКС.</w:t>
      </w:r>
    </w:p>
    <w:p>
      <w:pPr>
        <w:pStyle w:val="Style15"/>
        <w:rPr/>
      </w:pPr>
      <w:r>
        <w:rPr/>
        <w:t>Магистральный уровень включает в себ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бельную систем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тивное и пассивное оборудование КС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дельные компьютеры целевого назнач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етевое оборудование ЛКС коллективных пользователей.</w:t>
      </w:r>
    </w:p>
    <w:p>
      <w:pPr>
        <w:pStyle w:val="Style15"/>
        <w:rPr/>
      </w:pPr>
      <w:r>
        <w:rPr/>
        <w:t>Уровень ЛКС включает в себ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налы связ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дельные компьюте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рвер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тевое оборудовани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граммное обеспечение и информационные ресурсы структурных подразделений.</w:t>
      </w:r>
    </w:p>
    <w:p>
      <w:pPr>
        <w:pStyle w:val="Normal"/>
        <w:rPr/>
      </w:pPr>
      <w:r>
        <w:rPr/>
        <w:t>2.2. Схема управления КСУ ИАТЭ приведена на рисун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3885480" cy="114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37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ауч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484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 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42280"/>
                            <a:ext cx="19425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 технической поддержки средств вычислительной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1376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48608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и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713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285280"/>
                            <a:ext cx="2971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х компьютерных с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05668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и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08556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и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08556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и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08556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и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628360"/>
                            <a:ext cx="1143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и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43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4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4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3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5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7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78;top:1258;width:611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ая группа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800;top:17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науч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9;top:1799;width:233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58;top:1799;width:305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 технической поддержки средств вычислительной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319,900" to="4319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79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680,539" to="5758,5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9,900" to="7199,179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99,1800" to="719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00" to="2159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2340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и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299,2699" to="7198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599;width:46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х компьютерных с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99;top:3239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и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39;top:4859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и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9;top:4859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и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19;top:4859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и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98;top:4139;width:180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и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239,3060" to="3239,35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4319" to="3239,48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4319" to="1259,48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4319" to="5219,48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3060" to="6119,359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19,3599" to="719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60" to="5940,449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40,4500" to="719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  <w:bookmarkStart w:id="0" w:name="p2"/>
      <w:bookmarkStart w:id="1" w:name="p1"/>
      <w:bookmarkStart w:id="2" w:name="p2"/>
      <w:bookmarkStart w:id="3" w:name="p1"/>
      <w:bookmarkEnd w:id="2"/>
      <w:bookmarkEnd w:id="3"/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посредственное руководство КСУ осуществляет проректор по научной работе, в компетенции которого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бщее руководство и координация деятельности всех структурных подразделений, обеспечивающих сопровождение, развитие и предоставление пользователям услуг КСУ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нтроль за расходованием финансовыми средствами, которые выделяются на содержание материально-технической базы, развитие и наращивание КСУ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обеспечение повышения квалификации персонала КСУ.</w:t>
      </w:r>
      <w:bookmarkStart w:id="4" w:name="p3"/>
      <w:bookmarkEnd w:id="4"/>
    </w:p>
    <w:p>
      <w:pPr>
        <w:pStyle w:val="Normal"/>
        <w:ind w:left="360" w:hanging="0"/>
        <w:rPr/>
      </w:pPr>
      <w:r>
        <w:rPr>
          <w:bCs/>
        </w:rPr>
        <w:t>2.3. Координационный Совет</w:t>
      </w:r>
      <w:r>
        <w:rPr/>
        <w:t xml:space="preserve"> (КС)</w:t>
      </w:r>
    </w:p>
    <w:p>
      <w:pPr>
        <w:pStyle w:val="Style15"/>
        <w:ind w:left="360" w:hanging="0"/>
        <w:jc w:val="both"/>
        <w:rPr/>
      </w:pPr>
      <w:r>
        <w:rPr/>
        <w:tab/>
        <w:t>В компетенцию КС входит обсуждение и выработка рекомендаций по всем вопросам, связанным с эксплуатацией и развитием КСУ. По итогам работы за год КС готовит отчет о работе и представляет его Ученому Совету ИАТЭ. Одной из основных функций КС является разработка средне- и долгосрочных перспектив развития КСУ, а также подготовка предложений по объемам финансирования (см. п.5 настоящего Положения).</w:t>
      </w:r>
    </w:p>
    <w:p>
      <w:pPr>
        <w:pStyle w:val="Style15"/>
        <w:ind w:left="360" w:hanging="0"/>
        <w:rPr>
          <w:lang w:val="en-US"/>
        </w:rPr>
      </w:pPr>
      <w:r>
        <w:rPr/>
        <w:br/>
        <w:tab/>
        <w:t>Состав КС</w:t>
      </w:r>
      <w:r>
        <w:rPr>
          <w:lang w:val="en-US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ректор по научной работе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уководитель лаборатории информационных технологий (ИТ)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уководитель лаборатории технической поддержки средств вычислительной техники (ТПСВТ)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администраторы ЛКС.</w:t>
      </w:r>
    </w:p>
    <w:p>
      <w:pPr>
        <w:pStyle w:val="Style15"/>
        <w:ind w:left="360" w:hanging="0"/>
        <w:jc w:val="both"/>
        <w:rPr/>
      </w:pPr>
      <w:r>
        <w:rPr/>
        <w:tab/>
        <w:t>По приглашению КС в его работе могут принимать участие представители других структурных подразделений университета в зависимости от рассматриваемых на КС вопросов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Style15"/>
        <w:rPr/>
      </w:pPr>
      <w:bookmarkStart w:id="5" w:name="p4"/>
      <w:bookmarkEnd w:id="5"/>
      <w:r>
        <w:rPr/>
        <w:t>2.4. Лаборатория ТПСВТ выполняет следующие задач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уществляет установку, монтаж и наладку сетевого оборудова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водит обслуживание, контроль и диагностику состояния технических средств КСУ и соединений с внешними сетям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гласует  технические вопросы обеспечения доступа в КСУ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изводит локализацию и устранение сбоев в работе оборудования КСУ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уществляет техническое обслуживание внутренних каналов КСУ и точек доступа к внешним сетям, анализ их отказов и работоспособность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оизводит прокладку новых кабельных каналов и поддерживает в рабочем состоянии функционирующие каналы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По вопросам монтажа кабельных каналов и сетевого оборудования, обеспечения заземления, выполнения требований САНПиНа и технических требований на электропитание средств вычислительной техники и подключения к КСУ лаборатория ТПСВТ взаимодействует с управлением инженерной эксплуатации и с эксплуатационно-техническим отделом (ЭТО).</w:t>
      </w:r>
    </w:p>
    <w:p>
      <w:pPr>
        <w:pStyle w:val="Style15"/>
        <w:rPr/>
      </w:pPr>
      <w:bookmarkStart w:id="6" w:name="p5"/>
      <w:bookmarkEnd w:id="6"/>
      <w:r>
        <w:rPr/>
        <w:t>2.5. Лаборатория информационных технологий (ИТ) выполняет следующие задачи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оказывает помощь в создании и осуществляет поддержку сетевых информационных ресурсов внутреннего и внешнего доступ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опровождает информационные сервера и сервера специального назначения в КСУ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осуществляет выбор, настройку, ввод в эксплуатацию сервисов и программных средств общего доступа и организует их поддержку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оставляет и систематически обновляет рекомендуемый перечень ПО для КСУ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при необходимости осуществляет обслуживание и сопровождение ПО отдельных пользователей и ЛКС, не имеющих соотвествующих специалистов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существляет сопровождение лицензионного ПО КСУ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осуществляет сопровождение файловых серверов для накопления информации, представляющей интерес для широкого круга пользователей КС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21" w:leader="none"/>
        </w:tabs>
        <w:spacing w:before="0" w:after="0"/>
        <w:jc w:val="both"/>
        <w:rPr/>
      </w:pPr>
      <w:r>
        <w:rPr/>
        <w:t>поддерживает базу данных по всем пользователям КСУ, осуществляет контроль за сохранностью электронных копий документации КСУ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принимает меры по пресечению распространения информации, не соответствующей действующему законодательству или нормам морали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существляет выбор, установку, настройку и сопровождение антивирусного ПО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ринимает меры по обеспечению системы защиты информации в КСУ.</w:t>
      </w:r>
    </w:p>
    <w:p>
      <w:pPr>
        <w:pStyle w:val="Normal"/>
        <w:jc w:val="both"/>
        <w:rPr/>
      </w:pPr>
      <w:r>
        <w:rPr/>
        <w:tab/>
        <w:t>Информация, размещаемая на серверах университета и предназначенная для доступа пользователям сети Интернет согласуется с администрацией университета.</w:t>
      </w:r>
    </w:p>
    <w:p>
      <w:pPr>
        <w:pStyle w:val="Style15"/>
        <w:rPr/>
      </w:pPr>
      <w:bookmarkStart w:id="7" w:name="p7"/>
      <w:bookmarkStart w:id="8" w:name="p6"/>
      <w:bookmarkEnd w:id="7"/>
      <w:bookmarkEnd w:id="8"/>
      <w:r>
        <w:rPr>
          <w:bCs/>
          <w:color w:val="000000"/>
        </w:rPr>
        <w:t>2.6. Администраторы локальных компьютерных сетей</w:t>
      </w:r>
    </w:p>
    <w:p>
      <w:pPr>
        <w:pStyle w:val="Style15"/>
        <w:jc w:val="both"/>
        <w:rPr/>
      </w:pPr>
      <w:r>
        <w:rPr/>
        <w:tab/>
        <w:t>В подразделении университета, имеющем ЛКС и пользующемся услугами КСУ, должен быть назначен администратор ЛКС, выполняющий функции руководителя ЛКС подразделения. Это назначение должно быть оформлено документально.</w:t>
      </w:r>
    </w:p>
    <w:p>
      <w:pPr>
        <w:pStyle w:val="Style15"/>
        <w:jc w:val="both"/>
        <w:rPr/>
      </w:pPr>
      <w:r>
        <w:rPr/>
        <w:tab/>
        <w:t>В обязанности администратора ЛКС подразделения по отношению к КСУ входи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правление ЛКС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дключение к КСУ пользователей подраздел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лежение за выполнением действующего положения о КС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еспечение антивирусной защиты ЛКС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беспечение информационной безопасности ЛКС.</w:t>
      </w:r>
    </w:p>
    <w:p>
      <w:pPr>
        <w:pStyle w:val="Normal"/>
        <w:rPr/>
      </w:pPr>
      <w:r>
        <w:rPr/>
        <w:tab/>
        <w:t>Администратор ЛКС подразделения несет ответственность з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ботоспособность оборудования ЛКС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целостность и сохранность информации в ЛКС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нарушение функционирования магистрального уровня КСУ вследствие некорректного управления ЛКС.</w:t>
      </w:r>
    </w:p>
    <w:p>
      <w:pPr>
        <w:pStyle w:val="Normal"/>
        <w:rPr/>
      </w:pPr>
      <w:r>
        <w:rPr/>
        <w:tab/>
        <w:t>Администратор ЛКС подразделения имеет право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участвовать в работе Координационного Совет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носить предложения по вопросам эксплуатации и развития КСУ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обращаться за содействием по вопросам эксплуатации ЛКС к руководителям лабораторий ИТ и ТПСВТ.</w:t>
      </w:r>
    </w:p>
    <w:p>
      <w:pPr>
        <w:pStyle w:val="Style15"/>
        <w:rPr/>
      </w:pPr>
      <w:bookmarkStart w:id="9" w:name="p8"/>
      <w:bookmarkEnd w:id="9"/>
      <w:r>
        <w:rPr>
          <w:bCs/>
        </w:rPr>
        <w:t>2.7.</w:t>
      </w:r>
      <w:r>
        <w:rPr>
          <w:bCs/>
          <w:color w:val="808000"/>
        </w:rPr>
        <w:t xml:space="preserve"> </w:t>
      </w:r>
      <w:r>
        <w:rPr>
          <w:bCs/>
          <w:color w:val="000000"/>
        </w:rPr>
        <w:t>Права и обязанности пользователей КСУ</w:t>
      </w:r>
    </w:p>
    <w:p>
      <w:pPr>
        <w:pStyle w:val="Style15"/>
        <w:rPr/>
      </w:pPr>
      <w:r>
        <w:rPr/>
        <w:tab/>
        <w:t>Пользователи КСУ имеют право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ьзоваться услугами и доступными ресурсами КС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аствовать в разработке программ, направленных на повышение эффективности функционирования, эксплуатации и развития КС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носить предложения по обеспечению штатами, помещениями и оборудованием, необходимыми для выполнения текущих работ по функционированию КСУ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казывать информационные услуги пользователям КСУ.</w:t>
      </w:r>
    </w:p>
    <w:p>
      <w:pPr>
        <w:pStyle w:val="Normal"/>
        <w:rPr/>
      </w:pPr>
      <w:r>
        <w:rPr/>
        <w:tab/>
        <w:t>Пользователи КСУ обязан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полнять действующее положение о КСУ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для поддержания эффективного функционирования КСУ выполнять правила  взаимодействия в структуре КСУ (приложение Б).</w:t>
      </w:r>
    </w:p>
    <w:p>
      <w:pPr>
        <w:pStyle w:val="Normal"/>
        <w:jc w:val="both"/>
        <w:rPr/>
      </w:pPr>
      <w:r>
        <w:rPr/>
        <w:tab/>
        <w:t>Пользователи несут ответственность за несоблюдение правил работы в КСУ.</w:t>
        <w:br/>
        <w:t>При нарушении установленных правил работы в КСУ пользователи могут быть отключены от К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Порядок оформления документации КСУ</w:t>
      </w:r>
      <w:r>
        <w:rPr/>
        <w:t xml:space="preserve"> </w:t>
      </w:r>
    </w:p>
    <w:p>
      <w:pPr>
        <w:pStyle w:val="Style15"/>
        <w:jc w:val="both"/>
        <w:rPr/>
      </w:pPr>
      <w:r>
        <w:rPr/>
        <w:tab/>
        <w:t>Организационная и проектная документация, связанная с эксплуатацией и развитием КСУ, должна быть согласована с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уководителем лаборатории И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уководителем лаборатории ТПСВТ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руководителем эксплуатационно-технического отдела (ЭТО).</w:t>
      </w:r>
    </w:p>
    <w:p>
      <w:pPr>
        <w:pStyle w:val="Normal"/>
        <w:jc w:val="both"/>
        <w:rPr/>
      </w:pPr>
      <w:r>
        <w:rPr/>
        <w:tab/>
        <w:t>Утверждает документацию проректор по научной работе. Контрольный экземпляр документации храниться в ЭТО. Рабочие экземпляры документации передают администраторам ЛКС и размещают электронную копию документации на информационном сервере в К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нципы модернизации и развития КС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звитие КСУ осуществляется в строгом соответствии с общей стратегией развития университета и рекомендациями, вырабатываемыми КС. </w:t>
      </w:r>
    </w:p>
    <w:p>
      <w:pPr>
        <w:pStyle w:val="Normal"/>
        <w:ind w:firstLine="708"/>
        <w:jc w:val="both"/>
        <w:rPr/>
      </w:pPr>
      <w:r>
        <w:rPr/>
        <w:t xml:space="preserve">Администраторам ЛКС предоставляется возможность модернизации соответствующего сегмента с обязательным согласованием с руководителями лабораторий ИТ и ТПСВТ. Согласование проводится в том случае, когда модернизация сегмента влияет на функционирование КСУ. </w:t>
      </w:r>
    </w:p>
    <w:p>
      <w:pPr>
        <w:pStyle w:val="Normal"/>
        <w:jc w:val="both"/>
        <w:rPr/>
      </w:pPr>
      <w:r>
        <w:rPr/>
        <w:tab/>
        <w:t>Приобретение нового сетевого оборудования и сетевого программного обеспечения для КСУ является исключительной прерогативой лабораторий ТПСВТ и ИТ. Не допускается установка в КСУ самостоятельно приобретенного оборудования или сетевого программн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 Финансовое обеспечение КСУ</w:t>
      </w:r>
      <w:r>
        <w:rPr/>
        <w:t xml:space="preserve"> </w:t>
      </w:r>
    </w:p>
    <w:p>
      <w:pPr>
        <w:pStyle w:val="Style15"/>
        <w:jc w:val="both"/>
        <w:rPr/>
      </w:pPr>
      <w:r>
        <w:rPr/>
        <w:tab/>
        <w:t xml:space="preserve">5.1. В целях обеспечения бесперебойного функционирования, а также развития КСУ в смете расходов университета выделяется отдельная статья. Объем годового финансирования КСУ с предполагаемыми статьями расхода формируется планово-экономическим управлением с учетом рекомендаций КС. </w:t>
      </w:r>
    </w:p>
    <w:p>
      <w:pPr>
        <w:pStyle w:val="Normal"/>
        <w:rPr/>
      </w:pPr>
      <w:r>
        <w:rPr>
          <w:b/>
          <w:bCs/>
        </w:rPr>
        <w:t>6. Безопасность К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рганизация защиты информации в КСУ возлагается на руководителей подразделений, которые эксплуатируют сетевое оборудование. Информационная безопасность в КСУ обеспечивается руководством лабораторий ИТ и ТПСВТ совместно с администраторами ЛКС, путем реализации организационных и технических мероприятий. </w:t>
        <w:tab/>
      </w:r>
    </w:p>
    <w:p>
      <w:pPr>
        <w:pStyle w:val="Normal"/>
        <w:rPr/>
      </w:pPr>
      <w:r>
        <w:rPr/>
        <w:tab/>
        <w:t xml:space="preserve">Организационные мероприятия включают в себ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организацию постоянного контроля соблюдения "Правил пользования КСУ"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ограничение доступа сотрудников и посетителей в помещения, в которых установлены серверы и коммутационное оборудование КС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jc w:val="both"/>
        <w:rPr/>
      </w:pPr>
      <w:r>
        <w:rPr/>
        <w:t>контроль структуры сети и пресечение несанкционированного подключения  к  КСУ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/>
      </w:pPr>
      <w:r>
        <w:rPr/>
        <w:tab/>
        <w:t xml:space="preserve"> Технические мероприятия включают в себ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регулярную смену сетевых парол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физическое выделение сегментов сети, в которых передается конфиденциальная информац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отслеживание запуска и пресечение использования программного обеспечения, затрудняющего или нарушающего нормальную работоспособность сети, компьютеров в ней и нарушающего безопасность се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логическое выделение  групп пользователей, обладающих строгим разграничением доступа к разделяемым устройства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280"/>
        <w:jc w:val="both"/>
        <w:rPr/>
      </w:pPr>
      <w:r>
        <w:rPr/>
        <w:t>регулирование пропуска сетевых протоколов на маршрутизаторах в соответствии с определенными в утвержденных проектах потребностями отдельных сегментов сети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ключения пользователей к КСУ</w:t>
      </w:r>
    </w:p>
    <w:p>
      <w:pPr>
        <w:pStyle w:val="Style15"/>
        <w:jc w:val="both"/>
        <w:rPr/>
      </w:pPr>
      <w:r>
        <w:rPr/>
        <w:t>А.1 Для обеспечения бесперебойного функционирования КСУ и контроля связей, используемых для подключения к КСУ, приказом проректора по научной работе создаются узлы телекоммуникации (УТ) КСУ. УТ размещаются в отдельных помещениях.</w:t>
      </w:r>
    </w:p>
    <w:p>
      <w:pPr>
        <w:pStyle w:val="Style15"/>
        <w:jc w:val="both"/>
        <w:rPr/>
      </w:pPr>
      <w:r>
        <w:rPr/>
        <w:t>А.2 Подключение пользователей к КСУ осуществляется специалистами лаборатории ТПСВТ и лаборатории ИТ на основании заявки, утвержденной проректором по научной работе.</w:t>
      </w:r>
    </w:p>
    <w:p>
      <w:pPr>
        <w:pStyle w:val="Style15"/>
        <w:rPr/>
      </w:pPr>
      <w:r>
        <w:rPr/>
        <w:t>А.3 В заявке, подписанной руководителем подразделения, должно быть указано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наименование подраздел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№ </w:t>
      </w:r>
      <w:r>
        <w:rPr/>
        <w:t>помещен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личество подключаемых компьютеров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необходимые ресурсы общего пользования КСУ (электронная почта, Интернет, информационно-справочные системы,...)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фамилия и должность ответственного лица, номер телефона.</w:t>
      </w:r>
    </w:p>
    <w:p>
      <w:pPr>
        <w:pStyle w:val="Style15"/>
        <w:jc w:val="both"/>
        <w:rPr/>
      </w:pPr>
      <w:r>
        <w:rPr/>
        <w:t>А.4 Компьютеры подразделения (два или более), территориально расположенные в пределах одного здания, как правило, подключаются к КСУ одним кабелем через сетевую карту сервера или порт коммутатора подразделения.</w:t>
      </w:r>
    </w:p>
    <w:p>
      <w:pPr>
        <w:pStyle w:val="Style15"/>
        <w:jc w:val="both"/>
        <w:rPr/>
      </w:pPr>
      <w:r>
        <w:rPr/>
        <w:t>А.5 Пользователи должны знать и соблюдать правила работы в КСУ, представленные в инструкции пользователя КСУ (приложение Б)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right"/>
        <w:rPr/>
      </w:pPr>
      <w:r>
        <w:rPr>
          <w:bCs/>
        </w:rPr>
        <w:t>Приложение 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в КСУ</w:t>
      </w:r>
    </w:p>
    <w:p>
      <w:pPr>
        <w:pStyle w:val="Style15"/>
        <w:jc w:val="both"/>
        <w:rPr/>
      </w:pPr>
      <w:r>
        <w:rPr/>
        <w:t>Б.1 Настоящие правила содержат необходимые требования по обеспечению совместной работы в компьютерной сети, сохранности информации пользователей сети и соблюдения прав на ее распространение, в том числе и защиты личной информации пользователей.</w:t>
        <w:br/>
        <w:t>Инструкция служит интересам всех пользователей, поэтому в случае появления у пользователя сведений или подозрений о фактах нарушения настоящей инструкции, а в особенности о фактах несанкционированного доступа к информации, размещенной на его компьютере или каком-либо другом, он должен немедленно сообщить об этом руководителю лаборатории ИТ.</w:t>
      </w:r>
    </w:p>
    <w:p>
      <w:pPr>
        <w:pStyle w:val="Style15"/>
        <w:jc w:val="both"/>
        <w:rPr/>
      </w:pPr>
      <w:r>
        <w:rPr/>
        <w:t>Б.2 Все компьютеры, подключенные к КСУ, являются пользователями ее ресурсов.</w:t>
        <w:br/>
        <w:t>Пользователь должен быть зарегистрирован на УТ КСУ. Для регистрации необходимо обратиться к администратору ЛКС или в сетевую группу и получить допуск к информационным ресурсам КСУ.</w:t>
      </w:r>
    </w:p>
    <w:p>
      <w:pPr>
        <w:pStyle w:val="Style15"/>
        <w:jc w:val="both"/>
        <w:rPr/>
      </w:pPr>
      <w:r>
        <w:rPr/>
        <w:t>Б.3 КСУ не может быть использована для передачи и распространения сообщений, нарушающих законы РФ и нормы морали.</w:t>
      </w:r>
    </w:p>
    <w:p>
      <w:pPr>
        <w:pStyle w:val="Style15"/>
        <w:jc w:val="both"/>
        <w:rPr/>
      </w:pPr>
      <w:r>
        <w:rPr/>
        <w:t>Б.4 Пользователь КСУ не имеет право нарушать функционирование КСУ (технические или программные средства), он несет ответственность за распространение компьютерных вирусов, свой несанкционированный доступ к компьютерам других пользователей КСУ.</w:t>
      </w:r>
    </w:p>
    <w:p>
      <w:pPr>
        <w:pStyle w:val="Style15"/>
        <w:jc w:val="both"/>
        <w:rPr/>
      </w:pPr>
      <w:r>
        <w:rPr/>
        <w:t>Б.5 Работая в КСУ, пользователь должен заботиться об ее эффективном использовании во избежание создания помех в работе других пользователей.</w:t>
      </w:r>
    </w:p>
    <w:p>
      <w:pPr>
        <w:pStyle w:val="Style15"/>
        <w:jc w:val="both"/>
        <w:rPr/>
      </w:pPr>
      <w:r>
        <w:rPr/>
        <w:t>Б.6 Пользователь должен уважать права других пользователей на конфиденциальность и право пользования общими ресурсами. Пользователь должен быть уверен, что своими действиями он не создает препятствий в работе других пользователей и не нарушает их прав.</w:t>
      </w:r>
    </w:p>
    <w:p>
      <w:pPr>
        <w:pStyle w:val="Style15"/>
        <w:jc w:val="both"/>
        <w:rPr/>
      </w:pPr>
      <w:r>
        <w:rPr/>
        <w:t>Б.7 Не допускается доступ к информации, не являющейся публичной, без разрешения ее собственника или без наличия соответствующего соглашения.</w:t>
      </w:r>
    </w:p>
    <w:p>
      <w:pPr>
        <w:pStyle w:val="Style15"/>
        <w:jc w:val="both"/>
        <w:rPr/>
      </w:pPr>
      <w:r>
        <w:rPr/>
        <w:t>Б.8 Пользователь несет ответственность за весь информационный обмен между его компьютером и другими компьютерами в КСУ и за ее пределами, а также за все нарушения правил сетевого взаимодействия, вызванные несоблюдением принципов "security" (передача посторонним лицам своего пароля и идентификатора).</w:t>
      </w:r>
    </w:p>
    <w:p>
      <w:pPr>
        <w:pStyle w:val="Style15"/>
        <w:jc w:val="both"/>
        <w:rPr/>
      </w:pPr>
      <w:r>
        <w:rPr/>
        <w:t>Б.9 Ответственность за распространение информации из подразделения несет руководитель подразделения, либо администратор ЛКС, назначенный руководителем подразделения.</w:t>
      </w:r>
    </w:p>
    <w:p>
      <w:pPr>
        <w:pStyle w:val="Style15"/>
        <w:jc w:val="both"/>
        <w:rPr/>
      </w:pPr>
      <w:r>
        <w:rPr/>
        <w:t>Б.10 Все возникающие вопросы пользователь должен решать со специалистами сетевой группы.</w:t>
      </w:r>
    </w:p>
    <w:p>
      <w:pPr>
        <w:pStyle w:val="Style15"/>
        <w:spacing w:before="280" w:after="280"/>
        <w:jc w:val="both"/>
        <w:rPr/>
      </w:pPr>
      <w:r>
        <w:rPr/>
        <w:t>Б.11 При создании собственных информационных серверов пользователь не имеет права использовать фирменные обозначения и логотипы ИАТЭ без согласования с администрацией университет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00:00Z</dcterms:created>
  <dc:creator>Iliya V.Okhrimenko</dc:creator>
  <dc:description/>
  <dc:language>en-US</dc:language>
  <cp:lastModifiedBy>Dmitry</cp:lastModifiedBy>
  <cp:lastPrinted>2006-09-12T20:50:00Z</cp:lastPrinted>
  <dcterms:modified xsi:type="dcterms:W3CDTF">2006-09-27T10:33:00Z</dcterms:modified>
  <cp:revision>28</cp:revision>
  <dc:subject/>
  <dc:title>1 Общие положения </dc:title>
</cp:coreProperties>
</file>