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54220</wp:posOffset>
            </wp:positionH>
            <wp:positionV relativeFrom="paragraph">
              <wp:posOffset>635</wp:posOffset>
            </wp:positionV>
            <wp:extent cx="1381760" cy="1524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ИЯУ МИФ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АТЭ НИЯУ МИФ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АБОРАТОРИЯ МАТЕРИАЛОВ ИАТ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рогие коллеги! Приглашаем Вас принять участие в рабо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ждународного семинара МНТ-</w:t>
      </w:r>
      <w:r>
        <w:rPr>
          <w:rFonts w:eastAsia="Times New Roman" w:cs="Times New Roman" w:ascii="Times New Roman" w:hAnsi="Times New Roman"/>
          <w:b/>
          <w:lang w:val="en-US" w:eastAsia="ru-RU"/>
        </w:rPr>
        <w:t>X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«Структурные основы модифицирования материалов»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торый состоится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0 июня – 2 июля 2015 г. </w:t>
      </w:r>
      <w:r>
        <w:rPr>
          <w:rFonts w:eastAsia="Times New Roman" w:cs="Times New Roman" w:ascii="Times New Roman" w:hAnsi="Times New Roman"/>
          <w:lang w:eastAsia="ru-RU"/>
        </w:rPr>
        <w:t>на баз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нинского института атомной энергет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ционального Исследовательского Ядерного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ИАТЭ НИЯУ МИФ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>На семинаре будут обсуждены результаты теоретических и экспериментальных исследований процессов, индуцируемых в материалах внешними воздействиями, такими, как радиационное и лазерное облучение, сильная деформация, быстрая закалка из жидкого состояния и др. Будут рассмотрены возникающие при таких воздействиях образующиеся метастабильные структурные состояния и  специфические эффекты в системах любой степени открытости. Предполагается обсуждение природы неравновесных структурных состояний, таких как аморфные материалы, нано- и квазикристал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>Будут рассмотрены новые результаты по разработкам и исследованиям в области новых высокотемпературных керамических материалов, полимерных композиционных материалов, их поведению в условиях экстремальных воздействий, технологий получения и обработки высокопрочных термостойких стеко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>Будет также уделено внимание развитию экспериментальных методов исследования материалов, моделированию и компьютерным технологиям в материаловед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>В рамках семинара традиционно проводится конкурс докладов молодых учены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программного и организационного комитета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>Степанов Владимир Александрович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, д. ф.-м. н., ИАТЭ НИЯУ МИФ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Члены </w:t>
      </w:r>
      <w:r>
        <w:rPr>
          <w:rFonts w:eastAsia="Times New Roman" w:cs="Times New Roman" w:ascii="Times New Roman" w:hAnsi="Times New Roman"/>
          <w:lang w:eastAsia="ru-RU"/>
        </w:rPr>
        <w:t xml:space="preserve">программного и организационного </w:t>
      </w:r>
      <w:r>
        <w:rPr>
          <w:rFonts w:eastAsia="Times New Roman" w:cs="Times New Roman" w:ascii="Times New Roman" w:hAnsi="Times New Roman"/>
          <w:iCs/>
          <w:lang w:eastAsia="ru-RU"/>
        </w:rPr>
        <w:t>комитета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Баянкин Владимир Яковлевич, д. т. н., профессор ФТИ УрО РАН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Герасименко Николай Николаевич, д. ф.-м. н., профессор МИЭТ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Калин Борис Александрович, д. ф.-м. н., профессор НИЯУ "МИФИ"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лаксин Олег Анатольевич, д. ф.-м. н., ГНЦ РФ-ФЭИ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Келина Ирина Юрьевна, к. т. н., ОНПП "Технология"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Тетельбаум  Давид Исаакович, д. ф.-м. н., профессор НИФТИ ННГ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Координаторы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 xml:space="preserve">Антошина Ирина Александровна, к.ф.-м.н.,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ИАТЭ НИЯУ МИФИ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 xml:space="preserve">Горчаков Кирилл Андреевич, к.ф.-м.н.,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ИАТЭ НИЯУ МИФИ</w:t>
      </w:r>
    </w:p>
    <w:p>
      <w:pPr>
        <w:pStyle w:val="Normal"/>
        <w:spacing w:before="0" w:after="0"/>
        <w:ind w:firstLine="2410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i/>
            <w:color w:val="0000FF"/>
            <w:szCs w:val="20"/>
            <w:u w:val="single"/>
            <w:lang w:eastAsia="ru-RU"/>
          </w:rPr>
          <w:t>mnt-obninsk@rambler.ru</w:t>
        </w:r>
      </w:hyperlink>
      <w:r>
        <w:rPr>
          <w:rFonts w:eastAsia="Times New Roman" w:cs="Times New Roman" w:ascii="Times New Roman" w:hAnsi="Times New Roman"/>
          <w:i/>
          <w:szCs w:val="20"/>
          <w:lang w:eastAsia="ru-RU"/>
        </w:rPr>
        <w:t>, факс: (48439)708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55e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55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t-obninsk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19</Words>
  <Characters>1822</Characters>
  <CharactersWithSpaces>2137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4:00Z</dcterms:created>
  <dc:creator>user</dc:creator>
  <dc:description/>
  <dc:language>en-US</dc:language>
  <cp:lastModifiedBy>user</cp:lastModifiedBy>
  <dcterms:modified xsi:type="dcterms:W3CDTF">2015-05-25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