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гистерской программы по направлению 230400.68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нформационные системы и технологии», ИАТЭ НИЯУ МИФ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.</w:t>
        <w:tab/>
      </w:r>
      <w:r>
        <w:rPr>
          <w:b/>
          <w:sz w:val="20"/>
          <w:szCs w:val="20"/>
        </w:rPr>
        <w:t>Направление подготовки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Информационные системы и технологии</w:t>
      </w:r>
      <w:r>
        <w:rPr>
          <w:sz w:val="20"/>
          <w:szCs w:val="20"/>
        </w:rPr>
        <w:t>» (230400.68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сваиваемая квалификация</w:t>
      </w:r>
      <w:r>
        <w:rPr>
          <w:sz w:val="20"/>
          <w:szCs w:val="20"/>
        </w:rPr>
        <w:t>: “</w:t>
      </w:r>
      <w:r>
        <w:rPr>
          <w:i/>
          <w:sz w:val="20"/>
          <w:szCs w:val="20"/>
        </w:rPr>
        <w:t>Магистр</w:t>
      </w:r>
      <w:r>
        <w:rPr>
          <w:sz w:val="20"/>
          <w:szCs w:val="20"/>
        </w:rPr>
        <w:t>”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</w:rPr>
        <w:t>Базовой кафедрой, ведущей обучение по направлению 230400“</w:t>
      </w:r>
      <w:r>
        <w:rPr>
          <w:i/>
          <w:sz w:val="20"/>
          <w:szCs w:val="20"/>
        </w:rPr>
        <w:t>Информационные системы и технологии</w:t>
      </w:r>
      <w:r>
        <w:rPr>
          <w:sz w:val="20"/>
          <w:szCs w:val="20"/>
        </w:rPr>
        <w:t>”, является кафедра “Информационные системы” ИАТЭ НИЯУ МИФИ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2.</w:t>
        <w:tab/>
      </w:r>
      <w:r>
        <w:rPr>
          <w:b/>
          <w:sz w:val="20"/>
          <w:szCs w:val="20"/>
        </w:rPr>
        <w:t>Краткая характеристика программы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i/>
          <w:sz w:val="20"/>
          <w:szCs w:val="20"/>
        </w:rPr>
        <w:t>Цель программы</w:t>
      </w:r>
      <w:r>
        <w:rPr>
          <w:sz w:val="20"/>
          <w:szCs w:val="20"/>
        </w:rPr>
        <w:t xml:space="preserve"> – подготовка выпускников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способных успешно работать в области исследования, внедрения и сопровождения информационных технологий и систем </w:t>
      </w:r>
      <w:r>
        <w:rPr>
          <w:rStyle w:val="Text"/>
          <w:sz w:val="20"/>
          <w:szCs w:val="20"/>
        </w:rPr>
        <w:t>во всех отраслях производства, науки, образования, управления и коммер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Text"/>
          <w:sz w:val="20"/>
          <w:szCs w:val="20"/>
        </w:rPr>
        <w:t xml:space="preserve">обладающих знаниями и умениями для решения широкого круга научно-технических задач по проектированию и разработке программного обеспечения и специализированных информационных систем, систем обработки и анализа информации с использованием современных методов и технологий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i/>
          <w:sz w:val="20"/>
          <w:szCs w:val="20"/>
        </w:rPr>
        <w:t>Нормативный срок</w:t>
      </w:r>
      <w:r>
        <w:rPr>
          <w:sz w:val="20"/>
          <w:szCs w:val="20"/>
        </w:rPr>
        <w:t xml:space="preserve"> освоения основной образовательной программы магистра по направлению 230400.68 - "Информационные системы и технологии "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Style14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Область профессиональной деятельности выпускников</w:t>
      </w:r>
      <w:r>
        <w:rPr>
          <w:sz w:val="20"/>
          <w:szCs w:val="20"/>
        </w:rPr>
        <w:t xml:space="preserve"> по магистерской программе «Информационные системы и технологии» включает исследование, разработку, внедрение и сопровождение информационных систем и технологий, их применение для решения научных, а также практических и организационно-управленческих задач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sz w:val="20"/>
          <w:szCs w:val="20"/>
        </w:rPr>
        <w:t>Объектами профессиональной деятельности выпускника являются информационные процессы, технологии, системы и сети, их программное, техническое и организационное обеспечение; способы и методы проектирования, разработки, отладки, производства и эксплуатации информационных систем и технологий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ускники программы будут востребованы и смогут успешно тру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академических, научно-исследовательских и учебные институ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в вычислительных и информационных центрах, опытно-конструкторских бюро и др.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государственных и правительственных учреждениях, в органах государственного и муниципального управления, органах налогообложения, правопорядка и соци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в коммерческих организациях и банках, в страховых и консалтинговых фи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области медиаиндустрии, рекламы и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нновационных предприятиях, в том числе в составе технопарков, региональных внедренческих научно-технических зон и наукоградов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4.</w:t>
        <w:tab/>
        <w:t xml:space="preserve">Краткая характеристика учебного плана: </w:t>
      </w:r>
    </w:p>
    <w:p>
      <w:pPr>
        <w:pStyle w:val="Style14"/>
        <w:spacing w:before="0" w:after="0"/>
        <w:jc w:val="both"/>
        <w:rPr/>
      </w:pPr>
      <w:r>
        <w:rPr>
          <w:i/>
          <w:sz w:val="20"/>
          <w:szCs w:val="20"/>
        </w:rPr>
        <w:t>Базовые дисциплин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Веб-технологии: дополнительные г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a-технологии и методы создания распределе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Современные направления геинформационных систем и технологий, Веб-Г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Д и OLAP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 системы поддержки принятия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систем и системны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ые сервисы и защит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в искусственный интеллект и искусственные нейронные с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ллельные и многопоточные выч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ирование в гетерогенных сетях</w:t>
      </w:r>
    </w:p>
    <w:p>
      <w:pPr>
        <w:pStyle w:val="Style14"/>
        <w:spacing w:before="0" w:after="0"/>
        <w:jc w:val="both"/>
        <w:rPr>
          <w:rStyle w:val="Text"/>
          <w:sz w:val="20"/>
          <w:szCs w:val="20"/>
        </w:rPr>
      </w:pPr>
      <w:r>
        <w:rPr>
          <w:rStyle w:val="Text"/>
          <w:i/>
          <w:sz w:val="20"/>
          <w:szCs w:val="20"/>
        </w:rPr>
        <w:t>Важной особенностью</w:t>
      </w:r>
      <w:r>
        <w:rPr>
          <w:rStyle w:val="Text"/>
          <w:sz w:val="20"/>
          <w:szCs w:val="20"/>
        </w:rPr>
        <w:t xml:space="preserve"> программы является ее направленность на получение выпускниками широкого спектра знаний, необходимых для решения научно-технических  задач в области информационных систем и технологий; их фундаментальную подготовку в области современных информационных технологий (Веб-, Java-, ГИС-, СУБД и OLAP-технологии, технологии создания распределенных систем, веб- и мобильных решений), что создает предпосылки для успешной научной деятельности и эффективного применения приобретенных знаний при решении общих и специализированных задач на практике. </w:t>
      </w:r>
    </w:p>
    <w:p>
      <w:pPr>
        <w:pStyle w:val="Style14"/>
        <w:spacing w:before="0" w:after="0"/>
        <w:jc w:val="both"/>
        <w:rPr>
          <w:rStyle w:val="Tex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 xml:space="preserve">Контактная информация: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Зав. кафедрой «Информационные системы»,  д.т.н., </w:t>
      </w:r>
      <w:r>
        <w:rPr>
          <w:i/>
          <w:iCs/>
          <w:sz w:val="20"/>
          <w:szCs w:val="20"/>
        </w:rPr>
        <w:t>Яцало Борис Иванович,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ел.:</w:t>
      </w:r>
      <w:r>
        <w:rPr>
          <w:sz w:val="20"/>
          <w:szCs w:val="20"/>
        </w:rPr>
        <w:t xml:space="preserve">  </w:t>
      </w:r>
      <w:r>
        <w:rPr>
          <w:rStyle w:val="V12px"/>
          <w:sz w:val="20"/>
          <w:szCs w:val="20"/>
        </w:rPr>
        <w:t>(48439) 7-85-60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is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iate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obninsk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</w:t>
      </w:r>
      <w:hyperlink r:id="rId3">
        <w:r>
          <w:rPr>
            <w:rStyle w:val="InternetLink"/>
            <w:sz w:val="20"/>
            <w:szCs w:val="20"/>
          </w:rPr>
          <w:t>http://is.iate.obninsk.ru</w:t>
        </w:r>
      </w:hyperlink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Style13">
    <w:name w:val="текст Знак"/>
    <w:basedOn w:val="Style12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Text">
    <w:name w:val="text"/>
    <w:basedOn w:val="Style12"/>
    <w:qFormat/>
    <w:rPr/>
  </w:style>
  <w:style w:type="character" w:styleId="V12px">
    <w:name w:val="v12px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@iate.obninsk.ru" TargetMode="External"/><Relationship Id="rId3" Type="http://schemas.openxmlformats.org/officeDocument/2006/relationships/hyperlink" Target="http://is.iate.obninsk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0:00Z</dcterms:created>
  <dc:creator>bell</dc:creator>
  <dc:description/>
  <cp:keywords/>
  <dc:language>en-US</dc:language>
  <cp:lastModifiedBy>Boris I. Yatsalo</cp:lastModifiedBy>
  <cp:lastPrinted>2011-03-01T12:49:00Z</cp:lastPrinted>
  <dcterms:modified xsi:type="dcterms:W3CDTF">2011-04-22T14:27:00Z</dcterms:modified>
  <cp:revision>7</cp:revision>
  <dc:subject/>
  <dc:title>Заключение экспертной комиссии по ООП 080200</dc:title>
</cp:coreProperties>
</file>