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АННОТАЦИЯ магистерской программы «РАДИОЭКОЛОГИЯ»</w:t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trike w:val="false"/>
          <w:dstrike w:val="false"/>
          <w:sz w:val="22"/>
          <w:szCs w:val="22"/>
        </w:rPr>
        <w:t xml:space="preserve">1. Магистерская программа «РАДИОЭКОЛОГИЯ» </w:t>
      </w:r>
      <w:r>
        <w:rPr>
          <w:strike w:val="false"/>
          <w:dstrike w:val="false"/>
          <w:sz w:val="22"/>
          <w:szCs w:val="22"/>
        </w:rPr>
        <w:t>по направлению подготовки 022000 «Экология и природопользование».</w:t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2. Краткая характеристика программы. </w:t>
      </w:r>
    </w:p>
    <w:p>
      <w:pPr>
        <w:pStyle w:val="Normal"/>
        <w:ind w:firstLine="720"/>
        <w:jc w:val="both"/>
        <w:rPr/>
      </w:pPr>
      <w:r>
        <w:rPr>
          <w:b/>
          <w:strike w:val="false"/>
          <w:dstrike w:val="false"/>
          <w:sz w:val="22"/>
          <w:szCs w:val="22"/>
        </w:rPr>
        <w:t>Цель программы</w:t>
      </w:r>
      <w:r>
        <w:rPr>
          <w:strike w:val="false"/>
          <w:dstrike w:val="false"/>
          <w:sz w:val="22"/>
          <w:szCs w:val="22"/>
        </w:rPr>
        <w:t xml:space="preserve"> состоит в подготовке научных кадров и квалифицированных специалистов – радиоэкологов в интересах экологически безопасного развития атомной энергетики России, обеспечение квалифицированными кадрами - радиоэкологами инновационных программ по повышению радиоэкологической безопасности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Срок обучения</w:t>
      </w:r>
      <w:r>
        <w:rPr>
          <w:strike w:val="false"/>
          <w:dstrike w:val="false"/>
          <w:sz w:val="22"/>
          <w:szCs w:val="22"/>
        </w:rPr>
        <w:t xml:space="preserve"> – 2 года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Руководитель программы</w:t>
      </w:r>
      <w:r>
        <w:rPr>
          <w:strike w:val="false"/>
          <w:dstrike w:val="false"/>
          <w:sz w:val="22"/>
          <w:szCs w:val="22"/>
        </w:rPr>
        <w:t xml:space="preserve"> доктор биологических наук, профессор Сынзыныс Борис Иванович.</w:t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Базовая кафедра – </w:t>
      </w:r>
      <w:r>
        <w:rPr>
          <w:strike w:val="false"/>
          <w:dstrike w:val="false"/>
          <w:sz w:val="22"/>
          <w:szCs w:val="22"/>
        </w:rPr>
        <w:t>«Экология».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trike w:val="false"/>
          <w:dstrike w:val="false"/>
          <w:sz w:val="22"/>
          <w:szCs w:val="22"/>
        </w:rPr>
        <w:t>3. Образовательная модель магистра. Краткая характеристика учебного плана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Магистр подготовлен к решению следующих задач:</w:t>
      </w:r>
    </w:p>
    <w:p>
      <w:pPr>
        <w:pStyle w:val="Normal"/>
        <w:ind w:firstLine="720"/>
        <w:jc w:val="both"/>
        <w:rPr/>
      </w:pPr>
      <w:r>
        <w:rPr>
          <w:strike w:val="false"/>
          <w:dstrike w:val="false"/>
          <w:sz w:val="22"/>
          <w:szCs w:val="22"/>
        </w:rPr>
        <w:t>а) научно-исследовательская (экспериментальная, теоретическая и расчетная) деятельность: научные исследования поставленных проблем; формулировка новых задач, возникающих в ходе научных исследований; разработка новых методов исследований; выбор необходимых методов исследования; освоение новых методов научных исследований; освоение новых теорий и моделей; обработка полученных результатов  научных исследований на современном уровне и их анализ; работа с научной литературой с использованием новых информационных технологий, слежение за научной периодикой; написание и оформление научных статей; составление отчетов и докладов о научно-исследовательской работе, участие в научных конференциях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б) педагогическая деятельность: подготовка и чтение курсов лекций; подготовка и ведение семинарских занятий; </w:t>
        <w:tab/>
        <w:t xml:space="preserve">ведение занятий в учебных лабораториях; руководство научной работой студентов; руководство дипломными работами студентов. 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Нормативную базу для организации учебного процесса в магистратуре составляют учебный план, программы учебных дисциплин, программы практик и программы научно-исследовательской работы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Магистерская программа состоит из дисциплин федерального компонента, дисциплин национально-регионального (вузовского) компонента, дисциплин по выбору студента и работы магистра (в том числе практик и научно-исследовательской работы). В зависимости от направления подготовки и специфики магистерской программы, научно-исследовательская работа может заменяться проектной, опытно- и проектно-конструкторской, научно-методической, технологической, исполнительской и творческой, организаторской или другими видами работ.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4. Характеристика сферы и объектов профессиональной деятельности будущих выпускников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Область профессиональной деятельности выпускников по магистерской программе «Радиоэкология» включает: </w:t>
      </w:r>
    </w:p>
    <w:p>
      <w:pPr>
        <w:pStyle w:val="Normal"/>
        <w:ind w:firstLine="720"/>
        <w:jc w:val="both"/>
        <w:rPr/>
      </w:pPr>
      <w:r>
        <w:rPr>
          <w:strike w:val="false"/>
          <w:dstrike w:val="false"/>
          <w:sz w:val="22"/>
          <w:szCs w:val="22"/>
        </w:rPr>
        <w:t>проектные, изыскательские, научно-исследовательские, производственные, маркетинговые, консалтинговые, экономические, юридические, обучающие, экспертные отделы, департаменты, бюро, центры, фирмы, компании, институты, и др.; федеральные и региональные органы охраны природы и управления природопользованием; федеральные и региональные учреждения Министерства регионального развития РФ, Министерства по чрезвычайным ситуациям РФ, Министерств экономического развития и торговли РФ, Федерального агентства по строительству и жилищно-коммунальному хозяйству РФ, Министерство здравоохранения и социального развития РФ, Министерство культуры и массовых коммуникаций РФ, Министерство образования и науки РФ, Министерство сельского хозяйства РФ и подведомственные им Федеральные службы и агентства; а также Федеральная служба по гидрометеорологии и мониторингу окружающей среды, Федеральное агентство по атомной энергии, Федеральное агентство по туризму, Федеральная служба безопасности РФ и других ведомств и учреждений; органы власти и управления субъектов РФ, муниципальных образований; академические и ведомственные научно-исследовательские организации; учреждения системы высшего и среднего профессионального образования, среднего общего образования, а также просвещения населения; средства массовой информации; общественные организации и фонды; представительства зарубежных фирм.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Объекты профессиональной деятельности выпускников: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Объектами профессиональной деятельности выпускников по магистерской  программе «Радиоэкология» являются: природные, антропогенные, природно-хозяйственные, эколого-экономические, производственные, социальные, общественные территориальные системы и структуры на глобальном, национальном, региональном и локальном уровнях, а также государственное планирование, контроль, мониторинг, экспертиза экологических составляющих всех форм хозяйственной деятельности; образование, просвещение и здоровье населения, демографические процессы, программы устойчивого развития на всех уровнях.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Виды профессиональной деятельности выпускников: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Выпускники, подготовленные по программе Радиоэкология, способны к проведению экологического аудита на объектах ЯТЦ, организации и ведении системы экологического менеджмента на предприятиях.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trike w:val="false"/>
      <w:dstrike w:val="false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strike w:val="false"/>
      <w:dstrike w:val="false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trike w:val="false"/>
      <w:dstrike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0:00Z</dcterms:created>
  <dc:creator>user</dc:creator>
  <dc:description/>
  <cp:keywords/>
  <dc:language>en-US</dc:language>
  <cp:lastModifiedBy>user</cp:lastModifiedBy>
  <dcterms:modified xsi:type="dcterms:W3CDTF">2011-03-18T08:34:00Z</dcterms:modified>
  <cp:revision>3</cp:revision>
  <dc:subject/>
  <dc:title>АННОТАЦИЯ магистерской программы «РАДИОЭКОЛОГИЯ»</dc:title>
</cp:coreProperties>
</file>