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</w:t>
      </w:r>
    </w:p>
    <w:p>
      <w:pPr>
        <w:pStyle w:val="Ea3"/>
        <w:spacing w:before="0" w:after="0"/>
        <w:rPr/>
      </w:pPr>
      <w:r>
        <w:rPr>
          <w:b/>
          <w:sz w:val="22"/>
          <w:szCs w:val="22"/>
        </w:rPr>
        <w:t>магистерской программы «</w:t>
      </w:r>
      <w:r>
        <w:rPr>
          <w:b/>
          <w:bCs/>
          <w:sz w:val="22"/>
          <w:szCs w:val="22"/>
        </w:rPr>
        <w:t>СЕТИ ЭВМ И ТЕЛЕКОММУНИКАЦИИ»</w:t>
      </w:r>
    </w:p>
    <w:p>
      <w:pPr>
        <w:pStyle w:val="Ea3"/>
        <w:spacing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Ea3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агистерская програм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СЕТИ ЭВМ И ТЕЛЕКОММУНИКАЦИИ» </w:t>
      </w:r>
      <w:r>
        <w:rPr>
          <w:bCs/>
          <w:sz w:val="22"/>
          <w:szCs w:val="22"/>
        </w:rPr>
        <w:t xml:space="preserve">по направлению подготовки </w:t>
      </w:r>
      <w:r>
        <w:rPr>
          <w:sz w:val="22"/>
          <w:szCs w:val="22"/>
        </w:rPr>
        <w:t>230100 «ИНФОРМАТИКА И ВЫЧИСЛИТЕЛЬНАЯ ТЕХН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2. Краткая характеристика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Архитектура сетей и систем телекоммуникаций, базовые понятия и терминология сетевых технологий. Семиуровневая модель OSI, взаимодействие протоколов различных уровней управления, сетевые протоколы и их моделирование, поддержка протоколов аппаратными и программными средствами. Рассмотрение существующих протоколов управления и передачи данных.   Обзор существующих операционных систем вычислительных сетей (ОС ВС), их характеристики и взаимодействие между собой, поддержка аппаратных средств. Методы и алгоритмы определения производительности вычислительных сетей, теоретические и практические расчеты производительности. Модели сетей. Определение наборов характеристик и параметров проектируемых сетей, их анализ, оптимизация и настрой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</w:t>
      </w:r>
      <w:r>
        <w:rPr>
          <w:rFonts w:cs="Times New Roman" w:ascii="Times New Roman" w:hAnsi="Times New Roman"/>
          <w:lang w:eastAsia="ja-JP"/>
        </w:rPr>
        <w:t xml:space="preserve">Инсталляция и конфигурирование одноранговых, односерверных и многосерверных сетей. Простое и расширенное администрирование сетей. Обеспечение отказоустойчивости и безопасности сетей. Механизмы защиты данных в сетях ЭВМ.. Рассмотрение перспективных сетевых технологий, аппаратных средств, архитектур, протоколов и операционных сист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ja-JP"/>
        </w:rPr>
        <w:tab/>
        <w:t xml:space="preserve">Развитие современных беспроводных сетевых технологий. Интеллектуальные сетевые архитектуры. Параллельные вычисления и </w:t>
      </w:r>
      <w:r>
        <w:rPr>
          <w:rFonts w:cs="Times New Roman" w:ascii="Times New Roman" w:hAnsi="Times New Roman"/>
          <w:lang w:val="en-US" w:eastAsia="ja-JP"/>
        </w:rPr>
        <w:t>GREED</w:t>
      </w:r>
      <w:r>
        <w:rPr>
          <w:rFonts w:cs="Times New Roman" w:ascii="Times New Roman" w:hAnsi="Times New Roman"/>
          <w:lang w:eastAsia="ja-JP"/>
        </w:rPr>
        <w:t>-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  <w:t>Срок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2 года, четыре семестра. Всем иногородним предоставляется общеж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  <w:t>Руководитель программы</w:t>
      </w:r>
      <w:r>
        <w:rPr>
          <w:rFonts w:cs="Times New Roman" w:ascii="Times New Roman" w:hAnsi="Times New Roman"/>
          <w:lang w:eastAsia="ja-JP"/>
        </w:rPr>
        <w:t>: доктор физико-математических наук, профессор, заведующий кафедрой Старков Сергей Олег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  <w:t>Базовая кафед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Кафедра компьютерных систем сетей и технологий  ИАТЭ НИЯУ МИФИ (г. Обни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3. Образовательная модель магистра. Особенности образовательного процесса по программе. Привлекательные стороны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На протяжении последних 5 лет   успешно развивается специализация </w:t>
      </w:r>
      <w:r>
        <w:rPr>
          <w:rFonts w:cs="Times New Roman" w:ascii="Times New Roman" w:hAnsi="Times New Roman"/>
          <w:b/>
          <w:bCs/>
          <w:lang w:eastAsia="ja-JP"/>
        </w:rPr>
        <w:t>«Организация и эксплуатация    вычислительных сетей»</w:t>
      </w:r>
      <w:r>
        <w:rPr>
          <w:rFonts w:cs="Times New Roman" w:ascii="Times New Roman" w:hAnsi="Times New Roman"/>
          <w:lang w:eastAsia="ja-JP"/>
        </w:rPr>
        <w:t xml:space="preserve"> в    рамках которой  осуществляется подготовка специалистов по специальности </w:t>
      </w:r>
      <w:r>
        <w:rPr>
          <w:rFonts w:cs="Times New Roman" w:ascii="Times New Roman" w:hAnsi="Times New Roman"/>
          <w:b/>
          <w:bCs/>
          <w:lang w:eastAsia="ja-JP"/>
        </w:rPr>
        <w:t xml:space="preserve">230101 «Вычислительные  машины, комплексы, системы  и сети», </w:t>
      </w:r>
      <w:r>
        <w:rPr>
          <w:rFonts w:cs="Times New Roman" w:ascii="Times New Roman" w:hAnsi="Times New Roman"/>
          <w:lang w:eastAsia="ja-JP"/>
        </w:rPr>
        <w:t xml:space="preserve">ежегодно выпускается 15-20 человек, создана специализированная учебно-исследовательская    лаборатория сетевых технологий ,  поставлен ряд  специальных    дисциплин в том числе </w:t>
      </w:r>
      <w:r>
        <w:rPr>
          <w:rFonts w:cs="Times New Roman" w:ascii="Times New Roman" w:hAnsi="Times New Roman"/>
          <w:b/>
          <w:bCs/>
          <w:lang w:eastAsia="ja-JP"/>
        </w:rPr>
        <w:t>«Сетевое мат.обеспечение», «Нейронные сети»,   «Беспроводные сенсорные сети», «Мат. модели вычислительные сетей»,   «Параллельные вычисления</w:t>
      </w:r>
      <w:r>
        <w:rPr>
          <w:rFonts w:cs="Times New Roman" w:ascii="Times New Roman" w:hAnsi="Times New Roman"/>
          <w:bCs/>
          <w:lang w:eastAsia="ja-JP"/>
        </w:rPr>
        <w:t xml:space="preserve">». В структуре кафедры с 2009 года функционирует филиал Международной   сетевой Академии </w:t>
      </w:r>
      <w:r>
        <w:rPr>
          <w:rFonts w:cs="Times New Roman" w:ascii="Times New Roman" w:hAnsi="Times New Roman"/>
          <w:bCs/>
          <w:lang w:val="en-US" w:eastAsia="ja-JP"/>
        </w:rPr>
        <w:t>CISCO</w:t>
      </w:r>
      <w:r>
        <w:rPr>
          <w:rFonts w:cs="Times New Roman" w:ascii="Times New Roman" w:hAnsi="Times New Roman"/>
          <w:bCs/>
          <w:lang w:eastAsia="ja-JP"/>
        </w:rPr>
        <w:t>, обладающий современной лабораторной и    учебно-методической  ба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ja-JP"/>
        </w:rPr>
      </w:pPr>
      <w:r>
        <w:rPr>
          <w:rFonts w:cs="Times New Roman" w:ascii="Times New Roman" w:hAnsi="Times New Roman"/>
          <w:bCs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4. Характеристика сферы и объектов профессиональной деятельности будущих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ab/>
        <w:t>Магистры кафедры ориентированы на работу в научных центрах и исследовательских отраслевых институтах, других предприятиях атомной отрасли и смежных отраслей. Проблем с трудоустройством у выпускников магистратуры НЕТ!!!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3">
    <w:name w:val="заголовоЂea 3"/>
    <w:basedOn w:val="Normal"/>
    <w:next w:val="Normal"/>
    <w:qFormat/>
    <w:pPr>
      <w:keepNext w:val="true"/>
      <w:widowControl w:val="false"/>
      <w:autoSpaceDE w:val="false"/>
      <w:spacing w:lineRule="auto" w:line="240" w:before="120" w:after="0"/>
      <w:jc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6:00Z</dcterms:created>
  <dc:creator>user</dc:creator>
  <dc:description/>
  <cp:keywords/>
  <dc:language>en-US</dc:language>
  <cp:lastModifiedBy>user</cp:lastModifiedBy>
  <dcterms:modified xsi:type="dcterms:W3CDTF">2011-03-18T09:17:00Z</dcterms:modified>
  <cp:revision>3</cp:revision>
  <dc:subject/>
  <dc:title>АННОТАЦИЯ МАГИСТЕРСКОЙ ПРОГРАММЫ «СЕТИ ЭВМ И ТЕЛЕКОММУНИКАЦИИ»</dc:title>
</cp:coreProperties>
</file>