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07"/>
        <w:gridCol w:w="2569"/>
        <w:gridCol w:w="1896"/>
        <w:gridCol w:w="1475"/>
        <w:gridCol w:w="1800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5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список 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07"/>
        <w:gridCol w:w="2569"/>
        <w:gridCol w:w="1896"/>
        <w:gridCol w:w="1475"/>
        <w:gridCol w:w="1800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5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efa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teng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07"/>
        <w:gridCol w:w="2569"/>
        <w:gridCol w:w="1896"/>
        <w:gridCol w:w="1475"/>
        <w:gridCol w:w="2520"/>
        <w:gridCol w:w="1800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5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бреф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атен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ристофе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09.19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5869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а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мадан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але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бдельгани Абдельсам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318905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Египе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антуо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ф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фрий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9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3106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а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дро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Буле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30867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Египе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ву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лин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30</w:t>
            </w:r>
            <w:r>
              <w:rPr>
                <w:rFonts w:eastAsia="Times New Roman"/>
                <w:sz w:val="28"/>
                <w:szCs w:val="28"/>
              </w:rPr>
              <w:t>.12.19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5687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к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устин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ти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2.19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8557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аганов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жа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йрамхановн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1.19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3884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захстан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Ниньио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Ноэл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Няба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2.01.19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2709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гер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д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4.19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62434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онез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0Z</dcterms:created>
  <dc:creator>Lina</dc:creator>
  <dc:description/>
  <cp:keywords/>
  <dc:language>en-US</dc:language>
  <cp:lastModifiedBy>TAKostrykin</cp:lastModifiedBy>
  <cp:lastPrinted>2019-05-16T10:45:00Z</cp:lastPrinted>
  <dcterms:modified xsi:type="dcterms:W3CDTF">2023-03-13T07:48:00Z</dcterms:modified>
  <cp:revision>4</cp:revision>
  <dc:subject/>
  <dc:title>№№</dc:title>
</cp:coreProperties>
</file>