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для поездки «___» ____________ 2019 по маршруту: ________________________________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1024"/>
        <w:gridCol w:w="2753"/>
      </w:tblGrid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Контактный телефон родителей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ванова Мария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10-000-00-0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ающих для поездки «___» ____________ 2019 по маршруту: ________________________________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0"/>
        <w:gridCol w:w="4035"/>
      </w:tblGrid>
      <w:tr>
        <w:trPr>
          <w:trHeight w:val="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15-000-00-0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0:00Z</dcterms:created>
  <dc:creator>Венера</dc:creator>
  <dc:description/>
  <cp:keywords/>
  <dc:language>en-US</dc:language>
  <cp:lastModifiedBy>Андрей Влад. Горшков</cp:lastModifiedBy>
  <cp:lastPrinted>2019-10-09T15:44:00Z</cp:lastPrinted>
  <dcterms:modified xsi:type="dcterms:W3CDTF">2023-03-10T07:00:00Z</dcterms:modified>
  <cp:revision>2</cp:revision>
  <dc:subject/>
  <dc:title>СПИСОК</dc:title>
</cp:coreProperties>
</file>