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ноября 2014 г. N 1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АВИ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ПЛАТЫ ЗА КОММУНАЛЬНЫЕ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ОСИМОЙ НАНИМАТЕЛЯМИ ЖИЛЫХ ПОМЕЩЕНИЙ В ОБЩЕЖИТ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ХОДЯЩИХ В ЖИЛИЩНЫЙ ФОНД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ДЕЯТЕЛЬНОСТЬ, ПО ДОГОВОРАМ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ОГО ПОМЕЩЕНИЯ В ОБЩЕЖИ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5 статьи 39</w:t>
        </w:r>
      </w:hyperlink>
      <w:r>
        <w:rPr>
          <w:rFonts w:cs="Calibri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; 2012, N 36, ст. 4908; 2014, N 14, ст. 1627; N 40, ст. 5428) дополнить подпунктом "д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д) применяются при определении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с учетом </w:t>
      </w:r>
      <w:hyperlink w:anchor="Par31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, утвержденных постановлением Правительства Российской Федерации от 14 ноября 2014 г. N 1190 "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ноября 2014 г. N 1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ПЛАТЫ ЗА КОММУНАЛЬНЫЕ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ОСИМОЙ НАНИМАТЕЛЯМИ ЖИЛЫХ ПОМЕЩЕНИЙ В ОБЩЕЖИТ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ХОДЯЩИХ В ЖИЛИЩНЫЙ ФОНД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ДЕЯТЕЛЬНОСТЬ, ПО ДОГОВОРАМ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ОГО ПОМЕЩЕНИЯ В ОБЩЕЖИ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 (далее соответственно - размер платы за коммунальные услуги, плата за коммунальные услуги, наниматели жилых помещ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труктура платы за коммунальные услуги соответствует плате за коммунальные услуги, установленные </w:t>
      </w:r>
      <w:hyperlink r:id="rId4">
        <w:r>
          <w:rPr>
            <w:rStyle w:val="InternetLink"/>
            <w:rFonts w:cs="Calibri"/>
            <w:color w:val="0000FF"/>
          </w:rPr>
          <w:t>частью 4 статьи 154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змер платы за коммунальные услуги определя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 мая 2006 г. N 306 "Об утверждении Правил установления и определения нормативов потребления коммун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1"/>
      <w:bookmarkEnd w:id="4"/>
      <w:r>
        <w:rPr>
          <w:rFonts w:cs="Calibri"/>
        </w:rPr>
        <w:t xml:space="preserve">4. Определение размера платы за коммунальные услуги, вносимой нанимателями жилых помещений, осуществляется организациями, являющимися исполнителями коммунальных услуг,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ами 51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52</w:t>
        </w:r>
      </w:hyperlink>
      <w:r>
        <w:rPr>
          <w:rFonts w:cs="Calibri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, осуществляющая образовательную деятельность и являющаяся исполнителем коммунальных услуг, предоставляет коммунальные услуги нанимателям жилых помещений в общежитии, входящем в жилищный фонд такой организации, по договорам найма жилого помещения в общеж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определении размера платы за коммунальные услуги в соответствии с </w:t>
      </w:r>
      <w:hyperlink w:anchor="Par41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 в отношении нанимателей жилых помещений в общежитиях, входящих в жилищный фонд организаций, осуществляющих образовательную деятельность, являющихся федеральными государственными учреждениями, применяются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более 0,9 стоимости платы за коммунальную услугу по электроснаб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более 0,5 стоимости платы за коммунальную услугу по отоп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более 1 стоимости платы за иные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мер платы за коммунальные услуги для нанимателей жилых помещений в общежитиях, входящих в жилищный фонд организаций, осуществляющих образовательную деятельность, являющихся федеральными государственными учреждениями, не включает размера платы за коммунальные услуги, предоставленные на общедомовые ну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вокупный размер платы за коммунальные услуги для нанимателей жилых помещений в общежитиях, входящих в жилищный фонд организаций, осуществляющих образовательную деятельность, не может превышать размер платы за коммунальные услуги, предоставленные в расчетном периоде, определенном в соответствии с показаниями общедомовых приборов учета соответствующего вида коммунального ресурса, в общежитиях, входящих в жилищный фонд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3420A83B88D7C6C327F99AAECE1620A4BA623AA5459CED5825522E7064EC0223A3F8AM6kFM" TargetMode="External"/><Relationship Id="rId3" Type="http://schemas.openxmlformats.org/officeDocument/2006/relationships/hyperlink" Target="consultantplus://offline/ref=2763420A83B88D7C6C327F99AAECE1620A4AAC25AD5F59CED5825522E7064EC0223A3F886984B67FM7k3M" TargetMode="External"/><Relationship Id="rId4" Type="http://schemas.openxmlformats.org/officeDocument/2006/relationships/hyperlink" Target="consultantplus://offline/ref=2763420A83B88D7C6C327F99AAECE1620A4BA625A15259CED5825522E7064EC0223A3F886DM8kCM" TargetMode="External"/><Relationship Id="rId5" Type="http://schemas.openxmlformats.org/officeDocument/2006/relationships/hyperlink" Target="consultantplus://offline/ref=2763420A83B88D7C6C327F99AAECE1620A4BA021AD5059CED5825522E7064EC0223A3FM8kBM" TargetMode="External"/><Relationship Id="rId6" Type="http://schemas.openxmlformats.org/officeDocument/2006/relationships/hyperlink" Target="consultantplus://offline/ref=2763420A83B88D7C6C327F99AAECE1620A4BA021AD5359CED5825522E7064EC0223A3F886984B477M7k8M" TargetMode="External"/><Relationship Id="rId7" Type="http://schemas.openxmlformats.org/officeDocument/2006/relationships/hyperlink" Target="consultantplus://offline/ref=2763420A83B88D7C6C327F99AAECE1620A4BA021AD5359CED5825522E7064EC0223A3F886984B477M7k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B522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6:00Z</dcterms:created>
  <dc:creator>Мария Влад. Шишкина</dc:creator>
  <dc:description/>
  <dc:language>en-US</dc:language>
  <cp:lastModifiedBy>Мария Влад. Шишкина</cp:lastModifiedBy>
  <dcterms:modified xsi:type="dcterms:W3CDTF">2015-03-24T12:37:00Z</dcterms:modified>
  <cp:revision>1</cp:revision>
  <dc:subject/>
  <dc:title/>
</cp:coreProperties>
</file>