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комиссии                                                       </w:t>
        <w:tab/>
      </w:r>
    </w:p>
    <w:p>
      <w:pPr>
        <w:pStyle w:val="Normal"/>
        <w:rPr/>
      </w:pPr>
      <w:r>
        <w:rPr/>
        <w:t xml:space="preserve">по экспортному контролю </w:t>
        <w:tab/>
        <w:tab/>
        <w:tab/>
        <w:tab/>
        <w:t>и.о. директора ИАТЭ НИЯУ МИФИ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.А.Осипова</w:t>
        <w:tab/>
        <w:tab/>
        <w:tab/>
        <w:tab/>
        <w:tab/>
        <w:t xml:space="preserve">       Т.А.Осипова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    _________________20___ г.                                      “_____”   _______________20 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>
          <w:lang w:val="ru-RU"/>
        </w:rPr>
        <w:t>На командирование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(ФИО, должность, структурное подразделение)</w:t>
      </w:r>
    </w:p>
    <w:p>
      <w:pPr>
        <w:pStyle w:val="Normal"/>
        <w:rPr>
          <w:sz w:val="24"/>
        </w:rPr>
      </w:pPr>
      <w:r>
        <w:rPr>
          <w:sz w:val="24"/>
        </w:rPr>
        <w:t>Страна командирования, город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рганизация  ________________________________________________________ ______________</w:t>
      </w:r>
      <w:r>
        <w:rPr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рок командировки____________________________________________________</w:t>
      </w:r>
    </w:p>
    <w:p>
      <w:pPr>
        <w:pStyle w:val="2"/>
        <w:rPr/>
      </w:pPr>
      <w:r>
        <w:rPr>
          <w:lang w:val="ru-RU"/>
        </w:rPr>
        <w:t>Цель командировки ___________________________________________________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Командируемому поручается следующее задание </w:t>
      </w:r>
      <w:r>
        <w:rPr/>
        <w:t>(подробно, с указанием обсуждаемых вопросов и документов)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Финансирование командировки за счет:</w:t>
      </w:r>
      <w:r>
        <w:rPr/>
        <w:t xml:space="preserve">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                                    ________________________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.И.О.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уемый                                  ________________________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Ф.И.О.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AD1FC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05:00Z</dcterms:created>
  <dc:creator>INTER_DEP</dc:creator>
  <dc:description/>
  <cp:keywords/>
  <dc:language>en-US</dc:language>
  <cp:lastModifiedBy>Светлана Борис.. Долгова</cp:lastModifiedBy>
  <cp:lastPrinted>2017-11-17T14:15:00Z</cp:lastPrinted>
  <dcterms:modified xsi:type="dcterms:W3CDTF">2019-06-25T09:06:00Z</dcterms:modified>
  <cp:revision>25</cp:revision>
  <dc:subject/>
  <dc:title/>
</cp:coreProperties>
</file>