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67"/>
        <w:gridCol w:w="5319"/>
      </w:tblGrid>
      <w:tr>
        <w:trPr>
          <w:trHeight w:val="907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0" w:after="60"/>
              <w:ind w:left="-567" w:firstLine="5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ind w:left="-567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1"/>
                <w:szCs w:val="11"/>
              </w:rPr>
              <w:t>учреждение высшего 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Обнинский институ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атомной энергетики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ИАТЭ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49039, Калужская область,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ородской округ «Город Обнинск», г. Обнинск,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р. Студгородок, д.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48439) 7-94-90, факс (48439)7-08-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info@iate.obninsk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3:00Z</dcterms:created>
  <dc:creator>Синёва Ольга Анатольевна</dc:creator>
  <dc:description/>
  <cp:keywords/>
  <dc:language>en-US</dc:language>
  <cp:lastModifiedBy>Ольга Михайл. Назарова</cp:lastModifiedBy>
  <cp:lastPrinted>2016-11-15T10:14:00Z</cp:lastPrinted>
  <dcterms:modified xsi:type="dcterms:W3CDTF">2022-05-24T05:16:00Z</dcterms:modified>
  <cp:revision>4</cp:revision>
  <dc:subject/>
  <dc:title>МИНИСТЕРСТВО ОБРАЗОВАНИЯ И НАУКИ</dc:title>
</cp:coreProperties>
</file>