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каз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директора ИАТЭ НИЯУ МИФ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В. 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надбавки стимулирующего характ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ритерии установления стимулирующих выпл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оответствии с критериями оценки результативности и качества труда работников, утвержденным расчетом стимулирующих выплат работникам и с «Положением о порядке установления стимулирующих выплат работникам института», прошу Вас установить надба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 ______________ 20___ г. по «___» ______________ 20___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работникам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 xml:space="preserve">             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 месяц / едино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нужное подчеркну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>(подпись)</w:t>
        <w:tab/>
        <w:t xml:space="preserve">       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 _________________ 20 ___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:</w:t>
        <w:tab/>
        <w:tab/>
        <w:tab/>
        <w:tab/>
        <w:t>Финансово-экономическое упр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_______/</w:t>
        <w:tab/>
        <w:tab/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 xml:space="preserve">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 20 ___ г.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___» _________________ 20 ___ г.</w:t>
      </w:r>
    </w:p>
    <w:sectPr>
      <w:type w:val="nextPage"/>
      <w:pgSz w:w="11906" w:h="16838"/>
      <w:pgMar w:left="153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1:00Z</dcterms:created>
  <dc:creator>nadine</dc:creator>
  <dc:description/>
  <cp:keywords/>
  <dc:language>en-US</dc:language>
  <cp:lastModifiedBy>Наталья Генад. Никишина</cp:lastModifiedBy>
  <cp:lastPrinted>2017-10-09T10:25:00Z</cp:lastPrinted>
  <dcterms:modified xsi:type="dcterms:W3CDTF">2022-09-20T05:34:00Z</dcterms:modified>
  <cp:revision>18</cp:revision>
  <dc:subject/>
  <dc:title/>
</cp:coreProperties>
</file>